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pBdr>
          <w:bottom w:val="single" w:sz="48" w:space="1" w:color="FF0000"/>
        </w:pBdr>
        <w:spacing w:before="120" w:after="120"/>
        <w:rPr>
          <w:rFonts w:ascii="Calibri" w:hAnsi="Calibri" w:cs="Calibri"/>
          <w:b w:val="false"/>
          <w:b w:val="false"/>
          <w:sz w:val="22"/>
          <w:szCs w:val="22"/>
          <w:u w:val="single"/>
          <w:lang w:val="en-US"/>
        </w:rPr>
      </w:pPr>
      <w:r>
        <w:rPr>
          <w:rFonts w:cs="Calibri" w:ascii="Calibri" w:hAnsi="Calibri"/>
          <w:sz w:val="40"/>
          <w:szCs w:val="40"/>
          <w:lang w:val="en-US"/>
        </w:rPr>
        <w:t>P&amp;I CONDITION SURVEY REPORT</w:t>
      </w:r>
    </w:p>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p>
    <w:p>
      <w:pPr>
        <w:pStyle w:val="Caption"/>
        <w:keepLines/>
        <w:tabs>
          <w:tab w:val="clear" w:pos="737"/>
          <w:tab w:val="left" w:pos="4905" w:leader="none"/>
        </w:tabs>
        <w:jc w:val="left"/>
        <w:rPr>
          <w:rFonts w:ascii="Calibri" w:hAnsi="Calibri" w:cs="Calibri"/>
          <w:sz w:val="48"/>
          <w:szCs w:val="48"/>
          <w:lang w:val="en-US"/>
        </w:rPr>
      </w:pPr>
      <w:bookmarkStart w:id="0" w:name="VesselName1"/>
      <w:bookmarkEnd w:id="0"/>
      <w:r>
        <w:rPr>
          <w:rFonts w:cs="Calibri" w:ascii="Calibri" w:hAnsi="Calibri"/>
          <w:sz w:val="48"/>
          <w:szCs w:val="48"/>
          <w:lang w:val="en-US"/>
        </w:rPr>
        <w:t xml:space="preserve">Vessel type: </w:t>
        <w:tab/>
      </w:r>
      <w:r>
        <w:fldChar w:fldCharType="begin">
          <w:ffData>
            <w:name w:val="__Fieldmark__0_3694850915"/>
            <w:enabled/>
            <w:ddList>
              <w:result w:val="0"/>
              <w:listEntry w:val="LPG tanker"/>
              <w:listEntry w:val="LNG Tanker"/>
            </w:ddList>
          </w:ffData>
        </w:fldChar>
      </w:r>
      <w:r>
        <w:rPr>
          <w:sz w:val="40"/>
          <w:szCs w:val="40"/>
          <w:rFonts w:cs="Calibri" w:ascii="Calibri" w:hAnsi="Calibri"/>
          <w:lang w:val="en-US"/>
        </w:rPr>
        <w:instrText xml:space="preserve"> FORMDROPDOWN </w:instrText>
      </w:r>
      <w:r>
        <w:rPr>
          <w:sz w:val="40"/>
          <w:szCs w:val="40"/>
          <w:rFonts w:cs="Calibri" w:ascii="Calibri" w:hAnsi="Calibri"/>
          <w:lang w:val="en-US"/>
        </w:rPr>
        <w:fldChar w:fldCharType="separate"/>
      </w:r>
      <w:bookmarkStart w:id="1" w:name="__Fieldmark__0_3694850915"/>
      <w:bookmarkStart w:id="2" w:name="__Fieldmark__0_3694850915"/>
      <w:bookmarkEnd w:id="2"/>
      <w:r/>
      <w:r>
        <w:rPr>
          <w:sz w:val="40"/>
          <w:szCs w:val="40"/>
          <w:rFonts w:cs="Calibri" w:ascii="Calibri" w:hAnsi="Calibri"/>
          <w:lang w:val="en-US"/>
        </w:rPr>
        <w:fldChar w:fldCharType="end"/>
      </w:r>
      <w:r>
        <w:rPr>
          <w:rFonts w:cs="Calibri" w:ascii="Calibri" w:hAnsi="Calibri"/>
          <w:sz w:val="40"/>
          <w:szCs w:val="40"/>
          <w:lang w:val="en-US"/>
        </w:rPr>
      </w:r>
    </w:p>
    <w:p>
      <w:pPr>
        <w:pStyle w:val="Normal"/>
        <w:tabs>
          <w:tab w:val="clear" w:pos="737"/>
          <w:tab w:val="left" w:pos="4820" w:leader="none"/>
        </w:tabs>
        <w:rPr>
          <w:rFonts w:ascii="Calibri" w:hAnsi="Calibri" w:cs="Calibri"/>
          <w:sz w:val="48"/>
          <w:szCs w:val="48"/>
          <w:lang w:val="en-US"/>
        </w:rPr>
      </w:pPr>
      <w:r>
        <w:rPr>
          <w:rFonts w:cs="Calibri" w:ascii="Calibri" w:hAnsi="Calibri"/>
          <w:sz w:val="48"/>
          <w:szCs w:val="48"/>
          <w:lang w:val="en-US"/>
        </w:rPr>
      </w:r>
    </w:p>
    <w:p>
      <w:pPr>
        <w:pStyle w:val="Normal"/>
        <w:tabs>
          <w:tab w:val="clear" w:pos="737"/>
          <w:tab w:val="left" w:pos="4820" w:leader="none"/>
        </w:tabs>
        <w:rPr>
          <w:rFonts w:ascii="Calibri" w:hAnsi="Calibri" w:cs="Calibri"/>
          <w:lang w:val="en-US"/>
        </w:rPr>
      </w:pPr>
      <w:r>
        <w:rPr>
          <w:rFonts w:cs="Calibri" w:ascii="Calibri" w:hAnsi="Calibri"/>
          <w:lang w:val="en-US"/>
        </w:rPr>
      </w: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rPr>
                <w:rFonts w:ascii="Calibri" w:hAnsi="Calibri" w:cs="Calibri"/>
                <w:szCs w:val="24"/>
                <w:lang w:val="en-US"/>
              </w:rPr>
            </w:pPr>
            <w:r>
              <w:rPr>
                <w:rFonts w:cs="Calibri" w:ascii="Calibri" w:hAnsi="Calibri"/>
                <w:szCs w:val="24"/>
                <w:lang w:val="en-US"/>
              </w:rPr>
              <w:t xml:space="preserve">Ship Name: </w:t>
            </w:r>
            <w:bookmarkStart w:id="3" w:name="IMONo1"/>
            <w:bookmarkEnd w:id="3"/>
          </w:p>
        </w:tc>
        <w:tc>
          <w:tcPr>
            <w:tcW w:w="4872" w:type="dxa"/>
            <w:tcBorders/>
          </w:tcPr>
          <w:p>
            <w:pPr>
              <w:pStyle w:val="Style50"/>
              <w:spacing w:before="0" w:after="0"/>
              <w:rPr>
                <w:rFonts w:ascii="Calibri" w:hAnsi="Calibri" w:cs="Calibri"/>
              </w:rPr>
            </w:pPr>
            <w:r>
              <w:fldChar w:fldCharType="begin">
                <w:ffData>
                  <w:name w:val="Text277"/>
                  <w:enabled/>
                  <w:calcOnExit w:val="0"/>
                  <w:textInput>
                    <w:maxLength w:val="6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IMO No:</w:t>
            </w:r>
          </w:p>
        </w:tc>
        <w:tc>
          <w:tcPr>
            <w:tcW w:w="4872" w:type="dxa"/>
            <w:tcBorders/>
          </w:tcPr>
          <w:p>
            <w:pPr>
              <w:pStyle w:val="Style150"/>
              <w:spacing w:before="0" w:after="0"/>
              <w:rPr>
                <w:rFonts w:ascii="Calibri" w:hAnsi="Calibri" w:cs="Calibri"/>
              </w:rPr>
            </w:pPr>
            <w:r>
              <w:fldChar w:fldCharType="begin">
                <w:ffData>
                  <w:name w:val="Text278"/>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Survey date of first attendance:</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Unnamed"/>
                  <w:enabled/>
                  <w:calcOnExit w:val="0"/>
                  <w:textInput>
                    <w:type w:val="number"/>
                    <w:maxLength w:val="2"/>
                  </w:textInput>
                </w:ffData>
              </w:fldChar>
            </w:r>
            <w:r>
              <w:rPr>
                <w:rFonts w:cs="Calibri" w:ascii="Calibri" w:hAnsi="Calibri"/>
              </w:rPr>
              <w:instrText xml:space="preserve"> FORMTEXT </w:instrText>
            </w:r>
            <w:bookmarkStart w:id="4" w:name="Dropdown3"/>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4_3694850915"/>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5" w:name="__Fieldmark__4_3694850915"/>
            <w:bookmarkStart w:id="6" w:name="__Fieldmark__4_3694850915"/>
            <w:bookmarkEnd w:id="4"/>
            <w:bookmarkEnd w:id="6"/>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5_3694850915"/>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3694850915"/>
            <w:bookmarkStart w:id="8" w:name="__Fieldmark__5_3694850915"/>
            <w:bookmarkEnd w:id="8"/>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Survey date of last attendance:</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Unnamed Copy 1"/>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7_3694850915"/>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9" w:name="__Fieldmark__7_3694850915"/>
            <w:bookmarkStart w:id="10" w:name="__Fieldmark__7_3694850915"/>
            <w:bookmarkEnd w:id="10"/>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8_3694850915"/>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3694850915"/>
            <w:bookmarkStart w:id="12" w:name="__Fieldmark__8_3694850915"/>
            <w:bookmarkEnd w:id="12"/>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Survey port:</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Text2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227" w:hRule="atLeast"/>
        </w:trPr>
        <w:tc>
          <w:tcPr>
            <w:tcW w:w="4875"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rPr>
                <w:rFonts w:ascii="Calibri" w:hAnsi="Calibri" w:cs="Calibri"/>
                <w:szCs w:val="24"/>
                <w:lang w:val="en-US"/>
              </w:rPr>
            </w:pPr>
            <w:r>
              <w:rPr>
                <w:rFonts w:cs="Calibri" w:ascii="Calibri" w:hAnsi="Calibri"/>
                <w:szCs w:val="24"/>
                <w:lang w:val="en-US"/>
              </w:rPr>
            </w:r>
          </w:p>
        </w:tc>
      </w:tr>
      <w:tr>
        <w:trPr>
          <w:trHeight w:val="510" w:hRule="atLeast"/>
          <w:cantSplit w:val="true"/>
        </w:trPr>
        <w:tc>
          <w:tcPr>
            <w:tcW w:w="4875" w:type="dxa"/>
            <w:tcBorders/>
          </w:tcPr>
          <w:p>
            <w:pPr>
              <w:pStyle w:val="Normal"/>
              <w:keepLines/>
              <w:tabs>
                <w:tab w:val="clear" w:pos="737"/>
                <w:tab w:val="left" w:pos="1701" w:leader="none"/>
              </w:tabs>
              <w:rPr>
                <w:rFonts w:ascii="Calibri" w:hAnsi="Calibri" w:cs="Calibri"/>
                <w:szCs w:val="24"/>
                <w:lang w:val="en-US"/>
              </w:rPr>
            </w:pPr>
            <w:r>
              <w:rPr>
                <w:rFonts w:cs="Calibri" w:ascii="Calibri" w:hAnsi="Calibri"/>
                <w:szCs w:val="24"/>
                <w:lang w:val="en-US"/>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lang w:val="en-US"/>
              </w:rPr>
            </w:pPr>
            <w:r>
              <w:rPr>
                <w:rFonts w:cs="Calibri" w:ascii="Calibri" w:hAnsi="Calibri"/>
                <w:szCs w:val="24"/>
                <w:lang w:val="en-US"/>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lang w:val="en-US"/>
              </w:rPr>
            </w:pPr>
            <w:r>
              <w:rPr>
                <w:rFonts w:cs="Calibri" w:ascii="Calibri" w:hAnsi="Calibri"/>
                <w:szCs w:val="24"/>
                <w:lang w:val="en-US"/>
              </w:rPr>
              <w:t>Surveyors Ref No.:</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Text1"/>
                  <w:enabled/>
                  <w:calcOnExit w:val="0"/>
                  <w:textInput/>
                </w:ffData>
              </w:fldChar>
            </w:r>
            <w:r>
              <w:rPr>
                <w:szCs w:val="24"/>
                <w:rFonts w:cs="Calibri" w:ascii="Calibri" w:hAnsi="Calibri"/>
                <w:lang w:val="en-US"/>
              </w:rPr>
              <w:instrText xml:space="preserve"> FORMTEX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t>     </w:t>
            </w:r>
            <w:r/>
            <w:r>
              <w:rPr>
                <w:szCs w:val="24"/>
                <w:rFonts w:cs="Calibri" w:ascii="Calibri" w:hAnsi="Calibri"/>
                <w:lang w:val="en-US"/>
              </w:rPr>
              <w:fldChar w:fldCharType="end"/>
            </w:r>
            <w:r>
              <w:rPr>
                <w:rFonts w:cs="Calibri" w:ascii="Calibri" w:hAnsi="Calibri"/>
                <w:szCs w:val="24"/>
                <w:lang w:val="en-US"/>
              </w:rPr>
            </w:r>
          </w:p>
        </w:tc>
      </w:tr>
      <w:tr>
        <w:trPr>
          <w:trHeight w:val="227" w:hRule="atLeast"/>
        </w:trPr>
        <w:tc>
          <w:tcPr>
            <w:tcW w:w="4875" w:type="dxa"/>
            <w:tcBorders/>
          </w:tcPr>
          <w:p>
            <w:pPr>
              <w:pStyle w:val="Normal"/>
              <w:keepLines/>
              <w:tabs>
                <w:tab w:val="clear" w:pos="737"/>
                <w:tab w:val="left" w:pos="1701" w:leader="none"/>
              </w:tabs>
              <w:snapToGrid w:val="false"/>
              <w:spacing w:before="120" w:after="120"/>
              <w:rPr>
                <w:rFonts w:ascii="Calibri" w:hAnsi="Calibri" w:cs="Calibri"/>
                <w:szCs w:val="24"/>
                <w:lang w:val="en-US"/>
              </w:rPr>
            </w:pPr>
            <w:r>
              <w:rPr>
                <w:rFonts w:cs="Calibri" w:ascii="Calibri" w:hAnsi="Calibri"/>
                <w:szCs w:val="24"/>
                <w:lang w:val="en-US"/>
              </w:rPr>
            </w:r>
          </w:p>
        </w:tc>
        <w:tc>
          <w:tcPr>
            <w:tcW w:w="4872" w:type="dxa"/>
            <w:tcBorders/>
          </w:tcPr>
          <w:p>
            <w:pPr>
              <w:pStyle w:val="Normal"/>
              <w:keepLines/>
              <w:tabs>
                <w:tab w:val="clear" w:pos="737"/>
                <w:tab w:val="left" w:pos="1701" w:leader="none"/>
              </w:tabs>
              <w:snapToGrid w:val="false"/>
              <w:spacing w:before="120" w:after="120"/>
              <w:rPr>
                <w:rFonts w:ascii="Calibri" w:hAnsi="Calibri" w:cs="Calibri"/>
                <w:szCs w:val="24"/>
                <w:lang w:val="en-US"/>
              </w:rPr>
            </w:pPr>
            <w:r>
              <w:rPr>
                <w:rFonts w:cs="Calibri" w:ascii="Calibri" w:hAnsi="Calibri"/>
                <w:szCs w:val="24"/>
                <w:lang w:val="en-US"/>
              </w:rPr>
            </w:r>
          </w:p>
        </w:tc>
      </w:tr>
      <w:tr>
        <w:trPr>
          <w:trHeight w:val="510" w:hRule="atLeast"/>
        </w:trPr>
        <w:tc>
          <w:tcPr>
            <w:tcW w:w="4875" w:type="dxa"/>
            <w:tcBorders/>
          </w:tcPr>
          <w:p>
            <w:pPr>
              <w:pStyle w:val="Normal"/>
              <w:keepLines/>
              <w:tabs>
                <w:tab w:val="clear" w:pos="737"/>
                <w:tab w:val="left" w:pos="1701" w:leader="none"/>
              </w:tabs>
              <w:spacing w:before="120" w:after="120"/>
              <w:rPr>
                <w:rFonts w:ascii="Calibri" w:hAnsi="Calibri" w:cs="Calibri"/>
                <w:szCs w:val="24"/>
                <w:lang w:val="en-US"/>
              </w:rPr>
            </w:pPr>
            <w:r>
              <w:rPr>
                <w:rFonts w:cs="Calibri" w:ascii="Calibri" w:hAnsi="Calibri"/>
                <w:szCs w:val="24"/>
                <w:lang w:val="en-US"/>
              </w:rPr>
              <w:t>West of England Ref No.:</w:t>
            </w:r>
          </w:p>
        </w:tc>
        <w:tc>
          <w:tcPr>
            <w:tcW w:w="4872" w:type="dxa"/>
            <w:tcBorders/>
          </w:tcPr>
          <w:p>
            <w:pPr>
              <w:pStyle w:val="Normal"/>
              <w:keepLines/>
              <w:tabs>
                <w:tab w:val="clear" w:pos="737"/>
                <w:tab w:val="left" w:pos="1701" w:leader="none"/>
              </w:tabs>
              <w:rPr>
                <w:rFonts w:ascii="Calibri" w:hAnsi="Calibri" w:cs="Calibri"/>
                <w:szCs w:val="24"/>
                <w:lang w:val="en-US"/>
              </w:rPr>
            </w:pPr>
            <w:r>
              <w:fldChar w:fldCharType="begin">
                <w:ffData>
                  <w:name w:val="Text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keepLines/>
        <w:spacing w:before="120" w:after="120"/>
        <w:ind w:right="117" w:hanging="0"/>
        <w:rPr>
          <w:rFonts w:ascii="Calibri" w:hAnsi="Calibri" w:cs="Calibri"/>
          <w:lang w:val="en-US"/>
        </w:rPr>
      </w:pPr>
      <w:r>
        <w:rPr>
          <w:rFonts w:cs="Calibri" w:ascii="Calibri" w:hAnsi="Calibri"/>
          <w:lang w:val="en-US"/>
        </w:rPr>
      </w:r>
    </w:p>
    <w:p>
      <w:pPr>
        <w:pStyle w:val="Normal"/>
        <w:keepLines/>
        <w:ind w:left="3600" w:hanging="0"/>
        <w:rPr>
          <w:rFonts w:ascii="Calibri" w:hAnsi="Calibri" w:cs="Calibri"/>
          <w:b/>
          <w:b/>
          <w:bCs/>
          <w:sz w:val="22"/>
          <w:szCs w:val="22"/>
          <w:lang w:val="en-US"/>
        </w:rPr>
      </w:pPr>
      <w:r>
        <w:rPr>
          <w:rFonts w:cs="Calibri" w:ascii="Calibri" w:hAnsi="Calibri"/>
          <w:b/>
          <w:bCs/>
          <w:sz w:val="22"/>
          <w:szCs w:val="22"/>
          <w:lang w:val="en-US"/>
        </w:rPr>
        <w:t>Disclaimer</w:t>
      </w:r>
    </w:p>
    <w:p>
      <w:pPr>
        <w:pStyle w:val="Normal"/>
        <w:jc w:val="both"/>
        <w:rPr>
          <w:rFonts w:ascii="Calibri" w:hAnsi="Calibri" w:cs="Calibri"/>
          <w:sz w:val="22"/>
          <w:szCs w:val="22"/>
        </w:rPr>
      </w:pPr>
      <w:r>
        <w:rPr>
          <w:rFonts w:cs="Calibri" w:ascii="Calibri" w:hAnsi="Calibri"/>
          <w:sz w:val="22"/>
          <w:szCs w:val="22"/>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r>
        <w:br w:type="page"/>
      </w:r>
    </w:p>
    <w:p>
      <w:pPr>
        <w:pStyle w:val="Normal"/>
        <w:rPr>
          <w:rFonts w:ascii="Calibri" w:hAnsi="Calibri" w:cs="Calibri"/>
          <w:sz w:val="16"/>
          <w:szCs w:val="16"/>
        </w:rPr>
      </w:pPr>
      <w:r>
        <w:rPr>
          <w:rFonts w:cs="Calibri" w:ascii="Calibri" w:hAnsi="Calibri"/>
          <w:sz w:val="16"/>
          <w:szCs w:val="16"/>
        </w:rPr>
      </w:r>
    </w:p>
    <w:p>
      <w:pPr>
        <w:pStyle w:val="Normal"/>
        <w:tabs>
          <w:tab w:val="clear" w:pos="737"/>
          <w:tab w:val="left" w:pos="3315" w:leader="none"/>
        </w:tabs>
        <w:rPr>
          <w:rFonts w:ascii="Calibri" w:hAnsi="Calibri" w:cs="Calibri"/>
          <w:sz w:val="16"/>
          <w:szCs w:val="16"/>
        </w:rPr>
      </w:pPr>
      <w:r>
        <w:rPr>
          <w:rFonts w:cs="Calibri" w:ascii="Calibri" w:hAnsi="Calibri"/>
          <w:sz w:val="16"/>
          <w:szCs w:val="16"/>
        </w:rPr>
        <w:tab/>
      </w:r>
    </w:p>
    <w:p>
      <w:pPr>
        <w:pStyle w:val="Normal"/>
        <w:rPr>
          <w:rFonts w:ascii="Calibri" w:hAnsi="Calibri" w:cs="Calibri"/>
          <w:sz w:val="16"/>
          <w:szCs w:val="16"/>
        </w:rPr>
      </w:pPr>
      <w:r>
        <w:rPr>
          <w:rFonts w:cs="Calibri" w:ascii="Calibri" w:hAnsi="Calibri"/>
          <w:sz w:val="16"/>
          <w:szCs w:val="16"/>
        </w:rPr>
      </w:r>
    </w:p>
    <w:p>
      <w:pPr>
        <w:pStyle w:val="Normal"/>
        <w:keepLines/>
        <w:jc w:val="center"/>
        <w:rPr>
          <w:rFonts w:ascii="Calibri" w:hAnsi="Calibri" w:cs="Calibri"/>
          <w:b/>
          <w:b/>
          <w:sz w:val="40"/>
          <w:szCs w:val="40"/>
        </w:rPr>
      </w:pPr>
      <w:r>
        <w:fldChar w:fldCharType="begin">
          <w:ffData>
            <w:name w:val="Text3"/>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37"/>
          <w:tab w:val="left" w:pos="709" w:leader="none"/>
        </w:tabs>
        <w:spacing w:before="0" w:after="0"/>
        <w:jc w:val="left"/>
        <w:rPr/>
      </w:pPr>
      <w:r>
        <w:rPr/>
        <w:tab/>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rHeight w:val="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4"/>
              </w:rPr>
            </w:pPr>
            <w:r>
              <w:rPr>
                <w:rFonts w:cs="Calibri" w:ascii="Calibri" w:hAnsi="Calibri"/>
                <w:b/>
                <w:color w:val="000000"/>
                <w:szCs w:val="24"/>
              </w:rPr>
              <w:t>Part A</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b/>
                <w:b/>
                <w:caps/>
                <w:color w:val="000000"/>
                <w:sz w:val="24"/>
                <w:szCs w:val="24"/>
              </w:rPr>
            </w:pPr>
            <w:r>
              <w:rPr>
                <w:rFonts w:cs="Calibri" w:ascii="Calibri" w:hAnsi="Calibri"/>
                <w:b/>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1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keepLines/>
              <w:tabs>
                <w:tab w:val="clear" w:pos="737"/>
                <w:tab w:val="left" w:pos="709" w:leader="none"/>
              </w:tabs>
              <w:snapToGrid w:val="false"/>
              <w:spacing w:before="0" w:after="0"/>
              <w:jc w:val="left"/>
              <w:rPr>
                <w:rFonts w:ascii="Calibri" w:hAnsi="Calibri" w:cs="Calibri"/>
                <w:caps/>
                <w:color w:val="000000"/>
                <w:sz w:val="24"/>
                <w:szCs w:val="24"/>
              </w:rPr>
            </w:pPr>
            <w:r>
              <w:rPr>
                <w:rFonts w:cs="Calibri" w:ascii="Calibri" w:hAnsi="Calibri"/>
                <w:cap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79">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4"/>
              </w:rPr>
              <w:t>Vessel’s particular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24"/>
              </w:rPr>
            </w:pPr>
            <w:hyperlink w:anchor="text1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hyperlink w:anchor="Text300">
              <w:r>
                <w:rPr>
                  <w:rStyle w:val="InternetLink"/>
                  <w:rFonts w:cs="Calibri" w:ascii="Calibri" w:hAnsi="Calibri"/>
                </w:rPr>
                <w:t>Go</w:t>
              </w:r>
              <w:r>
                <w:rPr>
                  <w:rStyle w:val="InternetLink"/>
                  <w:rFonts w:cs="Calibri" w:ascii="Calibri" w:hAnsi="Calibri"/>
                  <w:szCs w:val="24"/>
                </w:rPr>
                <w:t xml:space="preserve">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Overall survey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Check1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339">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sz w:val="20"/>
              </w:rPr>
            </w:pPr>
            <w:hyperlink w:anchor="Check2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337">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Cs w:val="24"/>
              </w:rPr>
            </w:pPr>
            <w:hyperlink w:anchor="Text345">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Calibri" w:ascii="Calibri" w:hAnsi="Calibri"/>
                <w:b/>
                <w:color w:val="000000"/>
                <w:u w:val="none"/>
              </w:rPr>
              <w:t>Par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InternetLink"/>
                <w:rFonts w:ascii="Calibri" w:hAnsi="Calibri" w:cs="Calibri"/>
              </w:rPr>
            </w:pPr>
            <w:hyperlink w:anchor="text3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4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5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afe work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6000">
              <w:r>
                <w:rPr>
                  <w:rStyle w:val="InternetLink"/>
                  <w:rFonts w:cs="Calibri" w:ascii="Calibri" w:hAnsi="Calibri"/>
                </w:rPr>
                <w:t>Go</w:t>
              </w:r>
              <w:r>
                <w:rPr>
                  <w:rStyle w:val="InternetLink"/>
                  <w:rFonts w:cs="Calibri" w:ascii="Calibri" w:hAnsi="Calibri"/>
                  <w:szCs w:val="24"/>
                </w:rPr>
                <w:t xml:space="preserve">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7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80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Life sav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Check173">
              <w:r>
                <w:rPr>
                  <w:rStyle w:val="InternetLink"/>
                  <w:rFonts w:cs="Calibri" w:ascii="Calibri" w:hAnsi="Calibri"/>
                </w:rPr>
                <w:t>Go</w:t>
              </w:r>
              <w:r>
                <w:rPr>
                  <w:rStyle w:val="InternetLink"/>
                  <w:rFonts w:cs="Calibri" w:ascii="Calibri" w:hAnsi="Calibri"/>
                  <w:szCs w:val="24"/>
                </w:rPr>
                <w:t xml:space="preserve">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llution control</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Check221">
              <w:r>
                <w:rPr>
                  <w:rStyle w:val="InternetLink"/>
                  <w:rFonts w:cs="Calibri" w:ascii="Calibri" w:hAnsi="Calibri"/>
                  <w:szCs w:val="24"/>
                </w:rPr>
                <w:t xml:space="preserve">Go </w:t>
              </w:r>
              <w:r>
                <w:rPr>
                  <w:rStyle w:val="InternetLink"/>
                  <w:rFonts w:cs="Calibri" w:ascii="Calibri" w:hAnsi="Calibri"/>
                </w:rPr>
                <w:t>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Check260">
              <w:r>
                <w:rPr>
                  <w:rStyle w:val="InternetLink"/>
                  <w:rFonts w:cs="Calibri" w:ascii="Calibri" w:hAnsi="Calibri"/>
                </w:rPr>
                <w:t>Go</w:t>
              </w:r>
              <w:r>
                <w:rPr>
                  <w:rStyle w:val="InternetLink"/>
                  <w:rFonts w:cs="Calibri" w:ascii="Calibri" w:hAnsi="Calibri"/>
                  <w:szCs w:val="24"/>
                </w:rPr>
                <w:t xml:space="preserve">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303">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ft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5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llast tanks &amp; void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3334">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700">
              <w:r>
                <w:rPr>
                  <w:rStyle w:val="InternetLink"/>
                  <w:rFonts w:cs="Calibri" w:ascii="Calibri" w:hAnsi="Calibri"/>
                  <w:szCs w:val="24"/>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Fonts w:cs="Calibri" w:ascii="Calibri" w:hAnsi="Calibri"/>
                <w:b/>
                <w:color w:val="000000"/>
                <w:u w:val="none"/>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eneral informati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rPr>
            </w:pPr>
            <w:hyperlink w:anchor="text9400">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Cargo tanks and system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994">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ert gas syste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794">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Cargo control and safet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901">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hip to Ship Transf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Calibri"/>
              </w:rPr>
            </w:pPr>
            <w:hyperlink w:anchor="Check1234">
              <w:r>
                <w:rPr>
                  <w:rStyle w:val="InternetLink"/>
                  <w:rFonts w:cs="Calibri" w:ascii="Calibri" w:hAnsi="Calibri"/>
                  <w:szCs w:val="24"/>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ocumentatio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hyperlink w:anchor="Check494">
              <w:r>
                <w:rPr>
                  <w:rStyle w:val="InternetLink"/>
                  <w:rFonts w:cs="Calibri" w:ascii="Calibri" w:hAnsi="Calibri"/>
                  <w:szCs w:val="24"/>
                </w:rPr>
                <w:t>Go to</w:t>
              </w:r>
            </w:hyperlink>
          </w:p>
        </w:tc>
      </w:tr>
    </w:tbl>
    <w:p>
      <w:pPr>
        <w:pStyle w:val="Normal"/>
        <w:keepLines/>
        <w:jc w:val="center"/>
        <w:rPr>
          <w:rFonts w:ascii="Calibri" w:hAnsi="Calibri" w:cs="Calibri"/>
          <w:b/>
          <w:b/>
          <w:sz w:val="22"/>
          <w:szCs w:val="22"/>
          <w:u w:val="single"/>
          <w:lang w:val="en-US"/>
        </w:rPr>
      </w:pPr>
      <w:r>
        <w:rPr>
          <w:rFonts w:cs="Calibri" w:ascii="Calibri" w:hAnsi="Calibri"/>
          <w:b/>
          <w:sz w:val="22"/>
          <w:szCs w:val="22"/>
          <w:u w:val="single"/>
          <w:lang w:val="en-US"/>
        </w:rPr>
      </w:r>
    </w:p>
    <w:p>
      <w:pPr>
        <w:sectPr>
          <w:headerReference w:type="default" r:id="rId2"/>
          <w:headerReference w:type="first" r:id="rId3"/>
          <w:footerReference w:type="default" r:id="rId4"/>
          <w:footerReference w:type="first" r:id="rId5"/>
          <w:type w:val="continuous"/>
          <w:pgSz w:w="11906" w:h="16838"/>
          <w:pgMar w:left="1418" w:right="851" w:gutter="0" w:header="720" w:top="851" w:footer="720" w:bottom="851"/>
          <w:formProt w:val="true"/>
          <w:titlePg/>
          <w:textDirection w:val="lrTb"/>
          <w:docGrid w:type="default" w:linePitch="326" w:charSpace="0"/>
        </w:sectPr>
      </w:pPr>
    </w:p>
    <w:p>
      <w:pPr>
        <w:pStyle w:val="Normal"/>
        <w:keepLines/>
        <w:rPr>
          <w:rFonts w:ascii="Calibri" w:hAnsi="Calibri" w:cs="Calibri"/>
          <w:b/>
          <w:b/>
          <w:color w:val="000000"/>
          <w:sz w:val="16"/>
          <w:szCs w:val="16"/>
          <w:u w:val="single"/>
          <w:lang w:val="en-US"/>
        </w:rPr>
      </w:pPr>
      <w:r>
        <w:rPr>
          <w:rFonts w:cs="Calibri" w:ascii="Calibri" w:hAnsi="Calibri"/>
          <w:b/>
          <w:color w:val="000000"/>
          <w:sz w:val="16"/>
          <w:szCs w:val="16"/>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EXECUTIVE SUMMARY</w:t>
      </w:r>
    </w:p>
    <w:p>
      <w:pPr>
        <w:pStyle w:val="Normal"/>
        <w:keepLines/>
        <w:rPr>
          <w:rFonts w:ascii="Calibri" w:hAnsi="Calibri" w:cs="Calibri"/>
          <w:b/>
          <w:b/>
          <w:color w:val="000000"/>
          <w:sz w:val="36"/>
          <w:szCs w:val="36"/>
        </w:rPr>
      </w:pPr>
      <w:r>
        <w:rPr>
          <w:rFonts w:cs="Calibri" w:ascii="Calibri" w:hAnsi="Calibri"/>
          <w:b/>
          <w:color w:val="000000"/>
          <w:sz w:val="36"/>
          <w:szCs w:val="36"/>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b/>
          <w:b/>
          <w:color w:val="000000"/>
        </w:rPr>
      </w:pPr>
      <w:r>
        <w:fldChar w:fldCharType="begin">
          <w:ffData>
            <w:name w:val="Text279"/>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b/>
          <w:b/>
          <w:color w:val="000000"/>
        </w:rPr>
      </w:pPr>
      <w:r>
        <w:rPr>
          <w:rFonts w:cs="Calibri" w:ascii="Calibri" w:hAnsi="Calibri"/>
          <w:b/>
          <w:color w:val="000000"/>
        </w:rPr>
      </w:r>
      <w:r>
        <w:br w:type="page"/>
      </w:r>
    </w:p>
    <w:p>
      <w:pPr>
        <w:pStyle w:val="Heading2"/>
        <w:rPr>
          <w:rFonts w:ascii="Calibri" w:hAnsi="Calibri" w:cs="Calibri"/>
          <w:b/>
          <w:b/>
          <w:color w:val="000000"/>
        </w:rPr>
      </w:pPr>
      <w:r>
        <w:rPr>
          <w:rFonts w:cs="Calibri" w:ascii="Calibri" w:hAnsi="Calibri"/>
          <w:b/>
          <w:color w:val="000000"/>
        </w:rPr>
      </w:r>
    </w:p>
    <w:p>
      <w:pPr>
        <w:pStyle w:val="Heading1"/>
        <w:rPr>
          <w:rFonts w:ascii="Calibri" w:hAnsi="Calibri" w:cs="Calibri"/>
        </w:rPr>
      </w:pPr>
      <w:r>
        <w:rPr>
          <w:rFonts w:cs="Calibri" w:ascii="Calibri" w:hAnsi="Calibri"/>
        </w:rPr>
        <w:t>1.</w:t>
        <w:tab/>
        <w:t>VESSEL’S PARTICULARS</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1.1</w:t>
        <w:tab/>
        <w:t>Particulars</w:t>
      </w:r>
    </w:p>
    <w:p>
      <w:pPr>
        <w:pStyle w:val="Normal"/>
        <w:rPr>
          <w:rFonts w:ascii="Calibri" w:hAnsi="Calibri" w:cs="Calibri"/>
          <w:b/>
          <w:b/>
          <w:lang w:val="en-US"/>
        </w:rPr>
      </w:pPr>
      <w:r>
        <w:rPr>
          <w:rFonts w:cs="Calibri" w:ascii="Calibri" w:hAnsi="Calibri"/>
          <w:b/>
          <w:lang w:val="en-US"/>
        </w:rPr>
      </w:r>
    </w:p>
    <w:tbl>
      <w:tblPr>
        <w:tblW w:w="9638" w:type="dxa"/>
        <w:jc w:val="left"/>
        <w:tblInd w:w="0" w:type="dxa"/>
        <w:tblLayout w:type="fixed"/>
        <w:tblCellMar>
          <w:top w:w="0" w:type="dxa"/>
          <w:left w:w="108" w:type="dxa"/>
          <w:bottom w:w="0" w:type="dxa"/>
          <w:right w:w="108" w:type="dxa"/>
        </w:tblCellMar>
      </w:tblPr>
      <w:tblGrid>
        <w:gridCol w:w="4819"/>
        <w:gridCol w:w="4819"/>
      </w:tblGrid>
      <w:tr>
        <w:trPr>
          <w:cantSplit w:val="true"/>
        </w:trPr>
        <w:tc>
          <w:tcPr>
            <w:tcW w:w="4819" w:type="dxa"/>
            <w:tcBorders/>
            <w:vAlign w:val="center"/>
          </w:tcPr>
          <w:p>
            <w:pPr>
              <w:pStyle w:val="Style100"/>
              <w:tabs>
                <w:tab w:val="clear" w:pos="1060"/>
                <w:tab w:val="left" w:pos="6237" w:leader="none"/>
                <w:tab w:val="left" w:pos="9639" w:leader="dot"/>
              </w:tabs>
              <w:snapToGrid w:val="false"/>
              <w:spacing w:lineRule="auto" w:line="240"/>
              <w:ind w:left="181" w:hanging="0"/>
              <w:rPr>
                <w:rFonts w:ascii="Calibri" w:hAnsi="Calibri" w:cs="Calibri"/>
              </w:rPr>
            </w:pPr>
            <w:r>
              <w:rPr>
                <w:rFonts w:cs="Calibri" w:ascii="Calibri" w:hAnsi="Calibri"/>
              </w:rPr>
            </w:r>
          </w:p>
        </w:tc>
        <w:tc>
          <w:tcPr>
            <w:tcW w:w="4819"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Ship's Name:</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Previous Name(s):</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1"/>
                  <w:enabled/>
                  <w:calcOnExit w:val="0"/>
                  <w:textInput/>
                </w:ffData>
              </w:fldChar>
            </w:r>
            <w:r>
              <w:rPr>
                <w:rFonts w:cs="Calibri" w:ascii="Calibri" w:hAnsi="Calibri"/>
                <w:lang w:val="en-US" w:eastAsia="en-US"/>
              </w:rPr>
              <w:instrText xml:space="preserve"> FORMTEXT </w:instrText>
            </w:r>
            <w:bookmarkStart w:id="13" w:name="Text1000"/>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13"/>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bookmarkStart w:id="14" w:name="_Ref243457611"/>
            <w:r>
              <w:rPr>
                <w:rStyle w:val="Style12Char"/>
                <w:rFonts w:cs="Calibri" w:ascii="Calibri" w:hAnsi="Calibri"/>
              </w:rPr>
              <w:t xml:space="preserve">IMO No: </w:t>
            </w:r>
            <w:bookmarkEnd w:id="14"/>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Flag/Port of registry:</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 xml:space="preserve">Year built: </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 xml:space="preserve">Builder: </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 xml:space="preserve">Class society: </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Class notations:</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spacing w:lineRule="auto" w:line="240" w:before="0" w:after="120"/>
              <w:ind w:left="1451" w:hanging="992"/>
              <w:rPr>
                <w:rStyle w:val="Style12Char"/>
                <w:rFonts w:ascii="Calibri" w:hAnsi="Calibri" w:cs="Calibri"/>
              </w:rPr>
            </w:pPr>
            <w:r>
              <w:rPr>
                <w:rStyle w:val="Style12Char"/>
                <w:rFonts w:cs="Calibri" w:ascii="Calibri" w:hAnsi="Calibri"/>
              </w:rPr>
              <w:t xml:space="preserve">Recognized </w:t>
            </w:r>
            <w:r>
              <w:rPr>
                <w:rStyle w:val="Style12Char"/>
                <w:rFonts w:cs="Calibri" w:ascii="Calibri" w:hAnsi="Calibri"/>
                <w:lang w:val="en-GB"/>
              </w:rPr>
              <w:t>Organisation</w:t>
            </w:r>
            <w:r>
              <w:rPr>
                <w:rStyle w:val="Style12Char"/>
                <w:rFonts w:cs="Calibri" w:ascii="Calibri" w:hAnsi="Calibri"/>
              </w:rPr>
              <w:t xml:space="preserve"> issuing ISM certification:</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 xml:space="preserve">Ship type: </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rStyle w:val="Style12Char"/>
                <w:rFonts w:ascii="Calibri" w:hAnsi="Calibri" w:cs="Calibri"/>
              </w:rPr>
            </w:pPr>
            <w:r>
              <w:rPr>
                <w:rStyle w:val="Style12Char"/>
                <w:rFonts w:cs="Calibri" w:ascii="Calibri" w:hAnsi="Calibri"/>
              </w:rPr>
              <w:t>GT:</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Summer DWT:</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Last docking</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Last Class Special Survey:</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Ship’s trading pattern:</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pPr>
            <w:r>
              <w:rPr>
                <w:rStyle w:val="Style12Char"/>
                <w:rFonts w:cs="Calibri" w:ascii="Calibri" w:hAnsi="Calibri"/>
              </w:rPr>
              <w:t>Master’s name:</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spacing w:lineRule="auto" w:line="240" w:before="0" w:after="120"/>
              <w:ind w:left="1451" w:hanging="992"/>
              <w:rPr>
                <w:rStyle w:val="Style12Char"/>
                <w:rFonts w:ascii="Calibri" w:hAnsi="Calibri" w:cs="Calibri"/>
              </w:rPr>
            </w:pPr>
            <w:r>
              <w:rPr>
                <w:rStyle w:val="Style12Char"/>
                <w:rFonts w:cs="Calibri" w:ascii="Calibri" w:hAnsi="Calibri"/>
              </w:rPr>
              <w:t>Name of owner’s representative attending survey:</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spacing w:lineRule="auto" w:line="240" w:before="0" w:after="120"/>
              <w:ind w:left="1451" w:hanging="992"/>
              <w:rPr>
                <w:rStyle w:val="Style12Char"/>
                <w:rFonts w:ascii="Calibri" w:hAnsi="Calibri" w:cs="Calibri"/>
              </w:rPr>
            </w:pPr>
            <w:r>
              <w:rPr>
                <w:rStyle w:val="Style12Char"/>
                <w:rFonts w:cs="Calibri" w:ascii="Calibri" w:hAnsi="Calibri"/>
              </w:rPr>
              <w:t>Time under present management:</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ind w:left="816" w:hanging="357"/>
              <w:rPr>
                <w:rStyle w:val="Style12Char"/>
                <w:rFonts w:ascii="Calibri" w:hAnsi="Calibri" w:cs="Calibri"/>
              </w:rPr>
            </w:pPr>
            <w:r>
              <w:rPr>
                <w:rStyle w:val="Style12Char"/>
                <w:rFonts w:cs="Calibri" w:ascii="Calibri" w:hAnsi="Calibri"/>
              </w:rPr>
              <w:t>Owners:</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4819" w:type="dxa"/>
            <w:tcBorders/>
          </w:tcPr>
          <w:p>
            <w:pPr>
              <w:pStyle w:val="Style100"/>
              <w:numPr>
                <w:ilvl w:val="0"/>
                <w:numId w:val="27"/>
              </w:numPr>
              <w:tabs>
                <w:tab w:val="clear" w:pos="6237"/>
                <w:tab w:val="clear" w:pos="9639"/>
                <w:tab w:val="left" w:pos="1060" w:leader="none"/>
              </w:tabs>
              <w:spacing w:lineRule="auto" w:line="240" w:before="0" w:after="120"/>
              <w:ind w:left="1451" w:hanging="992"/>
              <w:rPr/>
            </w:pPr>
            <w:r>
              <w:rPr>
                <w:rStyle w:val="Style12Char"/>
                <w:rFonts w:cs="Calibri" w:ascii="Calibri" w:hAnsi="Calibri"/>
              </w:rPr>
              <w:t>Managers (crewing, technical &amp; operational):</w:t>
            </w:r>
          </w:p>
        </w:tc>
        <w:tc>
          <w:tcPr>
            <w:tcW w:w="4819" w:type="dxa"/>
            <w:tcBorders/>
          </w:tcPr>
          <w:p>
            <w:pPr>
              <w:pStyle w:val="Style100"/>
              <w:tabs>
                <w:tab w:val="clear" w:pos="1060"/>
                <w:tab w:val="left" w:pos="6237" w:leader="none"/>
                <w:tab w:val="left" w:pos="9639" w:leader="dot"/>
              </w:tabs>
              <w:spacing w:lineRule="auto" w:line="240"/>
              <w:ind w:left="360" w:hanging="0"/>
              <w:rPr>
                <w:rFonts w:ascii="Calibri" w:hAnsi="Calibri" w:cs="Calibri"/>
              </w:rPr>
            </w:pPr>
            <w:r>
              <w:fldChar w:fldCharType="begin">
                <w:ffData>
                  <w:name w:val="Text3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keepLines/>
        <w:rPr/>
      </w:pPr>
      <w:r>
        <w:rPr>
          <w:rFonts w:cs="Calibri" w:ascii="Calibri" w:hAnsi="Calibri"/>
          <w:b/>
          <w:bCs/>
          <w:sz w:val="32"/>
          <w:szCs w:val="32"/>
        </w:rPr>
        <w:t>2.</w:t>
        <w:tab/>
        <w:t>CIRCUMSTANCES OF SURVEY</w:t>
      </w:r>
    </w:p>
    <w:p>
      <w:pPr>
        <w:pStyle w:val="Normal"/>
        <w:keepLines/>
        <w:tabs>
          <w:tab w:val="clear" w:pos="737"/>
          <w:tab w:val="left" w:pos="6237" w:leader="none"/>
        </w:tabs>
        <w:jc w:val="both"/>
        <w:rPr>
          <w:rFonts w:ascii="Calibri" w:hAnsi="Calibri" w:cs="Calibri"/>
          <w:b/>
          <w:b/>
          <w:bCs/>
          <w:color w:val="000000"/>
          <w:sz w:val="32"/>
          <w:szCs w:val="32"/>
        </w:rPr>
      </w:pPr>
      <w:r>
        <w:rPr>
          <w:rFonts w:cs="Calibri" w:ascii="Calibri" w:hAnsi="Calibri"/>
          <w:b/>
          <w:bCs/>
          <w:color w:val="000000"/>
          <w:sz w:val="32"/>
          <w:szCs w:val="32"/>
        </w:rPr>
      </w:r>
    </w:p>
    <w:p>
      <w:pPr>
        <w:pStyle w:val="Normal"/>
        <w:keepLines/>
        <w:jc w:val="both"/>
        <w:rPr>
          <w:rFonts w:ascii="Calibri" w:hAnsi="Calibri" w:cs="Calibri"/>
          <w:b/>
          <w:b/>
          <w:color w:val="000000"/>
          <w:szCs w:val="24"/>
        </w:rPr>
      </w:pPr>
      <w:r>
        <w:rPr>
          <w:rFonts w:cs="Calibri" w:ascii="Calibri" w:hAnsi="Calibri"/>
          <w:color w:val="000000"/>
          <w:szCs w:val="24"/>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rPr>
          <w:rFonts w:ascii="Calibri" w:hAnsi="Calibri" w:cs="Calibri"/>
          <w:b/>
          <w:b/>
          <w:color w:val="000000"/>
          <w:szCs w:val="24"/>
        </w:rPr>
      </w:pPr>
      <w:r>
        <w:rPr>
          <w:rFonts w:cs="Calibri" w:ascii="Calibri" w:hAnsi="Calibri"/>
          <w:b/>
          <w:color w:val="000000"/>
          <w:szCs w:val="24"/>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r>
        <w:br w:type="page"/>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pPr>
      <w:r>
        <w:rPr>
          <w:rFonts w:cs="Calibri" w:ascii="Calibri" w:hAnsi="Calibri"/>
        </w:rPr>
        <w:t>3.</w:t>
        <w:tab/>
        <w:t>SUMMARY OF SURVEY</w:t>
      </w:r>
    </w:p>
    <w:p>
      <w:pPr>
        <w:pStyle w:val="Heading2"/>
        <w:rPr>
          <w:rFonts w:ascii="Calibri" w:hAnsi="Calibri" w:cs="Calibri"/>
        </w:rPr>
      </w:pPr>
      <w:r>
        <w:rPr>
          <w:rFonts w:cs="Calibri" w:ascii="Calibri" w:hAnsi="Calibri"/>
        </w:rPr>
      </w:r>
    </w:p>
    <w:p>
      <w:pPr>
        <w:pStyle w:val="Heading2"/>
        <w:rPr/>
      </w:pPr>
      <w:r>
        <w:rPr>
          <w:rFonts w:cs="Calibri" w:ascii="Calibri" w:hAnsi="Calibri"/>
        </w:rPr>
        <w:t>3.1</w:t>
        <w:tab/>
        <w:t>Overall Survey summary</w:t>
      </w:r>
    </w:p>
    <w:p>
      <w:pPr>
        <w:pStyle w:val="Normal"/>
        <w:rPr>
          <w:rFonts w:ascii="Calibri" w:hAnsi="Calibri" w:cs="Calibri"/>
          <w:b/>
          <w:b/>
          <w:color w:val="000000"/>
        </w:rPr>
      </w:pPr>
      <w:r>
        <w:rPr>
          <w:rFonts w:cs="Calibri" w:ascii="Calibri" w:hAnsi="Calibri"/>
          <w:b/>
          <w:color w:val="000000"/>
        </w:rPr>
      </w:r>
    </w:p>
    <w:p>
      <w:pPr>
        <w:pStyle w:val="TextBody"/>
        <w:numPr>
          <w:ilvl w:val="0"/>
          <w:numId w:val="0"/>
        </w:numPr>
        <w:ind w:left="0" w:hanging="0"/>
        <w:rPr>
          <w:rFonts w:ascii="Calibri" w:hAnsi="Calibri" w:cs="Calibri"/>
          <w:color w:val="000000"/>
          <w:sz w:val="24"/>
          <w:szCs w:val="24"/>
          <w:lang w:val="en-GB"/>
        </w:rPr>
      </w:pPr>
      <w:r>
        <w:rPr>
          <w:rFonts w:cs="Calibri" w:ascii="Calibri" w:hAnsi="Calibri"/>
          <w:color w:val="000000"/>
          <w:sz w:val="24"/>
          <w:szCs w:val="24"/>
          <w:lang w:val="en-GB"/>
        </w:rPr>
        <w:t>Following completion of the survey, and based on his overall impression of the vessel, the surveyor should complete the overall summary below:</w:t>
      </w:r>
    </w:p>
    <w:p>
      <w:pPr>
        <w:pStyle w:val="Normal"/>
        <w:tabs>
          <w:tab w:val="clear" w:pos="737"/>
          <w:tab w:val="left" w:pos="5103" w:leader="none"/>
          <w:tab w:val="left" w:pos="5812" w:leader="none"/>
          <w:tab w:val="left" w:pos="5954" w:leader="none"/>
          <w:tab w:val="left" w:pos="6804" w:leader="none"/>
          <w:tab w:val="left" w:pos="6946" w:leader="none"/>
        </w:tabs>
        <w:rPr>
          <w:rFonts w:ascii="Calibri" w:hAnsi="Calibri" w:cs="Calibri"/>
          <w:b/>
          <w:b/>
          <w:bCs/>
          <w:color w:val="000000"/>
          <w:szCs w:val="24"/>
        </w:rPr>
      </w:pPr>
      <w:r>
        <w:rPr>
          <w:rFonts w:cs="Calibri" w:ascii="Calibri" w:hAnsi="Calibri"/>
          <w:b/>
          <w:bCs/>
          <w:color w:val="000000"/>
          <w:szCs w:val="24"/>
        </w:rPr>
        <w:tab/>
        <w:t>Y</w:t>
        <w:tab/>
        <w:t xml:space="preserve"> N</w:t>
        <w:tab/>
        <w:t>Results / Remarks</w:t>
      </w: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cantSplit w:val="true"/>
        </w:trPr>
        <w:tc>
          <w:tcPr>
            <w:tcW w:w="4671" w:type="dxa"/>
            <w:tcBorders>
              <w:bottom w:val="single" w:sz="6" w:space="0" w:color="000000"/>
              <w:right w:val="single" w:sz="6" w:space="0" w:color="000000"/>
            </w:tcBorders>
          </w:tcPr>
          <w:p>
            <w:pPr>
              <w:pStyle w:val="Heading3"/>
              <w:keepNext w:val="false"/>
              <w:keepLines/>
              <w:numPr>
                <w:ilvl w:val="2"/>
                <w:numId w:val="11"/>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Do you consider the vessel to be structurally sound</w:t>
            </w:r>
            <w:r>
              <w:rPr>
                <w:rFonts w:cs="Calibri" w:ascii="Calibri" w:hAnsi="Calibri"/>
              </w:rPr>
              <w:t>?</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1000"/>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5" w:name="__Fieldmark__36_3694850915"/>
            <w:bookmarkStart w:id="16" w:name="__Fieldmark__36_3694850915"/>
            <w:bookmarkEnd w:id="16"/>
            <w:r/>
            <w:r>
              <w:rPr>
                <w:rFonts w:cs="Calibri" w:ascii="Calibri" w:hAnsi="Calibri"/>
                <w:color w:val="000000"/>
                <w:lang w:val="en-US"/>
              </w:rPr>
              <w:fldChar w:fldCharType="end"/>
            </w:r>
            <w:r>
              <w:rPr>
                <w:rFonts w:cs="Calibri" w:ascii="Calibri" w:hAnsi="Calibri"/>
                <w:color w:val="000000"/>
                <w:lang w:val="en-US"/>
              </w:rPr>
            </w:r>
          </w:p>
        </w:tc>
        <w:tc>
          <w:tcPr>
            <w:tcW w:w="850" w:type="dxa"/>
            <w:tcBorders>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7" w:name="__Fieldmark__37_3694850915"/>
            <w:bookmarkStart w:id="18" w:name="__Fieldmark__37_3694850915"/>
            <w:bookmarkEnd w:id="18"/>
            <w:r/>
            <w:r>
              <w:rPr>
                <w:rFonts w:cs="Calibri" w:ascii="Calibri" w:hAnsi="Calibri"/>
                <w:color w:val="000000"/>
                <w:lang w:val="en-US"/>
              </w:rPr>
              <w:fldChar w:fldCharType="end"/>
            </w:r>
            <w:r>
              <w:rPr>
                <w:rFonts w:cs="Calibri" w:ascii="Calibri" w:hAnsi="Calibri"/>
                <w:color w:val="000000"/>
                <w:lang w:val="en-US"/>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rFonts w:ascii="Calibri" w:hAnsi="Calibri" w:cs="Calibri"/>
                <w:color w:val="000000"/>
                <w:lang w:val="en-US"/>
              </w:rPr>
            </w:pPr>
            <w:r>
              <w:rPr>
                <w:rFonts w:cs="Calibri" w:ascii="Calibri" w:hAnsi="Calibri"/>
                <w:color w:val="000000"/>
                <w:lang w:val="en-US"/>
              </w:rPr>
              <w:t>Do you consider the vessel to be cargo worth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19" w:name="__Fieldmark__39_3694850915"/>
            <w:bookmarkStart w:id="20" w:name="__Fieldmark__39_3694850915"/>
            <w:bookmarkEnd w:id="20"/>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1" w:name="__Fieldmark__40_3694850915"/>
            <w:bookmarkStart w:id="22" w:name="__Fieldmark__40_3694850915"/>
            <w:bookmarkEnd w:id="22"/>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3" w:name="__Fieldmark__42_3694850915"/>
            <w:bookmarkStart w:id="24" w:name="__Fieldmark__42_3694850915"/>
            <w:bookmarkEnd w:id="24"/>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5" w:name="__Fieldmark__43_3694850915"/>
            <w:bookmarkStart w:id="26" w:name="__Fieldmark__43_3694850915"/>
            <w:bookmarkEnd w:id="26"/>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rFonts w:ascii="Calibri" w:hAnsi="Calibri" w:cs="Calibri"/>
                <w:color w:val="000000"/>
                <w:lang w:val="en-US"/>
              </w:rPr>
            </w:pPr>
            <w:r>
              <w:rPr>
                <w:rFonts w:cs="Calibri" w:ascii="Calibri" w:hAnsi="Calibri"/>
                <w:color w:val="000000"/>
                <w:lang w:val="en-US"/>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7" w:name="__Fieldmark__45_3694850915"/>
            <w:bookmarkStart w:id="28" w:name="__Fieldmark__45_3694850915"/>
            <w:bookmarkEnd w:id="28"/>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29" w:name="__Fieldmark__46_3694850915"/>
            <w:bookmarkStart w:id="30" w:name="__Fieldmark__46_3694850915"/>
            <w:bookmarkEnd w:id="30"/>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1" w:name="__Fieldmark__48_3694850915"/>
            <w:bookmarkStart w:id="32" w:name="__Fieldmark__48_3694850915"/>
            <w:bookmarkEnd w:id="32"/>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3" w:name="__Fieldmark__49_3694850915"/>
            <w:bookmarkStart w:id="34" w:name="__Fieldmark__49_3694850915"/>
            <w:bookmarkEnd w:id="34"/>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5" w:name="__Fieldmark__51_3694850915"/>
            <w:bookmarkStart w:id="36" w:name="__Fieldmark__51_3694850915"/>
            <w:bookmarkEnd w:id="36"/>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7" w:name="__Fieldmark__52_3694850915"/>
            <w:bookmarkStart w:id="38" w:name="__Fieldmark__52_3694850915"/>
            <w:bookmarkEnd w:id="38"/>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rFonts w:ascii="Calibri" w:hAnsi="Calibri" w:cs="Calibri"/>
                <w:color w:val="000000"/>
                <w:lang w:val="en-US"/>
              </w:rPr>
            </w:pPr>
            <w:r>
              <w:rPr>
                <w:rFonts w:cs="Calibri" w:ascii="Calibri" w:hAnsi="Calibri"/>
                <w:color w:val="000000"/>
                <w:lang w:val="en-US"/>
              </w:rPr>
              <w:t>Were officers and ratings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39" w:name="__Fieldmark__54_3694850915"/>
            <w:bookmarkStart w:id="40" w:name="__Fieldmark__54_3694850915"/>
            <w:bookmarkEnd w:id="40"/>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1" w:name="__Fieldmark__55_3694850915"/>
            <w:bookmarkStart w:id="42" w:name="__Fieldmark__55_3694850915"/>
            <w:bookmarkEnd w:id="42"/>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3" w:name="__Fieldmark__57_3694850915"/>
            <w:bookmarkStart w:id="44" w:name="__Fieldmark__57_3694850915"/>
            <w:bookmarkEnd w:id="44"/>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5" w:name="__Fieldmark__58_3694850915"/>
            <w:bookmarkStart w:id="46" w:name="__Fieldmark__58_3694850915"/>
            <w:bookmarkEnd w:id="46"/>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rFonts w:ascii="Calibri" w:hAnsi="Calibri" w:cs="Calibri"/>
                <w:color w:val="000000"/>
                <w:lang w:val="en-US"/>
              </w:rPr>
            </w:pPr>
            <w:r>
              <w:rPr>
                <w:rFonts w:cs="Calibri" w:ascii="Calibri" w:hAnsi="Calibri"/>
                <w:color w:val="000000"/>
                <w:lang w:val="en-US"/>
              </w:rPr>
              <w:t>From your contact with various officers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7" w:name="__Fieldmark__60_3694850915"/>
            <w:bookmarkStart w:id="48" w:name="__Fieldmark__60_3694850915"/>
            <w:bookmarkEnd w:id="48"/>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49" w:name="__Fieldmark__61_3694850915"/>
            <w:bookmarkStart w:id="50" w:name="__Fieldmark__61_3694850915"/>
            <w:bookmarkEnd w:id="50"/>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51" w:name="__Fieldmark__63_3694850915"/>
            <w:bookmarkStart w:id="52" w:name="__Fieldmark__63_3694850915"/>
            <w:bookmarkEnd w:id="52"/>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53" w:name="__Fieldmark__64_3694850915"/>
            <w:bookmarkStart w:id="54" w:name="__Fieldmark__64_3694850915"/>
            <w:bookmarkEnd w:id="54"/>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71" w:type="dxa"/>
            <w:tcBorders>
              <w:top w:val="single" w:sz="6" w:space="0" w:color="000000"/>
              <w:right w:val="single" w:sz="6" w:space="0" w:color="000000"/>
            </w:tcBorders>
          </w:tcPr>
          <w:p>
            <w:pPr>
              <w:pStyle w:val="Heading3"/>
              <w:keepNext w:val="false"/>
              <w:keepLines/>
              <w:numPr>
                <w:ilvl w:val="2"/>
                <w:numId w:val="11"/>
              </w:numPr>
              <w:tabs>
                <w:tab w:val="clear" w:pos="9639"/>
                <w:tab w:val="left" w:pos="817" w:leader="none"/>
              </w:tabs>
              <w:spacing w:lineRule="auto" w:line="240"/>
              <w:ind w:left="817" w:hanging="817"/>
              <w:jc w:val="both"/>
              <w:rPr/>
            </w:pPr>
            <w:r>
              <w:rPr>
                <w:rFonts w:cs="Calibri" w:ascii="Calibri" w:hAnsi="Calibri"/>
                <w:color w:val="000000"/>
                <w:lang w:val="en-US"/>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55" w:name="__Fieldmark__66_3694850915"/>
            <w:bookmarkStart w:id="56" w:name="__Fieldmark__66_3694850915"/>
            <w:bookmarkEnd w:id="56"/>
            <w:r/>
            <w:r>
              <w:rPr>
                <w:rFonts w:cs="Calibri" w:ascii="Calibri" w:hAnsi="Calibri"/>
                <w:color w:val="000000"/>
                <w:lang w:val="en-US"/>
              </w:rPr>
              <w:fldChar w:fldCharType="end"/>
            </w:r>
            <w:r>
              <w:rPr>
                <w:rFonts w:cs="Calibri" w:ascii="Calibri" w:hAnsi="Calibri"/>
                <w:color w:val="000000"/>
                <w:lang w:val="en-US"/>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lang w:val="en-US"/>
              </w:rPr>
            </w:pPr>
            <w:r>
              <w:fldChar w:fldCharType="begin">
                <w:ffData>
                  <w:name w:val="Check3"/>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57" w:name="__Fieldmark__67_3694850915"/>
            <w:bookmarkStart w:id="58" w:name="__Fieldmark__67_3694850915"/>
            <w:bookmarkEnd w:id="58"/>
            <w:r/>
            <w:r>
              <w:rPr>
                <w:rFonts w:cs="Calibri" w:ascii="Calibri" w:hAnsi="Calibri"/>
                <w:color w:val="000000"/>
                <w:lang w:val="en-US"/>
              </w:rPr>
              <w:fldChar w:fldCharType="end"/>
            </w:r>
            <w:r>
              <w:rPr>
                <w:rFonts w:cs="Calibri" w:ascii="Calibri" w:hAnsi="Calibri"/>
                <w:color w:val="000000"/>
                <w:lang w:val="en-US"/>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TextBody"/>
        <w:numPr>
          <w:ilvl w:val="0"/>
          <w:numId w:val="0"/>
        </w:numPr>
        <w:ind w:left="0" w:hanging="0"/>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rPr>
          <w:rFonts w:cs="Calibri" w:ascii="Calibri" w:hAnsi="Calibri"/>
          <w:color w:val="000000"/>
        </w:rPr>
        <w:tab/>
        <w:tab/>
      </w:r>
    </w:p>
    <w:p>
      <w:pPr>
        <w:pStyle w:val="Header"/>
        <w:tabs>
          <w:tab w:val="clear" w:pos="4153"/>
          <w:tab w:val="clear" w:pos="8306"/>
          <w:tab w:val="left" w:pos="5245" w:leader="none"/>
        </w:tabs>
        <w:rPr>
          <w:rFonts w:ascii="Calibri" w:hAnsi="Calibri" w:cs="Calibri"/>
        </w:rPr>
      </w:pPr>
      <w:r>
        <w:rPr>
          <w:rFonts w:cs="Calibri" w:ascii="Calibri" w:hAnsi="Calibri"/>
        </w:rPr>
        <w:tab/>
        <w:tab/>
        <w:tab/>
        <w:tab/>
        <w:tab/>
      </w:r>
    </w:p>
    <w:p>
      <w:pPr>
        <w:pStyle w:val="Heading2"/>
        <w:rPr>
          <w:rFonts w:ascii="Calibri" w:hAnsi="Calibri" w:cs="Calibri"/>
        </w:rPr>
      </w:pPr>
      <w:r>
        <w:rPr>
          <w:rFonts w:cs="Calibri" w:ascii="Calibri" w:hAnsi="Calibri"/>
        </w:rPr>
      </w:r>
    </w:p>
    <w:p>
      <w:pPr>
        <w:pStyle w:val="Normal"/>
        <w:keepNext w:val="true"/>
        <w:keepLines/>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rPr/>
      </w:pPr>
      <w:r>
        <w:rPr>
          <w:rFonts w:cs="Calibri" w:ascii="Calibri" w:hAnsi="Calibri"/>
          <w:b/>
          <w:bCs/>
          <w:color w:val="000000"/>
          <w:szCs w:val="24"/>
          <w:lang w:val="es-ES"/>
        </w:rPr>
        <w:t>3.2</w:t>
        <w:tab/>
      </w:r>
      <w:r>
        <w:rPr>
          <w:rFonts w:cs="Calibri" w:ascii="Calibri" w:hAnsi="Calibri"/>
          <w:b/>
          <w:bCs/>
          <w:color w:val="000000"/>
          <w:szCs w:val="24"/>
        </w:rPr>
        <w:t xml:space="preserve">List of Defects/Deficiencies &amp; </w:t>
      </w:r>
    </w:p>
    <w:p>
      <w:pPr>
        <w:pStyle w:val="Normal"/>
        <w:keepNext w:val="true"/>
        <w:keepLines/>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 w:val="20"/>
          <w:szCs w:val="24"/>
          <w:lang w:val="es-ES"/>
        </w:rPr>
      </w:pPr>
      <w:r>
        <w:rPr>
          <w:rFonts w:cs="Calibri" w:ascii="Calibri" w:hAnsi="Calibri"/>
          <w:b/>
          <w:bCs/>
          <w:color w:val="000000"/>
          <w:szCs w:val="24"/>
        </w:rPr>
        <w:tab/>
        <w:t>List of Uninspected Items</w:t>
      </w:r>
    </w:p>
    <w:p>
      <w:pPr>
        <w:pStyle w:val="Normal"/>
        <w:jc w:val="both"/>
        <w:rPr>
          <w:rFonts w:ascii="Calibri" w:hAnsi="Calibri" w:cs="Calibri"/>
          <w:b/>
          <w:b/>
          <w:bCs/>
          <w:color w:val="000000"/>
          <w:sz w:val="20"/>
          <w:szCs w:val="24"/>
          <w:lang w:val="es-ES"/>
        </w:rPr>
      </w:pPr>
      <w:r>
        <w:rPr>
          <w:rFonts w:cs="Calibri" w:ascii="Calibri" w:hAnsi="Calibri"/>
          <w:b/>
          <w:bCs/>
          <w:color w:val="000000"/>
          <w:sz w:val="20"/>
          <w:szCs w:val="24"/>
          <w:lang w:val="es-ES"/>
        </w:rPr>
      </w:r>
    </w:p>
    <w:p>
      <w:pPr>
        <w:pStyle w:val="Normal"/>
        <w:jc w:val="both"/>
        <w:rPr/>
      </w:pPr>
      <w:r>
        <w:rPr>
          <w:rFonts w:cs="Calibri" w:ascii="Calibri" w:hAnsi="Calibri"/>
          <w:color w:val="000000"/>
          <w:szCs w:val="24"/>
        </w:rPr>
        <w:t>A list of all defects/deficiencies noted during the survey is to be given to the owner’s representative or master on completion of the survey. A copy of this list, in WORD format, is to be attached to this executive summary.</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If appropriate, please also repeat this for any survey items that could not be inspected, stating the reason(s) why inspection was not possible.</w:t>
      </w:r>
    </w:p>
    <w:p>
      <w:pPr>
        <w:pStyle w:val="Heading2"/>
        <w:rPr>
          <w:rFonts w:ascii="Calibri" w:hAnsi="Calibri" w:cs="Calibri"/>
          <w:color w:val="000000"/>
          <w:szCs w:val="24"/>
        </w:rPr>
      </w:pPr>
      <w:r>
        <w:rPr>
          <w:rFonts w:cs="Calibri" w:ascii="Calibri" w:hAnsi="Calibri"/>
          <w:color w:val="000000"/>
          <w:szCs w:val="24"/>
        </w:rPr>
      </w:r>
    </w:p>
    <w:p>
      <w:pPr>
        <w:pStyle w:val="Normal"/>
        <w:rPr>
          <w:rFonts w:ascii="Calibri" w:hAnsi="Calibri" w:cs="Calibri"/>
          <w:lang w:val="en-US"/>
        </w:rPr>
      </w:pPr>
      <w:r>
        <w:rPr>
          <w:rFonts w:cs="Calibri" w:ascii="Calibri" w:hAnsi="Calibri"/>
          <w:lang w:val="en-US"/>
        </w:rPr>
      </w:r>
    </w:p>
    <w:p>
      <w:pPr>
        <w:pStyle w:val="Normal"/>
        <w:keepLines/>
        <w:rPr>
          <w:rFonts w:ascii="Calibri" w:hAnsi="Calibri" w:cs="Calibri"/>
        </w:rPr>
      </w:pPr>
      <w:r>
        <w:fldChar w:fldCharType="begin">
          <w:ffData>
            <w:name w:val="Text339"/>
            <w:enabled/>
            <w:calcOnExit w:val="0"/>
            <w:textInput/>
          </w:ffData>
        </w:fldChar>
      </w:r>
      <w:r>
        <w:rPr>
          <w:rFonts w:cs="Calibri" w:ascii="Calibri" w:hAnsi="Calibri"/>
          <w:color w:val="000000"/>
          <w:lang w:val="en-US" w:eastAsia="en-US"/>
        </w:rPr>
        <w:instrText xml:space="preserve"> FORMTEXT </w:instrText>
      </w:r>
      <w:bookmarkStart w:id="59" w:name="Text339_Copy_1"/>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bookmarkEnd w:id="59"/>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r>
    </w:p>
    <w:p>
      <w:pPr>
        <w:pStyle w:val="Heading2"/>
        <w:rPr/>
      </w:pPr>
      <w:r>
        <w:rPr>
          <w:rFonts w:cs="Calibri" w:ascii="Calibri" w:hAnsi="Calibri"/>
        </w:rPr>
        <w:t>3.3</w:t>
        <w:tab/>
        <w:t>Summary of Safety and Operational Tests</w:t>
        <w:tab/>
        <w:t xml:space="preserve">    </w:t>
      </w:r>
    </w:p>
    <w:p>
      <w:pPr>
        <w:pStyle w:val="CommentText"/>
        <w:jc w:val="both"/>
        <w:rPr>
          <w:rFonts w:ascii="Calibri" w:hAnsi="Calibri" w:cs="Calibri"/>
          <w:sz w:val="28"/>
          <w:szCs w:val="24"/>
        </w:rPr>
      </w:pPr>
      <w:r>
        <w:rPr>
          <w:rFonts w:cs="Calibri" w:ascii="Calibri" w:hAnsi="Calibri"/>
          <w:sz w:val="28"/>
          <w:szCs w:val="24"/>
        </w:rPr>
      </w:r>
    </w:p>
    <w:p>
      <w:pPr>
        <w:pStyle w:val="CommentText"/>
        <w:rPr>
          <w:rFonts w:ascii="Calibri" w:hAnsi="Calibri" w:cs="Calibri"/>
          <w:sz w:val="24"/>
        </w:rPr>
      </w:pPr>
      <w:r>
        <w:rPr>
          <w:rFonts w:cs="Calibri" w:ascii="Calibri" w:hAnsi="Calibri"/>
          <w:sz w:val="24"/>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000000"/>
          <w:sz w:val="24"/>
          <w:szCs w:val="24"/>
          <w:highlight w:val="yellow"/>
        </w:rPr>
        <w:t xml:space="preserve">Please note testing may have a Y or N result and should be marked accordingly as per </w:t>
      </w:r>
      <w:hyperlink r:id="rId6">
        <w:r>
          <w:rPr>
            <w:rStyle w:val="InternetLink"/>
            <w:rFonts w:cs="Calibri" w:ascii="Calibri" w:hAnsi="Calibri"/>
            <w:b/>
            <w:bCs/>
            <w:szCs w:val="24"/>
            <w:highlight w:val="yellow"/>
          </w:rPr>
          <w:t>instructions for filling out the form</w:t>
        </w:r>
      </w:hyperlink>
      <w:r>
        <w:rPr>
          <w:rFonts w:cs="Calibri" w:ascii="Calibri" w:hAnsi="Calibri"/>
          <w:sz w:val="24"/>
        </w:rPr>
        <w:t xml:space="preserve"> </w:t>
      </w:r>
    </w:p>
    <w:p>
      <w:pPr>
        <w:pStyle w:val="CommentText"/>
        <w:rPr>
          <w:rFonts w:ascii="Calibri" w:hAnsi="Calibri" w:cs="Calibri"/>
          <w:sz w:val="24"/>
        </w:rPr>
      </w:pPr>
      <w:r>
        <w:rPr>
          <w:rFonts w:cs="Calibri" w:ascii="Calibri" w:hAnsi="Calibri"/>
          <w:sz w:val="24"/>
        </w:rPr>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tab/>
      </w:r>
      <w:r>
        <w:rPr/>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9"/>
              </w:numPr>
              <w:tabs>
                <w:tab w:val="clear" w:pos="9639"/>
                <w:tab w:val="left" w:pos="879" w:leader="none"/>
              </w:tabs>
              <w:spacing w:lineRule="auto" w:line="240"/>
              <w:ind w:left="879" w:hanging="879"/>
              <w:jc w:val="both"/>
              <w:rPr>
                <w:rFonts w:ascii="Calibri" w:hAnsi="Calibri" w:cs="Calibri"/>
                <w:color w:val="000000"/>
                <w:lang w:val="en-US"/>
              </w:rPr>
            </w:pPr>
            <w:bookmarkStart w:id="60" w:name="_Cargo_tank_relief"/>
            <w:bookmarkEnd w:id="60"/>
            <w:r>
              <w:rPr>
                <w:rFonts w:cs="Calibri" w:ascii="Calibri" w:hAnsi="Calibri"/>
              </w:rPr>
              <w:t>Cargo tank relief valves.</w:t>
            </w:r>
            <w:r>
              <w:rPr>
                <w:rFonts w:cs="Calibri" w:ascii="Calibri" w:hAnsi="Calibri"/>
                <w:bCs w:val="false"/>
                <w:i/>
                <w:color w:val="000000"/>
                <w:sz w:val="16"/>
                <w:szCs w:val="16"/>
              </w:rPr>
              <w:t xml:space="preserve"> (back to </w:t>
            </w:r>
            <w:hyperlink w:anchor="_Have_the_cargo">
              <w:r>
                <w:rPr>
                  <w:rStyle w:val="InternetLink"/>
                  <w:rFonts w:cs="Calibri" w:ascii="Calibri" w:hAnsi="Calibri"/>
                  <w:bCs w:val="false"/>
                  <w:i/>
                  <w:color w:val="FF0000"/>
                  <w:sz w:val="16"/>
                  <w:szCs w:val="16"/>
                  <w:u w:val="single"/>
                </w:rPr>
                <w:t>5.4.6</w:t>
              </w:r>
            </w:hyperlink>
            <w:r>
              <w:rPr>
                <w:rFonts w:cs="Calibri" w:ascii="Calibri" w:hAnsi="Calibri"/>
                <w:bCs w:val="false"/>
                <w:i/>
                <w:color w:val="000000"/>
                <w:sz w:val="16"/>
                <w:szCs w:val="16"/>
              </w:rPr>
              <w:t>)</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00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1" w:name="__Fieldmark__70_3694850915"/>
            <w:bookmarkStart w:id="62" w:name="__Fieldmark__70_3694850915"/>
            <w:bookmarkEnd w:id="62"/>
            <w:r/>
            <w:r>
              <w:rPr>
                <w:b/>
                <w:rFonts w:cs="Calibri" w:ascii="Calibri" w:hAnsi="Calibri"/>
                <w:color w:val="000000"/>
                <w:lang w:val="en-US"/>
              </w:rPr>
              <w:fldChar w:fldCharType="end"/>
            </w:r>
            <w:r>
              <w:rPr>
                <w:rFonts w:cs="Calibri" w:ascii="Calibri" w:hAnsi="Calibri"/>
                <w:b/>
                <w:color w:val="000000"/>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3" w:name="__Fieldmark__71_3694850915"/>
            <w:bookmarkStart w:id="64" w:name="__Fieldmark__71_3694850915"/>
            <w:bookmarkEnd w:id="64"/>
            <w:r/>
            <w:r>
              <w:rPr>
                <w:b/>
                <w:rFonts w:cs="Calibri" w:ascii="Calibri" w:hAnsi="Calibri"/>
                <w:color w:val="000000"/>
                <w:lang w:val="en-US"/>
              </w:rPr>
              <w:fldChar w:fldCharType="end"/>
            </w:r>
            <w:r>
              <w:rPr>
                <w:rFonts w:cs="Calibri" w:ascii="Calibri" w:hAnsi="Calibri"/>
                <w:b/>
                <w:color w:val="000000"/>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5" w:name="__Fieldmark__72_3694850915"/>
            <w:bookmarkStart w:id="66" w:name="__Fieldmark__72_3694850915"/>
            <w:bookmarkEnd w:id="66"/>
            <w:r/>
            <w:r>
              <w:rPr>
                <w:b/>
                <w:rFonts w:cs="Calibri" w:ascii="Calibri" w:hAnsi="Calibri"/>
                <w:color w:val="000000"/>
                <w:lang w:val="en-US"/>
              </w:rPr>
              <w:fldChar w:fldCharType="end"/>
            </w:r>
            <w:r>
              <w:rPr>
                <w:rFonts w:cs="Calibri" w:ascii="Calibri" w:hAnsi="Calibri"/>
                <w:b/>
                <w:color w:val="000000"/>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67" w:name="__Fieldmark__73_3694850915"/>
            <w:bookmarkStart w:id="68" w:name="__Fieldmark__73_3694850915"/>
            <w:bookmarkEnd w:id="68"/>
            <w:r/>
            <w:r>
              <w:rPr>
                <w:b/>
                <w:rFonts w:cs="Calibri" w:ascii="Calibri" w:hAnsi="Calibri"/>
                <w:color w:val="000000"/>
                <w:lang w:val="en-US"/>
              </w:rPr>
              <w:fldChar w:fldCharType="end"/>
            </w:r>
            <w:r>
              <w:rPr>
                <w:rFonts w:cs="Calibri" w:ascii="Calibri" w:hAnsi="Calibri"/>
                <w:b/>
                <w:color w:val="000000"/>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2"/>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color w:val="000000"/>
                <w:lang w:val="en-US"/>
              </w:rPr>
            </w:pPr>
            <w:bookmarkStart w:id="69" w:name="_Cargo_tank_high"/>
            <w:bookmarkEnd w:id="69"/>
            <w:r>
              <w:rPr>
                <w:rFonts w:cs="Calibri" w:ascii="Calibri" w:hAnsi="Calibri"/>
              </w:rPr>
              <w:t>Cargo tank high level and overflow alarms.</w:t>
            </w:r>
            <w:r>
              <w:rPr>
                <w:rFonts w:cs="Calibri" w:ascii="Calibri" w:hAnsi="Calibri"/>
                <w:bCs w:val="false"/>
                <w:i/>
                <w:color w:val="000000"/>
                <w:sz w:val="16"/>
                <w:szCs w:val="16"/>
              </w:rPr>
              <w:t xml:space="preserve"> (back to </w:t>
            </w:r>
            <w:hyperlink w:anchor="_Are_all_cargo">
              <w:r>
                <w:rPr>
                  <w:rStyle w:val="InternetLink"/>
                  <w:rFonts w:cs="Calibri" w:ascii="Calibri" w:hAnsi="Calibri"/>
                  <w:bCs w:val="false"/>
                  <w:i/>
                  <w:color w:val="FF0000"/>
                  <w:sz w:val="16"/>
                  <w:szCs w:val="16"/>
                  <w:u w:val="single"/>
                </w:rPr>
                <w:t>5.4.5</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2"/>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0" w:name="__Fieldmark__75_3694850915"/>
            <w:bookmarkStart w:id="71" w:name="__Fieldmark__75_3694850915"/>
            <w:bookmarkEnd w:id="7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2" w:name="__Fieldmark__76_3694850915"/>
            <w:bookmarkStart w:id="73" w:name="__Fieldmark__76_3694850915"/>
            <w:bookmarkEnd w:id="7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4" w:name="__Fieldmark__77_3694850915"/>
            <w:bookmarkStart w:id="75" w:name="__Fieldmark__77_3694850915"/>
            <w:bookmarkEnd w:id="7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5"/>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6" w:name="__Fieldmark__78_3694850915"/>
            <w:bookmarkStart w:id="77" w:name="__Fieldmark__78_3694850915"/>
            <w:bookmarkEnd w:id="7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78" w:name="_Emergency_shut_down"/>
            <w:bookmarkEnd w:id="78"/>
            <w:r>
              <w:rPr>
                <w:rFonts w:cs="Calibri" w:ascii="Calibri" w:hAnsi="Calibri"/>
              </w:rPr>
              <w:t>Emergency shut down system.</w:t>
            </w:r>
            <w:r>
              <w:rPr>
                <w:rFonts w:cs="Calibri" w:ascii="Calibri" w:hAnsi="Calibri"/>
                <w:bCs w:val="false"/>
                <w:i/>
                <w:color w:val="000000"/>
                <w:sz w:val="16"/>
                <w:szCs w:val="16"/>
              </w:rPr>
              <w:t xml:space="preserve"> (back to </w:t>
            </w:r>
            <w:hyperlink w:anchor="_Is_the_emergency">
              <w:r>
                <w:rPr>
                  <w:rStyle w:val="InternetLink"/>
                  <w:rFonts w:cs="Calibri" w:ascii="Calibri" w:hAnsi="Calibri"/>
                  <w:bCs w:val="false"/>
                  <w:i/>
                  <w:color w:val="FF0000"/>
                  <w:sz w:val="16"/>
                  <w:szCs w:val="16"/>
                  <w:u w:val="single"/>
                </w:rPr>
                <w:t>5.4.10</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6"/>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79" w:name="__Fieldmark__80_3694850915"/>
            <w:bookmarkStart w:id="80" w:name="__Fieldmark__80_3694850915"/>
            <w:bookmarkEnd w:id="8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7"/>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1" w:name="__Fieldmark__81_3694850915"/>
            <w:bookmarkStart w:id="82" w:name="__Fieldmark__81_3694850915"/>
            <w:bookmarkEnd w:id="82"/>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3" w:name="__Fieldmark__82_3694850915"/>
            <w:bookmarkStart w:id="84" w:name="__Fieldmark__82_3694850915"/>
            <w:bookmarkEnd w:id="84"/>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1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5" w:name="__Fieldmark__83_3694850915"/>
            <w:bookmarkStart w:id="86" w:name="__Fieldmark__83_3694850915"/>
            <w:bookmarkEnd w:id="86"/>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 Copy 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87" w:name="_Gas_detection_system."/>
            <w:bookmarkEnd w:id="87"/>
            <w:r>
              <w:rPr>
                <w:rFonts w:cs="Calibri" w:ascii="Calibri" w:hAnsi="Calibri"/>
              </w:rPr>
              <w:t>Gas detection system.</w:t>
            </w:r>
            <w:r>
              <w:rPr>
                <w:rFonts w:cs="Calibri" w:ascii="Calibri" w:hAnsi="Calibri"/>
                <w:bCs w:val="false"/>
                <w:i/>
                <w:color w:val="000000"/>
                <w:sz w:val="16"/>
                <w:szCs w:val="16"/>
              </w:rPr>
              <w:t xml:space="preserve"> (back to </w:t>
            </w:r>
            <w:hyperlink w:anchor="_Is_the_gas">
              <w:r>
                <w:rPr>
                  <w:rStyle w:val="InternetLink"/>
                  <w:rFonts w:cs="Calibri" w:ascii="Calibri" w:hAnsi="Calibri"/>
                  <w:bCs w:val="false"/>
                  <w:i/>
                  <w:color w:val="FF0000"/>
                  <w:sz w:val="16"/>
                  <w:szCs w:val="16"/>
                  <w:u w:val="single"/>
                </w:rPr>
                <w:t>5.4.1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88" w:name="__Fieldmark__85_3694850915"/>
            <w:bookmarkStart w:id="89" w:name="__Fieldmark__85_3694850915"/>
            <w:bookmarkEnd w:id="8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1"/>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0" w:name="__Fieldmark__86_3694850915"/>
            <w:bookmarkStart w:id="91" w:name="__Fieldmark__86_3694850915"/>
            <w:bookmarkEnd w:id="9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2"/>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2" w:name="__Fieldmark__87_3694850915"/>
            <w:bookmarkStart w:id="93" w:name="__Fieldmark__87_3694850915"/>
            <w:bookmarkEnd w:id="93"/>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4" w:name="__Fieldmark__88_3694850915"/>
            <w:bookmarkStart w:id="95" w:name="__Fieldmark__88_3694850915"/>
            <w:bookmarkEnd w:id="95"/>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96" w:name="_Engine_room_bilge"/>
            <w:bookmarkEnd w:id="96"/>
            <w:r>
              <w:rPr>
                <w:rFonts w:cs="Calibri" w:ascii="Calibri" w:hAnsi="Calibri"/>
              </w:rPr>
              <w:t>Engine room bilge high-level alarms.</w:t>
            </w:r>
            <w:r>
              <w:rPr>
                <w:rFonts w:cs="Calibri" w:ascii="Calibri" w:hAnsi="Calibri"/>
                <w:bCs w:val="false"/>
                <w:i/>
                <w:color w:val="000000"/>
                <w:sz w:val="16"/>
                <w:szCs w:val="16"/>
              </w:rPr>
              <w:t xml:space="preserve"> (back to </w:t>
            </w:r>
            <w:hyperlink w:anchor="_Are_all_engine">
              <w:r>
                <w:rPr>
                  <w:rStyle w:val="InternetLink"/>
                  <w:rFonts w:cs="Calibri" w:ascii="Calibri" w:hAnsi="Calibri"/>
                  <w:bCs w:val="false"/>
                  <w:i/>
                  <w:color w:val="FF0000"/>
                  <w:sz w:val="16"/>
                  <w:szCs w:val="16"/>
                  <w:u w:val="single"/>
                </w:rPr>
                <w:t>4.13.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7" w:name="__Fieldmark__90_3694850915"/>
            <w:bookmarkStart w:id="98" w:name="__Fieldmark__90_3694850915"/>
            <w:bookmarkEnd w:id="9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5"/>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99" w:name="__Fieldmark__91_3694850915"/>
            <w:bookmarkStart w:id="100" w:name="__Fieldmark__91_3694850915"/>
            <w:bookmarkEnd w:id="100"/>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6"/>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1" w:name="__Fieldmark__92_3694850915"/>
            <w:bookmarkStart w:id="102" w:name="__Fieldmark__92_3694850915"/>
            <w:bookmarkEnd w:id="102"/>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7"/>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3" w:name="__Fieldmark__93_3694850915"/>
            <w:bookmarkStart w:id="104" w:name="__Fieldmark__93_3694850915"/>
            <w:bookmarkEnd w:id="104"/>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05" w:name="_Hydro_test_ballast"/>
            <w:bookmarkEnd w:id="105"/>
            <w:r>
              <w:rPr>
                <w:rFonts w:cs="Calibri" w:ascii="Calibri" w:hAnsi="Calibri"/>
              </w:rPr>
              <w:t>Hydro test ballast spaces surrounding the cargo area to main deck level.</w:t>
            </w:r>
            <w:r>
              <w:rPr>
                <w:rFonts w:cs="Calibri" w:ascii="Calibri" w:hAnsi="Calibri"/>
                <w:bCs w:val="false"/>
                <w:i/>
                <w:color w:val="000000"/>
                <w:sz w:val="16"/>
                <w:szCs w:val="16"/>
              </w:rPr>
              <w:t xml:space="preserve"> (back to </w:t>
            </w:r>
            <w:hyperlink w:anchor="_Are_tanks_and">
              <w:r>
                <w:rPr>
                  <w:rStyle w:val="InternetLink"/>
                  <w:rFonts w:cs="Calibri" w:ascii="Calibri" w:hAnsi="Calibri"/>
                  <w:bCs w:val="false"/>
                  <w:i/>
                  <w:color w:val="FF0000"/>
                  <w:sz w:val="16"/>
                  <w:szCs w:val="16"/>
                  <w:u w:val="single"/>
                </w:rPr>
                <w:t>4.1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6" w:name="__Fieldmark__95_3694850915"/>
            <w:bookmarkStart w:id="107" w:name="__Fieldmark__95_3694850915"/>
            <w:bookmarkEnd w:id="10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2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08" w:name="__Fieldmark__96_3694850915"/>
            <w:bookmarkStart w:id="109" w:name="__Fieldmark__96_3694850915"/>
            <w:bookmarkEnd w:id="109"/>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0" w:name="__Fieldmark__97_3694850915"/>
            <w:bookmarkStart w:id="111" w:name="__Fieldmark__97_3694850915"/>
            <w:bookmarkEnd w:id="111"/>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1"/>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2" w:name="__Fieldmark__98_3694850915"/>
            <w:bookmarkStart w:id="113" w:name="__Fieldmark__98_3694850915"/>
            <w:bookmarkEnd w:id="113"/>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7"/>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14" w:name="_Main_fire_pump"/>
            <w:bookmarkEnd w:id="114"/>
            <w:r>
              <w:rPr>
                <w:rFonts w:cs="Calibri" w:ascii="Calibri" w:hAnsi="Calibri"/>
              </w:rPr>
              <w:t>Main fire pump on hydrant.</w:t>
            </w:r>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2"/>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5" w:name="__Fieldmark__100_3694850915"/>
            <w:bookmarkStart w:id="116" w:name="__Fieldmark__100_3694850915"/>
            <w:bookmarkEnd w:id="116"/>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7" w:name="__Fieldmark__101_3694850915"/>
            <w:bookmarkStart w:id="118" w:name="__Fieldmark__101_3694850915"/>
            <w:bookmarkEnd w:id="118"/>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19" w:name="__Fieldmark__102_3694850915"/>
            <w:bookmarkStart w:id="120" w:name="__Fieldmark__102_3694850915"/>
            <w:bookmarkEnd w:id="120"/>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5"/>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1" w:name="__Fieldmark__103_3694850915"/>
            <w:bookmarkStart w:id="122" w:name="__Fieldmark__103_3694850915"/>
            <w:bookmarkEnd w:id="122"/>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23" w:name="_Emergency_fire_pump"/>
            <w:bookmarkEnd w:id="123"/>
            <w:r>
              <w:rPr>
                <w:rFonts w:cs="Calibri" w:ascii="Calibri" w:hAnsi="Calibri"/>
              </w:rPr>
              <w:t>Emergency fire pump on hydrant.</w:t>
            </w:r>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6"/>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 w:name="__Fieldmark__105_3694850915"/>
            <w:bookmarkStart w:id="125" w:name="__Fieldmark__105_3694850915"/>
            <w:bookmarkEnd w:id="125"/>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8"/>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 w:name="__Fieldmark__106_3694850915"/>
            <w:bookmarkStart w:id="127" w:name="__Fieldmark__106_3694850915"/>
            <w:bookmarkEnd w:id="127"/>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39"/>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 w:name="__Fieldmark__107_3694850915"/>
            <w:bookmarkStart w:id="129" w:name="__Fieldmark__107_3694850915"/>
            <w:bookmarkEnd w:id="129"/>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0"/>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 w:name="__Fieldmark__108_3694850915"/>
            <w:bookmarkStart w:id="131" w:name="__Fieldmark__108_3694850915"/>
            <w:bookmarkEnd w:id="131"/>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32" w:name="_Deck_water_spray"/>
            <w:bookmarkEnd w:id="132"/>
            <w:r>
              <w:rPr>
                <w:rFonts w:cs="Calibri" w:ascii="Calibri" w:hAnsi="Calibri"/>
              </w:rPr>
              <w:t>Deck water spray system.</w:t>
            </w:r>
            <w:r>
              <w:rPr>
                <w:rFonts w:cs="Calibri" w:ascii="Calibri" w:hAnsi="Calibri"/>
                <w:bCs w:val="false"/>
                <w:i/>
                <w:color w:val="000000"/>
                <w:sz w:val="16"/>
                <w:szCs w:val="16"/>
              </w:rPr>
              <w:t xml:space="preserve"> (back to </w:t>
            </w:r>
            <w:hyperlink w:anchor="_Do_fire_protection">
              <w:r>
                <w:rPr>
                  <w:rStyle w:val="InternetLink"/>
                  <w:rFonts w:cs="Calibri" w:ascii="Calibri" w:hAnsi="Calibri"/>
                  <w:bCs w:val="false"/>
                  <w:i/>
                  <w:color w:val="FF0000"/>
                  <w:sz w:val="16"/>
                  <w:szCs w:val="16"/>
                  <w:u w:val="single"/>
                </w:rPr>
                <w:t>5.4.2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3" w:name="__Fieldmark__110_3694850915"/>
            <w:bookmarkStart w:id="134" w:name="__Fieldmark__110_3694850915"/>
            <w:bookmarkEnd w:id="13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5" w:name="__Fieldmark__111_3694850915"/>
            <w:bookmarkStart w:id="136" w:name="__Fieldmark__111_3694850915"/>
            <w:bookmarkEnd w:id="13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7" w:name="__Fieldmark__112_3694850915"/>
            <w:bookmarkStart w:id="138" w:name="__Fieldmark__112_3694850915"/>
            <w:bookmarkEnd w:id="1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39" w:name="__Fieldmark__113_3694850915"/>
            <w:bookmarkStart w:id="140" w:name="__Fieldmark__113_3694850915"/>
            <w:bookmarkEnd w:id="14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41" w:name="_Emergency_power_sources."/>
            <w:bookmarkEnd w:id="141"/>
            <w:r>
              <w:rPr>
                <w:rFonts w:cs="Calibri" w:ascii="Calibri" w:hAnsi="Calibri"/>
              </w:rPr>
              <w:t>Emergency power sources.</w:t>
            </w:r>
            <w:r>
              <w:rPr>
                <w:rFonts w:cs="Calibri" w:ascii="Calibri" w:hAnsi="Calibri"/>
                <w:bCs w:val="false"/>
                <w:i/>
                <w:color w:val="000000"/>
                <w:sz w:val="16"/>
                <w:szCs w:val="16"/>
              </w:rPr>
              <w:t xml:space="preserve"> (back to </w:t>
            </w:r>
            <w:hyperlink w:anchor="_Are_the_emergency">
              <w:r>
                <w:rPr>
                  <w:rStyle w:val="InternetLink"/>
                  <w:rFonts w:cs="Calibri" w:ascii="Calibri" w:hAnsi="Calibri"/>
                  <w:bCs w:val="false"/>
                  <w:i/>
                  <w:color w:val="FF0000"/>
                  <w:sz w:val="16"/>
                  <w:szCs w:val="16"/>
                  <w:u w:val="single"/>
                </w:rPr>
                <w:t>4.9.3</w:t>
              </w:r>
            </w:hyperlink>
            <w:r>
              <w:rPr>
                <w:rFonts w:cs="Calibri" w:ascii="Calibri" w:hAnsi="Calibri"/>
                <w:bCs w:val="false"/>
                <w:i/>
                <w:color w:val="000000"/>
                <w:sz w:val="16"/>
                <w:szCs w:val="16"/>
              </w:rPr>
              <w:t xml:space="preserve">) (back to </w:t>
            </w:r>
            <w:hyperlink w:anchor="_Is_the_emergency_1">
              <w:r>
                <w:rPr>
                  <w:rStyle w:val="InternetLink"/>
                  <w:rFonts w:cs="Calibri" w:ascii="Calibri" w:hAnsi="Calibri"/>
                  <w:bCs w:val="false"/>
                  <w:i/>
                  <w:color w:val="FF0000"/>
                  <w:sz w:val="16"/>
                  <w:szCs w:val="16"/>
                  <w:u w:val="single"/>
                </w:rPr>
                <w:t>4.13.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42" w:name="__Fieldmark__115_3694850915"/>
            <w:bookmarkStart w:id="143" w:name="__Fieldmark__115_3694850915"/>
            <w:bookmarkEnd w:id="1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44" w:name="__Fieldmark__116_3694850915"/>
            <w:bookmarkStart w:id="145" w:name="__Fieldmark__116_3694850915"/>
            <w:bookmarkEnd w:id="1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46" w:name="__Fieldmark__117_3694850915"/>
            <w:bookmarkStart w:id="147" w:name="__Fieldmark__117_3694850915"/>
            <w:bookmarkEnd w:id="1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48" w:name="__Fieldmark__118_3694850915"/>
            <w:bookmarkStart w:id="149" w:name="__Fieldmark__118_3694850915"/>
            <w:bookmarkEnd w:id="14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50" w:name="_Emergency_lighting._(back"/>
            <w:bookmarkEnd w:id="150"/>
            <w:r>
              <w:rPr>
                <w:rFonts w:cs="Calibri" w:ascii="Calibri" w:hAnsi="Calibri"/>
              </w:rPr>
              <w:t>Emergency lighting.</w:t>
            </w:r>
            <w:r>
              <w:rPr>
                <w:rFonts w:cs="Calibri" w:ascii="Calibri" w:hAnsi="Calibri"/>
                <w:bCs w:val="false"/>
                <w:i/>
                <w:color w:val="000000"/>
                <w:sz w:val="16"/>
                <w:szCs w:val="16"/>
              </w:rPr>
              <w:t xml:space="preserve"> (back to </w:t>
            </w:r>
            <w:hyperlink w:anchor="_Are_the_machinery">
              <w:r>
                <w:rPr>
                  <w:rStyle w:val="InternetLink"/>
                  <w:rFonts w:cs="Calibri" w:ascii="Calibri" w:hAnsi="Calibri"/>
                  <w:bCs w:val="false"/>
                  <w:i/>
                  <w:color w:val="FF0000"/>
                  <w:sz w:val="16"/>
                  <w:szCs w:val="16"/>
                  <w:u w:val="single"/>
                </w:rPr>
                <w:t>4.13.10</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49"/>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51" w:name="__Fieldmark__120_3694850915"/>
            <w:bookmarkStart w:id="152" w:name="__Fieldmark__120_3694850915"/>
            <w:bookmarkEnd w:id="1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53" w:name="__Fieldmark__121_3694850915"/>
            <w:bookmarkStart w:id="154" w:name="__Fieldmark__121_3694850915"/>
            <w:bookmarkEnd w:id="1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55" w:name="__Fieldmark__122_3694850915"/>
            <w:bookmarkStart w:id="156" w:name="__Fieldmark__122_3694850915"/>
            <w:bookmarkEnd w:id="1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57" w:name="__Fieldmark__123_3694850915"/>
            <w:bookmarkStart w:id="158" w:name="__Fieldmark__123_3694850915"/>
            <w:bookmarkEnd w:id="15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59" w:name="_Decontamination_showers_and"/>
            <w:bookmarkEnd w:id="159"/>
            <w:r>
              <w:rPr>
                <w:rFonts w:cs="Calibri" w:ascii="Calibri" w:hAnsi="Calibri"/>
              </w:rPr>
              <w:t>Decontamination showers and eye baths on deck.</w:t>
            </w:r>
            <w:r>
              <w:rPr>
                <w:rFonts w:cs="Calibri" w:ascii="Calibri" w:hAnsi="Calibri"/>
                <w:bCs w:val="false"/>
                <w:i/>
                <w:color w:val="000000"/>
                <w:sz w:val="16"/>
                <w:szCs w:val="16"/>
              </w:rPr>
              <w:t xml:space="preserve"> (back to </w:t>
            </w:r>
            <w:hyperlink w:anchor="_Is_personnel_protection">
              <w:r>
                <w:rPr>
                  <w:rStyle w:val="InternetLink"/>
                  <w:rFonts w:cs="Calibri" w:ascii="Calibri" w:hAnsi="Calibri"/>
                  <w:bCs w:val="false"/>
                  <w:i/>
                  <w:color w:val="FF0000"/>
                  <w:sz w:val="16"/>
                  <w:szCs w:val="16"/>
                  <w:u w:val="single"/>
                </w:rPr>
                <w:t>5.4.28</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0" w:name="__Fieldmark__125_3694850915"/>
            <w:bookmarkStart w:id="161" w:name="__Fieldmark__125_3694850915"/>
            <w:bookmarkEnd w:id="161"/>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2" w:name="__Fieldmark__126_3694850915"/>
            <w:bookmarkStart w:id="163" w:name="__Fieldmark__126_3694850915"/>
            <w:bookmarkEnd w:id="163"/>
            <w:r/>
            <w:r>
              <w:rPr>
                <w:b/>
                <w:rFonts w:cs="Calibri" w:ascii="Calibri" w:hAnsi="Calibri"/>
                <w:color w:val="000000"/>
                <w:lang w:val="en-US"/>
              </w:rPr>
              <w:fldChar w:fldCharType="end"/>
            </w:r>
            <w:r>
              <w:rPr>
                <w:rFonts w:cs="Calibri" w:ascii="Calibri" w:hAnsi="Calibri"/>
                <w:b/>
                <w:color w:val="000000"/>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4" w:name="__Fieldmark__127_3694850915"/>
            <w:bookmarkStart w:id="165" w:name="__Fieldmark__127_3694850915"/>
            <w:bookmarkEnd w:id="165"/>
            <w:r/>
            <w:r>
              <w:rPr>
                <w:b/>
                <w:rFonts w:cs="Calibri" w:ascii="Calibri" w:hAnsi="Calibri"/>
                <w:color w:val="000000"/>
                <w:lang w:val="en-US"/>
              </w:rPr>
              <w:fldChar w:fldCharType="end"/>
            </w:r>
            <w:r>
              <w:rPr>
                <w:rFonts w:cs="Calibri" w:ascii="Calibri" w:hAnsi="Calibri"/>
                <w:b/>
                <w:color w:val="000000"/>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lang w:val="en-US"/>
              </w:rPr>
            </w:pPr>
            <w:r>
              <w:fldChar w:fldCharType="begin">
                <w:ffData>
                  <w:name w:val="Check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66" w:name="__Fieldmark__128_3694850915"/>
            <w:bookmarkStart w:id="167" w:name="__Fieldmark__128_3694850915"/>
            <w:bookmarkEnd w:id="167"/>
            <w:r/>
            <w:r>
              <w:rPr>
                <w:b/>
                <w:rFonts w:cs="Calibri" w:ascii="Calibri" w:hAnsi="Calibri"/>
                <w:color w:val="000000"/>
                <w:lang w:val="en-US"/>
              </w:rPr>
              <w:fldChar w:fldCharType="end"/>
            </w:r>
            <w:r>
              <w:rPr>
                <w:rFonts w:cs="Calibri" w:ascii="Calibri" w:hAnsi="Calibri"/>
                <w:b/>
                <w:color w:val="000000"/>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68" w:name="_Remote_stops_and"/>
            <w:bookmarkEnd w:id="168"/>
            <w:r>
              <w:rPr>
                <w:rFonts w:cs="Calibri" w:ascii="Calibri" w:hAnsi="Calibri"/>
              </w:rPr>
              <w:t>Remote stops and shutdowns.</w:t>
            </w:r>
            <w:r>
              <w:rPr>
                <w:rFonts w:cs="Calibri" w:ascii="Calibri" w:hAnsi="Calibri"/>
                <w:bCs w:val="false"/>
                <w:i/>
                <w:color w:val="000000"/>
                <w:sz w:val="16"/>
                <w:szCs w:val="16"/>
              </w:rPr>
              <w:t xml:space="preserve"> (back to </w:t>
            </w:r>
            <w:hyperlink w:anchor="_Are_remote_stops">
              <w:r>
                <w:rPr>
                  <w:rStyle w:val="InternetLink"/>
                  <w:rFonts w:cs="Calibri" w:ascii="Calibri" w:hAnsi="Calibri"/>
                  <w:bCs w:val="false"/>
                  <w:i/>
                  <w:color w:val="FF0000"/>
                  <w:sz w:val="16"/>
                  <w:szCs w:val="16"/>
                  <w:u w:val="single"/>
                </w:rPr>
                <w:t>4.13.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69" w:name="__Fieldmark__130_3694850915"/>
            <w:bookmarkStart w:id="170" w:name="__Fieldmark__130_3694850915"/>
            <w:bookmarkEnd w:id="1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1" w:name="__Fieldmark__131_3694850915"/>
            <w:bookmarkStart w:id="172" w:name="__Fieldmark__131_3694850915"/>
            <w:bookmarkEnd w:id="1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3" w:name="__Fieldmark__132_3694850915"/>
            <w:bookmarkStart w:id="174" w:name="__Fieldmark__132_3694850915"/>
            <w:bookmarkEnd w:id="1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5" w:name="__Fieldmark__133_3694850915"/>
            <w:bookmarkStart w:id="176" w:name="__Fieldmark__133_3694850915"/>
            <w:bookmarkEnd w:id="17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77" w:name="_Quick_closing_valves"/>
            <w:bookmarkEnd w:id="177"/>
            <w:r>
              <w:rPr>
                <w:rFonts w:cs="Calibri" w:ascii="Calibri" w:hAnsi="Calibri"/>
              </w:rPr>
              <w:t xml:space="preserve">Quick closing valves </w:t>
            </w:r>
            <w:r>
              <w:rPr>
                <w:rFonts w:cs="Calibri" w:ascii="Calibri" w:hAnsi="Calibri"/>
                <w:bCs w:val="false"/>
                <w:i/>
                <w:color w:val="000000"/>
                <w:sz w:val="16"/>
                <w:szCs w:val="16"/>
              </w:rPr>
              <w:t xml:space="preserve">(back to </w:t>
            </w:r>
            <w:hyperlink w:anchor="_Are_the_quick">
              <w:r>
                <w:rPr>
                  <w:rStyle w:val="InternetLink"/>
                  <w:rFonts w:cs="Calibri" w:ascii="Calibri" w:hAnsi="Calibri"/>
                  <w:bCs w:val="false"/>
                  <w:i/>
                  <w:color w:val="FF0000"/>
                  <w:sz w:val="16"/>
                  <w:szCs w:val="16"/>
                  <w:u w:val="single"/>
                </w:rPr>
                <w:t>4.13.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78" w:name="__Fieldmark__135_3694850915"/>
            <w:bookmarkStart w:id="179" w:name="__Fieldmark__135_3694850915"/>
            <w:bookmarkEnd w:id="1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0" w:name="__Fieldmark__136_3694850915"/>
            <w:bookmarkStart w:id="181" w:name="__Fieldmark__136_3694850915"/>
            <w:bookmarkEnd w:id="1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59"/>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2" w:name="__Fieldmark__137_3694850915"/>
            <w:bookmarkStart w:id="183" w:name="__Fieldmark__137_3694850915"/>
            <w:bookmarkEnd w:id="1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4" w:name="__Fieldmark__138_3694850915"/>
            <w:bookmarkStart w:id="185" w:name="__Fieldmark__138_3694850915"/>
            <w:bookmarkEnd w:id="18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86" w:name="_Remote_closing_devices"/>
            <w:bookmarkEnd w:id="186"/>
            <w:r>
              <w:rPr>
                <w:rFonts w:cs="Calibri" w:ascii="Calibri" w:hAnsi="Calibri"/>
              </w:rPr>
              <w:t xml:space="preserve">Remote closing devices </w:t>
            </w:r>
            <w:r>
              <w:rPr>
                <w:rFonts w:cs="Calibri" w:ascii="Calibri" w:hAnsi="Calibri"/>
                <w:bCs w:val="false"/>
                <w:i/>
                <w:color w:val="000000"/>
                <w:sz w:val="16"/>
                <w:szCs w:val="16"/>
              </w:rPr>
              <w:t xml:space="preserve">(back to </w:t>
            </w:r>
            <w:hyperlink w:anchor="_Are_remote_closing">
              <w:r>
                <w:rPr>
                  <w:rStyle w:val="InternetLink"/>
                  <w:rFonts w:cs="Calibri" w:ascii="Calibri" w:hAnsi="Calibri"/>
                  <w:bCs w:val="false"/>
                  <w:i/>
                  <w:color w:val="FF0000"/>
                  <w:sz w:val="16"/>
                  <w:szCs w:val="16"/>
                  <w:u w:val="single"/>
                </w:rPr>
                <w:t>4.13.1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7" w:name="__Fieldmark__140_3694850915"/>
            <w:bookmarkStart w:id="188" w:name="__Fieldmark__140_3694850915"/>
            <w:bookmarkEnd w:id="1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89" w:name="__Fieldmark__141_3694850915"/>
            <w:bookmarkStart w:id="190" w:name="__Fieldmark__141_3694850915"/>
            <w:bookmarkEnd w:id="1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1" w:name="__Fieldmark__142_3694850915"/>
            <w:bookmarkStart w:id="192" w:name="__Fieldmark__142_3694850915"/>
            <w:bookmarkEnd w:id="1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3" w:name="__Fieldmark__143_3694850915"/>
            <w:bookmarkStart w:id="194" w:name="__Fieldmark__143_3694850915"/>
            <w:bookmarkEnd w:id="19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195" w:name="_Oily_water_separator"/>
            <w:bookmarkEnd w:id="195"/>
            <w:r>
              <w:rPr>
                <w:rFonts w:cs="Calibri" w:ascii="Calibri" w:hAnsi="Calibri"/>
              </w:rPr>
              <w:t xml:space="preserve">Oily water separator 15 ppm monitor. </w:t>
            </w:r>
            <w:r>
              <w:rPr>
                <w:rFonts w:cs="Calibri" w:ascii="Calibri" w:hAnsi="Calibri"/>
                <w:bCs w:val="false"/>
                <w:i/>
                <w:color w:val="000000"/>
                <w:sz w:val="16"/>
                <w:szCs w:val="16"/>
              </w:rPr>
              <w:t xml:space="preserve">(back to </w:t>
            </w:r>
            <w:hyperlink w:anchor="_Is_oily_water">
              <w:r>
                <w:rPr>
                  <w:rStyle w:val="InternetLink"/>
                  <w:rFonts w:cs="Calibri" w:ascii="Calibri" w:hAnsi="Calibri"/>
                  <w:bCs w:val="false"/>
                  <w:i/>
                  <w:color w:val="FF0000"/>
                  <w:sz w:val="16"/>
                  <w:szCs w:val="16"/>
                  <w:u w:val="single"/>
                </w:rPr>
                <w:t>4.8.8</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6" w:name="__Fieldmark__145_3694850915"/>
            <w:bookmarkStart w:id="197" w:name="__Fieldmark__145_3694850915"/>
            <w:bookmarkEnd w:id="1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98" w:name="__Fieldmark__146_3694850915"/>
            <w:bookmarkStart w:id="199" w:name="__Fieldmark__146_3694850915"/>
            <w:bookmarkEnd w:id="1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0" w:name="__Fieldmark__147_3694850915"/>
            <w:bookmarkStart w:id="201" w:name="__Fieldmark__147_3694850915"/>
            <w:bookmarkEnd w:id="2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2" w:name="__Fieldmark__148_3694850915"/>
            <w:bookmarkStart w:id="203" w:name="__Fieldmark__148_3694850915"/>
            <w:bookmarkEnd w:id="2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04" w:name="_Steering_gear_(back"/>
            <w:bookmarkEnd w:id="204"/>
            <w:r>
              <w:rPr>
                <w:rFonts w:cs="Calibri" w:ascii="Calibri" w:hAnsi="Calibri"/>
              </w:rPr>
              <w:t xml:space="preserve">Steering gear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69"/>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5" w:name="__Fieldmark__150_3694850915"/>
            <w:bookmarkStart w:id="206" w:name="__Fieldmark__150_3694850915"/>
            <w:bookmarkEnd w:id="2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7" w:name="__Fieldmark__151_3694850915"/>
            <w:bookmarkStart w:id="208" w:name="__Fieldmark__151_3694850915"/>
            <w:bookmarkEnd w:id="2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09" w:name="__Fieldmark__152_3694850915"/>
            <w:bookmarkStart w:id="210" w:name="__Fieldmark__152_3694850915"/>
            <w:bookmarkEnd w:id="21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1" w:name="__Fieldmark__153_3694850915"/>
            <w:bookmarkStart w:id="212" w:name="__Fieldmark__153_3694850915"/>
            <w:bookmarkEnd w:id="21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13" w:name="_Emergency_steering_gear"/>
            <w:bookmarkEnd w:id="213"/>
            <w:r>
              <w:rPr>
                <w:rFonts w:cs="Calibri" w:ascii="Calibri" w:hAnsi="Calibri"/>
              </w:rPr>
              <w:t xml:space="preserve">Emergency steering gear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 w:name="__Fieldmark__155_3694850915"/>
            <w:bookmarkStart w:id="215" w:name="__Fieldmark__155_3694850915"/>
            <w:bookmarkEnd w:id="21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 w:name="__Fieldmark__156_3694850915"/>
            <w:bookmarkStart w:id="217" w:name="__Fieldmark__156_3694850915"/>
            <w:bookmarkEnd w:id="2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 w:name="__Fieldmark__157_3694850915"/>
            <w:bookmarkStart w:id="219" w:name="__Fieldmark__157_3694850915"/>
            <w:bookmarkEnd w:id="2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0" w:name="__Fieldmark__158_3694850915"/>
            <w:bookmarkStart w:id="221" w:name="__Fieldmark__158_3694850915"/>
            <w:bookmarkEnd w:id="2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22" w:name="_Lowering_lifeboats_(back"/>
            <w:bookmarkEnd w:id="222"/>
            <w:r>
              <w:rPr>
                <w:rFonts w:cs="Calibri" w:ascii="Calibri" w:hAnsi="Calibri"/>
              </w:rPr>
              <w:t xml:space="preserve">Lowering lifeboats </w:t>
            </w:r>
            <w:r>
              <w:rPr>
                <w:rFonts w:cs="Calibri" w:ascii="Calibri" w:hAnsi="Calibri"/>
                <w:bCs w:val="false"/>
                <w:i/>
                <w:color w:val="000000"/>
                <w:sz w:val="16"/>
                <w:szCs w:val="16"/>
              </w:rPr>
              <w:t xml:space="preserve">(back to </w:t>
            </w:r>
            <w:hyperlink w:anchor="Check1733">
              <w:r>
                <w:rPr>
                  <w:rStyle w:val="InternetLink"/>
                  <w:rFonts w:cs="Calibri" w:ascii="Calibri" w:hAnsi="Calibri"/>
                  <w:bCs w:val="false"/>
                  <w:i/>
                  <w:color w:val="FF0000"/>
                  <w:sz w:val="16"/>
                  <w:szCs w:val="16"/>
                  <w:u w:val="single"/>
                </w:rPr>
                <w:t>4.7.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3" w:name="__Fieldmark__160_3694850915"/>
            <w:bookmarkStart w:id="224" w:name="__Fieldmark__160_3694850915"/>
            <w:bookmarkEnd w:id="2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5" w:name="__Fieldmark__161_3694850915"/>
            <w:bookmarkStart w:id="226" w:name="__Fieldmark__161_3694850915"/>
            <w:bookmarkEnd w:id="2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79"/>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7" w:name="__Fieldmark__162_3694850915"/>
            <w:bookmarkStart w:id="228" w:name="__Fieldmark__162_3694850915"/>
            <w:bookmarkEnd w:id="22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29" w:name="__Fieldmark__163_3694850915"/>
            <w:bookmarkStart w:id="230" w:name="__Fieldmark__163_3694850915"/>
            <w:bookmarkEnd w:id="23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31" w:name="_Running_lifeboat_engines"/>
            <w:bookmarkEnd w:id="231"/>
            <w:r>
              <w:rPr>
                <w:rFonts w:cs="Calibri" w:ascii="Calibri" w:hAnsi="Calibri"/>
              </w:rPr>
              <w:t xml:space="preserve">Running lifeboat engines </w:t>
            </w:r>
            <w:r>
              <w:rPr>
                <w:rFonts w:cs="Calibri" w:ascii="Calibri" w:hAnsi="Calibri"/>
                <w:bCs w:val="false"/>
                <w:i/>
                <w:color w:val="000000"/>
                <w:sz w:val="16"/>
                <w:szCs w:val="16"/>
              </w:rPr>
              <w:t xml:space="preserve">(back to </w:t>
            </w:r>
            <w:hyperlink w:anchor="Check220">
              <w:r>
                <w:rPr>
                  <w:rStyle w:val="InternetLink"/>
                  <w:rFonts w:cs="Calibri" w:ascii="Calibri" w:hAnsi="Calibri"/>
                  <w:bCs w:val="false"/>
                  <w:i/>
                  <w:color w:val="FF0000"/>
                  <w:sz w:val="16"/>
                  <w:szCs w:val="16"/>
                  <w:u w:val="single"/>
                </w:rPr>
                <w:t>4.7.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32" w:name="__Fieldmark__165_3694850915"/>
            <w:bookmarkStart w:id="233" w:name="__Fieldmark__165_3694850915"/>
            <w:bookmarkEnd w:id="2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34" w:name="__Fieldmark__166_3694850915"/>
            <w:bookmarkStart w:id="235" w:name="__Fieldmark__166_3694850915"/>
            <w:bookmarkEnd w:id="2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36" w:name="__Fieldmark__167_3694850915"/>
            <w:bookmarkStart w:id="237" w:name="__Fieldmark__167_3694850915"/>
            <w:bookmarkEnd w:id="23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38" w:name="__Fieldmark__168_3694850915"/>
            <w:bookmarkStart w:id="239" w:name="__Fieldmark__168_3694850915"/>
            <w:bookmarkEnd w:id="23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40" w:name="_Navigation_light_failure"/>
            <w:bookmarkEnd w:id="240"/>
            <w:r>
              <w:rPr>
                <w:rFonts w:cs="Calibri" w:ascii="Calibri" w:hAnsi="Calibri"/>
              </w:rPr>
              <w:t xml:space="preserve">Navigation light failure alarm </w:t>
            </w:r>
            <w:r>
              <w:rPr>
                <w:rFonts w:cs="Calibri" w:ascii="Calibri" w:hAnsi="Calibri"/>
                <w:bCs w:val="false"/>
                <w:i/>
                <w:color w:val="000000"/>
                <w:sz w:val="16"/>
                <w:szCs w:val="16"/>
              </w:rPr>
              <w:t xml:space="preserve">(back to </w:t>
            </w:r>
            <w:hyperlink w:anchor="_Are_navigation_lights">
              <w:r>
                <w:rPr>
                  <w:rStyle w:val="InternetLink"/>
                  <w:rFonts w:cs="Calibri" w:ascii="Calibri" w:hAnsi="Calibri"/>
                  <w:bCs w:val="false"/>
                  <w:i/>
                  <w:color w:val="FF0000"/>
                  <w:sz w:val="16"/>
                  <w:szCs w:val="16"/>
                  <w:u w:val="single"/>
                </w:rPr>
                <w:t>4.9.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41" w:name="__Fieldmark__170_3694850915"/>
            <w:bookmarkStart w:id="242" w:name="__Fieldmark__170_3694850915"/>
            <w:bookmarkEnd w:id="24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43" w:name="__Fieldmark__171_3694850915"/>
            <w:bookmarkStart w:id="244" w:name="__Fieldmark__171_3694850915"/>
            <w:bookmarkEnd w:id="24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45" w:name="__Fieldmark__172_3694850915"/>
            <w:bookmarkStart w:id="246" w:name="__Fieldmark__172_3694850915"/>
            <w:bookmarkEnd w:id="2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47" w:name="__Fieldmark__173_3694850915"/>
            <w:bookmarkStart w:id="248" w:name="__Fieldmark__173_3694850915"/>
            <w:bookmarkEnd w:id="24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49" w:name="_BNWAS_alarm_(back"/>
            <w:bookmarkEnd w:id="249"/>
            <w:r>
              <w:rPr>
                <w:rFonts w:cs="Calibri" w:ascii="Calibri" w:hAnsi="Calibri"/>
              </w:rPr>
              <w:t xml:space="preserve">BNWAS alarm </w:t>
            </w:r>
            <w:r>
              <w:rPr>
                <w:rFonts w:cs="Calibri" w:ascii="Calibri" w:hAnsi="Calibri"/>
                <w:bCs w:val="false"/>
                <w:i/>
                <w:color w:val="000000"/>
                <w:sz w:val="16"/>
                <w:szCs w:val="16"/>
              </w:rPr>
              <w:t xml:space="preserve">(back to </w:t>
            </w:r>
            <w:hyperlink w:anchor="_If_applicable_(SOLAS">
              <w:r>
                <w:rPr>
                  <w:rStyle w:val="InternetLink"/>
                  <w:rFonts w:cs="Calibri" w:ascii="Calibri" w:hAnsi="Calibri"/>
                  <w:bCs w:val="false"/>
                  <w:i/>
                  <w:color w:val="FF0000"/>
                  <w:sz w:val="16"/>
                  <w:szCs w:val="16"/>
                  <w:u w:val="single"/>
                </w:rPr>
                <w:t>4.9.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0" w:name="__Fieldmark__175_3694850915"/>
            <w:bookmarkStart w:id="251" w:name="__Fieldmark__175_3694850915"/>
            <w:bookmarkEnd w:id="2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2" w:name="__Fieldmark__176_3694850915"/>
            <w:bookmarkStart w:id="253" w:name="__Fieldmark__176_3694850915"/>
            <w:bookmarkEnd w:id="2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4" w:name="__Fieldmark__177_3694850915"/>
            <w:bookmarkStart w:id="255" w:name="__Fieldmark__177_3694850915"/>
            <w:bookmarkEnd w:id="2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6" w:name="__Fieldmark__178_3694850915"/>
            <w:bookmarkStart w:id="257" w:name="__Fieldmark__178_3694850915"/>
            <w:bookmarkEnd w:id="25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General emergency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58" w:name="__Fieldmark__180_3694850915"/>
            <w:bookmarkStart w:id="259" w:name="__Fieldmark__180_3694850915"/>
            <w:bookmarkEnd w:id="2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0" w:name="__Fieldmark__181_3694850915"/>
            <w:bookmarkStart w:id="261" w:name="__Fieldmark__181_3694850915"/>
            <w:bookmarkEnd w:id="2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2" w:name="__Fieldmark__182_3694850915"/>
            <w:bookmarkStart w:id="263" w:name="__Fieldmark__182_3694850915"/>
            <w:bookmarkEnd w:id="2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4" w:name="__Fieldmark__183_3694850915"/>
            <w:bookmarkStart w:id="265" w:name="__Fieldmark__183_3694850915"/>
            <w:bookmarkEnd w:id="26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2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66" w:name="_Smoke%2Ffire_alarm_(back"/>
            <w:bookmarkEnd w:id="266"/>
            <w:r>
              <w:rPr>
                <w:rFonts w:cs="Calibri" w:ascii="Calibri" w:hAnsi="Calibri"/>
              </w:rPr>
              <w:t xml:space="preserve">Smoke/fire alarm </w:t>
            </w:r>
            <w:r>
              <w:rPr>
                <w:rFonts w:cs="Calibri" w:ascii="Calibri" w:hAnsi="Calibri"/>
                <w:bCs w:val="false"/>
                <w:i/>
                <w:color w:val="000000"/>
                <w:sz w:val="16"/>
                <w:szCs w:val="16"/>
              </w:rPr>
              <w:t xml:space="preserve">(back to </w:t>
            </w:r>
            <w:hyperlink w:anchor="_Is_the_fire">
              <w:r>
                <w:rPr>
                  <w:rStyle w:val="InternetLink"/>
                  <w:rFonts w:cs="Calibri" w:ascii="Calibri" w:hAnsi="Calibri"/>
                  <w:bCs w:val="false"/>
                  <w:i/>
                  <w:color w:val="FF0000"/>
                  <w:sz w:val="16"/>
                  <w:szCs w:val="16"/>
                  <w:u w:val="single"/>
                </w:rPr>
                <w:t>4.6.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7" w:name="__Fieldmark__185_3694850915"/>
            <w:bookmarkStart w:id="268" w:name="__Fieldmark__185_3694850915"/>
            <w:bookmarkEnd w:id="2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69" w:name="__Fieldmark__186_3694850915"/>
            <w:bookmarkStart w:id="270" w:name="__Fieldmark__186_3694850915"/>
            <w:bookmarkEnd w:id="2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71" w:name="__Fieldmark__187_3694850915"/>
            <w:bookmarkStart w:id="272" w:name="__Fieldmark__187_3694850915"/>
            <w:bookmarkEnd w:id="2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73" w:name="__Fieldmark__188_3694850915"/>
            <w:bookmarkStart w:id="274" w:name="__Fieldmark__188_3694850915"/>
            <w:bookmarkEnd w:id="27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75" w:name="_Self_test_of"/>
            <w:bookmarkEnd w:id="275"/>
            <w:r>
              <w:rPr>
                <w:rFonts w:cs="Calibri" w:ascii="Calibri" w:hAnsi="Calibri"/>
              </w:rPr>
              <w:t xml:space="preserve">Self test of DSC radio sets </w:t>
            </w:r>
            <w:r>
              <w:rPr>
                <w:rFonts w:cs="Calibri" w:ascii="Calibri" w:hAnsi="Calibri"/>
                <w:bCs w:val="false"/>
                <w:i/>
                <w:color w:val="000000"/>
                <w:sz w:val="16"/>
                <w:szCs w:val="16"/>
              </w:rPr>
              <w:t xml:space="preserve">(back to </w:t>
            </w:r>
            <w:hyperlink w:anchor="_Is_the_communications">
              <w:r>
                <w:rPr>
                  <w:rStyle w:val="InternetLink"/>
                  <w:rFonts w:cs="Calibri" w:ascii="Calibri" w:hAnsi="Calibri"/>
                  <w:bCs w:val="false"/>
                  <w:i/>
                  <w:color w:val="FF0000"/>
                  <w:sz w:val="16"/>
                  <w:szCs w:val="16"/>
                  <w:u w:val="single"/>
                </w:rPr>
                <w:t>4.9.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76" w:name="__Fieldmark__190_3694850915"/>
            <w:bookmarkStart w:id="277" w:name="__Fieldmark__190_3694850915"/>
            <w:bookmarkEnd w:id="2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78" w:name="__Fieldmark__191_3694850915"/>
            <w:bookmarkStart w:id="279" w:name="__Fieldmark__191_3694850915"/>
            <w:bookmarkEnd w:id="27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0" w:name="__Fieldmark__192_3694850915"/>
            <w:bookmarkStart w:id="281" w:name="__Fieldmark__192_3694850915"/>
            <w:bookmarkEnd w:id="2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2" w:name="__Fieldmark__193_3694850915"/>
            <w:bookmarkStart w:id="283" w:name="__Fieldmark__193_3694850915"/>
            <w:bookmarkEnd w:id="28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84" w:name="_Test_of_emergency"/>
            <w:bookmarkEnd w:id="284"/>
            <w:r>
              <w:rPr>
                <w:rFonts w:cs="Calibri" w:ascii="Calibri" w:hAnsi="Calibri"/>
              </w:rPr>
              <w:t xml:space="preserve">Test of emergency communications between bridge/engine room and bridge/steering gear compartment. </w:t>
            </w:r>
            <w:r>
              <w:rPr>
                <w:rFonts w:cs="Calibri" w:ascii="Calibri" w:hAnsi="Calibri"/>
                <w:bCs w:val="false"/>
                <w:i/>
                <w:color w:val="000000"/>
                <w:sz w:val="16"/>
                <w:szCs w:val="16"/>
              </w:rPr>
              <w:t xml:space="preserve">(back to </w:t>
            </w:r>
            <w:hyperlink w:anchor="_Is_emergency_communication">
              <w:r>
                <w:rPr>
                  <w:rStyle w:val="InternetLink"/>
                  <w:rFonts w:cs="Calibri" w:ascii="Calibri" w:hAnsi="Calibri"/>
                  <w:bCs w:val="false"/>
                  <w:i/>
                  <w:color w:val="FF0000"/>
                  <w:sz w:val="16"/>
                  <w:szCs w:val="16"/>
                  <w:u w:val="single"/>
                </w:rPr>
                <w:t>4.9.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1"/>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5" w:name="__Fieldmark__195_3694850915"/>
            <w:bookmarkStart w:id="286" w:name="__Fieldmark__195_3694850915"/>
            <w:bookmarkEnd w:id="28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2"/>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7" w:name="__Fieldmark__196_3694850915"/>
            <w:bookmarkStart w:id="288" w:name="__Fieldmark__196_3694850915"/>
            <w:bookmarkEnd w:id="2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3"/>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89" w:name="__Fieldmark__197_3694850915"/>
            <w:bookmarkStart w:id="290" w:name="__Fieldmark__197_3694850915"/>
            <w:bookmarkEnd w:id="2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91" w:name="__Fieldmark__198_3694850915"/>
            <w:bookmarkStart w:id="292" w:name="__Fieldmark__198_3694850915"/>
            <w:bookmarkEnd w:id="29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bookmarkStart w:id="293" w:name="_Main_switchboard_earth"/>
            <w:bookmarkEnd w:id="293"/>
            <w:r>
              <w:rPr>
                <w:rFonts w:cs="Calibri" w:ascii="Calibri" w:hAnsi="Calibri"/>
              </w:rPr>
              <w:t>Main switchboard earth fault monitoring system.</w:t>
            </w:r>
            <w:r>
              <w:rPr>
                <w:rFonts w:cs="Calibri" w:ascii="Calibri" w:hAnsi="Calibri"/>
                <w:bCs w:val="false"/>
                <w:i/>
                <w:color w:val="000000"/>
                <w:sz w:val="16"/>
                <w:szCs w:val="16"/>
              </w:rPr>
              <w:t xml:space="preserve"> (back to </w:t>
            </w:r>
            <w:hyperlink w:anchor="_Is_main_switchboard">
              <w:r>
                <w:rPr>
                  <w:rStyle w:val="InternetLink"/>
                  <w:rFonts w:cs="Calibri" w:ascii="Calibri" w:hAnsi="Calibri"/>
                  <w:bCs w:val="false"/>
                  <w:i/>
                  <w:color w:val="FF0000"/>
                  <w:sz w:val="16"/>
                  <w:szCs w:val="16"/>
                  <w:u w:val="single"/>
                </w:rPr>
                <w:t>4.13.9</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94" w:name="__Fieldmark__200_3694850915"/>
            <w:bookmarkStart w:id="295" w:name="__Fieldmark__200_3694850915"/>
            <w:bookmarkEnd w:id="29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96" w:name="__Fieldmark__201_3694850915"/>
            <w:bookmarkStart w:id="297" w:name="__Fieldmark__201_3694850915"/>
            <w:bookmarkEnd w:id="2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98" w:name="__Fieldmark__202_3694850915"/>
            <w:bookmarkStart w:id="299" w:name="__Fieldmark__202_3694850915"/>
            <w:bookmarkEnd w:id="2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0" w:name="__Fieldmark__203_3694850915"/>
            <w:bookmarkStart w:id="301" w:name="__Fieldmark__203_3694850915"/>
            <w:bookmarkEnd w:id="30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5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9"/>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bCs w:val="false"/>
                <w:color w:val="000000"/>
                <w:szCs w:val="20"/>
              </w:rPr>
              <w:t xml:space="preserve">Sewage system effluent </w:t>
            </w:r>
            <w:r>
              <w:rPr>
                <w:rFonts w:cs="Calibri" w:ascii="Calibri" w:hAnsi="Calibri"/>
                <w:bCs w:val="false"/>
                <w:i/>
                <w:color w:val="000000"/>
                <w:sz w:val="16"/>
                <w:szCs w:val="16"/>
              </w:rPr>
              <w:t xml:space="preserve">(back to </w:t>
            </w:r>
            <w:hyperlink w:anchor="Check2290">
              <w:r>
                <w:rPr>
                  <w:rStyle w:val="InternetLink"/>
                  <w:rFonts w:cs="Calibri" w:ascii="Calibri" w:hAnsi="Calibri"/>
                  <w:bCs w:val="false"/>
                  <w:i/>
                  <w:color w:val="FF0000"/>
                  <w:sz w:val="16"/>
                  <w:szCs w:val="16"/>
                  <w:u w:val="single"/>
                </w:rPr>
                <w:t>4.8.14</w:t>
              </w:r>
            </w:hyperlink>
            <w:r>
              <w:rPr>
                <w:rFonts w:cs="Calibri" w:ascii="Calibri" w:hAnsi="Calibri"/>
                <w:bCs w:val="false"/>
                <w:i/>
                <w:color w:val="000000"/>
                <w:sz w:val="16"/>
                <w:szCs w:val="16"/>
              </w:rPr>
              <w: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2" w:name="Check2300"/>
            <w:bookmarkStart w:id="303" w:name="__Fieldmark__205_3694850915"/>
            <w:bookmarkStart w:id="304" w:name="__Fieldmark__205_3694850915"/>
            <w:bookmarkEnd w:id="302"/>
            <w:bookmarkEnd w:id="30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5" w:name="__Fieldmark__206_3694850915"/>
            <w:bookmarkStart w:id="306" w:name="__Fieldmark__206_3694850915"/>
            <w:bookmarkEnd w:id="3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7" w:name="__Fieldmark__207_3694850915"/>
            <w:bookmarkStart w:id="308" w:name="__Fieldmark__207_3694850915"/>
            <w:bookmarkEnd w:id="3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8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09" w:name="__Fieldmark__208_3694850915"/>
            <w:bookmarkStart w:id="310" w:name="__Fieldmark__208_3694850915"/>
            <w:bookmarkEnd w:id="31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56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37"/>
          <w:tab w:val="left" w:pos="851" w:leader="none"/>
        </w:tabs>
        <w:rPr>
          <w:rFonts w:ascii="Calibri" w:hAnsi="Calibri" w:cs="Calibri"/>
          <w:color w:val="000000"/>
          <w:szCs w:val="24"/>
          <w:u w:val="single"/>
          <w:lang w:val="en-US"/>
        </w:rPr>
      </w:pPr>
      <w:r>
        <w:rPr>
          <w:rFonts w:cs="Calibri" w:ascii="Calibri" w:hAnsi="Calibri"/>
          <w:color w:val="000000"/>
          <w:szCs w:val="24"/>
          <w:u w:val="single"/>
          <w:lang w:val="en-US"/>
        </w:rPr>
      </w:r>
    </w:p>
    <w:p>
      <w:pPr>
        <w:pStyle w:val="Normal"/>
        <w:keepLines/>
        <w:tabs>
          <w:tab w:val="clear" w:pos="737"/>
          <w:tab w:val="left" w:pos="851" w:leader="none"/>
        </w:tabs>
        <w:rPr/>
      </w:pPr>
      <w:r>
        <w:rPr>
          <w:rFonts w:cs="Calibri" w:ascii="Calibri" w:hAnsi="Calibri"/>
          <w:color w:val="000000"/>
          <w:szCs w:val="24"/>
          <w:u w:val="single"/>
          <w:lang w:val="en-US"/>
        </w:rPr>
        <w:t>Additional information:</w:t>
      </w:r>
      <w:r>
        <w:rPr>
          <w:rFonts w:cs="Calibri" w:ascii="Calibri" w:hAnsi="Calibri"/>
          <w:color w:val="000000"/>
          <w:szCs w:val="24"/>
          <w:lang w:val="en-US"/>
        </w:rPr>
        <w:t xml:space="preserve"> </w:t>
      </w:r>
    </w:p>
    <w:p>
      <w:pPr>
        <w:pStyle w:val="Normal"/>
        <w:keepLines/>
        <w:rPr>
          <w:rFonts w:ascii="Calibri" w:hAnsi="Calibri" w:cs="Calibri"/>
          <w:color w:val="000000"/>
          <w:szCs w:val="24"/>
          <w:lang w:val="en-US"/>
        </w:rPr>
      </w:pPr>
      <w:r>
        <w:rPr>
          <w:rFonts w:cs="Calibri" w:ascii="Calibri" w:hAnsi="Calibri"/>
          <w:color w:val="000000"/>
          <w:szCs w:val="24"/>
          <w:lang w:val="en-US"/>
        </w:rPr>
      </w:r>
    </w:p>
    <w:p>
      <w:pPr>
        <w:pStyle w:val="Normal"/>
        <w:keepLines/>
        <w:rPr>
          <w:rFonts w:ascii="Calibri" w:hAnsi="Calibri" w:cs="Calibri"/>
          <w:color w:val="000000"/>
          <w:szCs w:val="24"/>
          <w:lang w:val="en-US"/>
        </w:rPr>
      </w:pPr>
      <w:r>
        <w:rPr>
          <w:rFonts w:cs="Calibri" w:ascii="Calibri" w:hAnsi="Calibri"/>
          <w:color w:val="000000"/>
          <w:szCs w:val="24"/>
          <w:lang w:val="en-US"/>
        </w:rPr>
      </w:r>
    </w:p>
    <w:p>
      <w:pPr>
        <w:pStyle w:val="Normal"/>
        <w:keepLines/>
        <w:rPr>
          <w:rFonts w:ascii="Calibri" w:hAnsi="Calibri" w:cs="Calibri"/>
          <w:color w:val="000000"/>
          <w:szCs w:val="24"/>
          <w:lang w:val="en-US"/>
        </w:rPr>
      </w:pPr>
      <w:r>
        <w:fldChar w:fldCharType="begin">
          <w:ffData>
            <w:name w:val="Text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rPr>
          <w:rFonts w:ascii="Calibri" w:hAnsi="Calibri" w:cs="Calibri"/>
          <w:color w:val="000000"/>
          <w:szCs w:val="24"/>
          <w:lang w:val="en-US"/>
        </w:rPr>
      </w:pPr>
      <w:r>
        <w:rPr>
          <w:rFonts w:cs="Calibri" w:ascii="Calibri" w:hAnsi="Calibri"/>
          <w:color w:val="000000"/>
          <w:szCs w:val="24"/>
          <w:lang w:val="en-US"/>
        </w:rPr>
      </w:r>
    </w:p>
    <w:p>
      <w:pPr>
        <w:pStyle w:val="Normal"/>
        <w:keepLines/>
        <w:rPr>
          <w:rFonts w:ascii="Calibri" w:hAnsi="Calibri" w:cs="Calibri"/>
          <w:color w:val="000000"/>
          <w:szCs w:val="24"/>
          <w:lang w:val="en-US"/>
        </w:rPr>
      </w:pPr>
      <w:r>
        <w:rPr>
          <w:rFonts w:cs="Calibri" w:ascii="Calibri" w:hAnsi="Calibri"/>
          <w:color w:val="000000"/>
          <w:szCs w:val="24"/>
          <w:lang w:val="en-US"/>
        </w:rPr>
      </w:r>
    </w:p>
    <w:p>
      <w:pPr>
        <w:pStyle w:val="Normal"/>
        <w:widowControl w:val="false"/>
        <w:tabs>
          <w:tab w:val="clear" w:pos="737"/>
          <w:tab w:val="left" w:pos="851" w:leader="none"/>
        </w:tabs>
        <w:rPr>
          <w:rFonts w:ascii="Calibri" w:hAnsi="Calibri" w:cs="Calibri"/>
          <w:color w:val="000000"/>
          <w:szCs w:val="24"/>
          <w:lang w:val="en-US"/>
        </w:rPr>
      </w:pPr>
      <w:r>
        <w:rPr>
          <w:rFonts w:cs="Calibri" w:ascii="Calibri" w:hAnsi="Calibri"/>
          <w:color w:val="000000"/>
          <w:szCs w:val="24"/>
          <w:lang w:val="en-US"/>
        </w:rPr>
      </w:r>
    </w:p>
    <w:p>
      <w:pPr>
        <w:pStyle w:val="Heading2"/>
        <w:rPr/>
      </w:pPr>
      <w:r>
        <w:rPr>
          <w:rFonts w:cs="Calibri" w:ascii="Calibri" w:hAnsi="Calibri"/>
        </w:rPr>
        <w:t>3.4</w:t>
        <w:tab/>
        <w:t>Surveyor’s comments</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color w:val="000000"/>
        </w:rPr>
        <w:t xml:space="preserve">To include clarification of answers given above and further remarks regarding any additional observations or reservations. Particular reference should be made of any items affecting the vessel’s sea or cargo worthines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Lines/>
        <w:rPr>
          <w:rFonts w:ascii="Calibri" w:hAnsi="Calibri" w:cs="Calibri"/>
        </w:rPr>
      </w:pPr>
      <w:r>
        <w:fldChar w:fldCharType="begin">
          <w:ffData>
            <w:name w:val="Text33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pPr>
      <w:r>
        <w:rPr>
          <w:rFonts w:cs="Calibri" w:ascii="Calibri" w:hAnsi="Calibri"/>
        </w:rPr>
        <w:t>3.5</w:t>
        <w:tab/>
        <w:t>List of supporting documentation</w:t>
      </w:r>
    </w:p>
    <w:p>
      <w:pPr>
        <w:pStyle w:val="Conditionitems"/>
        <w:numPr>
          <w:ilvl w:val="0"/>
          <w:numId w:val="0"/>
        </w:numPr>
        <w:ind w:left="1440" w:hanging="0"/>
        <w:rPr>
          <w:rFonts w:ascii="Calibri" w:hAnsi="Calibri" w:cs="Calibri"/>
        </w:rPr>
      </w:pPr>
      <w:r>
        <w:rPr>
          <w:rFonts w:cs="Calibri" w:ascii="Calibri" w:hAnsi="Calibri"/>
        </w:rPr>
      </w:r>
    </w:p>
    <w:p>
      <w:pPr>
        <w:pStyle w:val="Conditionitems"/>
        <w:numPr>
          <w:ilvl w:val="0"/>
          <w:numId w:val="0"/>
        </w:numPr>
        <w:ind w:left="0" w:hanging="0"/>
        <w:rPr>
          <w:rFonts w:ascii="Calibri" w:hAnsi="Calibri" w:cs="Calibri"/>
          <w:b w:val="false"/>
          <w:b w:val="false"/>
          <w:caps/>
        </w:rPr>
      </w:pPr>
      <w:r>
        <w:rPr>
          <w:rFonts w:cs="Calibri" w:ascii="Calibri" w:hAnsi="Calibri"/>
          <w:b w:val="false"/>
        </w:rPr>
        <w:t>Class Certificates</w:t>
      </w:r>
    </w:p>
    <w:p>
      <w:pPr>
        <w:pStyle w:val="Conditionitems"/>
        <w:numPr>
          <w:ilvl w:val="0"/>
          <w:numId w:val="0"/>
        </w:numPr>
        <w:ind w:left="0" w:hanging="0"/>
        <w:rPr>
          <w:rFonts w:ascii="Calibri" w:hAnsi="Calibri" w:cs="Calibri"/>
          <w:b w:val="false"/>
          <w:b w:val="false"/>
          <w:caps/>
        </w:rPr>
      </w:pPr>
      <w:r>
        <w:rPr>
          <w:rFonts w:cs="Calibri" w:ascii="Calibri" w:hAnsi="Calibri"/>
          <w:b w:val="false"/>
        </w:rPr>
        <w:t>Class Listings</w:t>
      </w:r>
    </w:p>
    <w:p>
      <w:pPr>
        <w:pStyle w:val="Conditionitems"/>
        <w:numPr>
          <w:ilvl w:val="0"/>
          <w:numId w:val="0"/>
        </w:numPr>
        <w:ind w:left="0" w:hanging="0"/>
        <w:rPr>
          <w:rFonts w:ascii="Calibri" w:hAnsi="Calibri" w:cs="Calibri"/>
          <w:b w:val="false"/>
          <w:b w:val="false"/>
          <w:caps/>
        </w:rPr>
      </w:pPr>
      <w:r>
        <w:rPr>
          <w:rFonts w:cs="Calibri" w:ascii="Calibri" w:hAnsi="Calibri"/>
          <w:b w:val="false"/>
        </w:rPr>
        <w:t>Crew List</w:t>
      </w:r>
    </w:p>
    <w:p>
      <w:pPr>
        <w:pStyle w:val="Conditionitems"/>
        <w:numPr>
          <w:ilvl w:val="0"/>
          <w:numId w:val="0"/>
        </w:numPr>
        <w:ind w:left="0" w:hanging="0"/>
        <w:rPr>
          <w:rFonts w:ascii="Calibri" w:hAnsi="Calibri" w:cs="Calibri"/>
          <w:b w:val="false"/>
          <w:b w:val="false"/>
          <w:caps/>
        </w:rPr>
      </w:pPr>
      <w:r>
        <w:rPr>
          <w:rFonts w:cs="Calibri" w:ascii="Calibri" w:hAnsi="Calibri"/>
          <w:b w:val="false"/>
        </w:rPr>
        <w:t>Etc……</w:t>
      </w:r>
    </w:p>
    <w:p>
      <w:pPr>
        <w:pStyle w:val="Normal"/>
        <w:keepNext w:val="true"/>
        <w:widowControl w:val="false"/>
        <w:rPr>
          <w:rFonts w:ascii="Calibri" w:hAnsi="Calibri" w:cs="Calibri"/>
          <w:b/>
          <w:b/>
          <w:caps/>
          <w:color w:val="000000"/>
          <w:lang w:val="en-US"/>
        </w:rPr>
      </w:pPr>
      <w:r>
        <w:rPr>
          <w:rFonts w:cs="Calibri" w:ascii="Calibri" w:hAnsi="Calibri"/>
          <w:b/>
          <w:caps/>
          <w:color w:val="000000"/>
          <w:lang w:val="en-US"/>
        </w:rPr>
      </w:r>
    </w:p>
    <w:p>
      <w:pPr>
        <w:pStyle w:val="Normal"/>
        <w:keepLines/>
        <w:rPr>
          <w:rFonts w:ascii="Calibri" w:hAnsi="Calibri" w:cs="Calibri"/>
          <w:color w:val="000000"/>
          <w:lang w:val="en-US"/>
        </w:rPr>
      </w:pPr>
      <w:r>
        <w:fldChar w:fldCharType="begin">
          <w:ffData>
            <w:name w:val="text34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Next w:val="true"/>
        <w:widowControl w:val="false"/>
        <w:rPr>
          <w:rFonts w:ascii="Calibri" w:hAnsi="Calibri" w:cs="Calibri"/>
          <w:color w:val="000000"/>
          <w:lang w:val="en-US"/>
        </w:rPr>
      </w:pPr>
      <w:r>
        <w:rPr>
          <w:rFonts w:cs="Calibri" w:ascii="Calibri" w:hAnsi="Calibri"/>
          <w:color w:val="000000"/>
          <w:lang w:val="en-US"/>
        </w:rPr>
      </w:r>
    </w:p>
    <w:p>
      <w:pPr>
        <w:pStyle w:val="Normal"/>
        <w:keepNext w:val="true"/>
        <w:keepLines/>
        <w:rPr>
          <w:rFonts w:ascii="Calibri" w:hAnsi="Calibri" w:cs="Calibri"/>
          <w:b/>
          <w:b/>
          <w:color w:val="000000"/>
          <w:szCs w:val="24"/>
          <w:lang w:val="en-US"/>
        </w:rPr>
      </w:pPr>
      <w:r>
        <w:rPr>
          <w:rFonts w:cs="Calibri" w:ascii="Calibri" w:hAnsi="Calibri"/>
          <w:b/>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urveyors name:</w:t>
        <w:tab/>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110490</wp:posOffset>
                </wp:positionV>
                <wp:extent cx="4114800" cy="752475"/>
                <wp:effectExtent l="5080" t="5715" r="5080" b="4445"/>
                <wp:wrapNone/>
                <wp:docPr id="3"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pPr>
      <w:r>
        <w:rPr>
          <w:rFonts w:cs="Calibri" w:ascii="Calibri" w:hAnsi="Calibri"/>
          <w:b/>
          <w:bCs/>
          <w:color w:val="000000"/>
          <w:szCs w:val="24"/>
          <w:lang w:val="en-US"/>
        </w:rPr>
        <w:t>Signature:</w:t>
        <w:tab/>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3"/>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215_3694850915"/>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311" w:name="__Fieldmark__215_3694850915"/>
      <w:bookmarkStart w:id="312" w:name="__Fieldmark__215_3694850915"/>
      <w:bookmarkEnd w:id="312"/>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216_3694850915"/>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13" w:name="__Fieldmark__216_3694850915"/>
      <w:bookmarkStart w:id="314" w:name="__Fieldmark__216_3694850915"/>
      <w:bookmarkEnd w:id="314"/>
      <w:r/>
      <w:r>
        <w:rPr>
          <w:szCs w:val="24"/>
          <w:rFonts w:cs="Calibri" w:ascii="Calibri" w:hAnsi="Calibri"/>
        </w:rPr>
        <w:fldChar w:fldCharType="end"/>
      </w:r>
      <w:r>
        <w:rPr>
          <w:rFonts w:cs="Calibri" w:ascii="Calibri" w:hAnsi="Calibri"/>
          <w:szCs w:val="24"/>
        </w:rPr>
      </w:r>
    </w:p>
    <w:p>
      <w:pPr>
        <w:pStyle w:val="Normal"/>
        <w:keepNext w:val="true"/>
        <w:widowControl w:val="false"/>
        <w:spacing w:lineRule="auto" w:line="360"/>
        <w:rPr>
          <w:rFonts w:ascii="Calibri" w:hAnsi="Calibri" w:cs="Calibri"/>
          <w:b/>
          <w:b/>
          <w:bCs/>
          <w:color w:val="000000"/>
          <w:szCs w:val="24"/>
          <w:lang w:val="en-US"/>
        </w:rPr>
      </w:pPr>
      <w:r>
        <w:rPr>
          <w:rFonts w:cs="Calibri" w:ascii="Calibri" w:hAnsi="Calibri"/>
          <w:b/>
          <w:bCs/>
          <w:color w:val="000000"/>
          <w:szCs w:val="24"/>
          <w:lang w:val="en-US"/>
        </w:rPr>
      </w:r>
    </w:p>
    <w:p>
      <w:pPr>
        <w:pStyle w:val="Normal"/>
        <w:keepLines/>
        <w:spacing w:lineRule="auto" w:line="360"/>
        <w:rPr>
          <w:rFonts w:ascii="Calibri" w:hAnsi="Calibri" w:cs="Calibri"/>
          <w:b/>
          <w:b/>
          <w:bCs/>
          <w:color w:val="000000"/>
          <w:szCs w:val="24"/>
          <w:lang w:val="en-US"/>
        </w:rPr>
      </w:pPr>
      <w:r>
        <w:rPr>
          <w:rFonts w:cs="Calibri" w:ascii="Calibri" w:hAnsi="Calibri"/>
          <w:b/>
          <w:bCs/>
          <w:color w:val="000000"/>
          <w:szCs w:val="24"/>
          <w:lang w:val="en-US"/>
        </w:rPr>
      </w:r>
      <w:r>
        <w:br w:type="page"/>
      </w:r>
    </w:p>
    <w:p>
      <w:pPr>
        <w:pStyle w:val="Normal"/>
        <w:keepLines/>
        <w:rPr>
          <w:rFonts w:ascii="Calibri" w:hAnsi="Calibri" w:cs="Calibri"/>
          <w:b/>
          <w:b/>
          <w:bCs/>
          <w:color w:val="000000"/>
          <w:szCs w:val="24"/>
          <w:lang w:val="en-US"/>
        </w:rPr>
      </w:pPr>
      <w:r>
        <w:rPr>
          <w:rFonts w:cs="Calibri" w:ascii="Calibri" w:hAnsi="Calibri"/>
          <w:b/>
          <w:bCs/>
          <w:color w:val="000000"/>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B</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ALL SHIP TYPES</w:t>
      </w:r>
    </w:p>
    <w:p>
      <w:pPr>
        <w:pStyle w:val="Heading1"/>
        <w:rPr>
          <w:rFonts w:ascii="Calibri" w:hAnsi="Calibri" w:cs="Calibri"/>
          <w:b w:val="false"/>
          <w:b w:val="false"/>
          <w:color w:val="000000"/>
          <w:sz w:val="36"/>
          <w:szCs w:val="36"/>
        </w:rPr>
      </w:pPr>
      <w:r>
        <w:rPr>
          <w:rFonts w:cs="Calibri" w:ascii="Calibri" w:hAnsi="Calibri"/>
          <w:b w:val="false"/>
          <w:color w:val="000000"/>
          <w:sz w:val="36"/>
          <w:szCs w:val="36"/>
        </w:rPr>
      </w:r>
    </w:p>
    <w:p>
      <w:pPr>
        <w:pStyle w:val="Heading1"/>
        <w:rPr/>
      </w:pPr>
      <w:r>
        <w:rPr>
          <w:rFonts w:cs="Calibri" w:ascii="Calibri" w:hAnsi="Calibri"/>
        </w:rPr>
        <w:t>4.</w:t>
        <w:tab/>
        <w:t>SURVEY QUESTIONNAIRE – ALL SHIP TYPES</w:t>
      </w:r>
    </w:p>
    <w:p>
      <w:pPr>
        <w:pStyle w:val="Normal"/>
        <w:rPr>
          <w:rFonts w:ascii="Calibri" w:hAnsi="Calibri" w:cs="Calibri"/>
        </w:rPr>
      </w:pPr>
      <w:r>
        <w:rPr>
          <w:rFonts w:cs="Calibri" w:ascii="Calibri" w:hAnsi="Calibri"/>
        </w:rPr>
      </w:r>
    </w:p>
    <w:p>
      <w:pPr>
        <w:pStyle w:val="Heading2"/>
        <w:rPr/>
      </w:pPr>
      <w:r>
        <w:rPr>
          <w:rFonts w:cs="Calibri" w:ascii="Calibri" w:hAnsi="Calibri"/>
        </w:rPr>
        <w:t>4.1</w:t>
        <w:tab/>
        <w:t>Certificates</w:t>
        <w:tab/>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tab/>
      </w:r>
      <w:r>
        <w:rPr/>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pPr>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text3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5" w:name="__Fieldmark__217_3694850915"/>
            <w:bookmarkStart w:id="316" w:name="__Fieldmark__217_3694850915"/>
            <w:bookmarkEnd w:id="3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7" w:name="__Fieldmark__218_3694850915"/>
            <w:bookmarkStart w:id="318" w:name="__Fieldmark__218_3694850915"/>
            <w:bookmarkEnd w:id="31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19" w:name="__Fieldmark__219_3694850915"/>
            <w:bookmarkStart w:id="320" w:name="__Fieldmark__219_3694850915"/>
            <w:bookmarkEnd w:id="32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1" w:name="__Fieldmark__220_3694850915"/>
            <w:bookmarkStart w:id="322" w:name="__Fieldmark__220_3694850915"/>
            <w:bookmarkEnd w:id="32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Are all class and statutory certificates clean? Any conditions, restrictions, recommendations, exemptions or memoranda should be noted in the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3" w:name="__Fieldmark__222_3694850915"/>
            <w:bookmarkStart w:id="324" w:name="__Fieldmark__222_3694850915"/>
            <w:bookmarkEnd w:id="3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5" w:name="__Fieldmark__223_3694850915"/>
            <w:bookmarkStart w:id="326" w:name="__Fieldmark__223_3694850915"/>
            <w:bookmarkEnd w:id="32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7" w:name="__Fieldmark__224_3694850915"/>
            <w:bookmarkStart w:id="328" w:name="__Fieldmark__224_3694850915"/>
            <w:bookmarkEnd w:id="32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29" w:name="__Fieldmark__225_3694850915"/>
            <w:bookmarkStart w:id="330" w:name="__Fieldmark__225_3694850915"/>
            <w:bookmarkEnd w:id="33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5131" w:type="dxa"/>
            <w:tcBorders>
              <w:top w:val="single" w:sz="6" w:space="0" w:color="000000"/>
              <w:right w:val="single" w:sz="6" w:space="0" w:color="000000"/>
            </w:tcBorders>
          </w:tcPr>
          <w:p>
            <w:pPr>
              <w:pStyle w:val="Heading3"/>
              <w:numPr>
                <w:ilvl w:val="2"/>
                <w:numId w:val="23"/>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all required certificates and documents onboard as per </w:t>
            </w:r>
            <w:hyperlink r:id="rId7">
              <w:r>
                <w:rPr>
                  <w:rStyle w:val="InternetLink"/>
                  <w:rFonts w:cs="Calibri" w:ascii="Calibri" w:hAnsi="Calibri"/>
                  <w:lang w:val="en-US"/>
                </w:rPr>
                <w:t>FAL.2-Circ.131</w:t>
              </w:r>
            </w:hyperlink>
            <w:r>
              <w:rPr>
                <w:rFonts w:cs="Calibri" w:ascii="Calibri" w:hAnsi="Calibri"/>
                <w:color w:val="000000"/>
                <w:lang w:val="en-US"/>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1" w:name="__Fieldmark__227_3694850915"/>
            <w:bookmarkStart w:id="332" w:name="__Fieldmark__227_3694850915"/>
            <w:bookmarkEnd w:id="33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3" w:name="__Fieldmark__228_3694850915"/>
            <w:bookmarkStart w:id="334" w:name="__Fieldmark__228_3694850915"/>
            <w:bookmarkEnd w:id="33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5" w:name="__Fieldmark__229_3694850915"/>
            <w:bookmarkStart w:id="336" w:name="__Fieldmark__229_3694850915"/>
            <w:bookmarkEnd w:id="33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7" w:name="__Fieldmark__230_3694850915"/>
            <w:bookmarkStart w:id="338" w:name="__Fieldmark__230_3694850915"/>
            <w:bookmarkEnd w:id="33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u w:val="single"/>
          <w:lang w:val="en-US"/>
        </w:rPr>
      </w:pPr>
      <w:r>
        <w:rPr>
          <w:rFonts w:cs="Calibri" w:ascii="Calibri" w:hAnsi="Calibri"/>
          <w:color w:val="000000"/>
          <w:szCs w:val="24"/>
          <w:u w:val="single"/>
          <w:lang w:val="en-US"/>
        </w:rPr>
      </w:r>
    </w:p>
    <w:p>
      <w:pPr>
        <w:pStyle w:val="Normal"/>
        <w:rPr>
          <w:rFonts w:ascii="Calibri" w:hAnsi="Calibri" w:cs="Calibri"/>
          <w:color w:val="000000"/>
          <w:szCs w:val="24"/>
          <w:lang w:val="en-US"/>
        </w:rPr>
      </w:pPr>
      <w:r>
        <w:rPr>
          <w:rFonts w:cs="Calibri" w:ascii="Calibri" w:hAnsi="Calibri"/>
          <w:color w:val="000000"/>
          <w:szCs w:val="24"/>
          <w:u w:val="single"/>
          <w:lang w:val="en-US"/>
        </w:rPr>
        <w:t>Additional information:</w:t>
      </w:r>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fldChar w:fldCharType="begin">
          <w:ffData>
            <w:name w:val="Text10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color w:val="000000"/>
        </w:rPr>
      </w:r>
    </w:p>
    <w:p>
      <w:pPr>
        <w:pStyle w:val="Heading2"/>
        <w:keepNext w:val="true"/>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rPr>
          <w:rFonts w:ascii="Calibri" w:hAnsi="Calibri" w:cs="Calibri"/>
        </w:rPr>
      </w:pPr>
      <w:r>
        <w:rPr>
          <w:rFonts w:cs="Calibri" w:ascii="Calibri" w:hAnsi="Calibri"/>
        </w:rPr>
        <w:t>4.2</w:t>
        <w:tab/>
        <w:t>Shipboard Management</w:t>
      </w:r>
    </w:p>
    <w:p>
      <w:pPr>
        <w:pStyle w:val="Heading2"/>
        <w:keepNext w:val="true"/>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rPr>
          <w:rFonts w:ascii="Calibri" w:hAnsi="Calibri" w:cs="Calibri"/>
        </w:rPr>
      </w:pPr>
      <w:r>
        <w:rPr>
          <w:rFonts w:cs="Calibri" w:ascii="Calibri" w:hAnsi="Calibri"/>
        </w:rPr>
      </w:r>
    </w:p>
    <w:p>
      <w:pPr>
        <w:pStyle w:val="Normal"/>
        <w:keepLines/>
        <w:rPr/>
      </w:pPr>
      <w:r>
        <w:rPr>
          <w:rFonts w:cs="Calibri" w:ascii="Calibri" w:hAnsi="Calibri"/>
          <w:color w:val="000000"/>
          <w:szCs w:val="24"/>
        </w:rPr>
        <w:t>Questions 4.2.1 to 4.2.4 are only to be answered if the current Manager has operated vessel in excess of 3 months</w:t>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tab/>
      </w:r>
      <w:r>
        <w:rPr/>
        <w:t>NA</w:t>
        <w:tab/>
        <w:t>Results / Remarks</w:t>
      </w:r>
    </w:p>
    <w:tbl>
      <w:tblPr>
        <w:tblW w:w="9809" w:type="dxa"/>
        <w:jc w:val="left"/>
        <w:tblInd w:w="-28" w:type="dxa"/>
        <w:tblLayout w:type="fixed"/>
        <w:tblCellMar>
          <w:top w:w="0" w:type="dxa"/>
          <w:left w:w="28" w:type="dxa"/>
          <w:bottom w:w="0" w:type="dxa"/>
          <w:right w:w="28" w:type="dxa"/>
        </w:tblCellMar>
      </w:tblPr>
      <w:tblGrid>
        <w:gridCol w:w="1021"/>
        <w:gridCol w:w="4110"/>
        <w:gridCol w:w="431"/>
        <w:gridCol w:w="431"/>
        <w:gridCol w:w="431"/>
        <w:gridCol w:w="432"/>
        <w:gridCol w:w="2953"/>
      </w:tblGrid>
      <w:tr>
        <w:trPr>
          <w:cantSplit w:val="true"/>
        </w:trPr>
        <w:tc>
          <w:tcPr>
            <w:tcW w:w="5131" w:type="dxa"/>
            <w:gridSpan w:val="2"/>
            <w:tcBorders>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Are internal audits of the Safety Management System (SMS) carried out at regular intervals and are they satisfactorily reporte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4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39" w:name="text4000"/>
            <w:bookmarkStart w:id="340" w:name="__Fieldmark__233_3694850915"/>
            <w:bookmarkStart w:id="341" w:name="__Fieldmark__233_3694850915"/>
            <w:bookmarkEnd w:id="341"/>
            <w:r/>
            <w:r>
              <w:rPr>
                <w:b/>
                <w:szCs w:val="24"/>
                <w:rFonts w:cs="Calibri" w:ascii="Calibri" w:hAnsi="Calibri"/>
                <w:color w:val="000000"/>
              </w:rPr>
              <w:fldChar w:fldCharType="end"/>
            </w:r>
            <w:r>
              <w:rPr>
                <w:rFonts w:cs="Calibri" w:ascii="Calibri" w:hAnsi="Calibri"/>
                <w:b/>
                <w:color w:val="000000"/>
                <w:szCs w:val="24"/>
              </w:rPr>
            </w:r>
            <w:bookmarkEnd w:id="339"/>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2" w:name="__Fieldmark__234_3694850915"/>
            <w:bookmarkStart w:id="343" w:name="__Fieldmark__234_3694850915"/>
            <w:bookmarkEnd w:id="343"/>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4" w:name="__Fieldmark__235_3694850915"/>
            <w:bookmarkStart w:id="345" w:name="__Fieldmark__235_3694850915"/>
            <w:bookmarkEnd w:id="345"/>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6" w:name="__Fieldmark__236_3694850915"/>
            <w:bookmarkStart w:id="347" w:name="__Fieldmark__236_3694850915"/>
            <w:bookmarkEnd w:id="347"/>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Are safety meetings carried out at a regular interval and records kept? Give details of ship’s safety officer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48" w:name="__Fieldmark__238_3694850915"/>
            <w:bookmarkStart w:id="349" w:name="__Fieldmark__238_3694850915"/>
            <w:bookmarkEnd w:id="34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0" w:name="__Fieldmark__239_3694850915"/>
            <w:bookmarkStart w:id="351" w:name="__Fieldmark__239_3694850915"/>
            <w:bookmarkEnd w:id="3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2" w:name="__Fieldmark__240_3694850915"/>
            <w:bookmarkStart w:id="353" w:name="__Fieldmark__240_3694850915"/>
            <w:bookmarkEnd w:id="35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4" w:name="__Fieldmark__241_3694850915"/>
            <w:bookmarkStart w:id="355" w:name="__Fieldmark__241_3694850915"/>
            <w:bookmarkEnd w:id="35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6" w:name="__Fieldmark__243_3694850915"/>
            <w:bookmarkStart w:id="357" w:name="__Fieldmark__243_3694850915"/>
            <w:bookmarkEnd w:id="35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8" w:name="__Fieldmark__244_3694850915"/>
            <w:bookmarkStart w:id="359" w:name="__Fieldmark__244_3694850915"/>
            <w:bookmarkEnd w:id="3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0" w:name="__Fieldmark__245_3694850915"/>
            <w:bookmarkStart w:id="361" w:name="__Fieldmark__245_3694850915"/>
            <w:bookmarkEnd w:id="36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2" w:name="__Fieldmark__246_3694850915"/>
            <w:bookmarkStart w:id="363" w:name="__Fieldmark__246_3694850915"/>
            <w:bookmarkEnd w:id="36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Masters’ Reviews of the SMS carried out and satisfactorily repor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4" w:name="__Fieldmark__248_3694850915"/>
            <w:bookmarkStart w:id="365" w:name="__Fieldmark__248_3694850915"/>
            <w:bookmarkEnd w:id="36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6" w:name="__Fieldmark__249_3694850915"/>
            <w:bookmarkStart w:id="367" w:name="__Fieldmark__249_3694850915"/>
            <w:bookmarkEnd w:id="3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8" w:name="__Fieldmark__250_3694850915"/>
            <w:bookmarkStart w:id="369" w:name="__Fieldmark__250_3694850915"/>
            <w:bookmarkEnd w:id="36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0" w:name="__Fieldmark__251_3694850915"/>
            <w:bookmarkStart w:id="371" w:name="__Fieldmark__251_3694850915"/>
            <w:bookmarkEnd w:id="37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2" w:name="__Fieldmark__253_3694850915"/>
            <w:bookmarkStart w:id="373" w:name="__Fieldmark__253_3694850915"/>
            <w:bookmarkEnd w:id="37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4" w:name="__Fieldmark__254_3694850915"/>
            <w:bookmarkStart w:id="375" w:name="__Fieldmark__254_3694850915"/>
            <w:bookmarkEnd w:id="3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6" w:name="__Fieldmark__255_3694850915"/>
            <w:bookmarkStart w:id="377" w:name="__Fieldmark__255_3694850915"/>
            <w:bookmarkEnd w:id="37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8" w:name="__Fieldmark__256_3694850915"/>
            <w:bookmarkStart w:id="379" w:name="__Fieldmark__256_3694850915"/>
            <w:bookmarkEnd w:id="37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0" w:name="__Fieldmark__258_3694850915"/>
            <w:bookmarkStart w:id="381" w:name="__Fieldmark__258_3694850915"/>
            <w:bookmarkEnd w:id="38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2" w:name="__Fieldmark__259_3694850915"/>
            <w:bookmarkStart w:id="383" w:name="__Fieldmark__259_3694850915"/>
            <w:bookmarkEnd w:id="3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4" w:name="__Fieldmark__260_3694850915"/>
            <w:bookmarkStart w:id="385" w:name="__Fieldmark__260_3694850915"/>
            <w:bookmarkEnd w:id="38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6" w:name="__Fieldmark__261_3694850915"/>
            <w:bookmarkStart w:id="387" w:name="__Fieldmark__261_3694850915"/>
            <w:bookmarkEnd w:id="38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8" w:name="Check98"/>
            <w:bookmarkStart w:id="389" w:name="__Fieldmark__263_3694850915"/>
            <w:bookmarkStart w:id="390" w:name="__Fieldmark__263_3694850915"/>
            <w:bookmarkEnd w:id="390"/>
            <w:r/>
            <w:r>
              <w:rPr>
                <w:b/>
                <w:szCs w:val="24"/>
                <w:rFonts w:cs="Calibri" w:ascii="Calibri" w:hAnsi="Calibri"/>
                <w:color w:val="000000"/>
              </w:rPr>
              <w:fldChar w:fldCharType="end"/>
            </w:r>
            <w:r>
              <w:rPr>
                <w:rFonts w:cs="Calibri" w:ascii="Calibri" w:hAnsi="Calibri"/>
                <w:b/>
                <w:color w:val="000000"/>
                <w:szCs w:val="24"/>
              </w:rPr>
            </w:r>
            <w:bookmarkEnd w:id="388"/>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1" w:name="__Fieldmark__264_3694850915"/>
            <w:bookmarkStart w:id="392" w:name="__Fieldmark__264_3694850915"/>
            <w:bookmarkEnd w:id="39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3" w:name="__Fieldmark__265_3694850915"/>
            <w:bookmarkStart w:id="394" w:name="__Fieldmark__265_3694850915"/>
            <w:bookmarkEnd w:id="39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5" w:name="__Fieldmark__266_3694850915"/>
            <w:bookmarkStart w:id="396" w:name="__Fieldmark__266_3694850915"/>
            <w:bookmarkEnd w:id="39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7" w:name="__Fieldmark__268_3694850915"/>
            <w:bookmarkStart w:id="398" w:name="__Fieldmark__268_3694850915"/>
            <w:bookmarkEnd w:id="39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9" w:name="__Fieldmark__269_3694850915"/>
            <w:bookmarkStart w:id="400" w:name="__Fieldmark__269_3694850915"/>
            <w:bookmarkEnd w:id="40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1" w:name="__Fieldmark__270_3694850915"/>
            <w:bookmarkStart w:id="402" w:name="__Fieldmark__270_3694850915"/>
            <w:bookmarkEnd w:id="40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3" w:name="__Fieldmark__271_3694850915"/>
            <w:bookmarkStart w:id="404" w:name="__Fieldmark__271_3694850915"/>
            <w:bookmarkEnd w:id="40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Is an adequate emergency command structure in plac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5" w:name="__Fieldmark__273_3694850915"/>
            <w:bookmarkStart w:id="406" w:name="__Fieldmark__273_3694850915"/>
            <w:bookmarkEnd w:id="4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7" w:name="__Fieldmark__274_3694850915"/>
            <w:bookmarkStart w:id="408" w:name="__Fieldmark__274_3694850915"/>
            <w:bookmarkEnd w:id="4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09" w:name="__Fieldmark__275_3694850915"/>
            <w:bookmarkStart w:id="410" w:name="__Fieldmark__275_3694850915"/>
            <w:bookmarkEnd w:id="41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1" w:name="__Fieldmark__276_3694850915"/>
            <w:bookmarkStart w:id="412" w:name="__Fieldmark__276_3694850915"/>
            <w:bookmarkEnd w:id="41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trHeight w:val="405" w:hRule="atLeast"/>
          <w:cantSplit w:val="true"/>
        </w:trPr>
        <w:tc>
          <w:tcPr>
            <w:tcW w:w="1021" w:type="dxa"/>
            <w:vMerge w:val="restart"/>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lang w:eastAsia="en-GB"/>
              </w:rPr>
            </w:pPr>
            <w:r>
              <w:rPr>
                <w:rFonts w:cs="Calibri" w:ascii="Calibri" w:hAnsi="Calibri"/>
                <w:lang w:eastAsia="en-GB"/>
              </w:rPr>
              <w:t>4.2.10</w:t>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Has the vessel been detained by PSC within the last 6 months? If vessel has been detained, attach a copy of that PSC Inspection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3" w:name="Check94"/>
            <w:bookmarkStart w:id="414" w:name="__Fieldmark__278_3694850915"/>
            <w:bookmarkStart w:id="415" w:name="__Fieldmark__278_3694850915"/>
            <w:bookmarkEnd w:id="415"/>
            <w:r/>
            <w:r>
              <w:rPr>
                <w:b/>
                <w:szCs w:val="24"/>
                <w:rFonts w:cs="Calibri" w:ascii="Calibri" w:hAnsi="Calibri"/>
                <w:color w:val="000000"/>
                <w:lang w:val="en-US"/>
              </w:rPr>
              <w:fldChar w:fldCharType="end"/>
            </w:r>
            <w:r>
              <w:rPr>
                <w:rFonts w:cs="Calibri" w:ascii="Calibri" w:hAnsi="Calibri"/>
                <w:b/>
                <w:color w:val="000000"/>
                <w:szCs w:val="24"/>
                <w:lang w:val="en-US"/>
              </w:rPr>
            </w:r>
            <w:bookmarkEnd w:id="413"/>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6" w:name="__Fieldmark__279_3694850915"/>
            <w:bookmarkStart w:id="417" w:name="__Fieldmark__279_3694850915"/>
            <w:bookmarkEnd w:id="41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18" w:name="__Fieldmark__280_3694850915"/>
            <w:bookmarkStart w:id="419" w:name="__Fieldmark__280_3694850915"/>
            <w:bookmarkEnd w:id="41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0" w:name="__Fieldmark__281_3694850915"/>
            <w:bookmarkStart w:id="421" w:name="__Fieldmark__281_3694850915"/>
            <w:bookmarkEnd w:id="42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1021" w:type="dxa"/>
            <w:vMerge w:val="continue"/>
            <w:tcBorders>
              <w:top w:val="single" w:sz="6" w:space="0" w:color="000000"/>
              <w:bottom w:val="single" w:sz="6" w:space="0" w:color="000000"/>
              <w:right w:val="single" w:sz="6" w:space="0" w:color="000000"/>
            </w:tcBorders>
          </w:tcPr>
          <w:p>
            <w:pPr>
              <w:pStyle w:val="Heading3"/>
              <w:keepNext w:val="false"/>
              <w:keepLines/>
              <w:numPr>
                <w:ilvl w:val="0"/>
                <w:numId w:val="0"/>
              </w:numPr>
              <w:tabs>
                <w:tab w:val="clear" w:pos="9639"/>
                <w:tab w:val="left" w:pos="879" w:leader="none"/>
              </w:tabs>
              <w:snapToGrid w:val="false"/>
              <w:spacing w:lineRule="auto" w:line="240"/>
              <w:ind w:left="0" w:hanging="0"/>
              <w:jc w:val="both"/>
              <w:rPr>
                <w:rFonts w:ascii="Calibri" w:hAnsi="Calibri" w:cs="Calibri"/>
                <w:color w:val="000000"/>
                <w:sz w:val="24"/>
                <w:szCs w:val="24"/>
                <w:lang w:eastAsia="en-GB"/>
              </w:rPr>
            </w:pPr>
            <w:r>
              <w:rPr>
                <w:rFonts w:cs="Calibri" w:ascii="Calibri" w:hAnsi="Calibri"/>
                <w:color w:val="000000"/>
                <w:sz w:val="24"/>
                <w:szCs w:val="24"/>
                <w:lang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Heading3"/>
              <w:keepNext w:val="false"/>
              <w:keepLines/>
              <w:numPr>
                <w:ilvl w:val="0"/>
                <w:numId w:val="4"/>
              </w:numPr>
              <w:tabs>
                <w:tab w:val="clear" w:pos="9639"/>
                <w:tab w:val="left" w:pos="333" w:leader="none"/>
              </w:tabs>
              <w:spacing w:lineRule="auto" w:line="240"/>
              <w:ind w:left="333" w:hanging="333"/>
              <w:jc w:val="both"/>
              <w:rPr>
                <w:rFonts w:ascii="Calibri" w:hAnsi="Calibri" w:cs="Calibri"/>
                <w:lang w:eastAsia="en-GB"/>
              </w:rPr>
            </w:pPr>
            <w:r>
              <w:rPr>
                <w:rFonts w:cs="Calibri" w:ascii="Calibri" w:hAnsi="Calibri"/>
                <w:lang w:eastAsia="en-GB"/>
              </w:rPr>
              <w:t xml:space="preserve">If defects/deficiencies were identified in the last PSC Inspection report have these been dealt with properly? Date and place of last PSC inspection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2" w:name="__Fieldmark__283_3694850915"/>
            <w:bookmarkStart w:id="423" w:name="__Fieldmark__283_3694850915"/>
            <w:bookmarkEnd w:id="42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4" w:name="__Fieldmark__284_3694850915"/>
            <w:bookmarkStart w:id="425" w:name="__Fieldmark__284_3694850915"/>
            <w:bookmarkEnd w:id="42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6" w:name="__Fieldmark__285_3694850915"/>
            <w:bookmarkStart w:id="427" w:name="__Fieldmark__285_3694850915"/>
            <w:bookmarkEnd w:id="42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28" w:name="__Fieldmark__286_3694850915"/>
            <w:bookmarkStart w:id="429" w:name="__Fieldmark__286_3694850915"/>
            <w:bookmarkEnd w:id="42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Is the vessel regularly visited by a company superintendent? Note date of last visit and numbers of visits annually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0" w:name="__Fieldmark__288_3694850915"/>
            <w:bookmarkStart w:id="431" w:name="__Fieldmark__288_3694850915"/>
            <w:bookmarkEnd w:id="43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2" w:name="__Fieldmark__289_3694850915"/>
            <w:bookmarkStart w:id="433" w:name="__Fieldmark__289_3694850915"/>
            <w:bookmarkEnd w:id="43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4" w:name="__Fieldmark__290_3694850915"/>
            <w:bookmarkStart w:id="435" w:name="__Fieldmark__290_3694850915"/>
            <w:bookmarkEnd w:id="43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6" w:name="__Fieldmark__291_3694850915"/>
            <w:bookmarkStart w:id="437" w:name="__Fieldmark__291_3694850915"/>
            <w:bookmarkEnd w:id="43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n approved stability book on board and are stability/stress calculations being carried out to confirm departure and arrival conditions are as requi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38" w:name="__Fieldmark__293_3694850915"/>
            <w:bookmarkStart w:id="439" w:name="__Fieldmark__293_3694850915"/>
            <w:bookmarkEnd w:id="43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0" w:name="__Fieldmark__294_3694850915"/>
            <w:bookmarkStart w:id="441" w:name="__Fieldmark__294_3694850915"/>
            <w:bookmarkEnd w:id="4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2" w:name="__Fieldmark__295_3694850915"/>
            <w:bookmarkStart w:id="443" w:name="__Fieldmark__295_3694850915"/>
            <w:bookmarkEnd w:id="4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4" w:name="__Fieldmark__296_3694850915"/>
            <w:bookmarkStart w:id="445" w:name="__Fieldmark__296_3694850915"/>
            <w:bookmarkEnd w:id="44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rPr>
              <w:t>Is an approved loading computer on boar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6" w:name="__Fieldmark__298_3694850915"/>
            <w:bookmarkStart w:id="447" w:name="__Fieldmark__298_3694850915"/>
            <w:bookmarkEnd w:id="4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8" w:name="__Fieldmark__299_3694850915"/>
            <w:bookmarkStart w:id="449" w:name="__Fieldmark__299_3694850915"/>
            <w:bookmarkEnd w:id="4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0" w:name="__Fieldmark__300_3694850915"/>
            <w:bookmarkStart w:id="451" w:name="__Fieldmark__300_3694850915"/>
            <w:bookmarkEnd w:id="4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2" w:name="__Fieldmark__301_3694850915"/>
            <w:bookmarkStart w:id="453" w:name="__Fieldmark__301_3694850915"/>
            <w:bookmarkEnd w:id="45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pPr>
            <w:r>
              <w:rPr>
                <w:rFonts w:cs="Calibri" w:ascii="Calibri" w:hAnsi="Calibri"/>
              </w:rPr>
              <w:t>Are stability records being properly maintained, including sailing draugh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4" w:name="__Fieldmark__303_3694850915"/>
            <w:bookmarkStart w:id="455" w:name="__Fieldmark__303_3694850915"/>
            <w:bookmarkEnd w:id="45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6" w:name="__Fieldmark__304_3694850915"/>
            <w:bookmarkStart w:id="457" w:name="__Fieldmark__304_3694850915"/>
            <w:bookmarkEnd w:id="4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8" w:name="__Fieldmark__305_3694850915"/>
            <w:bookmarkStart w:id="459" w:name="__Fieldmark__305_3694850915"/>
            <w:bookmarkEnd w:id="4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0" w:name="__Fieldmark__306_3694850915"/>
            <w:bookmarkStart w:id="461" w:name="__Fieldmark__306_3694850915"/>
            <w:bookmarkEnd w:id="46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405" w:hRule="atLeast"/>
          <w:cantSplit w:val="true"/>
        </w:trPr>
        <w:tc>
          <w:tcPr>
            <w:tcW w:w="5131" w:type="dxa"/>
            <w:gridSpan w:val="2"/>
            <w:tcBorders>
              <w:top w:val="single" w:sz="6" w:space="0" w:color="000000"/>
              <w:right w:val="single" w:sz="6" w:space="0" w:color="000000"/>
            </w:tcBorders>
          </w:tcPr>
          <w:p>
            <w:pPr>
              <w:pStyle w:val="Heading3"/>
              <w:keepNext w:val="false"/>
              <w:keepLines/>
              <w:numPr>
                <w:ilvl w:val="2"/>
                <w:numId w:val="18"/>
              </w:numPr>
              <w:tabs>
                <w:tab w:val="clear" w:pos="9639"/>
                <w:tab w:val="left" w:pos="879" w:leader="none"/>
                <w:tab w:val="left" w:pos="1116" w:leader="none"/>
              </w:tabs>
              <w:spacing w:lineRule="auto" w:line="240"/>
              <w:ind w:left="879" w:hanging="879"/>
              <w:jc w:val="both"/>
              <w:rPr>
                <w:rFonts w:ascii="Calibri" w:hAnsi="Calibri" w:cs="Calibri"/>
              </w:rPr>
            </w:pPr>
            <w:r>
              <w:rPr>
                <w:rFonts w:cs="Calibri" w:ascii="Calibri" w:hAnsi="Calibri"/>
                <w:bCs w:val="false"/>
              </w:rPr>
              <w:t>Are elements of cyber risk management included within the vessel’s SMS</w:t>
            </w:r>
            <w:r>
              <w:rPr>
                <w:rFonts w:cs="Calibri" w:ascii="Calibri" w:hAnsi="Calibri"/>
                <w:bCs w:val="false"/>
                <w:color w:val="000000"/>
              </w:rPr>
              <w:t xml:space="preserve"> using the IMO guidelines given in </w:t>
            </w:r>
            <w:hyperlink r:id="rId8">
              <w:r>
                <w:rPr>
                  <w:rStyle w:val="InternetLink"/>
                  <w:rFonts w:cs="Calibri" w:ascii="Calibri" w:hAnsi="Calibri"/>
                  <w:bCs/>
                  <w:color w:val="0070C0"/>
                </w:rPr>
                <w:t>MSC-FAL.1/Circ.3</w:t>
              </w:r>
            </w:hyperlink>
            <w:r>
              <w:rPr>
                <w:rFonts w:cs="Calibri" w:ascii="Calibri" w:hAnsi="Calibri"/>
                <w:bCs w:val="false"/>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2" w:name="__Fieldmark__308_3694850915"/>
            <w:bookmarkStart w:id="463" w:name="__Fieldmark__308_3694850915"/>
            <w:bookmarkEnd w:id="46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4" w:name="__Fieldmark__309_3694850915"/>
            <w:bookmarkStart w:id="465" w:name="__Fieldmark__309_3694850915"/>
            <w:bookmarkEnd w:id="4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6" w:name="__Fieldmark__310_3694850915"/>
            <w:bookmarkStart w:id="467" w:name="__Fieldmark__310_3694850915"/>
            <w:bookmarkEnd w:id="4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8" w:name="__Fieldmark__311_3694850915"/>
            <w:bookmarkStart w:id="469" w:name="__Fieldmark__311_3694850915"/>
            <w:bookmarkEnd w:id="46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keepNext w:val="true"/>
              <w:keepLines/>
              <w:jc w:val="both"/>
              <w:rPr>
                <w:rFonts w:ascii="Calibri" w:hAnsi="Calibri" w:cs="Calibri"/>
                <w:color w:val="000000"/>
                <w:sz w:val="24"/>
                <w:szCs w:val="24"/>
              </w:rPr>
            </w:pPr>
            <w:r>
              <w:fldChar w:fldCharType="begin">
                <w:ffData>
                  <w:name w:val="Text75 Copy 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Normal"/>
        <w:keepLines/>
        <w:tabs>
          <w:tab w:val="clear" w:pos="737"/>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rPr>
      </w:pPr>
      <w:r>
        <w:fldChar w:fldCharType="begin">
          <w:ffData>
            <w:name w:val="Text76"/>
            <w:enabled/>
            <w:calcOnExit w:val="0"/>
            <w:textInput/>
          </w:ffData>
        </w:fldChar>
      </w:r>
      <w:r>
        <w:rPr>
          <w:szCs w:val="24"/>
          <w:rFonts w:cs="Calibri" w:ascii="Calibri" w:hAnsi="Calibri"/>
          <w:color w:val="000000"/>
          <w:lang w:val="en-US" w:eastAsia="en-US"/>
        </w:rPr>
        <w:instrText xml:space="preserve"> FORMTEXT </w:instrText>
      </w:r>
      <w:bookmarkStart w:id="470" w:name="Text76_Copy_1"/>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bookmarkEnd w:id="470"/>
    </w:p>
    <w:p>
      <w:pPr>
        <w:pStyle w:val="Normal"/>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Calibri"/>
          <w:lang w:val="en-US"/>
        </w:rPr>
      </w:pPr>
      <w:r>
        <w:rPr>
          <w:rFonts w:cs="Calibri" w:ascii="Calibri" w:hAnsi="Calibri"/>
          <w:lang w:val="en-US"/>
        </w:rPr>
      </w:r>
    </w:p>
    <w:p>
      <w:pPr>
        <w:pStyle w:val="Normal"/>
        <w:keepLines/>
        <w:tabs>
          <w:tab w:val="clear" w:pos="737"/>
          <w:tab w:val="left" w:pos="851" w:leader="none"/>
        </w:tabs>
        <w:rPr>
          <w:rFonts w:ascii="Calibri" w:hAnsi="Calibri" w:cs="Calibri"/>
          <w:b/>
          <w:b/>
          <w:szCs w:val="24"/>
        </w:rPr>
      </w:pPr>
      <w:r>
        <w:rPr>
          <w:rFonts w:cs="Calibri" w:ascii="Calibri" w:hAnsi="Calibri"/>
          <w:b/>
          <w:szCs w:val="24"/>
        </w:rPr>
        <w:t>4.3</w:t>
        <w:tab/>
        <w:t>Crew</w:t>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tab/>
      </w:r>
      <w:r>
        <w:rPr/>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17"/>
        <w:gridCol w:w="417"/>
        <w:gridCol w:w="417"/>
        <w:gridCol w:w="417"/>
        <w:gridCol w:w="3010"/>
      </w:tblGrid>
      <w:tr>
        <w:trPr>
          <w:cantSplit w:val="true"/>
        </w:trPr>
        <w:tc>
          <w:tcPr>
            <w:tcW w:w="5131" w:type="dxa"/>
            <w:tcBorders>
              <w:bottom w:val="single" w:sz="6" w:space="0" w:color="000000"/>
              <w:right w:val="single" w:sz="6" w:space="0" w:color="000000"/>
            </w:tcBorders>
          </w:tcPr>
          <w:p>
            <w:pPr>
              <w:pStyle w:val="Normal"/>
              <w:keepLines/>
              <w:numPr>
                <w:ilvl w:val="0"/>
                <w:numId w:val="0"/>
              </w:numPr>
              <w:tabs>
                <w:tab w:val="clear" w:pos="737"/>
                <w:tab w:val="left" w:pos="879" w:leader="none"/>
                <w:tab w:val="left" w:pos="1116"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3.1</w:t>
              <w:tab/>
              <w:t>Are officers proficient in Maritime English to communicate efficiently?</w:t>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text5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1" w:name="__Fieldmark__314_3694850915"/>
            <w:bookmarkStart w:id="472" w:name="__Fieldmark__314_3694850915"/>
            <w:bookmarkEnd w:id="4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3" w:name="__Fieldmark__315_3694850915"/>
            <w:bookmarkStart w:id="474" w:name="__Fieldmark__315_3694850915"/>
            <w:bookmarkEnd w:id="47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5" w:name="__Fieldmark__316_3694850915"/>
            <w:bookmarkStart w:id="476" w:name="__Fieldmark__316_3694850915"/>
            <w:bookmarkEnd w:id="4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7" w:name="__Fieldmark__317_3694850915"/>
            <w:bookmarkStart w:id="478" w:name="__Fieldmark__317_3694850915"/>
            <w:bookmarkEnd w:id="478"/>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If crew is multinational is there a common language understood by all?  List number of nationalities and common language in remarks column. Append copy of crew list to the repor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9" w:name="__Fieldmark__319_3694850915"/>
            <w:bookmarkStart w:id="480" w:name="__Fieldmark__319_3694850915"/>
            <w:bookmarkEnd w:id="4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1" w:name="__Fieldmark__320_3694850915"/>
            <w:bookmarkStart w:id="482" w:name="__Fieldmark__320_3694850915"/>
            <w:bookmarkEnd w:id="48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3" w:name="__Fieldmark__321_3694850915"/>
            <w:bookmarkStart w:id="484" w:name="__Fieldmark__321_3694850915"/>
            <w:bookmarkEnd w:id="48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5" w:name="__Fieldmark__322_3694850915"/>
            <w:bookmarkStart w:id="486" w:name="__Fieldmark__322_3694850915"/>
            <w:bookmarkEnd w:id="486"/>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 xml:space="preserve">Did you observe any communication difficulties between crew members? </w:t>
            </w:r>
            <w:r>
              <w:rPr>
                <w:rFonts w:cs="Calibri" w:ascii="Calibri" w:hAnsi="Calibri"/>
                <w:bCs/>
                <w:i/>
                <w:color w:val="000000"/>
                <w:szCs w:val="24"/>
                <w:lang w:val="en-US"/>
              </w:rPr>
              <w:t>(</w:t>
            </w:r>
            <w:hyperlink r:id="rId9">
              <w:r>
                <w:rPr>
                  <w:rStyle w:val="InternetLink"/>
                  <w:rFonts w:cs="Calibri" w:ascii="Calibri" w:hAnsi="Calibri"/>
                  <w:bCs/>
                  <w:i/>
                  <w:szCs w:val="24"/>
                  <w:lang w:val="en-US"/>
                </w:rPr>
                <w:t>see notes on filling out the form</w:t>
              </w:r>
            </w:hyperlink>
            <w:r>
              <w:rPr>
                <w:rFonts w:cs="Calibri" w:ascii="Calibri" w:hAnsi="Calibri"/>
                <w:bCs/>
                <w:i/>
                <w:color w:val="000000"/>
                <w:szCs w:val="24"/>
                <w:lang w:val="en-US"/>
              </w:rPr>
              <w:t xml:space="preserve"> before replying to this questio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7" w:name="__Fieldmark__324_3694850915"/>
            <w:bookmarkStart w:id="488" w:name="__Fieldmark__324_3694850915"/>
            <w:bookmarkEnd w:id="4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9" w:name="__Fieldmark__325_3694850915"/>
            <w:bookmarkStart w:id="490" w:name="__Fieldmark__325_3694850915"/>
            <w:bookmarkEnd w:id="49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1" w:name="__Fieldmark__326_3694850915"/>
            <w:bookmarkStart w:id="492" w:name="__Fieldmark__326_3694850915"/>
            <w:bookmarkEnd w:id="4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3" w:name="__Fieldmark__327_3694850915"/>
            <w:bookmarkStart w:id="494" w:name="__Fieldmark__327_3694850915"/>
            <w:bookmarkEnd w:id="494"/>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Does the company have a briefing/de-briefing policy for Masters/Chief Engineers prior to joining/after signing off?</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5" w:name="__Fieldmark__329_3694850915"/>
            <w:bookmarkStart w:id="496" w:name="__Fieldmark__329_3694850915"/>
            <w:bookmarkEnd w:id="4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7" w:name="__Fieldmark__330_3694850915"/>
            <w:bookmarkStart w:id="498" w:name="__Fieldmark__330_3694850915"/>
            <w:bookmarkEnd w:id="4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9" w:name="__Fieldmark__331_3694850915"/>
            <w:bookmarkStart w:id="500" w:name="__Fieldmark__331_3694850915"/>
            <w:bookmarkEnd w:id="5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1" w:name="__Fieldmark__332_3694850915"/>
            <w:bookmarkStart w:id="502" w:name="__Fieldmark__332_3694850915"/>
            <w:bookmarkEnd w:id="502"/>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 xml:space="preserve">Are “hand over” reports completed by the Master/Chief Engineers and records kept on board?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3" w:name="__Fieldmark__334_3694850915"/>
            <w:bookmarkStart w:id="504" w:name="__Fieldmark__334_3694850915"/>
            <w:bookmarkEnd w:id="50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5" w:name="__Fieldmark__335_3694850915"/>
            <w:bookmarkStart w:id="506" w:name="__Fieldmark__335_3694850915"/>
            <w:bookmarkEnd w:id="5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7" w:name="__Fieldmark__336_3694850915"/>
            <w:bookmarkStart w:id="508" w:name="__Fieldmark__336_3694850915"/>
            <w:bookmarkEnd w:id="5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9" w:name="__Fieldmark__337_3694850915"/>
            <w:bookmarkStart w:id="510" w:name="__Fieldmark__337_3694850915"/>
            <w:bookmarkEnd w:id="510"/>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Does the crew complement correspond with the Safe Manning Certificate? Actual and safe manning complements to be entered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1" w:name="__Fieldmark__339_3694850915"/>
            <w:bookmarkStart w:id="512" w:name="__Fieldmark__339_3694850915"/>
            <w:bookmarkEnd w:id="51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3" w:name="__Fieldmark__340_3694850915"/>
            <w:bookmarkStart w:id="514" w:name="__Fieldmark__340_3694850915"/>
            <w:bookmarkEnd w:id="5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5" w:name="__Fieldmark__341_3694850915"/>
            <w:bookmarkStart w:id="516" w:name="__Fieldmark__341_3694850915"/>
            <w:bookmarkEnd w:id="5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7" w:name="__Fieldmark__342_3694850915"/>
            <w:bookmarkStart w:id="518" w:name="__Fieldmark__342_3694850915"/>
            <w:bookmarkEnd w:id="518"/>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Are officers recruited and employed directly by the company? If supplied by crewing agents give details in remarks column.</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19" w:name="__Fieldmark__344_3694850915"/>
            <w:bookmarkStart w:id="520" w:name="__Fieldmark__344_3694850915"/>
            <w:bookmarkEnd w:id="52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1" w:name="__Fieldmark__345_3694850915"/>
            <w:bookmarkStart w:id="522" w:name="__Fieldmark__345_3694850915"/>
            <w:bookmarkEnd w:id="5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3" w:name="__Fieldmark__346_3694850915"/>
            <w:bookmarkStart w:id="524" w:name="__Fieldmark__346_3694850915"/>
            <w:bookmarkEnd w:id="5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5" w:name="__Fieldmark__347_3694850915"/>
            <w:bookmarkStart w:id="526" w:name="__Fieldmark__347_3694850915"/>
            <w:bookmarkEnd w:id="526"/>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Do officers consider themselves to be permanent employees of the company?</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7" w:name="__Fieldmark__349_3694850915"/>
            <w:bookmarkStart w:id="528" w:name="__Fieldmark__349_3694850915"/>
            <w:bookmarkEnd w:id="52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29" w:name="__Fieldmark__350_3694850915"/>
            <w:bookmarkStart w:id="530" w:name="__Fieldmark__350_3694850915"/>
            <w:bookmarkEnd w:id="5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1" w:name="__Fieldmark__351_3694850915"/>
            <w:bookmarkStart w:id="532" w:name="__Fieldmark__351_3694850915"/>
            <w:bookmarkEnd w:id="5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3" w:name="__Fieldmark__352_3694850915"/>
            <w:bookmarkStart w:id="534" w:name="__Fieldmark__352_3694850915"/>
            <w:bookmarkEnd w:id="534"/>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In your view are there sufficient officers and crew on board to handle both routine activities and emergencie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5" w:name="__Fieldmark__354_3694850915"/>
            <w:bookmarkStart w:id="536" w:name="__Fieldmark__354_3694850915"/>
            <w:bookmarkEnd w:id="53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7" w:name="__Fieldmark__355_3694850915"/>
            <w:bookmarkStart w:id="538" w:name="__Fieldmark__355_3694850915"/>
            <w:bookmarkEnd w:id="5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39" w:name="__Fieldmark__356_3694850915"/>
            <w:bookmarkStart w:id="540" w:name="__Fieldmark__356_3694850915"/>
            <w:bookmarkEnd w:id="5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1" w:name="__Fieldmark__357_3694850915"/>
            <w:bookmarkStart w:id="542" w:name="__Fieldmark__357_3694850915"/>
            <w:bookmarkEnd w:id="542"/>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9"/>
              <w:jc w:val="both"/>
              <w:outlineLvl w:val="2"/>
              <w:rPr/>
            </w:pPr>
            <w:r>
              <w:rPr>
                <w:rFonts w:cs="Calibri" w:ascii="Calibri" w:hAnsi="Calibri"/>
                <w:bCs/>
                <w:color w:val="000000"/>
                <w:szCs w:val="24"/>
                <w:lang w:val="en-US"/>
              </w:rPr>
              <w:t>Was the Master aware that a P &amp; I condition survey had been arranged?</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3" w:name="__Fieldmark__359_3694850915"/>
            <w:bookmarkStart w:id="544" w:name="__Fieldmark__359_3694850915"/>
            <w:bookmarkEnd w:id="54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5" w:name="__Fieldmark__360_3694850915"/>
            <w:bookmarkStart w:id="546" w:name="__Fieldmark__360_3694850915"/>
            <w:bookmarkEnd w:id="5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7" w:name="__Fieldmark__361_3694850915"/>
            <w:bookmarkStart w:id="548" w:name="__Fieldmark__361_3694850915"/>
            <w:bookmarkEnd w:id="5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49" w:name="__Fieldmark__362_3694850915"/>
            <w:bookmarkStart w:id="550" w:name="__Fieldmark__362_3694850915"/>
            <w:bookmarkEnd w:id="550"/>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49"/>
              <w:jc w:val="both"/>
              <w:outlineLvl w:val="2"/>
              <w:rPr/>
            </w:pPr>
            <w:r>
              <w:rPr>
                <w:rFonts w:cs="Calibri" w:ascii="Calibri" w:hAnsi="Calibri"/>
                <w:bCs/>
                <w:color w:val="000000"/>
                <w:szCs w:val="24"/>
                <w:lang w:val="en-US"/>
              </w:rPr>
              <w:t>Are random or specific drug and alcohol testing carried out?</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1" w:name="__Fieldmark__364_3694850915"/>
            <w:bookmarkStart w:id="552" w:name="__Fieldmark__364_3694850915"/>
            <w:bookmarkEnd w:id="5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3" w:name="__Fieldmark__365_3694850915"/>
            <w:bookmarkStart w:id="554" w:name="__Fieldmark__365_3694850915"/>
            <w:bookmarkEnd w:id="5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5" w:name="__Fieldmark__366_3694850915"/>
            <w:bookmarkStart w:id="556" w:name="__Fieldmark__366_3694850915"/>
            <w:bookmarkEnd w:id="5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7" w:name="__Fieldmark__367_3694850915"/>
            <w:bookmarkStart w:id="558" w:name="__Fieldmark__367_3694850915"/>
            <w:bookmarkEnd w:id="558"/>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7"/>
              <w:jc w:val="both"/>
              <w:outlineLvl w:val="2"/>
              <w:rPr/>
            </w:pPr>
            <w:r>
              <w:rPr>
                <w:rFonts w:cs="Calibri" w:ascii="Calibri" w:hAnsi="Calibri"/>
                <w:bCs/>
                <w:color w:val="000000"/>
                <w:szCs w:val="24"/>
                <w:lang w:val="en-US"/>
              </w:rPr>
              <w:t>Are the vessel’s records of crew rest and working hours up to date, and do the records confirm compliance with STCW and ILO Convention requirement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59" w:name="__Fieldmark__369_3694850915"/>
            <w:bookmarkStart w:id="560" w:name="__Fieldmark__369_3694850915"/>
            <w:bookmarkEnd w:id="5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1" w:name="__Fieldmark__370_3694850915"/>
            <w:bookmarkStart w:id="562" w:name="__Fieldmark__370_3694850915"/>
            <w:bookmarkEnd w:id="5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3" w:name="__Fieldmark__371_3694850915"/>
            <w:bookmarkStart w:id="564" w:name="__Fieldmark__371_3694850915"/>
            <w:bookmarkEnd w:id="564"/>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5" w:name="__Fieldmark__372_3694850915"/>
            <w:bookmarkStart w:id="566" w:name="__Fieldmark__372_3694850915"/>
            <w:bookmarkEnd w:id="566"/>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right w:val="single" w:sz="6" w:space="0" w:color="000000"/>
            </w:tcBorders>
          </w:tcPr>
          <w:p>
            <w:pPr>
              <w:pStyle w:val="Normal"/>
              <w:keepLines/>
              <w:numPr>
                <w:ilvl w:val="2"/>
                <w:numId w:val="19"/>
              </w:numPr>
              <w:tabs>
                <w:tab w:val="clear" w:pos="737"/>
                <w:tab w:val="left" w:pos="879" w:leader="none"/>
                <w:tab w:val="left" w:pos="1116" w:leader="none"/>
              </w:tabs>
              <w:ind w:left="879" w:hanging="877"/>
              <w:jc w:val="both"/>
              <w:outlineLvl w:val="2"/>
              <w:rPr>
                <w:rFonts w:ascii="Calibri" w:hAnsi="Calibri" w:cs="Calibri"/>
                <w:bCs/>
                <w:color w:val="000000"/>
                <w:szCs w:val="24"/>
                <w:lang w:val="en-US"/>
              </w:rPr>
            </w:pPr>
            <w:r>
              <w:rPr>
                <w:rFonts w:cs="Calibri" w:ascii="Calibri" w:hAnsi="Calibri"/>
                <w:bCs/>
                <w:color w:val="000000"/>
                <w:szCs w:val="24"/>
                <w:lang w:val="en-US"/>
              </w:rPr>
              <w:t>Are crew salaries being paid on time and at the contracted rates?</w:t>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right"/>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7" w:name="__Fieldmark__374_3694850915"/>
            <w:bookmarkStart w:id="568" w:name="__Fieldmark__374_3694850915"/>
            <w:bookmarkEnd w:id="5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69" w:name="__Fieldmark__375_3694850915"/>
            <w:bookmarkStart w:id="570" w:name="__Fieldmark__375_3694850915"/>
            <w:bookmarkEnd w:id="5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71" w:name="__Fieldmark__376_3694850915"/>
            <w:bookmarkStart w:id="572" w:name="__Fieldmark__376_3694850915"/>
            <w:bookmarkEnd w:id="5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17"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73" w:name="__Fieldmark__377_3694850915"/>
            <w:bookmarkStart w:id="574" w:name="__Fieldmark__377_3694850915"/>
            <w:bookmarkEnd w:id="574"/>
            <w:r/>
            <w:r>
              <w:rPr>
                <w:b/>
                <w:szCs w:val="24"/>
                <w:rFonts w:cs="Calibri" w:ascii="Calibri" w:hAnsi="Calibri"/>
                <w:color w:val="000000"/>
                <w:lang w:val="en-US"/>
              </w:rPr>
              <w:fldChar w:fldCharType="end"/>
            </w:r>
            <w:r>
              <w:rPr>
                <w:rFonts w:cs="Calibri" w:ascii="Calibri" w:hAnsi="Calibri"/>
                <w:b/>
                <w:color w:val="000000"/>
                <w:szCs w:val="24"/>
                <w:lang w:val="en-US"/>
              </w:rPr>
            </w:r>
          </w:p>
        </w:tc>
        <w:tc>
          <w:tcPr>
            <w:tcW w:w="3010" w:type="dxa"/>
            <w:tcBorders>
              <w:top w:val="single" w:sz="6" w:space="0" w:color="000000"/>
              <w:left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37"/>
          <w:tab w:val="left" w:pos="851" w:leader="none"/>
        </w:tabs>
        <w:rPr>
          <w:rFonts w:ascii="Calibri" w:hAnsi="Calibri" w:cs="Calibri"/>
          <w:color w:val="000000"/>
          <w:sz w:val="20"/>
          <w:u w:val="single"/>
        </w:rPr>
      </w:pPr>
      <w:r>
        <w:rPr>
          <w:rFonts w:cs="Calibri" w:ascii="Calibri" w:hAnsi="Calibri"/>
          <w:color w:val="000000"/>
          <w:sz w:val="20"/>
          <w:u w:val="single"/>
        </w:rPr>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u w:val="single"/>
        </w:rPr>
        <w:t>Additional information:</w:t>
      </w:r>
    </w:p>
    <w:p>
      <w:pPr>
        <w:pStyle w:val="Normal"/>
        <w:keepLines/>
        <w:tabs>
          <w:tab w:val="clear" w:pos="737"/>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CommentText"/>
        <w:keepNext w:val="true"/>
        <w:keepLines/>
        <w:ind w:left="19" w:hanging="0"/>
        <w:rPr>
          <w:rFonts w:ascii="Calibri" w:hAnsi="Calibri" w:cs="Calibri"/>
          <w:color w:val="000000"/>
          <w:sz w:val="24"/>
          <w:szCs w:val="24"/>
        </w:rPr>
      </w:pPr>
      <w:r>
        <w:fldChar w:fldCharType="begin">
          <w:ffData>
            <w:name w:val="Text75 Copy 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p>
      <w:pPr>
        <w:pStyle w:val="Normal"/>
        <w:keepLines/>
        <w:rPr>
          <w:rFonts w:ascii="Calibri" w:hAnsi="Calibri" w:cs="Calibri"/>
          <w:color w:val="000000"/>
          <w:sz w:val="24"/>
          <w:szCs w:val="24"/>
        </w:rPr>
      </w:pPr>
      <w:r>
        <w:rPr>
          <w:rFonts w:cs="Calibri" w:ascii="Calibri" w:hAnsi="Calibri"/>
          <w:color w:val="000000"/>
          <w:sz w:val="24"/>
          <w:szCs w:val="24"/>
        </w:rPr>
      </w:r>
    </w:p>
    <w:p>
      <w:pPr>
        <w:pStyle w:val="Normal"/>
        <w:keepLines/>
        <w:tabs>
          <w:tab w:val="clear" w:pos="737"/>
          <w:tab w:val="left" w:pos="851" w:leader="none"/>
        </w:tabs>
        <w:rPr>
          <w:rFonts w:ascii="Calibri" w:hAnsi="Calibri" w:cs="Calibri"/>
          <w:color w:val="000000"/>
        </w:rPr>
      </w:pPr>
      <w:r>
        <w:rPr>
          <w:rFonts w:cs="Calibri" w:ascii="Calibri" w:hAnsi="Calibri"/>
          <w:color w:val="000000"/>
        </w:rPr>
      </w:r>
    </w:p>
    <w:p>
      <w:pPr>
        <w:pStyle w:val="Normal"/>
        <w:keepLines/>
        <w:tabs>
          <w:tab w:val="clear" w:pos="737"/>
          <w:tab w:val="left" w:pos="851" w:leader="none"/>
        </w:tabs>
        <w:rPr>
          <w:rFonts w:ascii="Calibri" w:hAnsi="Calibri" w:cs="Calibri"/>
          <w:szCs w:val="24"/>
        </w:rPr>
      </w:pPr>
      <w:r>
        <w:rPr>
          <w:rFonts w:cs="Calibri" w:ascii="Calibri" w:hAnsi="Calibri"/>
          <w:b/>
          <w:szCs w:val="24"/>
        </w:rPr>
        <w:t>4.4</w:t>
        <w:tab/>
        <w:t>Safe Working</w:t>
      </w:r>
      <w:r>
        <w:rPr>
          <w:rFonts w:cs="Calibri" w:ascii="Calibri" w:hAnsi="Calibri"/>
          <w:szCs w:val="24"/>
        </w:rPr>
        <w:t xml:space="preserve"> </w:t>
      </w:r>
    </w:p>
    <w:p>
      <w:pPr>
        <w:pStyle w:val="Normal"/>
        <w:tabs>
          <w:tab w:val="clear" w:pos="737"/>
          <w:tab w:val="left" w:pos="5160" w:leader="none"/>
          <w:tab w:val="left" w:pos="5585" w:leader="none"/>
          <w:tab w:val="left" w:pos="5954" w:leader="none"/>
          <w:tab w:val="left" w:pos="6379" w:leader="none"/>
          <w:tab w:val="left" w:pos="6946" w:leader="none"/>
        </w:tabs>
        <w:rPr/>
      </w:pPr>
      <w:r>
        <w:rPr/>
        <w:tab/>
        <w:t>Y</w:t>
        <w:tab/>
        <w:t>N</w:t>
        <w:tab/>
        <w:t>NI</w:t>
        <w:tab/>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trHeight w:val="277" w:hRule="atLeast"/>
          <w:cantSplit w:val="true"/>
        </w:trPr>
        <w:tc>
          <w:tcPr>
            <w:tcW w:w="5131" w:type="dxa"/>
            <w:tcBorders>
              <w:bottom w:val="single" w:sz="6" w:space="0" w:color="000000"/>
              <w:right w:val="single" w:sz="6" w:space="0" w:color="000000"/>
            </w:tcBorders>
          </w:tcPr>
          <w:p>
            <w:pPr>
              <w:pStyle w:val="Normal"/>
              <w:keepLines/>
              <w:numPr>
                <w:ilvl w:val="0"/>
                <w:numId w:val="16"/>
              </w:numPr>
              <w:tabs>
                <w:tab w:val="clear" w:pos="737"/>
                <w:tab w:val="left" w:pos="30" w:leader="none"/>
                <w:tab w:val="left" w:pos="879" w:leader="none"/>
              </w:tabs>
              <w:ind w:left="879" w:hanging="879"/>
              <w:jc w:val="both"/>
              <w:outlineLvl w:val="2"/>
              <w:rPr>
                <w:rFonts w:ascii="Calibri" w:hAnsi="Calibri" w:cs="Calibri"/>
                <w:bCs/>
                <w:color w:val="000000"/>
                <w:szCs w:val="24"/>
              </w:rPr>
            </w:pPr>
            <w:r>
              <w:rPr>
                <w:rFonts w:cs="Calibri" w:ascii="Calibri" w:hAnsi="Calibri"/>
                <w:color w:val="000000"/>
              </w:rPr>
              <w:t>Are manufacturers’ instruction and maintenance manuals available for all onboard equipment &amp; machine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6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5" w:name="__Fieldmark__380_3694850915"/>
            <w:bookmarkStart w:id="576" w:name="__Fieldmark__380_3694850915"/>
            <w:bookmarkEnd w:id="576"/>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7" w:name="__Fieldmark__381_3694850915"/>
            <w:bookmarkStart w:id="578" w:name="__Fieldmark__381_3694850915"/>
            <w:bookmarkEnd w:id="578"/>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79" w:name="__Fieldmark__382_3694850915"/>
            <w:bookmarkStart w:id="580" w:name="__Fieldmark__382_3694850915"/>
            <w:bookmarkEnd w:id="580"/>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1" w:name="__Fieldmark__383_3694850915"/>
            <w:bookmarkStart w:id="582" w:name="__Fieldmark__383_3694850915"/>
            <w:bookmarkEnd w:id="582"/>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30" w:leader="none"/>
                <w:tab w:val="left" w:pos="879" w:leader="none"/>
              </w:tabs>
              <w:ind w:left="879" w:hanging="879"/>
              <w:jc w:val="both"/>
              <w:outlineLvl w:val="2"/>
              <w:rPr/>
            </w:pPr>
            <w:r>
              <w:rPr>
                <w:rFonts w:cs="Calibri" w:ascii="Calibri" w:hAnsi="Calibri"/>
                <w:bCs/>
                <w:color w:val="000000"/>
                <w:szCs w:val="24"/>
              </w:rPr>
              <w:t>Are standing orders, procedures, instructions and manufacturers’ manuals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3" w:name="__Fieldmark__385_3694850915"/>
            <w:bookmarkStart w:id="584" w:name="__Fieldmark__385_3694850915"/>
            <w:bookmarkEnd w:id="58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5" w:name="__Fieldmark__386_3694850915"/>
            <w:bookmarkStart w:id="586" w:name="__Fieldmark__386_3694850915"/>
            <w:bookmarkEnd w:id="58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7" w:name="__Fieldmark__387_3694850915"/>
            <w:bookmarkStart w:id="588" w:name="__Fieldmark__387_3694850915"/>
            <w:bookmarkEnd w:id="58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89" w:name="__Fieldmark__388_3694850915"/>
            <w:bookmarkStart w:id="590" w:name="__Fieldmark__388_3694850915"/>
            <w:bookmarkEnd w:id="59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3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Are general and emergency instructions posted and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1" w:name="__Fieldmark__390_3694850915"/>
            <w:bookmarkStart w:id="592" w:name="__Fieldmark__390_3694850915"/>
            <w:bookmarkEnd w:id="59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3" w:name="__Fieldmark__391_3694850915"/>
            <w:bookmarkStart w:id="594" w:name="__Fieldmark__391_3694850915"/>
            <w:bookmarkEnd w:id="59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5" w:name="__Fieldmark__392_3694850915"/>
            <w:bookmarkStart w:id="596" w:name="__Fieldmark__392_3694850915"/>
            <w:bookmarkEnd w:id="59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7" w:name="__Fieldmark__393_3694850915"/>
            <w:bookmarkStart w:id="598" w:name="__Fieldmark__393_3694850915"/>
            <w:bookmarkEnd w:id="59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5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Are “No Smoking” areas on board clearly marked and were smoking regulations observed during your visi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599" w:name="__Fieldmark__395_3694850915"/>
            <w:bookmarkStart w:id="600" w:name="__Fieldmark__395_3694850915"/>
            <w:bookmarkEnd w:id="60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1" w:name="__Fieldmark__396_3694850915"/>
            <w:bookmarkStart w:id="602" w:name="__Fieldmark__396_3694850915"/>
            <w:bookmarkEnd w:id="60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3" w:name="__Fieldmark__397_3694850915"/>
            <w:bookmarkStart w:id="604" w:name="__Fieldmark__397_3694850915"/>
            <w:bookmarkEnd w:id="60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5" w:name="__Fieldmark__398_3694850915"/>
            <w:bookmarkStart w:id="606" w:name="__Fieldmark__398_3694850915"/>
            <w:bookmarkEnd w:id="60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7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 xml:space="preserve">As observed, are work permit procedures implemented and adhered to?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7" w:name="__Fieldmark__400_3694850915"/>
            <w:bookmarkStart w:id="608" w:name="__Fieldmark__400_3694850915"/>
            <w:bookmarkEnd w:id="60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09" w:name="__Fieldmark__401_3694850915"/>
            <w:bookmarkStart w:id="610" w:name="__Fieldmark__401_3694850915"/>
            <w:bookmarkEnd w:id="61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1" w:name="__Fieldmark__402_3694850915"/>
            <w:bookmarkStart w:id="612" w:name="__Fieldmark__402_3694850915"/>
            <w:bookmarkEnd w:id="61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3" w:name="__Fieldmark__403_3694850915"/>
            <w:bookmarkStart w:id="614" w:name="__Fieldmark__403_3694850915"/>
            <w:bookmarkEnd w:id="61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39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enclosed space entry rescue drills being mad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5" w:name="__Fieldmark__405_3694850915"/>
            <w:bookmarkStart w:id="616" w:name="__Fieldmark__405_3694850915"/>
            <w:bookmarkEnd w:id="61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7" w:name="__Fieldmark__406_3694850915"/>
            <w:bookmarkStart w:id="618" w:name="__Fieldmark__406_3694850915"/>
            <w:bookmarkEnd w:id="61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19" w:name="__Fieldmark__407_3694850915"/>
            <w:bookmarkStart w:id="620" w:name="__Fieldmark__407_3694850915"/>
            <w:bookmarkEnd w:id="62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1" w:name="__Fieldmark__408_3694850915"/>
            <w:bookmarkStart w:id="622" w:name="__Fieldmark__408_3694850915"/>
            <w:bookmarkEnd w:id="62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 xml:space="preserve">Are portable oxygen and gas detection meters provided and regularly calibra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3" w:name="__Fieldmark__410_3694850915"/>
            <w:bookmarkStart w:id="624" w:name="__Fieldmark__410_3694850915"/>
            <w:bookmarkEnd w:id="62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5" w:name="__Fieldmark__411_3694850915"/>
            <w:bookmarkStart w:id="626" w:name="__Fieldmark__411_3694850915"/>
            <w:bookmarkEnd w:id="62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7" w:name="__Fieldmark__412_3694850915"/>
            <w:bookmarkStart w:id="628" w:name="__Fieldmark__412_3694850915"/>
            <w:bookmarkEnd w:id="62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29" w:name="__Fieldmark__413_3694850915"/>
            <w:bookmarkStart w:id="630" w:name="__Fieldmark__413_3694850915"/>
            <w:bookmarkEnd w:id="63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43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Are relevant personal protective equipment and clothing, as it affects the vessel type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1" w:name="__Fieldmark__415_3694850915"/>
            <w:bookmarkStart w:id="632" w:name="__Fieldmark__415_3694850915"/>
            <w:bookmarkEnd w:id="63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3" w:name="__Fieldmark__416_3694850915"/>
            <w:bookmarkStart w:id="634" w:name="__Fieldmark__416_3694850915"/>
            <w:bookmarkEnd w:id="63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5" w:name="__Fieldmark__417_3694850915"/>
            <w:bookmarkStart w:id="636" w:name="__Fieldmark__417_3694850915"/>
            <w:bookmarkEnd w:id="63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7" w:name="__Fieldmark__418_3694850915"/>
            <w:bookmarkStart w:id="638" w:name="__Fieldmark__418_3694850915"/>
            <w:bookmarkEnd w:id="63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39" w:name="__Fieldmark__420_3694850915"/>
            <w:bookmarkStart w:id="640" w:name="__Fieldmark__420_3694850915"/>
            <w:bookmarkEnd w:id="64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1" w:name="__Fieldmark__421_3694850915"/>
            <w:bookmarkStart w:id="642" w:name="__Fieldmark__421_3694850915"/>
            <w:bookmarkEnd w:id="64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3" w:name="__Fieldmark__422_3694850915"/>
            <w:bookmarkStart w:id="644" w:name="__Fieldmark__422_3694850915"/>
            <w:bookmarkEnd w:id="64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5" w:name="__Fieldmark__423_3694850915"/>
            <w:bookmarkStart w:id="646" w:name="__Fieldmark__423_3694850915"/>
            <w:bookmarkEnd w:id="64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 xml:space="preserve">Are “locked in” handles and alarms from cold stores and freezers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7" w:name="__Fieldmark__425_3694850915"/>
            <w:bookmarkStart w:id="648" w:name="__Fieldmark__425_3694850915"/>
            <w:bookmarkEnd w:id="64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49" w:name="__Fieldmark__426_3694850915"/>
            <w:bookmarkStart w:id="650" w:name="__Fieldmark__426_3694850915"/>
            <w:bookmarkEnd w:id="65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1" w:name="__Fieldmark__427_3694850915"/>
            <w:bookmarkStart w:id="652" w:name="__Fieldmark__427_3694850915"/>
            <w:bookmarkEnd w:id="65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3" w:name="__Fieldmark__428_3694850915"/>
            <w:bookmarkStart w:id="654" w:name="__Fieldmark__428_3694850915"/>
            <w:bookmarkEnd w:id="65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Is the CO</w:t>
            </w:r>
            <w:r>
              <w:rPr>
                <w:rFonts w:cs="Calibri" w:ascii="Calibri" w:hAnsi="Calibri"/>
                <w:bCs/>
                <w:color w:val="000000"/>
                <w:szCs w:val="24"/>
                <w:vertAlign w:val="subscript"/>
              </w:rPr>
              <w:t>2</w:t>
            </w:r>
            <w:r>
              <w:rPr>
                <w:rFonts w:cs="Calibri" w:ascii="Calibri" w:hAnsi="Calibri"/>
                <w:bCs/>
                <w:color w:val="000000"/>
                <w:szCs w:val="24"/>
              </w:rPr>
              <w:t xml:space="preserve"> installation protected against unauthorized relea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5" w:name="__Fieldmark__430_3694850915"/>
            <w:bookmarkStart w:id="656" w:name="__Fieldmark__430_3694850915"/>
            <w:bookmarkEnd w:id="65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7" w:name="__Fieldmark__431_3694850915"/>
            <w:bookmarkStart w:id="658" w:name="__Fieldmark__431_3694850915"/>
            <w:bookmarkEnd w:id="65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9" w:name="__Fieldmark__432_3694850915"/>
            <w:bookmarkStart w:id="660" w:name="__Fieldmark__432_3694850915"/>
            <w:bookmarkEnd w:id="66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1" w:name="__Fieldmark__433_3694850915"/>
            <w:bookmarkStart w:id="662" w:name="__Fieldmark__433_3694850915"/>
            <w:bookmarkEnd w:id="66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pPr>
            <w:r>
              <w:rPr>
                <w:rFonts w:cs="Calibri" w:ascii="Calibri" w:hAnsi="Calibri"/>
                <w:bCs/>
                <w:color w:val="000000"/>
                <w:szCs w:val="24"/>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3" w:name="__Fieldmark__435_3694850915"/>
            <w:bookmarkStart w:id="664" w:name="__Fieldmark__435_3694850915"/>
            <w:bookmarkEnd w:id="66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5" w:name="__Fieldmark__436_3694850915"/>
            <w:bookmarkStart w:id="666" w:name="__Fieldmark__436_3694850915"/>
            <w:bookmarkEnd w:id="66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7" w:name="__Fieldmark__437_3694850915"/>
            <w:bookmarkStart w:id="668" w:name="__Fieldmark__437_3694850915"/>
            <w:bookmarkEnd w:id="66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69" w:name="__Fieldmark__438_3694850915"/>
            <w:bookmarkStart w:id="670" w:name="__Fieldmark__438_3694850915"/>
            <w:bookmarkEnd w:id="67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mobile safety guards, such as rails, lines, and wires etc,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1" w:name="__Fieldmark__440_3694850915"/>
            <w:bookmarkStart w:id="672" w:name="__Fieldmark__440_3694850915"/>
            <w:bookmarkEnd w:id="67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3" w:name="__Fieldmark__441_3694850915"/>
            <w:bookmarkStart w:id="674" w:name="__Fieldmark__441_3694850915"/>
            <w:bookmarkEnd w:id="67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5" w:name="__Fieldmark__442_3694850915"/>
            <w:bookmarkStart w:id="676" w:name="__Fieldmark__442_3694850915"/>
            <w:bookmarkEnd w:id="67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7" w:name="__Fieldmark__443_3694850915"/>
            <w:bookmarkStart w:id="678" w:name="__Fieldmark__443_3694850915"/>
            <w:bookmarkEnd w:id="67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szCs w:val="24"/>
                <w:lang w:eastAsia="en-GB"/>
              </w:rPr>
            </w:pPr>
            <w:r>
              <w:rPr>
                <w:rFonts w:cs="Calibri" w:ascii="Calibri" w:hAnsi="Calibri"/>
                <w:lang w:eastAsia="en-GB"/>
              </w:rPr>
              <w:t xml:space="preserve">Are accommodation ladders, pilot ladders, gangways, etc. in satisfactory condition? Are means of embarkation/disembarkation being inspected &amp; maintained in accordance with </w:t>
            </w:r>
            <w:hyperlink r:id="rId10">
              <w:r>
                <w:rPr>
                  <w:rStyle w:val="InternetLink"/>
                  <w:rFonts w:cs="Calibri" w:ascii="Calibri" w:hAnsi="Calibri"/>
                  <w:color w:val="0000FF"/>
                  <w:u w:val="single"/>
                  <w:lang w:eastAsia="en-GB"/>
                </w:rPr>
                <w:t>MSC.1/Circ.1331</w:t>
              </w:r>
            </w:hyperlink>
            <w:r>
              <w:rPr>
                <w:rFonts w:cs="Calibri" w:ascii="Calibri" w:hAnsi="Calibri"/>
                <w:lang w:eastAsia="en-GB"/>
              </w:rPr>
              <w:t>? Check monthly inspection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79" w:name="__Fieldmark__445_3694850915"/>
            <w:bookmarkStart w:id="680" w:name="__Fieldmark__445_3694850915"/>
            <w:bookmarkEnd w:id="68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1" w:name="__Fieldmark__446_3694850915"/>
            <w:bookmarkStart w:id="682" w:name="__Fieldmark__446_3694850915"/>
            <w:bookmarkEnd w:id="68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3" w:name="__Fieldmark__447_3694850915"/>
            <w:bookmarkStart w:id="684" w:name="__Fieldmark__447_3694850915"/>
            <w:bookmarkEnd w:id="68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5" w:name="__Fieldmark__448_3694850915"/>
            <w:bookmarkStart w:id="686" w:name="__Fieldmark__448_3694850915"/>
            <w:bookmarkEnd w:id="68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tcBorders>
              <w:top w:val="single" w:sz="6" w:space="0" w:color="000000"/>
              <w:right w:val="single" w:sz="6" w:space="0" w:color="000000"/>
            </w:tcBorders>
          </w:tcPr>
          <w:p>
            <w:pPr>
              <w:pStyle w:val="Normal"/>
              <w:keepLines/>
              <w:numPr>
                <w:ilvl w:val="0"/>
                <w:numId w:val="16"/>
              </w:numPr>
              <w:tabs>
                <w:tab w:val="clear" w:pos="737"/>
                <w:tab w:val="left" w:pos="879" w:leader="none"/>
              </w:tabs>
              <w:ind w:left="879" w:hanging="879"/>
              <w:jc w:val="both"/>
              <w:outlineLvl w:val="2"/>
              <w:rPr>
                <w:rFonts w:ascii="Calibri" w:hAnsi="Calibri" w:cs="Calibri"/>
                <w:bCs/>
                <w:szCs w:val="24"/>
              </w:rPr>
            </w:pPr>
            <w:r>
              <w:rPr>
                <w:rFonts w:cs="Calibri" w:ascii="Calibri" w:hAnsi="Calibri"/>
                <w:bCs/>
                <w:color w:val="000000"/>
                <w:szCs w:val="24"/>
              </w:rPr>
              <w:t xml:space="preserve">Did you observe any unsafe working practices during your visit? </w:t>
            </w:r>
            <w:r>
              <w:rPr>
                <w:rFonts w:cs="Calibri" w:ascii="Calibri" w:hAnsi="Calibri"/>
                <w:bCs/>
                <w:i/>
                <w:color w:val="000000"/>
                <w:szCs w:val="24"/>
              </w:rPr>
              <w:t>(</w:t>
            </w:r>
            <w:hyperlink r:id="rId11">
              <w:r>
                <w:rPr>
                  <w:rStyle w:val="InternetLink"/>
                  <w:rFonts w:cs="Calibri" w:ascii="Calibri" w:hAnsi="Calibri"/>
                  <w:bCs/>
                  <w:i/>
                  <w:szCs w:val="24"/>
                </w:rPr>
                <w:t>see notes on filling out the form</w:t>
              </w:r>
            </w:hyperlink>
            <w:r>
              <w:rPr>
                <w:rFonts w:cs="Calibri" w:ascii="Calibri" w:hAnsi="Calibri"/>
                <w:bCs/>
                <w:i/>
                <w:color w:val="000000"/>
                <w:szCs w:val="24"/>
              </w:rPr>
              <w:t xml:space="preserve"> before replying to this question)</w:t>
            </w:r>
            <w:r>
              <w:rPr>
                <w:rFonts w:cs="Calibri" w:ascii="Calibri" w:hAnsi="Calibri"/>
                <w:bCs/>
                <w:i/>
                <w:szCs w:val="24"/>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7" w:name="__Fieldmark__450_3694850915"/>
            <w:bookmarkStart w:id="688" w:name="__Fieldmark__450_3694850915"/>
            <w:bookmarkEnd w:id="68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89" w:name="__Fieldmark__451_3694850915"/>
            <w:bookmarkStart w:id="690" w:name="__Fieldmark__451_3694850915"/>
            <w:bookmarkEnd w:id="69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1" w:name="__Fieldmark__452_3694850915"/>
            <w:bookmarkStart w:id="692" w:name="__Fieldmark__452_3694850915"/>
            <w:bookmarkEnd w:id="69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93" w:name="__Fieldmark__453_3694850915"/>
            <w:bookmarkStart w:id="694" w:name="__Fieldmark__453_3694850915"/>
            <w:bookmarkEnd w:id="69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8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37"/>
          <w:tab w:val="left" w:pos="993" w:leader="none"/>
        </w:tabs>
        <w:ind w:hanging="1004"/>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ind w:hanging="1004"/>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ind w:hanging="1004"/>
        <w:rPr>
          <w:rFonts w:ascii="Calibri" w:hAnsi="Calibri" w:cs="Calibri"/>
          <w:color w:val="000000"/>
          <w:sz w:val="20"/>
          <w:u w:val="single"/>
        </w:rPr>
      </w:pPr>
      <w:r>
        <w:rPr>
          <w:rFonts w:cs="Calibri" w:ascii="Calibri" w:hAnsi="Calibri"/>
          <w:color w:val="000000"/>
          <w:sz w:val="20"/>
          <w:u w:val="single"/>
        </w:rPr>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u w:val="single"/>
        </w:rPr>
        <w:t>Additional information:</w:t>
      </w:r>
    </w:p>
    <w:p>
      <w:pPr>
        <w:pStyle w:val="Normal"/>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tabs>
          <w:tab w:val="clear" w:pos="737"/>
          <w:tab w:val="left" w:pos="993" w:leader="none"/>
        </w:tabs>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37"/>
          <w:tab w:val="left" w:pos="993" w:leader="none"/>
        </w:tabs>
        <w:rPr>
          <w:rFonts w:ascii="Calibri" w:hAnsi="Calibri" w:cs="Calibri"/>
          <w:color w:val="000000"/>
        </w:rPr>
      </w:pPr>
      <w:r>
        <w:rPr>
          <w:rFonts w:cs="Calibri" w:ascii="Calibri" w:hAnsi="Calibri"/>
          <w:color w:val="000000"/>
        </w:rPr>
      </w:r>
    </w:p>
    <w:p>
      <w:pPr>
        <w:pStyle w:val="Normal"/>
        <w:tabs>
          <w:tab w:val="clear" w:pos="737"/>
          <w:tab w:val="left" w:pos="993" w:leader="none"/>
        </w:tabs>
        <w:rPr>
          <w:rFonts w:ascii="Calibri" w:hAnsi="Calibri" w:cs="Calibri"/>
        </w:rPr>
      </w:pPr>
      <w:r>
        <w:rPr>
          <w:rFonts w:cs="Calibri" w:ascii="Calibri" w:hAnsi="Calibri"/>
        </w:rPr>
      </w:r>
    </w:p>
    <w:p>
      <w:pPr>
        <w:pStyle w:val="Normal"/>
        <w:tabs>
          <w:tab w:val="clear" w:pos="737"/>
          <w:tab w:val="left" w:pos="993" w:leader="none"/>
        </w:tabs>
        <w:rPr/>
      </w:pPr>
      <w:r>
        <w:rPr>
          <w:rFonts w:cs="Calibri" w:ascii="Calibri" w:hAnsi="Calibri"/>
          <w:b/>
          <w:szCs w:val="24"/>
        </w:rPr>
        <w:t>4.5 Hygiene Standard and House Keeping</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06"/>
        <w:gridCol w:w="452"/>
        <w:gridCol w:w="452"/>
        <w:gridCol w:w="450"/>
        <w:gridCol w:w="450"/>
        <w:gridCol w:w="2934"/>
      </w:tblGrid>
      <w:tr>
        <w:trPr>
          <w:cantSplit w:val="true"/>
        </w:trPr>
        <w:tc>
          <w:tcPr>
            <w:tcW w:w="4706" w:type="dxa"/>
            <w:tcBorders>
              <w:bottom w:val="single" w:sz="6" w:space="0" w:color="000000"/>
              <w:right w:val="single" w:sz="6" w:space="0" w:color="000000"/>
            </w:tcBorders>
          </w:tcPr>
          <w:p>
            <w:pPr>
              <w:pStyle w:val="Normal"/>
              <w:keepLines/>
              <w:numPr>
                <w:ilvl w:val="2"/>
                <w:numId w:val="15"/>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galleys, pantries, stores and             accommodation areas clean, tidy and free of fire hazards (pay particular attention to galley range hood vent ducting)?</w:t>
            </w:r>
          </w:p>
        </w:tc>
        <w:tc>
          <w:tcPr>
            <w:tcW w:w="452" w:type="dxa"/>
            <w:tcBorders>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text7000"/>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5" w:name="__Fieldmark__456_3694850915"/>
            <w:bookmarkStart w:id="696" w:name="__Fieldmark__456_3694850915"/>
            <w:bookmarkEnd w:id="6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7" w:name="__Fieldmark__457_3694850915"/>
            <w:bookmarkStart w:id="698" w:name="__Fieldmark__457_3694850915"/>
            <w:bookmarkEnd w:id="698"/>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99" w:name="__Fieldmark__458_3694850915"/>
            <w:bookmarkStart w:id="700" w:name="__Fieldmark__458_3694850915"/>
            <w:bookmarkEnd w:id="7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1" w:name="__Fieldmark__459_3694850915"/>
            <w:bookmarkStart w:id="702" w:name="__Fieldmark__459_3694850915"/>
            <w:bookmarkEnd w:id="70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pPr>
            <w:r>
              <w:rPr>
                <w:rFonts w:cs="Calibri" w:ascii="Calibri" w:hAnsi="Calibri"/>
                <w:bCs/>
                <w:color w:val="000000"/>
                <w:szCs w:val="24"/>
              </w:rPr>
              <w:t>Is fitted equipment in apparent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3" w:name="__Fieldmark__461_3694850915"/>
            <w:bookmarkStart w:id="704" w:name="__Fieldmark__461_3694850915"/>
            <w:bookmarkEnd w:id="704"/>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5" w:name="__Fieldmark__462_3694850915"/>
            <w:bookmarkStart w:id="706" w:name="__Fieldmark__462_3694850915"/>
            <w:bookmarkEnd w:id="706"/>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7" w:name="__Fieldmark__463_3694850915"/>
            <w:bookmarkStart w:id="708" w:name="__Fieldmark__463_3694850915"/>
            <w:bookmarkEnd w:id="708"/>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09" w:name="__Fieldmark__464_3694850915"/>
            <w:bookmarkStart w:id="710" w:name="__Fieldmark__464_3694850915"/>
            <w:bookmarkEnd w:id="71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sufficient provisions of satisfactory quality being provide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1" w:name="__Fieldmark__466_3694850915"/>
            <w:bookmarkStart w:id="712" w:name="__Fieldmark__466_3694850915"/>
            <w:bookmarkEnd w:id="712"/>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3" w:name="__Fieldmark__467_3694850915"/>
            <w:bookmarkStart w:id="714" w:name="__Fieldmark__467_3694850915"/>
            <w:bookmarkEnd w:id="7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5" w:name="__Fieldmark__468_3694850915"/>
            <w:bookmarkStart w:id="716" w:name="__Fieldmark__468_3694850915"/>
            <w:bookmarkEnd w:id="7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7" w:name="__Fieldmark__469_3694850915"/>
            <w:bookmarkStart w:id="718" w:name="__Fieldmark__469_3694850915"/>
            <w:bookmarkEnd w:id="71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52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pPr>
            <w:r>
              <w:rPr>
                <w:rFonts w:cs="Calibri" w:ascii="Calibri" w:hAnsi="Calibri"/>
                <w:bCs/>
                <w:color w:val="000000"/>
                <w:szCs w:val="24"/>
              </w:rPr>
              <w:t>Are the vessel’s sanitary systems and washrooms in a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19" w:name="__Fieldmark__471_3694850915"/>
            <w:bookmarkStart w:id="720" w:name="__Fieldmark__471_3694850915"/>
            <w:bookmarkEnd w:id="720"/>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1" w:name="__Fieldmark__472_3694850915"/>
            <w:bookmarkStart w:id="722" w:name="__Fieldmark__472_3694850915"/>
            <w:bookmarkEnd w:id="7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3" w:name="__Fieldmark__473_3694850915"/>
            <w:bookmarkStart w:id="724" w:name="__Fieldmark__473_3694850915"/>
            <w:bookmarkEnd w:id="7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5" w:name="__Fieldmark__474_3694850915"/>
            <w:bookmarkStart w:id="726" w:name="__Fieldmark__474_3694850915"/>
            <w:bookmarkEnd w:id="72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pPr>
            <w:r>
              <w:rPr>
                <w:rFonts w:cs="Calibri" w:ascii="Calibri" w:hAnsi="Calibri"/>
                <w:bCs/>
                <w:color w:val="000000"/>
                <w:szCs w:val="24"/>
              </w:rPr>
              <w:t>Are provision and cold stores clean, tidy and maintained at correct temperature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7" w:name="__Fieldmark__476_3694850915"/>
            <w:bookmarkStart w:id="728" w:name="__Fieldmark__476_3694850915"/>
            <w:bookmarkEnd w:id="728"/>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29" w:name="__Fieldmark__477_3694850915"/>
            <w:bookmarkStart w:id="730" w:name="__Fieldmark__477_3694850915"/>
            <w:bookmarkEnd w:id="730"/>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1" w:name="__Fieldmark__478_3694850915"/>
            <w:bookmarkStart w:id="732" w:name="__Fieldmark__478_3694850915"/>
            <w:bookmarkEnd w:id="732"/>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3" w:name="__Fieldmark__479_3694850915"/>
            <w:bookmarkStart w:id="734" w:name="__Fieldmark__479_3694850915"/>
            <w:bookmarkEnd w:id="73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bottom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Is the general housekeeping standard throughout the vessel satisfactory?</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5" w:name="__Fieldmark__481_3694850915"/>
            <w:bookmarkStart w:id="736" w:name="__Fieldmark__481_3694850915"/>
            <w:bookmarkEnd w:id="736"/>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7" w:name="__Fieldmark__482_3694850915"/>
            <w:bookmarkStart w:id="738" w:name="__Fieldmark__482_3694850915"/>
            <w:bookmarkEnd w:id="738"/>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39" w:name="__Fieldmark__483_3694850915"/>
            <w:bookmarkStart w:id="740" w:name="__Fieldmark__483_3694850915"/>
            <w:bookmarkEnd w:id="740"/>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1" w:name="__Fieldmark__484_3694850915"/>
            <w:bookmarkStart w:id="742" w:name="__Fieldmark__484_3694850915"/>
            <w:bookmarkEnd w:id="74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6" w:type="dxa"/>
            <w:tcBorders>
              <w:top w:val="single" w:sz="6" w:space="0" w:color="000000"/>
              <w:right w:val="single" w:sz="6" w:space="0" w:color="000000"/>
            </w:tcBorders>
          </w:tcPr>
          <w:p>
            <w:pPr>
              <w:pStyle w:val="Normal"/>
              <w:keepLines/>
              <w:numPr>
                <w:ilvl w:val="2"/>
                <w:numId w:val="3"/>
              </w:numPr>
              <w:tabs>
                <w:tab w:val="clear" w:pos="737"/>
                <w:tab w:val="left" w:pos="879" w:leader="none"/>
              </w:tabs>
              <w:ind w:left="879" w:hanging="879"/>
              <w:jc w:val="both"/>
              <w:outlineLvl w:val="2"/>
              <w:rPr>
                <w:rFonts w:ascii="Calibri" w:hAnsi="Calibri" w:cs="Calibri"/>
                <w:bCs/>
                <w:color w:val="000000"/>
                <w:szCs w:val="24"/>
              </w:rPr>
            </w:pPr>
            <w:r>
              <w:rPr>
                <w:rFonts w:cs="Calibri" w:ascii="Calibri" w:hAnsi="Calibri"/>
                <w:bCs/>
                <w:color w:val="000000"/>
                <w:szCs w:val="24"/>
              </w:rPr>
              <w:t>Are suitable food handling procedures in place?</w:t>
            </w:r>
          </w:p>
        </w:tc>
        <w:tc>
          <w:tcPr>
            <w:tcW w:w="452" w:type="dxa"/>
            <w:tcBorders>
              <w:top w:val="single" w:sz="6" w:space="0" w:color="000000"/>
              <w:left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3" w:name="__Fieldmark__486_3694850915"/>
            <w:bookmarkStart w:id="744" w:name="__Fieldmark__486_3694850915"/>
            <w:bookmarkEnd w:id="744"/>
            <w:r/>
            <w:r>
              <w:rPr>
                <w:b/>
                <w:szCs w:val="24"/>
                <w:rFonts w:cs="Calibri" w:ascii="Calibri" w:hAnsi="Calibri"/>
                <w:color w:val="000000"/>
                <w:lang w:val="en-US"/>
              </w:rPr>
              <w:fldChar w:fldCharType="end"/>
            </w:r>
            <w:r>
              <w:rPr>
                <w:rFonts w:cs="Calibri" w:ascii="Calibri" w:hAnsi="Calibri"/>
                <w:b/>
                <w:color w:val="000000"/>
                <w:szCs w:val="24"/>
                <w:lang w:val="en-US"/>
              </w:rPr>
            </w:r>
          </w:p>
        </w:tc>
        <w:tc>
          <w:tcPr>
            <w:tcW w:w="452" w:type="dxa"/>
            <w:tcBorders>
              <w:top w:val="single" w:sz="6" w:space="0" w:color="000000"/>
              <w:left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5" w:name="__Fieldmark__487_3694850915"/>
            <w:bookmarkStart w:id="746" w:name="__Fieldmark__487_3694850915"/>
            <w:bookmarkEnd w:id="7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7" w:name="__Fieldmark__488_3694850915"/>
            <w:bookmarkStart w:id="748" w:name="__Fieldmark__488_3694850915"/>
            <w:bookmarkEnd w:id="7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right w:val="single" w:sz="6" w:space="0" w:color="000000"/>
            </w:tcBorders>
            <w:vAlign w:val="center"/>
          </w:tcPr>
          <w:p>
            <w:pPr>
              <w:pStyle w:val="Normal"/>
              <w:keepLines/>
              <w:ind w:left="1117" w:hanging="1134"/>
              <w:jc w:val="center"/>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749" w:name="__Fieldmark__489_3694850915"/>
            <w:bookmarkStart w:id="750" w:name="__Fieldmark__489_3694850915"/>
            <w:bookmarkEnd w:id="75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4" w:type="dxa"/>
            <w:tcBorders>
              <w:top w:val="single" w:sz="6" w:space="0" w:color="000000"/>
              <w:left w:val="single" w:sz="6" w:space="0" w:color="000000"/>
            </w:tcBorders>
            <w:vAlign w:val="center"/>
          </w:tcPr>
          <w:p>
            <w:pPr>
              <w:pStyle w:val="Normal"/>
              <w:jc w:val="both"/>
              <w:rPr>
                <w:rFonts w:ascii="Calibri" w:hAnsi="Calibri" w:cs="Calibri"/>
                <w:color w:val="000000"/>
              </w:rPr>
            </w:pPr>
            <w:r>
              <w:fldChar w:fldCharType="begin">
                <w:ffData>
                  <w:name w:val="Text53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eepLines/>
        <w:tabs>
          <w:tab w:val="clear" w:pos="737"/>
          <w:tab w:val="left" w:pos="993" w:leader="none"/>
        </w:tabs>
        <w:ind w:left="1134" w:hanging="1134"/>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ind w:left="1134" w:hanging="113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ind w:left="1134" w:hanging="1134"/>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ind w:left="1134" w:hanging="1134"/>
        <w:rPr>
          <w:rFonts w:ascii="Calibri" w:hAnsi="Calibri" w:cs="Calibri"/>
          <w:color w:val="000000"/>
        </w:rPr>
      </w:pPr>
      <w:r>
        <w:rPr>
          <w:rFonts w:cs="Calibri" w:ascii="Calibri" w:hAnsi="Calibri"/>
          <w:color w:val="000000"/>
        </w:rPr>
      </w:r>
    </w:p>
    <w:p>
      <w:pPr>
        <w:pStyle w:val="Normal"/>
        <w:keepLines/>
        <w:ind w:left="1134" w:hanging="1134"/>
        <w:rPr>
          <w:rFonts w:ascii="Calibri" w:hAnsi="Calibri" w:cs="Calibri"/>
          <w:color w:val="000000"/>
        </w:rPr>
      </w:pPr>
      <w:r>
        <w:fldChar w:fldCharType="begin">
          <w:ffData>
            <w:name w:val="Text30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37"/>
          <w:tab w:val="left" w:pos="993" w:leader="none"/>
        </w:tabs>
        <w:ind w:left="1134" w:hanging="1134"/>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ind w:left="1134" w:hanging="1134"/>
        <w:rPr>
          <w:rFonts w:ascii="Calibri" w:hAnsi="Calibri" w:cs="Calibri"/>
          <w:color w:val="000000"/>
          <w:szCs w:val="24"/>
        </w:rPr>
      </w:pPr>
      <w:r>
        <w:rPr>
          <w:rFonts w:cs="Calibri" w:ascii="Calibri" w:hAnsi="Calibri"/>
          <w:color w:val="000000"/>
          <w:szCs w:val="24"/>
        </w:rPr>
      </w:r>
    </w:p>
    <w:p>
      <w:pPr>
        <w:pStyle w:val="Normal"/>
        <w:keepLines/>
        <w:ind w:left="1134" w:hanging="1134"/>
        <w:rPr>
          <w:rFonts w:ascii="Calibri" w:hAnsi="Calibri" w:cs="Calibri"/>
          <w:b/>
          <w:b/>
          <w:szCs w:val="24"/>
        </w:rPr>
      </w:pPr>
      <w:r>
        <w:rPr>
          <w:rFonts w:cs="Calibri" w:ascii="Calibri" w:hAnsi="Calibri"/>
          <w:b/>
          <w:szCs w:val="24"/>
        </w:rPr>
        <w:t>4.6</w:t>
        <w:tab/>
        <w:t>Fire Safety</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50"/>
        <w:gridCol w:w="452"/>
        <w:gridCol w:w="453"/>
        <w:gridCol w:w="454"/>
        <w:gridCol w:w="456"/>
        <w:gridCol w:w="2879"/>
      </w:tblGrid>
      <w:tr>
        <w:trPr>
          <w:cantSplit w:val="true"/>
        </w:trPr>
        <w:tc>
          <w:tcPr>
            <w:tcW w:w="4750" w:type="dxa"/>
            <w:tcBorders>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bookmarkStart w:id="751" w:name="_Is_the_fire"/>
            <w:bookmarkEnd w:id="751"/>
            <w:r>
              <w:rPr>
                <w:rFonts w:cs="Calibri" w:ascii="Calibri" w:hAnsi="Calibri"/>
              </w:rPr>
              <w:t xml:space="preserve">Is the fire detection system in satisfactory condition? State type of system in remarks column. (Test </w:t>
            </w:r>
            <w:hyperlink w:anchor="_Smoke/fire_alarm_(back">
              <w:r>
                <w:rPr>
                  <w:rStyle w:val="InternetLink"/>
                  <w:rFonts w:cs="Calibri" w:ascii="Calibri" w:hAnsi="Calibri"/>
                </w:rPr>
                <w:t>3.3.24</w:t>
              </w:r>
            </w:hyperlink>
            <w:r>
              <w:rPr>
                <w:rFonts w:cs="Calibri" w:ascii="Calibri" w:hAnsi="Calibri"/>
              </w:rPr>
              <w:t>)</w:t>
            </w:r>
          </w:p>
        </w:tc>
        <w:tc>
          <w:tcPr>
            <w:tcW w:w="452"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text8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2" w:name="__Fieldmark__492_3694850915"/>
            <w:bookmarkStart w:id="753" w:name="__Fieldmark__492_3694850915"/>
            <w:bookmarkEnd w:id="753"/>
            <w:r/>
            <w:r>
              <w:rPr>
                <w:b/>
                <w:rFonts w:cs="Calibri" w:ascii="Calibri" w:hAnsi="Calibri"/>
                <w:color w:val="000000"/>
              </w:rPr>
              <w:fldChar w:fldCharType="end"/>
            </w:r>
            <w:r>
              <w:rPr>
                <w:rFonts w:cs="Calibri" w:ascii="Calibri" w:hAnsi="Calibri"/>
                <w:b/>
                <w:color w:val="000000"/>
              </w:rPr>
            </w:r>
          </w:p>
        </w:tc>
        <w:tc>
          <w:tcPr>
            <w:tcW w:w="453"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4" w:name="__Fieldmark__493_3694850915"/>
            <w:bookmarkStart w:id="755" w:name="__Fieldmark__493_3694850915"/>
            <w:bookmarkEnd w:id="755"/>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6" w:name="__Fieldmark__494_3694850915"/>
            <w:bookmarkStart w:id="757" w:name="__Fieldmark__494_3694850915"/>
            <w:bookmarkEnd w:id="757"/>
            <w:r/>
            <w:r>
              <w:rPr>
                <w:b/>
                <w:rFonts w:cs="Calibri" w:ascii="Calibri" w:hAnsi="Calibri"/>
                <w:color w:val="000000"/>
              </w:rPr>
              <w:fldChar w:fldCharType="end"/>
            </w:r>
            <w:r>
              <w:rPr>
                <w:rFonts w:cs="Calibri" w:ascii="Calibri" w:hAnsi="Calibri"/>
                <w:b/>
                <w:color w:val="000000"/>
              </w:rPr>
            </w:r>
          </w:p>
        </w:tc>
        <w:tc>
          <w:tcPr>
            <w:tcW w:w="456"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9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8" w:name="__Fieldmark__495_3694850915"/>
            <w:bookmarkStart w:id="759" w:name="__Fieldmark__495_3694850915"/>
            <w:bookmarkEnd w:id="759"/>
            <w:r/>
            <w:r>
              <w:rPr>
                <w:b/>
                <w:rFonts w:cs="Calibri" w:ascii="Calibri" w:hAnsi="Calibri"/>
                <w:color w:val="000000"/>
              </w:rPr>
              <w:fldChar w:fldCharType="end"/>
            </w:r>
            <w:r>
              <w:rPr>
                <w:rFonts w:cs="Calibri" w:ascii="Calibri" w:hAnsi="Calibri"/>
                <w:b/>
                <w:color w:val="000000"/>
              </w:rPr>
            </w:r>
          </w:p>
        </w:tc>
        <w:tc>
          <w:tcPr>
            <w:tcW w:w="2879"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bookmarkStart w:id="760" w:name="_Are_main_and"/>
            <w:bookmarkEnd w:id="760"/>
            <w:r>
              <w:rPr>
                <w:rFonts w:cs="Calibri" w:ascii="Calibri" w:hAnsi="Calibri"/>
              </w:rPr>
              <w:t xml:space="preserve">Are main and emergency fire pumps in good operational condition? (Test </w:t>
            </w:r>
            <w:hyperlink w:anchor="_Main_fire_pump">
              <w:r>
                <w:rPr>
                  <w:rStyle w:val="InternetLink"/>
                  <w:rFonts w:cs="Calibri" w:ascii="Calibri" w:hAnsi="Calibri"/>
                </w:rPr>
                <w:t>3.3.7</w:t>
              </w:r>
            </w:hyperlink>
            <w:r>
              <w:rPr>
                <w:rFonts w:cs="Calibri" w:ascii="Calibri" w:hAnsi="Calibri"/>
              </w:rPr>
              <w:t xml:space="preserve"> and </w:t>
            </w:r>
            <w:hyperlink w:anchor="_Emergency_fire_pump">
              <w:r>
                <w:rPr>
                  <w:rStyle w:val="InternetLink"/>
                  <w:rFonts w:cs="Calibri" w:ascii="Calibri" w:hAnsi="Calibri"/>
                </w:rPr>
                <w:t>3.3.8</w:t>
              </w:r>
            </w:hyperlink>
            <w:r>
              <w:rPr>
                <w:rFonts w:cs="Calibri" w:ascii="Calibri" w:hAnsi="Calibri"/>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1" w:name="__Fieldmark__497_3694850915"/>
            <w:bookmarkStart w:id="762" w:name="__Fieldmark__497_3694850915"/>
            <w:bookmarkEnd w:id="762"/>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3" w:name="__Fieldmark__498_3694850915"/>
            <w:bookmarkStart w:id="764" w:name="__Fieldmark__498_3694850915"/>
            <w:bookmarkEnd w:id="76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5" w:name="__Fieldmark__499_3694850915"/>
            <w:bookmarkStart w:id="766" w:name="__Fieldmark__499_3694850915"/>
            <w:bookmarkEnd w:id="766"/>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0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7" w:name="__Fieldmark__500_3694850915"/>
            <w:bookmarkStart w:id="768" w:name="__Fieldmark__500_3694850915"/>
            <w:bookmarkEnd w:id="768"/>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5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Are the fire hydrants and fire main in a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9" w:name="__Fieldmark__502_3694850915"/>
            <w:bookmarkStart w:id="770" w:name="__Fieldmark__502_3694850915"/>
            <w:bookmarkEnd w:id="770"/>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1" w:name="__Fieldmark__503_3694850915"/>
            <w:bookmarkStart w:id="772" w:name="__Fieldmark__503_3694850915"/>
            <w:bookmarkEnd w:id="77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3" w:name="__Fieldmark__504_3694850915"/>
            <w:bookmarkStart w:id="774" w:name="__Fieldmark__504_3694850915"/>
            <w:bookmarkEnd w:id="774"/>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5" w:name="__Fieldmark__505_3694850915"/>
            <w:bookmarkStart w:id="776" w:name="__Fieldmark__505_3694850915"/>
            <w:bookmarkEnd w:id="776"/>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61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 xml:space="preserve">Are fire stations in tidy condition and fully equipped? (Hoses and nozzles should be randomly selected from fire stations for testing during tests of fire pump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7" w:name="__Fieldmark__507_3694850915"/>
            <w:bookmarkStart w:id="778" w:name="__Fieldmark__507_3694850915"/>
            <w:bookmarkEnd w:id="778"/>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9" w:name="__Fieldmark__508_3694850915"/>
            <w:bookmarkStart w:id="780" w:name="__Fieldmark__508_3694850915"/>
            <w:bookmarkEnd w:id="78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1" w:name="__Fieldmark__509_3694850915"/>
            <w:bookmarkStart w:id="782" w:name="__Fieldmark__509_3694850915"/>
            <w:bookmarkEnd w:id="782"/>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3" w:name="__Fieldmark__510_3694850915"/>
            <w:bookmarkStart w:id="784" w:name="__Fieldmark__510_3694850915"/>
            <w:bookmarkEnd w:id="784"/>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Are fire fighting drills being carried out in accordance with SOLAS requirement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5" w:name="__Fieldmark__512_3694850915"/>
            <w:bookmarkStart w:id="786" w:name="__Fieldmark__512_3694850915"/>
            <w:bookmarkEnd w:id="786"/>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7" w:name="__Fieldmark__513_3694850915"/>
            <w:bookmarkStart w:id="788" w:name="__Fieldmark__513_3694850915"/>
            <w:bookmarkEnd w:id="78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9" w:name="__Fieldmark__514_3694850915"/>
            <w:bookmarkStart w:id="790" w:name="__Fieldmark__514_3694850915"/>
            <w:bookmarkEnd w:id="790"/>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1" w:name="__Fieldmark__515_3694850915"/>
            <w:bookmarkStart w:id="792" w:name="__Fieldmark__515_3694850915"/>
            <w:bookmarkEnd w:id="792"/>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6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self-contained breathing apparatuses in good condition, sufficiently charged and cylinders within test d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3" w:name="__Fieldmark__517_3694850915"/>
            <w:bookmarkStart w:id="794" w:name="__Fieldmark__517_3694850915"/>
            <w:bookmarkEnd w:id="794"/>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5" w:name="__Fieldmark__518_3694850915"/>
            <w:bookmarkStart w:id="796" w:name="__Fieldmark__518_3694850915"/>
            <w:bookmarkEnd w:id="79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7" w:name="__Fieldmark__519_3694850915"/>
            <w:bookmarkStart w:id="798" w:name="__Fieldmark__519_3694850915"/>
            <w:bookmarkEnd w:id="798"/>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9" w:name="__Fieldmark__520_3694850915"/>
            <w:bookmarkStart w:id="800" w:name="__Fieldmark__520_3694850915"/>
            <w:bookmarkEnd w:id="800"/>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7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Are emergency escape sets provide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1" w:name="__Fieldmark__522_3694850915"/>
            <w:bookmarkStart w:id="802" w:name="__Fieldmark__522_3694850915"/>
            <w:bookmarkEnd w:id="802"/>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3" w:name="__Fieldmark__523_3694850915"/>
            <w:bookmarkStart w:id="804" w:name="__Fieldmark__523_3694850915"/>
            <w:bookmarkEnd w:id="80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5" w:name="__Fieldmark__524_3694850915"/>
            <w:bookmarkStart w:id="806" w:name="__Fieldmark__524_3694850915"/>
            <w:bookmarkEnd w:id="806"/>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7" w:name="__Fieldmark__525_3694850915"/>
            <w:bookmarkStart w:id="808" w:name="__Fieldmark__525_3694850915"/>
            <w:bookmarkEnd w:id="808"/>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7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portable fire extinguishers in a satisfactory condition, correctly secured and inspections in d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9" w:name="__Fieldmark__527_3694850915"/>
            <w:bookmarkStart w:id="810" w:name="__Fieldmark__527_3694850915"/>
            <w:bookmarkEnd w:id="810"/>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1" w:name="__Fieldmark__528_3694850915"/>
            <w:bookmarkStart w:id="812" w:name="__Fieldmark__528_3694850915"/>
            <w:bookmarkEnd w:id="81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3" w:name="__Fieldmark__529_3694850915"/>
            <w:bookmarkStart w:id="814" w:name="__Fieldmark__529_3694850915"/>
            <w:bookmarkEnd w:id="814"/>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4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5" w:name="__Fieldmark__530_3694850915"/>
            <w:bookmarkStart w:id="816" w:name="__Fieldmark__530_3694850915"/>
            <w:bookmarkEnd w:id="816"/>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8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fire hose lockers, fire hoses and nozzles in satisfactory condition and fully equippe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7" w:name="__Fieldmark__532_3694850915"/>
            <w:bookmarkStart w:id="818" w:name="__Fieldmark__532_3694850915"/>
            <w:bookmarkEnd w:id="818"/>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9" w:name="__Fieldmark__533_3694850915"/>
            <w:bookmarkStart w:id="820" w:name="__Fieldmark__533_3694850915"/>
            <w:bookmarkEnd w:id="82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1" w:name="__Fieldmark__534_3694850915"/>
            <w:bookmarkStart w:id="822" w:name="__Fieldmark__534_3694850915"/>
            <w:bookmarkEnd w:id="822"/>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3" w:name="__Fieldmark__535_3694850915"/>
            <w:bookmarkStart w:id="824" w:name="__Fieldmark__535_3694850915"/>
            <w:bookmarkEnd w:id="824"/>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8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fixed fire-extinguishing systems, including any fixed deck/engine room/ paint locker systems, in apparent satisfactory condition with operating instructions posted? List areas covered and type of system in remarks colum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5" w:name="__Fieldmark__537_3694850915"/>
            <w:bookmarkStart w:id="826" w:name="__Fieldmark__537_3694850915"/>
            <w:bookmarkEnd w:id="826"/>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7" w:name="__Fieldmark__538_3694850915"/>
            <w:bookmarkStart w:id="828" w:name="__Fieldmark__538_3694850915"/>
            <w:bookmarkEnd w:id="82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9" w:name="__Fieldmark__539_3694850915"/>
            <w:bookmarkStart w:id="830" w:name="__Fieldmark__539_3694850915"/>
            <w:bookmarkEnd w:id="830"/>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1" w:name="__Fieldmark__540_3694850915"/>
            <w:bookmarkStart w:id="832" w:name="__Fieldmark__540_3694850915"/>
            <w:bookmarkEnd w:id="832"/>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9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 xml:space="preserve">Are all combustible and hazardous liquids stored in designated spaces and provided with Safety Data Sheets (SDS)?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3" w:name="__Fieldmark__542_3694850915"/>
            <w:bookmarkStart w:id="834" w:name="__Fieldmark__542_3694850915"/>
            <w:bookmarkEnd w:id="834"/>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5" w:name="__Fieldmark__543_3694850915"/>
            <w:bookmarkStart w:id="836" w:name="__Fieldmark__543_3694850915"/>
            <w:bookmarkEnd w:id="83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7" w:name="__Fieldmark__544_3694850915"/>
            <w:bookmarkStart w:id="838" w:name="__Fieldmark__544_3694850915"/>
            <w:bookmarkEnd w:id="838"/>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9" w:name="__Fieldmark__545_3694850915"/>
            <w:bookmarkStart w:id="840" w:name="__Fieldmark__545_3694850915"/>
            <w:bookmarkEnd w:id="840"/>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9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color w:val="000000"/>
              </w:rPr>
              <w:t>Are acetylene and oxygen bottles  fitted with flashback arrestors and stored in separate, well ventilated and designated place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1" w:name="__Fieldmark__547_3694850915"/>
            <w:bookmarkStart w:id="842" w:name="__Fieldmark__547_3694850915"/>
            <w:bookmarkEnd w:id="842"/>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3" w:name="__Fieldmark__548_3694850915"/>
            <w:bookmarkStart w:id="844" w:name="__Fieldmark__548_3694850915"/>
            <w:bookmarkEnd w:id="84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5" w:name="__Fieldmark__549_3694850915"/>
            <w:bookmarkStart w:id="846" w:name="__Fieldmark__549_3694850915"/>
            <w:bookmarkEnd w:id="846"/>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7" w:name="__Fieldmark__550_3694850915"/>
            <w:bookmarkStart w:id="848" w:name="__Fieldmark__550_3694850915"/>
            <w:bookmarkEnd w:id="848"/>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0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Were any fire hazards noted on the vessel?</w:t>
            </w:r>
            <w:r>
              <w:rPr>
                <w:rFonts w:cs="Calibri" w:ascii="Calibri" w:hAnsi="Calibri"/>
                <w:i/>
              </w:rPr>
              <w:t>(</w:t>
            </w:r>
            <w:hyperlink r:id="rId12">
              <w:r>
                <w:rPr>
                  <w:rStyle w:val="InternetLink"/>
                  <w:rFonts w:cs="Calibri" w:ascii="Calibri" w:hAnsi="Calibri"/>
                  <w:i/>
                </w:rPr>
                <w:t>see notes on filling out the form</w:t>
              </w:r>
            </w:hyperlink>
            <w:r>
              <w:rPr>
                <w:rFonts w:cs="Calibri" w:ascii="Calibri" w:hAnsi="Calibri"/>
                <w:i/>
              </w:rPr>
              <w:t xml:space="preserve"> before replying to this question)</w:t>
            </w:r>
            <w:r>
              <w:rPr>
                <w:rFonts w:cs="Calibri" w:ascii="Calibri" w:hAnsi="Calibri"/>
              </w:rPr>
              <w:t xml:space="preserv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9" w:name="__Fieldmark__552_3694850915"/>
            <w:bookmarkStart w:id="850" w:name="__Fieldmark__552_3694850915"/>
            <w:bookmarkEnd w:id="850"/>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1" w:name="__Fieldmark__553_3694850915"/>
            <w:bookmarkStart w:id="852" w:name="__Fieldmark__553_3694850915"/>
            <w:bookmarkEnd w:id="85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3" w:name="__Fieldmark__554_3694850915"/>
            <w:bookmarkStart w:id="854" w:name="__Fieldmark__554_3694850915"/>
            <w:bookmarkEnd w:id="854"/>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5" w:name="__Fieldmark__555_3694850915"/>
            <w:bookmarkStart w:id="856" w:name="__Fieldmark__555_3694850915"/>
            <w:bookmarkEnd w:id="856"/>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0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Are emergency escape route fluorescent markings fitted in accordance with IMO requirement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7" w:name="__Fieldmark__557_3694850915"/>
            <w:bookmarkStart w:id="858" w:name="__Fieldmark__557_3694850915"/>
            <w:bookmarkEnd w:id="858"/>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9" w:name="__Fieldmark__558_3694850915"/>
            <w:bookmarkStart w:id="860" w:name="__Fieldmark__558_3694850915"/>
            <w:bookmarkEnd w:id="86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1" w:name="__Fieldmark__559_3694850915"/>
            <w:bookmarkStart w:id="862" w:name="__Fieldmark__559_3694850915"/>
            <w:bookmarkEnd w:id="862"/>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3" w:name="__Fieldmark__560_3694850915"/>
            <w:bookmarkStart w:id="864" w:name="__Fieldmark__560_3694850915"/>
            <w:bookmarkEnd w:id="864"/>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 xml:space="preserve">Are main and emergency exits unobstructed?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5" w:name="__Fieldmark__562_3694850915"/>
            <w:bookmarkStart w:id="866" w:name="__Fieldmark__562_3694850915"/>
            <w:bookmarkEnd w:id="866"/>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7" w:name="__Fieldmark__563_3694850915"/>
            <w:bookmarkStart w:id="868" w:name="__Fieldmark__563_3694850915"/>
            <w:bookmarkEnd w:id="86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9" w:name="__Fieldmark__564_3694850915"/>
            <w:bookmarkStart w:id="870" w:name="__Fieldmark__564_3694850915"/>
            <w:bookmarkEnd w:id="870"/>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1" w:name="__Fieldmark__565_3694850915"/>
            <w:bookmarkStart w:id="872" w:name="__Fieldmark__565_3694850915"/>
            <w:bookmarkEnd w:id="872"/>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Is the fire integrity including fire doors, fire dampers and shutters throughout the vessel in satisfactory structural and operational condition, and are they correctly marked with open/closed position and space serve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3" w:name="__Fieldmark__567_3694850915"/>
            <w:bookmarkStart w:id="874" w:name="__Fieldmark__567_3694850915"/>
            <w:bookmarkEnd w:id="874"/>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5" w:name="__Fieldmark__568_3694850915"/>
            <w:bookmarkStart w:id="876" w:name="__Fieldmark__568_3694850915"/>
            <w:bookmarkEnd w:id="87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7" w:name="__Fieldmark__569_3694850915"/>
            <w:bookmarkStart w:id="878" w:name="__Fieldmark__569_3694850915"/>
            <w:bookmarkEnd w:id="878"/>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9" w:name="__Fieldmark__570_3694850915"/>
            <w:bookmarkStart w:id="880" w:name="__Fieldmark__570_3694850915"/>
            <w:bookmarkEnd w:id="880"/>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bottom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pPr>
            <w:r>
              <w:rPr>
                <w:rFonts w:cs="Calibri" w:ascii="Calibri" w:hAnsi="Calibri"/>
              </w:rPr>
              <w:t xml:space="preserve">Is the international shore connection readily availabl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1" w:name="__Fieldmark__572_3694850915"/>
            <w:bookmarkStart w:id="882" w:name="__Fieldmark__572_3694850915"/>
            <w:bookmarkEnd w:id="882"/>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3" w:name="__Fieldmark__573_3694850915"/>
            <w:bookmarkStart w:id="884" w:name="__Fieldmark__573_3694850915"/>
            <w:bookmarkEnd w:id="88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5" w:name="__Fieldmark__574_3694850915"/>
            <w:bookmarkStart w:id="886" w:name="__Fieldmark__574_3694850915"/>
            <w:bookmarkEnd w:id="886"/>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5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7" w:name="__Fieldmark__575_3694850915"/>
            <w:bookmarkStart w:id="888" w:name="__Fieldmark__575_3694850915"/>
            <w:bookmarkEnd w:id="888"/>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2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50" w:type="dxa"/>
            <w:tcBorders>
              <w:top w:val="single" w:sz="6" w:space="0" w:color="000000"/>
              <w:right w:val="single" w:sz="6" w:space="0" w:color="000000"/>
            </w:tcBorders>
          </w:tcPr>
          <w:p>
            <w:pPr>
              <w:pStyle w:val="Heading3"/>
              <w:keepNext w:val="false"/>
              <w:keepLines/>
              <w:numPr>
                <w:ilvl w:val="0"/>
                <w:numId w:val="5"/>
              </w:numPr>
              <w:tabs>
                <w:tab w:val="clear" w:pos="9639"/>
                <w:tab w:val="left" w:pos="879" w:leader="none"/>
              </w:tabs>
              <w:spacing w:lineRule="auto" w:line="240"/>
              <w:ind w:left="879" w:hanging="879"/>
              <w:jc w:val="both"/>
              <w:rPr>
                <w:rFonts w:ascii="Calibri" w:hAnsi="Calibri" w:cs="Calibri"/>
              </w:rPr>
            </w:pPr>
            <w:r>
              <w:rPr>
                <w:rFonts w:cs="Calibri" w:ascii="Calibri" w:hAnsi="Calibri"/>
              </w:rPr>
              <w:t>Are fire control plans posted, properly maintained and also available externally?</w:t>
            </w:r>
          </w:p>
        </w:tc>
        <w:tc>
          <w:tcPr>
            <w:tcW w:w="452"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9" w:name="__Fieldmark__577_3694850915"/>
            <w:bookmarkStart w:id="890" w:name="__Fieldmark__577_3694850915"/>
            <w:bookmarkEnd w:id="890"/>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1" w:name="__Fieldmark__578_3694850915"/>
            <w:bookmarkStart w:id="892" w:name="__Fieldmark__578_3694850915"/>
            <w:bookmarkEnd w:id="89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3" w:name="__Fieldmark__579_3694850915"/>
            <w:bookmarkStart w:id="894" w:name="__Fieldmark__579_3694850915"/>
            <w:bookmarkEnd w:id="894"/>
            <w:r/>
            <w:r>
              <w:rPr>
                <w:b/>
                <w:rFonts w:cs="Calibri" w:ascii="Calibri" w:hAnsi="Calibri"/>
                <w:color w:val="000000"/>
              </w:rPr>
              <w:fldChar w:fldCharType="end"/>
            </w:r>
            <w:r>
              <w:rPr>
                <w:rFonts w:cs="Calibri" w:ascii="Calibri" w:hAnsi="Calibri"/>
                <w:b/>
                <w:color w:val="000000"/>
              </w:rPr>
            </w:r>
          </w:p>
        </w:tc>
        <w:tc>
          <w:tcPr>
            <w:tcW w:w="456"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5" w:name="__Fieldmark__580_3694850915"/>
            <w:bookmarkStart w:id="896" w:name="__Fieldmark__580_3694850915"/>
            <w:bookmarkEnd w:id="896"/>
            <w:r/>
            <w:r>
              <w:rPr>
                <w:b/>
                <w:rFonts w:cs="Calibri" w:ascii="Calibri" w:hAnsi="Calibri"/>
                <w:color w:val="000000"/>
              </w:rPr>
              <w:fldChar w:fldCharType="end"/>
            </w:r>
            <w:r>
              <w:rPr>
                <w:rFonts w:cs="Calibri" w:ascii="Calibri" w:hAnsi="Calibri"/>
                <w:b/>
                <w:color w:val="000000"/>
              </w:rPr>
            </w:r>
          </w:p>
        </w:tc>
        <w:tc>
          <w:tcPr>
            <w:tcW w:w="2879" w:type="dxa"/>
            <w:tcBorders>
              <w:top w:val="single" w:sz="6" w:space="0" w:color="000000"/>
              <w:left w:val="single" w:sz="6" w:space="0" w:color="000000"/>
            </w:tcBorders>
            <w:vAlign w:val="center"/>
          </w:tcPr>
          <w:p>
            <w:pPr>
              <w:pStyle w:val="Normal"/>
              <w:jc w:val="both"/>
              <w:rPr>
                <w:rFonts w:ascii="Calibri" w:hAnsi="Calibri" w:cs="Calibri"/>
                <w:color w:val="000000"/>
              </w:rPr>
            </w:pPr>
            <w:r>
              <w:fldChar w:fldCharType="begin">
                <w:ffData>
                  <w:name w:val="Text1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eepLines/>
        <w:tabs>
          <w:tab w:val="clear" w:pos="737"/>
          <w:tab w:val="left" w:pos="993" w:leader="none"/>
        </w:tabs>
        <w:ind w:left="1134" w:hanging="1134"/>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37"/>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37"/>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130"/>
            <w:enabled/>
            <w:calcOnExit w:val="0"/>
            <w:textInput/>
          </w:ffData>
        </w:fldChar>
      </w:r>
      <w:r>
        <w:rPr>
          <w:rFonts w:cs="Calibri" w:ascii="Calibri" w:hAnsi="Calibri"/>
          <w:color w:val="000000"/>
          <w:lang w:val="en-US" w:eastAsia="en-US"/>
        </w:rPr>
        <w:instrText xml:space="preserve"> FORMTEXT </w:instrText>
      </w:r>
      <w:bookmarkStart w:id="897" w:name="Text130_Copy_1"/>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bookmarkEnd w:id="897"/>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Normal"/>
        <w:keepLines/>
        <w:tabs>
          <w:tab w:val="clear" w:pos="737"/>
          <w:tab w:val="left" w:pos="993" w:leader="none"/>
        </w:tabs>
        <w:rPr>
          <w:rFonts w:ascii="Calibri" w:hAnsi="Calibri" w:cs="Calibri"/>
          <w:color w:val="000000"/>
        </w:rPr>
      </w:pPr>
      <w:r>
        <w:rPr>
          <w:rFonts w:cs="Calibri" w:ascii="Calibri" w:hAnsi="Calibri"/>
          <w:color w:val="000000"/>
        </w:rPr>
      </w:r>
    </w:p>
    <w:p>
      <w:pPr>
        <w:pStyle w:val="Heading2"/>
        <w:ind w:left="1134" w:hanging="1134"/>
        <w:rPr/>
      </w:pPr>
      <w:r>
        <w:rPr>
          <w:rFonts w:cs="Calibri" w:ascii="Calibri" w:hAnsi="Calibri"/>
        </w:rPr>
        <w:t>4.7</w:t>
        <w:tab/>
        <w:t>Life Saving Appliances</w:t>
        <w:tab/>
      </w:r>
    </w:p>
    <w:p>
      <w:pPr>
        <w:pStyle w:val="Normal"/>
        <w:ind w:left="1134" w:hanging="1134"/>
        <w:rPr>
          <w:rFonts w:ascii="Calibri" w:hAnsi="Calibri" w:cs="Calibri"/>
          <w:color w:val="000000"/>
        </w:rPr>
      </w:pPr>
      <w:r>
        <w:rPr>
          <w:rFonts w:cs="Calibri" w:ascii="Calibri" w:hAnsi="Calibri"/>
          <w:color w:val="000000"/>
        </w:rPr>
      </w:r>
    </w:p>
    <w:p>
      <w:pPr>
        <w:pStyle w:val="Normal"/>
        <w:ind w:left="1134" w:hanging="1134"/>
        <w:rPr/>
      </w:pPr>
      <w:r>
        <w:rPr>
          <w:rFonts w:cs="Calibri" w:ascii="Calibri" w:hAnsi="Calibri"/>
          <w:color w:val="000000"/>
        </w:rPr>
        <w:t xml:space="preserve">All life saving appliances must fulfil SOLAS requirements. </w:t>
      </w:r>
    </w:p>
    <w:p>
      <w:pPr>
        <w:pStyle w:val="Normal"/>
        <w:ind w:left="1134" w:hanging="1134"/>
        <w:rPr>
          <w:rFonts w:ascii="Calibri" w:hAnsi="Calibri" w:cs="Calibri"/>
          <w:color w:val="000000"/>
        </w:rPr>
      </w:pPr>
      <w:r>
        <w:rPr>
          <w:rFonts w:cs="Calibri" w:ascii="Calibri" w:hAnsi="Calibri"/>
          <w:color w:val="000000"/>
        </w:rPr>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87"/>
        <w:gridCol w:w="408"/>
        <w:gridCol w:w="454"/>
        <w:gridCol w:w="454"/>
        <w:gridCol w:w="454"/>
        <w:gridCol w:w="2887"/>
      </w:tblGrid>
      <w:tr>
        <w:trPr>
          <w:trHeight w:val="1163" w:hRule="atLeast"/>
          <w:cantSplit w:val="true"/>
        </w:trPr>
        <w:tc>
          <w:tcPr>
            <w:tcW w:w="4787" w:type="dxa"/>
            <w:tcBorders>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1</w:t>
              <w:tab/>
              <w:t xml:space="preserve">Are lifeboats and davits, including MOB boat(s) in a satisfactory condition, correctly stored and equipped? (Test </w:t>
            </w:r>
            <w:hyperlink w:anchor="_Lowering_lifeboats_(back">
              <w:r>
                <w:rPr>
                  <w:rStyle w:val="InternetLink"/>
                  <w:rFonts w:cs="Calibri" w:ascii="Calibri" w:hAnsi="Calibri"/>
                  <w:bCs/>
                  <w:szCs w:val="24"/>
                  <w:lang w:val="en-US"/>
                </w:rPr>
                <w:t>3.3.19</w:t>
              </w:r>
            </w:hyperlink>
            <w:r>
              <w:rPr>
                <w:rFonts w:cs="Calibri" w:ascii="Calibri" w:hAnsi="Calibri"/>
                <w:bCs/>
                <w:color w:val="000000"/>
                <w:szCs w:val="24"/>
                <w:lang w:val="en-US"/>
              </w:rPr>
              <w:t>)</w:t>
            </w:r>
          </w:p>
        </w:tc>
        <w:tc>
          <w:tcPr>
            <w:tcW w:w="408" w:type="dxa"/>
            <w:tcBorders>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8" w:name="Check173"/>
            <w:bookmarkStart w:id="899" w:name="Check1733"/>
            <w:bookmarkStart w:id="900" w:name="__Fieldmark__583_3694850915"/>
            <w:bookmarkStart w:id="901" w:name="__Fieldmark__583_3694850915"/>
            <w:bookmarkEnd w:id="899"/>
            <w:bookmarkEnd w:id="901"/>
            <w:r/>
            <w:r>
              <w:rPr>
                <w:b/>
                <w:rFonts w:cs="Calibri" w:ascii="Calibri" w:hAnsi="Calibri"/>
                <w:color w:val="000000"/>
              </w:rPr>
              <w:fldChar w:fldCharType="end"/>
            </w:r>
            <w:r>
              <w:rPr>
                <w:rFonts w:cs="Calibri" w:ascii="Calibri" w:hAnsi="Calibri"/>
                <w:b/>
                <w:color w:val="000000"/>
              </w:rPr>
            </w:r>
            <w:bookmarkEnd w:id="898"/>
          </w:p>
        </w:tc>
        <w:tc>
          <w:tcPr>
            <w:tcW w:w="454" w:type="dxa"/>
            <w:tcBorders>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2" w:name="__Fieldmark__584_3694850915"/>
            <w:bookmarkStart w:id="903" w:name="__Fieldmark__584_3694850915"/>
            <w:bookmarkEnd w:id="903"/>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4" w:name="__Fieldmark__585_3694850915"/>
            <w:bookmarkStart w:id="905" w:name="__Fieldmark__585_3694850915"/>
            <w:bookmarkEnd w:id="905"/>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6" w:name="__Fieldmark__586_3694850915"/>
            <w:bookmarkStart w:id="907" w:name="__Fieldmark__586_3694850915"/>
            <w:bookmarkEnd w:id="907"/>
            <w:r/>
            <w:r>
              <w:rPr>
                <w:b/>
                <w:rFonts w:cs="Calibri" w:ascii="Calibri" w:hAnsi="Calibri"/>
                <w:color w:val="000000"/>
              </w:rPr>
              <w:fldChar w:fldCharType="end"/>
            </w:r>
            <w:r>
              <w:rPr>
                <w:rFonts w:cs="Calibri" w:ascii="Calibri" w:hAnsi="Calibri"/>
                <w:b/>
                <w:color w:val="000000"/>
              </w:rPr>
            </w:r>
          </w:p>
        </w:tc>
        <w:tc>
          <w:tcPr>
            <w:tcW w:w="2887" w:type="dxa"/>
            <w:tcBorders>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_Hlk523481262"/>
                  <w:enabled/>
                  <w:calcOnExit w:val="0"/>
                  <w:textInput/>
                </w:ffData>
              </w:fldChar>
            </w:r>
            <w:r>
              <w:rPr>
                <w:b w:val="false"/>
                <w:rFonts w:cs="Calibri" w:ascii="Calibri" w:hAnsi="Calibri"/>
                <w:lang w:val="en-US" w:eastAsia="en-US"/>
              </w:rPr>
              <w:instrText xml:space="preserve"> FORMTEXT </w:instrText>
            </w:r>
            <w:bookmarkStart w:id="908" w:name="Text131"/>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bookmarkEnd w:id="908"/>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2</w:t>
              <w:tab/>
            </w:r>
            <w:r>
              <w:rPr>
                <w:rFonts w:cs="Calibri" w:ascii="Calibri" w:hAnsi="Calibri"/>
                <w:color w:val="000000"/>
              </w:rPr>
              <w:t xml:space="preserve">Are davit falls in satisfactory condition and well-greased? Pay particular attention to areas passing through standing sheaves. Confirm inspection / maintenance complies with </w:t>
            </w:r>
            <w:hyperlink r:id="rId13">
              <w:r>
                <w:rPr>
                  <w:rStyle w:val="InternetLink"/>
                  <w:rFonts w:cs="Calibri" w:ascii="Calibri" w:hAnsi="Calibri"/>
                </w:rPr>
                <w:t>SOLAS III 20.4</w:t>
              </w:r>
            </w:hyperlink>
            <w:r>
              <w:rPr>
                <w:rFonts w:cs="Calibri" w:ascii="Calibri" w:hAnsi="Calibri"/>
                <w:color w:val="000000"/>
              </w:rPr>
              <w:t xml:space="preserve"> / </w:t>
            </w:r>
            <w:hyperlink r:id="rId14">
              <w:r>
                <w:rPr>
                  <w:rStyle w:val="InternetLink"/>
                  <w:rFonts w:cs="Calibri" w:ascii="Calibri" w:hAnsi="Calibri"/>
                </w:rPr>
                <w:t>MSC.402(96)</w:t>
              </w:r>
            </w:hyperlink>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9" w:name="__Fieldmark__588_3694850915"/>
            <w:bookmarkStart w:id="910" w:name="__Fieldmark__588_3694850915"/>
            <w:bookmarkEnd w:id="91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1" w:name="__Fieldmark__589_3694850915"/>
            <w:bookmarkStart w:id="912" w:name="__Fieldmark__589_3694850915"/>
            <w:bookmarkEnd w:id="91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3" w:name="__Fieldmark__590_3694850915"/>
            <w:bookmarkStart w:id="914" w:name="__Fieldmark__590_3694850915"/>
            <w:bookmarkEnd w:id="91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5" w:name="__Fieldmark__591_3694850915"/>
            <w:bookmarkStart w:id="916" w:name="__Fieldmark__591_3694850915"/>
            <w:bookmarkEnd w:id="916"/>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3</w:t>
              <w:tab/>
              <w:t xml:space="preserve">Are lifeboat engines well maintained and easy to start? (Test </w:t>
            </w:r>
            <w:hyperlink w:anchor="_Running_lifeboat_engines">
              <w:r>
                <w:rPr>
                  <w:rStyle w:val="InternetLink"/>
                  <w:rFonts w:cs="Calibri" w:ascii="Calibri" w:hAnsi="Calibri"/>
                  <w:bCs/>
                  <w:szCs w:val="24"/>
                  <w:lang w:val="en-US"/>
                </w:rPr>
                <w:t>3.3.20</w:t>
              </w:r>
            </w:hyperlink>
            <w:r>
              <w:rPr>
                <w:rFonts w:cs="Calibri" w:ascii="Calibri" w:hAnsi="Calibri"/>
                <w:bCs/>
                <w:color w:val="000000"/>
                <w:szCs w:val="24"/>
                <w:lang w:val="en-US"/>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7" w:name="__Fieldmark__593_3694850915"/>
            <w:bookmarkStart w:id="918" w:name="__Fieldmark__593_3694850915"/>
            <w:bookmarkEnd w:id="91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9" w:name="__Fieldmark__594_3694850915"/>
            <w:bookmarkStart w:id="920" w:name="__Fieldmark__594_3694850915"/>
            <w:bookmarkEnd w:id="92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1" w:name="__Fieldmark__595_3694850915"/>
            <w:bookmarkStart w:id="922" w:name="__Fieldmark__595_3694850915"/>
            <w:bookmarkEnd w:id="92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3" w:name="__Fieldmark__596_3694850915"/>
            <w:bookmarkStart w:id="924" w:name="__Fieldmark__596_3694850915"/>
            <w:bookmarkEnd w:id="924"/>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4</w:t>
              <w:tab/>
            </w:r>
            <w:r>
              <w:rPr>
                <w:rFonts w:cs="Calibri" w:ascii="Calibri" w:hAnsi="Calibri"/>
                <w:color w:val="000000"/>
              </w:rPr>
              <w:t xml:space="preserve">Are operation and maintenance manuals for lifeboat systems available as per </w:t>
            </w:r>
            <w:hyperlink r:id="rId15">
              <w:r>
                <w:rPr>
                  <w:rStyle w:val="InternetLink"/>
                  <w:rFonts w:cs="Calibri" w:ascii="Calibri" w:hAnsi="Calibri"/>
                </w:rPr>
                <w:t>MSC.1/Circ.1205/Rev.1</w:t>
              </w:r>
            </w:hyperlink>
            <w:r>
              <w:rPr>
                <w:rFonts w:cs="Calibri" w:ascii="Calibri" w:hAnsi="Calibri"/>
                <w:color w:val="000000"/>
              </w:rPr>
              <w:t>?</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5" w:name="__Fieldmark__598_3694850915"/>
            <w:bookmarkStart w:id="926" w:name="__Fieldmark__598_3694850915"/>
            <w:bookmarkEnd w:id="92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7" w:name="__Fieldmark__599_3694850915"/>
            <w:bookmarkStart w:id="928" w:name="__Fieldmark__599_3694850915"/>
            <w:bookmarkEnd w:id="92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9" w:name="__Fieldmark__600_3694850915"/>
            <w:bookmarkStart w:id="930" w:name="__Fieldmark__600_3694850915"/>
            <w:bookmarkEnd w:id="93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1" w:name="__Fieldmark__601_3694850915"/>
            <w:bookmarkStart w:id="932" w:name="__Fieldmark__601_3694850915"/>
            <w:bookmarkEnd w:id="932"/>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5</w:t>
              <w:tab/>
              <w:t xml:space="preserve">Are life rafts and hydrostatic releases </w:t>
            </w:r>
            <w:hyperlink r:id="rId16">
              <w:r>
                <w:rPr>
                  <w:rStyle w:val="InternetLink"/>
                  <w:rFonts w:cs="Calibri" w:ascii="Calibri" w:hAnsi="Calibri"/>
                  <w:bCs/>
                  <w:szCs w:val="24"/>
                  <w:lang w:val="en-US"/>
                </w:rPr>
                <w:t>properly secured / fitted</w:t>
              </w:r>
            </w:hyperlink>
            <w:r>
              <w:rPr>
                <w:rFonts w:cs="Calibri" w:ascii="Calibri" w:hAnsi="Calibri"/>
                <w:bCs/>
                <w:color w:val="000000"/>
                <w:szCs w:val="24"/>
                <w:lang w:val="en-US"/>
              </w:rPr>
              <w:t>, serviced and in satisfactory condition?</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3" w:name="__Fieldmark__603_3694850915"/>
            <w:bookmarkStart w:id="934" w:name="__Fieldmark__603_3694850915"/>
            <w:bookmarkEnd w:id="93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5" w:name="__Fieldmark__604_3694850915"/>
            <w:bookmarkStart w:id="936" w:name="__Fieldmark__604_3694850915"/>
            <w:bookmarkEnd w:id="93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7" w:name="__Fieldmark__605_3694850915"/>
            <w:bookmarkStart w:id="938" w:name="__Fieldmark__605_3694850915"/>
            <w:bookmarkEnd w:id="93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9" w:name="__Fieldmark__606_3694850915"/>
            <w:bookmarkStart w:id="940" w:name="__Fieldmark__606_3694850915"/>
            <w:bookmarkEnd w:id="940"/>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8"/>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6</w:t>
              <w:tab/>
              <w:t>Are EPIRB’s correctly coded, batteries in date, and hydrostatic releases serviced?</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1" w:name="__Fieldmark__608_3694850915"/>
            <w:bookmarkStart w:id="942" w:name="__Fieldmark__608_3694850915"/>
            <w:bookmarkEnd w:id="94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3" w:name="__Fieldmark__609_3694850915"/>
            <w:bookmarkStart w:id="944" w:name="__Fieldmark__609_3694850915"/>
            <w:bookmarkEnd w:id="94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5" w:name="__Fieldmark__610_3694850915"/>
            <w:bookmarkStart w:id="946" w:name="__Fieldmark__610_3694850915"/>
            <w:bookmarkEnd w:id="94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7" w:name="__Fieldmark__611_3694850915"/>
            <w:bookmarkStart w:id="948" w:name="__Fieldmark__611_3694850915"/>
            <w:bookmarkEnd w:id="948"/>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7"/>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7</w:t>
              <w:tab/>
              <w:t>Are lifebuoys, lights and smoke floats of approved type, in correct locations and satisfactory condition? (Check weight of quick release lifebuoys attached to smoke floats – these need to be a minimum of 4 kg as opposed to general lifebuoy minimum weight of 2.5 kg)</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9" w:name="__Fieldmark__613_3694850915"/>
            <w:bookmarkStart w:id="950" w:name="__Fieldmark__613_3694850915"/>
            <w:bookmarkEnd w:id="95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1" w:name="__Fieldmark__614_3694850915"/>
            <w:bookmarkStart w:id="952" w:name="__Fieldmark__614_3694850915"/>
            <w:bookmarkEnd w:id="95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3" w:name="__Fieldmark__615_3694850915"/>
            <w:bookmarkStart w:id="954" w:name="__Fieldmark__615_3694850915"/>
            <w:bookmarkEnd w:id="95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5" w:name="__Fieldmark__616_3694850915"/>
            <w:bookmarkStart w:id="956" w:name="__Fieldmark__616_3694850915"/>
            <w:bookmarkEnd w:id="956"/>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3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8</w:t>
              <w:tab/>
              <w:t>Are life jackets and immersion suits of approved type, properly stowed and sufficient in number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7" w:name="__Fieldmark__618_3694850915"/>
            <w:bookmarkStart w:id="958" w:name="__Fieldmark__618_3694850915"/>
            <w:bookmarkEnd w:id="95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9" w:name="__Fieldmark__619_3694850915"/>
            <w:bookmarkStart w:id="960" w:name="__Fieldmark__619_3694850915"/>
            <w:bookmarkEnd w:id="96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1" w:name="__Fieldmark__620_3694850915"/>
            <w:bookmarkStart w:id="962" w:name="__Fieldmark__620_3694850915"/>
            <w:bookmarkEnd w:id="96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3" w:name="__Fieldmark__621_3694850915"/>
            <w:bookmarkStart w:id="964" w:name="__Fieldmark__621_3694850915"/>
            <w:bookmarkEnd w:id="964"/>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9</w:t>
              <w:tab/>
              <w:t xml:space="preserve">Is the medicine locker, and hospital if provided, sufficiently stocked (including cargo specific antidotes), tidy &amp; with medical stores in dat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5" w:name="__Fieldmark__623_3694850915"/>
            <w:bookmarkStart w:id="966" w:name="__Fieldmark__623_3694850915"/>
            <w:bookmarkEnd w:id="96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7" w:name="__Fieldmark__624_3694850915"/>
            <w:bookmarkStart w:id="968" w:name="__Fieldmark__624_3694850915"/>
            <w:bookmarkEnd w:id="96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9" w:name="__Fieldmark__625_3694850915"/>
            <w:bookmarkStart w:id="970" w:name="__Fieldmark__625_3694850915"/>
            <w:bookmarkEnd w:id="97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1" w:name="__Fieldmark__626_3694850915"/>
            <w:bookmarkStart w:id="972" w:name="__Fieldmark__626_3694850915"/>
            <w:bookmarkEnd w:id="972"/>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10</w:t>
              <w:tab/>
              <w:t>Is an oxygen resuscitator provided?</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3" w:name="__Fieldmark__628_3694850915"/>
            <w:bookmarkStart w:id="974" w:name="__Fieldmark__628_3694850915"/>
            <w:bookmarkEnd w:id="97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5" w:name="__Fieldmark__629_3694850915"/>
            <w:bookmarkStart w:id="976" w:name="__Fieldmark__629_3694850915"/>
            <w:bookmarkEnd w:id="97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7" w:name="__Fieldmark__630_3694850915"/>
            <w:bookmarkStart w:id="978" w:name="__Fieldmark__630_3694850915"/>
            <w:bookmarkEnd w:id="97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9" w:name="__Fieldmark__631_3694850915"/>
            <w:bookmarkStart w:id="980" w:name="__Fieldmark__631_3694850915"/>
            <w:bookmarkEnd w:id="980"/>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11</w:t>
              <w:tab/>
              <w:t>Are all signs for safety equipment in place, marked with IMO symbols and instructions written in the working language of the vessel?</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1" w:name="__Fieldmark__633_3694850915"/>
            <w:bookmarkStart w:id="982" w:name="__Fieldmark__633_3694850915"/>
            <w:bookmarkEnd w:id="98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3" w:name="__Fieldmark__634_3694850915"/>
            <w:bookmarkStart w:id="984" w:name="__Fieldmark__634_3694850915"/>
            <w:bookmarkEnd w:id="98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5" w:name="__Fieldmark__635_3694850915"/>
            <w:bookmarkStart w:id="986" w:name="__Fieldmark__635_3694850915"/>
            <w:bookmarkEnd w:id="98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7" w:name="__Fieldmark__636_3694850915"/>
            <w:bookmarkStart w:id="988" w:name="__Fieldmark__636_3694850915"/>
            <w:bookmarkEnd w:id="988"/>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bottom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rFonts w:ascii="Calibri" w:hAnsi="Calibri" w:cs="Calibri"/>
                <w:bCs/>
                <w:color w:val="000000"/>
                <w:szCs w:val="24"/>
                <w:lang w:val="en-US"/>
              </w:rPr>
            </w:pPr>
            <w:r>
              <w:rPr>
                <w:rFonts w:cs="Calibri" w:ascii="Calibri" w:hAnsi="Calibri"/>
                <w:bCs/>
                <w:color w:val="000000"/>
                <w:szCs w:val="24"/>
                <w:lang w:val="en-US"/>
              </w:rPr>
              <w:t>4.7.12</w:t>
              <w:tab/>
            </w:r>
            <w:r>
              <w:rPr>
                <w:rFonts w:cs="Calibri" w:ascii="Calibri" w:hAnsi="Calibri"/>
                <w:color w:val="000000"/>
              </w:rPr>
              <w:t xml:space="preserve">Are lifeboat drills being carried out in accordance with SOLAS requirements and the recommendations set out in  </w:t>
            </w:r>
            <w:hyperlink r:id="rId17">
              <w:r>
                <w:rPr>
                  <w:rStyle w:val="InternetLink"/>
                  <w:rFonts w:cs="Calibri" w:ascii="Calibri" w:hAnsi="Calibri"/>
                </w:rPr>
                <w:t>MSC.1/Circ.1578</w:t>
              </w:r>
            </w:hyperlink>
            <w:r>
              <w:rPr>
                <w:rFonts w:cs="Calibri" w:ascii="Calibri" w:hAnsi="Calibri"/>
                <w:color w:val="000000"/>
              </w:rPr>
              <w:t>? Note in remarks column date when lifeboats last lowered to the water.</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9" w:name="__Fieldmark__638_3694850915"/>
            <w:bookmarkStart w:id="990" w:name="__Fieldmark__638_3694850915"/>
            <w:bookmarkEnd w:id="99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1" w:name="__Fieldmark__639_3694850915"/>
            <w:bookmarkStart w:id="992" w:name="__Fieldmark__639_3694850915"/>
            <w:bookmarkEnd w:id="99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3" w:name="__Fieldmark__640_3694850915"/>
            <w:bookmarkStart w:id="994" w:name="__Fieldmark__640_3694850915"/>
            <w:bookmarkEnd w:id="99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5" w:name="__Fieldmark__641_3694850915"/>
            <w:bookmarkStart w:id="996" w:name="__Fieldmark__641_3694850915"/>
            <w:bookmarkEnd w:id="996"/>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87" w:type="dxa"/>
            <w:tcBorders>
              <w:top w:val="single" w:sz="6" w:space="0" w:color="000000"/>
              <w:right w:val="single" w:sz="6" w:space="0" w:color="000000"/>
            </w:tcBorders>
          </w:tcPr>
          <w:p>
            <w:pPr>
              <w:pStyle w:val="Normal"/>
              <w:keepLines/>
              <w:numPr>
                <w:ilvl w:val="0"/>
                <w:numId w:val="0"/>
              </w:numPr>
              <w:tabs>
                <w:tab w:val="clear" w:pos="737"/>
                <w:tab w:val="left" w:pos="879" w:leader="none"/>
              </w:tabs>
              <w:ind w:left="879" w:hanging="879"/>
              <w:jc w:val="both"/>
              <w:outlineLvl w:val="2"/>
              <w:rPr/>
            </w:pPr>
            <w:r>
              <w:rPr>
                <w:rFonts w:cs="Calibri" w:ascii="Calibri" w:hAnsi="Calibri"/>
                <w:bCs/>
                <w:color w:val="000000"/>
                <w:szCs w:val="24"/>
                <w:lang w:val="en-US"/>
              </w:rPr>
              <w:t>4.7.13</w:t>
              <w:tab/>
              <w:t>Are distress flares and line throwing apparatus provided in accordance with SOLAS requirements and in date?</w:t>
            </w:r>
          </w:p>
        </w:tc>
        <w:tc>
          <w:tcPr>
            <w:tcW w:w="408" w:type="dxa"/>
            <w:tcBorders>
              <w:top w:val="single" w:sz="6" w:space="0" w:color="000000"/>
              <w:left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7" w:name="__Fieldmark__643_3694850915"/>
            <w:bookmarkStart w:id="998" w:name="__Fieldmark__643_3694850915"/>
            <w:bookmarkEnd w:id="99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ind w:left="1117"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9" w:name="__Fieldmark__644_3694850915"/>
            <w:bookmarkStart w:id="1000" w:name="__Fieldmark__644_3694850915"/>
            <w:bookmarkEnd w:id="100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1" w:name="__Fieldmark__645_3694850915"/>
            <w:bookmarkStart w:id="1002" w:name="__Fieldmark__645_3694850915"/>
            <w:bookmarkEnd w:id="100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3" w:name="__Fieldmark__646_3694850915"/>
            <w:bookmarkStart w:id="1004" w:name="__Fieldmark__646_3694850915"/>
            <w:bookmarkEnd w:id="1004"/>
            <w:r/>
            <w:r>
              <w:rPr>
                <w:b/>
                <w:rFonts w:cs="Calibri" w:ascii="Calibri" w:hAnsi="Calibri"/>
                <w:color w:val="000000"/>
              </w:rPr>
              <w:fldChar w:fldCharType="end"/>
            </w:r>
            <w:r>
              <w:rPr>
                <w:rFonts w:cs="Calibri" w:ascii="Calibri" w:hAnsi="Calibri"/>
                <w:b/>
                <w:color w:val="000000"/>
              </w:rPr>
            </w:r>
          </w:p>
        </w:tc>
        <w:tc>
          <w:tcPr>
            <w:tcW w:w="2887" w:type="dxa"/>
            <w:tcBorders>
              <w:top w:val="single" w:sz="6" w:space="0" w:color="000000"/>
              <w:left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14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bl>
    <w:p>
      <w:pPr>
        <w:pStyle w:val="Normal"/>
        <w:ind w:left="993" w:hanging="1134"/>
        <w:rPr>
          <w:rFonts w:ascii="Calibri" w:hAnsi="Calibri" w:cs="Calibri"/>
          <w:color w:val="000000"/>
          <w:szCs w:val="24"/>
        </w:rPr>
      </w:pPr>
      <w:r>
        <w:rPr>
          <w:rFonts w:cs="Calibri" w:ascii="Calibri" w:hAnsi="Calibri"/>
          <w:color w:val="000000"/>
          <w:szCs w:val="24"/>
        </w:rPr>
      </w:r>
    </w:p>
    <w:p>
      <w:pPr>
        <w:pStyle w:val="Normal"/>
        <w:ind w:left="993" w:hanging="1134"/>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ind w:left="993" w:hanging="1134"/>
        <w:rPr>
          <w:rFonts w:ascii="Calibri" w:hAnsi="Calibri" w:cs="Calibri"/>
          <w:color w:val="000000"/>
          <w:szCs w:val="24"/>
          <w:u w:val="single"/>
        </w:rPr>
      </w:pPr>
      <w:r>
        <w:rPr>
          <w:rFonts w:cs="Calibri" w:ascii="Calibri" w:hAnsi="Calibri"/>
          <w:color w:val="000000"/>
          <w:szCs w:val="24"/>
          <w:u w:val="single"/>
        </w:rPr>
      </w:r>
    </w:p>
    <w:p>
      <w:pPr>
        <w:pStyle w:val="Normal"/>
        <w:ind w:left="993" w:hanging="1134"/>
        <w:rPr>
          <w:rFonts w:ascii="Calibri" w:hAnsi="Calibri" w:cs="Calibri"/>
          <w:color w:val="000000"/>
        </w:rPr>
      </w:pPr>
      <w:r>
        <w:rPr>
          <w:rFonts w:cs="Calibri" w:ascii="Calibri" w:hAnsi="Calibri"/>
          <w:color w:val="000000"/>
        </w:rPr>
      </w:r>
    </w:p>
    <w:p>
      <w:pPr>
        <w:pStyle w:val="Normal"/>
        <w:ind w:left="993" w:hanging="1134"/>
        <w:rPr>
          <w:rFonts w:ascii="Calibri" w:hAnsi="Calibri" w:cs="Calibri"/>
          <w:color w:val="000000"/>
        </w:rPr>
      </w:pPr>
      <w:r>
        <w:fldChar w:fldCharType="begin">
          <w:ffData>
            <w:name w:val="Text3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ind w:left="993" w:hanging="1134"/>
        <w:rPr>
          <w:rFonts w:ascii="Calibri" w:hAnsi="Calibri" w:cs="Calibri"/>
          <w:b/>
          <w:b/>
          <w:color w:val="000000"/>
          <w:szCs w:val="24"/>
        </w:rPr>
      </w:pPr>
      <w:r>
        <w:rPr>
          <w:rFonts w:cs="Calibri" w:ascii="Calibri" w:hAnsi="Calibri"/>
          <w:b/>
          <w:color w:val="000000"/>
          <w:szCs w:val="24"/>
        </w:rPr>
      </w:r>
    </w:p>
    <w:p>
      <w:pPr>
        <w:pStyle w:val="Normal"/>
        <w:ind w:left="993" w:hanging="1134"/>
        <w:rPr>
          <w:rFonts w:ascii="Calibri" w:hAnsi="Calibri" w:cs="Calibri"/>
          <w:b/>
          <w:b/>
          <w:color w:val="000000"/>
          <w:szCs w:val="24"/>
        </w:rPr>
      </w:pPr>
      <w:r>
        <w:rPr>
          <w:rFonts w:cs="Calibri" w:ascii="Calibri" w:hAnsi="Calibri"/>
          <w:b/>
          <w:color w:val="000000"/>
          <w:szCs w:val="24"/>
        </w:rPr>
      </w:r>
    </w:p>
    <w:p>
      <w:pPr>
        <w:pStyle w:val="Normal"/>
        <w:ind w:left="993" w:hanging="1134"/>
        <w:rPr>
          <w:rFonts w:ascii="Calibri" w:hAnsi="Calibri" w:cs="Calibri"/>
          <w:color w:val="000000"/>
          <w:szCs w:val="24"/>
        </w:rPr>
      </w:pPr>
      <w:r>
        <w:rPr>
          <w:rFonts w:cs="Calibri" w:ascii="Calibri" w:hAnsi="Calibri"/>
          <w:b/>
          <w:color w:val="000000"/>
          <w:szCs w:val="24"/>
        </w:rPr>
        <w:t>4.8</w:t>
        <w:tab/>
        <w:t>Pollution Control</w:t>
      </w:r>
      <w:r>
        <w:rPr>
          <w:rFonts w:cs="Calibri" w:ascii="Calibri" w:hAnsi="Calibri"/>
          <w:szCs w:val="24"/>
        </w:rPr>
        <w:t xml:space="preserve"> </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03"/>
        <w:gridCol w:w="452"/>
        <w:gridCol w:w="450"/>
        <w:gridCol w:w="450"/>
        <w:gridCol w:w="450"/>
        <w:gridCol w:w="2939"/>
      </w:tblGrid>
      <w:tr>
        <w:trPr>
          <w:cantSplit w:val="true"/>
        </w:trPr>
        <w:tc>
          <w:tcPr>
            <w:tcW w:w="4703" w:type="dxa"/>
            <w:tcBorders>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Are deck save-alls fitted as required, provided with drain plugs, and in a satisfactory condition?</w:t>
            </w:r>
          </w:p>
        </w:tc>
        <w:tc>
          <w:tcPr>
            <w:tcW w:w="452"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5" w:name="__Fieldmark__649_3694850915"/>
            <w:bookmarkStart w:id="1006" w:name="__Fieldmark__649_3694850915"/>
            <w:bookmarkEnd w:id="1006"/>
            <w:r/>
            <w:r>
              <w:rPr>
                <w:b/>
                <w:rFonts w:cs="Calibri" w:ascii="Calibri" w:hAnsi="Calibri"/>
                <w:color w:val="000000"/>
              </w:rPr>
              <w:fldChar w:fldCharType="end"/>
            </w:r>
            <w:r>
              <w:rPr>
                <w:rFonts w:cs="Calibri" w:ascii="Calibri" w:hAnsi="Calibri"/>
                <w:b/>
                <w:color w:val="000000"/>
              </w:rPr>
            </w:r>
          </w:p>
        </w:tc>
        <w:tc>
          <w:tcPr>
            <w:tcW w:w="450"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7" w:name="__Fieldmark__650_3694850915"/>
            <w:bookmarkStart w:id="1008" w:name="__Fieldmark__650_3694850915"/>
            <w:bookmarkEnd w:id="1008"/>
            <w:r/>
            <w:r>
              <w:rPr>
                <w:b/>
                <w:rFonts w:cs="Calibri" w:ascii="Calibri" w:hAnsi="Calibri"/>
                <w:color w:val="000000"/>
              </w:rPr>
              <w:fldChar w:fldCharType="end"/>
            </w:r>
            <w:r>
              <w:rPr>
                <w:rFonts w:cs="Calibri" w:ascii="Calibri" w:hAnsi="Calibri"/>
                <w:b/>
                <w:color w:val="000000"/>
              </w:rPr>
            </w:r>
          </w:p>
        </w:tc>
        <w:tc>
          <w:tcPr>
            <w:tcW w:w="450"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9" w:name="__Fieldmark__651_3694850915"/>
            <w:bookmarkStart w:id="1010" w:name="__Fieldmark__651_3694850915"/>
            <w:bookmarkEnd w:id="1010"/>
            <w:r/>
            <w:r>
              <w:rPr>
                <w:b/>
                <w:rFonts w:cs="Calibri" w:ascii="Calibri" w:hAnsi="Calibri"/>
                <w:color w:val="000000"/>
              </w:rPr>
              <w:fldChar w:fldCharType="end"/>
            </w:r>
            <w:r>
              <w:rPr>
                <w:rFonts w:cs="Calibri" w:ascii="Calibri" w:hAnsi="Calibri"/>
                <w:b/>
                <w:color w:val="000000"/>
              </w:rPr>
            </w:r>
          </w:p>
        </w:tc>
        <w:tc>
          <w:tcPr>
            <w:tcW w:w="450" w:type="dxa"/>
            <w:tcBorders>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1" w:name="__Fieldmark__652_3694850915"/>
            <w:bookmarkStart w:id="1012" w:name="__Fieldmark__652_3694850915"/>
            <w:bookmarkEnd w:id="1012"/>
            <w:r/>
            <w:r>
              <w:rPr>
                <w:b/>
                <w:rFonts w:cs="Calibri" w:ascii="Calibri" w:hAnsi="Calibri"/>
                <w:color w:val="000000"/>
              </w:rPr>
              <w:fldChar w:fldCharType="end"/>
            </w:r>
            <w:r>
              <w:rPr>
                <w:rFonts w:cs="Calibri" w:ascii="Calibri" w:hAnsi="Calibri"/>
                <w:b/>
                <w:color w:val="000000"/>
              </w:rPr>
            </w:r>
          </w:p>
        </w:tc>
        <w:tc>
          <w:tcPr>
            <w:tcW w:w="2939" w:type="dxa"/>
            <w:tcBorders>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0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Are scupper plugs readily avail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3" w:name="__Fieldmark__654_3694850915"/>
            <w:bookmarkStart w:id="1014" w:name="__Fieldmark__654_3694850915"/>
            <w:bookmarkEnd w:id="1014"/>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5" w:name="__Fieldmark__655_3694850915"/>
            <w:bookmarkStart w:id="1016" w:name="__Fieldmark__655_3694850915"/>
            <w:bookmarkEnd w:id="1016"/>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7" w:name="__Fieldmark__656_3694850915"/>
            <w:bookmarkStart w:id="1018" w:name="__Fieldmark__656_3694850915"/>
            <w:bookmarkEnd w:id="1018"/>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9" w:name="__Fieldmark__657_3694850915"/>
            <w:bookmarkStart w:id="1020" w:name="__Fieldmark__657_3694850915"/>
            <w:bookmarkEnd w:id="1020"/>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14"/>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 vessel free from any hull, bulkhead, valve or pipeline leakage, including hydraulic lines, liable to cause pollution or affect safe operations?</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1" w:name="__Fieldmark__659_3694850915"/>
            <w:bookmarkStart w:id="1022" w:name="__Fieldmark__659_3694850915"/>
            <w:bookmarkEnd w:id="1022"/>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3" w:name="__Fieldmark__660_3694850915"/>
            <w:bookmarkStart w:id="1024" w:name="__Fieldmark__660_3694850915"/>
            <w:bookmarkEnd w:id="1024"/>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5" w:name="__Fieldmark__661_3694850915"/>
            <w:bookmarkStart w:id="1026" w:name="__Fieldmark__661_3694850915"/>
            <w:bookmarkEnd w:id="1026"/>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7" w:name="__Fieldmark__662_3694850915"/>
            <w:bookmarkStart w:id="1028" w:name="__Fieldmark__662_3694850915"/>
            <w:bookmarkEnd w:id="1028"/>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2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 vessel provided with a class approved SOPEP / SMPEP and/or, if applicable, a VRP, with an updated IMO coastal state contact listing</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9" w:name="__Fieldmark__664_3694850915"/>
            <w:bookmarkStart w:id="1030" w:name="__Fieldmark__664_3694850915"/>
            <w:bookmarkEnd w:id="1030"/>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1" w:name="__Fieldmark__665_3694850915"/>
            <w:bookmarkStart w:id="1032" w:name="__Fieldmark__665_3694850915"/>
            <w:bookmarkEnd w:id="1032"/>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3" w:name="__Fieldmark__666_3694850915"/>
            <w:bookmarkStart w:id="1034" w:name="__Fieldmark__666_3694850915"/>
            <w:bookmarkEnd w:id="1034"/>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5" w:name="__Fieldmark__667_3694850915"/>
            <w:bookmarkStart w:id="1036" w:name="__Fieldmark__667_3694850915"/>
            <w:bookmarkEnd w:id="1036"/>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rFonts w:ascii="Calibri" w:hAnsi="Calibri" w:cs="Calibri"/>
              </w:rPr>
            </w:pPr>
            <w:r>
              <w:rPr>
                <w:rFonts w:cs="Calibri" w:ascii="Calibri" w:hAnsi="Calibri"/>
              </w:rPr>
              <w:t>Is oil spill clean-up equipment availa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7" w:name="__Fieldmark__669_3694850915"/>
            <w:bookmarkStart w:id="1038" w:name="__Fieldmark__669_3694850915"/>
            <w:bookmarkEnd w:id="1038"/>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9" w:name="__Fieldmark__670_3694850915"/>
            <w:bookmarkStart w:id="1040" w:name="__Fieldmark__670_3694850915"/>
            <w:bookmarkEnd w:id="1040"/>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1" w:name="__Fieldmark__671_3694850915"/>
            <w:bookmarkStart w:id="1042" w:name="__Fieldmark__671_3694850915"/>
            <w:bookmarkEnd w:id="1042"/>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1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3" w:name="__Fieldmark__672_3694850915"/>
            <w:bookmarkStart w:id="1044" w:name="__Fieldmark__672_3694850915"/>
            <w:bookmarkEnd w:id="1044"/>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5"/>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 Oil Record Book Part I and Part II properly filled out and up to d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5" w:name="__Fieldmark__674_3694850915"/>
            <w:bookmarkStart w:id="1046" w:name="__Fieldmark__674_3694850915"/>
            <w:bookmarkEnd w:id="1046"/>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7" w:name="__Fieldmark__675_3694850915"/>
            <w:bookmarkStart w:id="1048" w:name="__Fieldmark__675_3694850915"/>
            <w:bookmarkEnd w:id="1048"/>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9" w:name="__Fieldmark__676_3694850915"/>
            <w:bookmarkStart w:id="1050" w:name="__Fieldmark__676_3694850915"/>
            <w:bookmarkEnd w:id="1050"/>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1" w:name="__Fieldmark__677_3694850915"/>
            <w:bookmarkStart w:id="1052" w:name="__Fieldmark__677_3694850915"/>
            <w:bookmarkEnd w:id="1052"/>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6"/>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Are bunkering/oil transfer procedures in place, and if observed, adhered to?</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3" w:name="__Fieldmark__679_3694850915"/>
            <w:bookmarkStart w:id="1054" w:name="__Fieldmark__679_3694850915"/>
            <w:bookmarkEnd w:id="1054"/>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5" w:name="__Fieldmark__680_3694850915"/>
            <w:bookmarkStart w:id="1056" w:name="__Fieldmark__680_3694850915"/>
            <w:bookmarkEnd w:id="1056"/>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7" w:name="__Fieldmark__681_3694850915"/>
            <w:bookmarkStart w:id="1058" w:name="__Fieldmark__681_3694850915"/>
            <w:bookmarkEnd w:id="1058"/>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9" w:name="__Fieldmark__682_3694850915"/>
            <w:bookmarkStart w:id="1060" w:name="__Fieldmark__682_3694850915"/>
            <w:bookmarkEnd w:id="1060"/>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7"/>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bookmarkStart w:id="1061" w:name="_Is_oily_water"/>
            <w:bookmarkEnd w:id="1061"/>
            <w:r>
              <w:rPr>
                <w:rFonts w:cs="Calibri" w:ascii="Calibri" w:hAnsi="Calibri"/>
              </w:rPr>
              <w:t xml:space="preserve">Is oily water separator in apparent     good condition, instructions posted and 15ppm monitor calibrated? (Test </w:t>
            </w:r>
            <w:hyperlink w:anchor="_Oily_water_separator">
              <w:r>
                <w:rPr>
                  <w:rStyle w:val="InternetLink"/>
                  <w:rFonts w:cs="Calibri" w:ascii="Calibri" w:hAnsi="Calibri"/>
                </w:rPr>
                <w:t>3.3.16</w:t>
              </w:r>
            </w:hyperlink>
            <w:r>
              <w:rPr>
                <w:rFonts w:cs="Calibri" w:ascii="Calibri" w:hAnsi="Calibri"/>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2" w:name="__Fieldmark__684_3694850915"/>
            <w:bookmarkStart w:id="1063" w:name="__Fieldmark__684_3694850915"/>
            <w:bookmarkEnd w:id="1063"/>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4" w:name="__Fieldmark__685_3694850915"/>
            <w:bookmarkStart w:id="1065" w:name="__Fieldmark__685_3694850915"/>
            <w:bookmarkEnd w:id="1065"/>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6" w:name="__Fieldmark__686_3694850915"/>
            <w:bookmarkStart w:id="1067" w:name="__Fieldmark__686_3694850915"/>
            <w:bookmarkEnd w:id="1067"/>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8" w:name="__Fieldmark__687_3694850915"/>
            <w:bookmarkStart w:id="1069" w:name="__Fieldmark__687_3694850915"/>
            <w:bookmarkEnd w:id="1069"/>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8"/>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 Garbage Record Book up to d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0" w:name="__Fieldmark__689_3694850915"/>
            <w:bookmarkStart w:id="1071" w:name="__Fieldmark__689_3694850915"/>
            <w:bookmarkEnd w:id="1071"/>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2" w:name="__Fieldmark__690_3694850915"/>
            <w:bookmarkStart w:id="1073" w:name="__Fieldmark__690_3694850915"/>
            <w:bookmarkEnd w:id="1073"/>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4" w:name="__Fieldmark__691_3694850915"/>
            <w:bookmarkStart w:id="1075" w:name="__Fieldmark__691_3694850915"/>
            <w:bookmarkEnd w:id="1075"/>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6" w:name="__Fieldmark__692_3694850915"/>
            <w:bookmarkStart w:id="1077" w:name="__Fieldmark__692_3694850915"/>
            <w:bookmarkEnd w:id="1077"/>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39"/>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 xml:space="preserve">Are waste receptacles in good condition and made of ‘non-combustible material’ (required by </w:t>
            </w:r>
            <w:hyperlink r:id="rId18">
              <w:r>
                <w:rPr>
                  <w:rStyle w:val="InternetLink"/>
                  <w:rFonts w:cs="Calibri" w:ascii="Calibri" w:hAnsi="Calibri"/>
                </w:rPr>
                <w:t>SOLAS Ch II-2 Reg. 4.4.2</w:t>
              </w:r>
            </w:hyperlink>
            <w:r>
              <w:rPr>
                <w:rFonts w:cs="Calibri" w:ascii="Calibri" w:hAnsi="Calibri"/>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8" w:name="__Fieldmark__694_3694850915"/>
            <w:bookmarkStart w:id="1079" w:name="__Fieldmark__694_3694850915"/>
            <w:bookmarkEnd w:id="1079"/>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0" w:name="__Fieldmark__695_3694850915"/>
            <w:bookmarkStart w:id="1081" w:name="__Fieldmark__695_3694850915"/>
            <w:bookmarkEnd w:id="1081"/>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2" w:name="__Fieldmark__696_3694850915"/>
            <w:bookmarkStart w:id="1083" w:name="__Fieldmark__696_3694850915"/>
            <w:bookmarkEnd w:id="1083"/>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4" w:name="__Fieldmark__697_3694850915"/>
            <w:bookmarkStart w:id="1085" w:name="__Fieldmark__697_3694850915"/>
            <w:bookmarkEnd w:id="1085"/>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40"/>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51" w:leader="none"/>
                <w:tab w:val="left" w:pos="879" w:leader="none"/>
                <w:tab w:val="left" w:pos="993" w:leader="none"/>
              </w:tabs>
              <w:spacing w:lineRule="auto" w:line="240"/>
              <w:ind w:left="879" w:hanging="879"/>
              <w:jc w:val="both"/>
              <w:rPr/>
            </w:pPr>
            <w:r>
              <w:rPr>
                <w:rFonts w:cs="Calibri" w:ascii="Calibri" w:hAnsi="Calibri"/>
              </w:rPr>
              <w:t>For operations with Emission Control Areas is a fuel change over written procedure onboard and are records being kept in accordance with MARPOL Annex VI Regulation 14.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6" w:name="__Fieldmark__699_3694850915"/>
            <w:bookmarkStart w:id="1087" w:name="__Fieldmark__699_3694850915"/>
            <w:bookmarkEnd w:id="1087"/>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8" w:name="__Fieldmark__700_3694850915"/>
            <w:bookmarkStart w:id="1089" w:name="__Fieldmark__700_3694850915"/>
            <w:bookmarkEnd w:id="1089"/>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0" w:name="__Fieldmark__701_3694850915"/>
            <w:bookmarkStart w:id="1091" w:name="__Fieldmark__701_3694850915"/>
            <w:bookmarkEnd w:id="1091"/>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2" w:name="__Fieldmark__702_3694850915"/>
            <w:bookmarkStart w:id="1093" w:name="__Fieldmark__702_3694850915"/>
            <w:bookmarkEnd w:id="1093"/>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41"/>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a list of equipment containing Ozone Depleting Substances (ODS) onboard?  Is an ODS record book being maintained (MARPOL Annex VI Regulation 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4" w:name="__Fieldmark__704_3694850915"/>
            <w:bookmarkStart w:id="1095" w:name="__Fieldmark__704_3694850915"/>
            <w:bookmarkEnd w:id="1095"/>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6" w:name="__Fieldmark__705_3694850915"/>
            <w:bookmarkStart w:id="1097" w:name="__Fieldmark__705_3694850915"/>
            <w:bookmarkEnd w:id="1097"/>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8" w:name="__Fieldmark__706_3694850915"/>
            <w:bookmarkStart w:id="1099" w:name="__Fieldmark__706_3694850915"/>
            <w:bookmarkEnd w:id="1099"/>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0" w:name="__Fieldmark__707_3694850915"/>
            <w:bookmarkStart w:id="1101" w:name="__Fieldmark__707_3694850915"/>
            <w:bookmarkEnd w:id="1101"/>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42"/>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pPr>
            <w:r>
              <w:rPr>
                <w:rFonts w:cs="Calibri" w:ascii="Calibri" w:hAnsi="Calibri"/>
              </w:rPr>
              <w:t>Is there an approved Ballast Management Plan on board and is the Ballast Water Record Book properly completed as appropriat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2" w:name="__Fieldmark__709_3694850915"/>
            <w:bookmarkStart w:id="1103" w:name="__Fieldmark__709_3694850915"/>
            <w:bookmarkEnd w:id="1103"/>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4" w:name="__Fieldmark__710_3694850915"/>
            <w:bookmarkStart w:id="1105" w:name="__Fieldmark__710_3694850915"/>
            <w:bookmarkEnd w:id="1105"/>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6" w:name="__Fieldmark__711_3694850915"/>
            <w:bookmarkStart w:id="1107" w:name="__Fieldmark__711_3694850915"/>
            <w:bookmarkEnd w:id="1107"/>
            <w:r/>
            <w:r>
              <w:rPr>
                <w:b/>
                <w:rFonts w:cs="Calibri" w:ascii="Calibri" w:hAnsi="Calibri"/>
                <w:color w:val="000000"/>
              </w:rPr>
              <w:fldChar w:fldCharType="end"/>
            </w:r>
            <w:r>
              <w:rPr>
                <w:rFonts w:cs="Calibri" w:ascii="Calibri" w:hAnsi="Calibri"/>
                <w:b/>
                <w:color w:val="00000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8" w:name="__Fieldmark__712_3694850915"/>
            <w:bookmarkStart w:id="1109" w:name="__Fieldmark__712_3694850915"/>
            <w:bookmarkEnd w:id="1109"/>
            <w:r/>
            <w:r>
              <w:rPr>
                <w:b/>
                <w:rFonts w:cs="Calibri" w:ascii="Calibri" w:hAnsi="Calibri"/>
                <w:color w:val="000000"/>
              </w:rPr>
              <w:fldChar w:fldCharType="end"/>
            </w:r>
            <w:r>
              <w:rPr>
                <w:rFonts w:cs="Calibri" w:ascii="Calibri" w:hAnsi="Calibri"/>
                <w:b/>
                <w:color w:val="000000"/>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243"/>
                  <w:enabled/>
                  <w:calcOnExit w:val="0"/>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cantSplit w:val="true"/>
        </w:trPr>
        <w:tc>
          <w:tcPr>
            <w:tcW w:w="4703"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rFonts w:ascii="Calibri" w:hAnsi="Calibri" w:cs="Calibri"/>
              </w:rPr>
            </w:pPr>
            <w:r>
              <w:rPr>
                <w:rFonts w:cs="Calibri" w:ascii="Calibri" w:hAnsi="Calibri"/>
                <w:bCs w:val="false"/>
                <w:color w:val="000000"/>
                <w:szCs w:val="20"/>
              </w:rPr>
              <w:t>Is an approved sewage treatment plant fitted? Using the sampling valve, check that the effluent meets MARPOL requirements (</w:t>
            </w:r>
            <w:r>
              <w:rPr>
                <w:rFonts w:cs="Calibri" w:ascii="Calibri" w:hAnsi="Calibri"/>
                <w:bCs w:val="false"/>
                <w:szCs w:val="20"/>
              </w:rPr>
              <w:t>effluent shall not produce visible floating solids nor cause discolouration of the surrounding water.)</w:t>
            </w:r>
            <w:r>
              <w:rPr>
                <w:rFonts w:cs="Calibri" w:ascii="Calibri" w:hAnsi="Calibri"/>
                <w:bCs w:val="false"/>
                <w:color w:val="000000"/>
                <w:szCs w:val="20"/>
              </w:rPr>
              <w:t xml:space="preserve"> (Test </w:t>
            </w:r>
            <w:hyperlink w:anchor="Check2300">
              <w:r>
                <w:rPr>
                  <w:rStyle w:val="InternetLink"/>
                  <w:rFonts w:cs="Calibri" w:ascii="Calibri" w:hAnsi="Calibri"/>
                </w:rPr>
                <w:t>3.3.28</w:t>
              </w:r>
            </w:hyperlink>
            <w:r>
              <w:rPr>
                <w:rFonts w:cs="Calibri" w:ascii="Calibri" w:hAnsi="Calibri"/>
                <w:bCs w:val="false"/>
                <w:color w:val="000000"/>
                <w:szCs w:val="20"/>
              </w:rPr>
              <w:t xml:space="preserve">)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8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0" w:name="Check2290"/>
            <w:bookmarkStart w:id="1111" w:name="__Fieldmark__714_3694850915"/>
            <w:bookmarkStart w:id="1112" w:name="__Fieldmark__714_3694850915"/>
            <w:bookmarkEnd w:id="1110"/>
            <w:bookmarkEnd w:id="1112"/>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8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3" w:name="__Fieldmark__715_3694850915"/>
            <w:bookmarkStart w:id="1114" w:name="__Fieldmark__715_3694850915"/>
            <w:bookmarkEnd w:id="1114"/>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8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5" w:name="__Fieldmark__716_3694850915"/>
            <w:bookmarkStart w:id="1116" w:name="__Fieldmark__716_3694850915"/>
            <w:bookmarkEnd w:id="1116"/>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8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7" w:name="__Fieldmark__717_3694850915"/>
            <w:bookmarkStart w:id="1118" w:name="__Fieldmark__717_3694850915"/>
            <w:bookmarkEnd w:id="111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9" w:type="dxa"/>
            <w:tcBorders>
              <w:top w:val="single" w:sz="6" w:space="0" w:color="000000"/>
              <w:left w:val="single" w:sz="6" w:space="0" w:color="000000"/>
              <w:bottom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56 Copy 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703" w:type="dxa"/>
            <w:tcBorders>
              <w:top w:val="single" w:sz="6" w:space="0" w:color="000000"/>
              <w:right w:val="single" w:sz="6" w:space="0" w:color="000000"/>
            </w:tcBorders>
          </w:tcPr>
          <w:p>
            <w:pPr>
              <w:pStyle w:val="Heading3"/>
              <w:keepNext w:val="false"/>
              <w:keepLines/>
              <w:numPr>
                <w:ilvl w:val="0"/>
                <w:numId w:val="26"/>
              </w:numPr>
              <w:tabs>
                <w:tab w:val="clear" w:pos="9639"/>
                <w:tab w:val="left" w:pos="879" w:leader="none"/>
                <w:tab w:val="left" w:pos="993" w:leader="none"/>
              </w:tabs>
              <w:spacing w:lineRule="auto" w:line="240"/>
              <w:ind w:left="879" w:hanging="879"/>
              <w:jc w:val="both"/>
              <w:rPr>
                <w:rFonts w:ascii="Calibri" w:hAnsi="Calibri" w:cs="Calibri"/>
              </w:rPr>
            </w:pPr>
            <w:r>
              <w:rPr>
                <w:rFonts w:cs="Calibri" w:ascii="Calibri" w:hAnsi="Calibri"/>
                <w:color w:val="000000"/>
              </w:rPr>
              <w:t>Are there procedures in place setting out extra precautions to be followed when transiting MARPOL Special Areas, IMO Particularly Sensitive Sea Areas and other areas of increased susceptibility to pollution?</w:t>
            </w:r>
          </w:p>
        </w:tc>
        <w:tc>
          <w:tcPr>
            <w:tcW w:w="452"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8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19" w:name="__Fieldmark__719_3694850915"/>
            <w:bookmarkStart w:id="1120" w:name="__Fieldmark__719_3694850915"/>
            <w:bookmarkEnd w:id="1120"/>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8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21" w:name="__Fieldmark__720_3694850915"/>
            <w:bookmarkStart w:id="1122" w:name="__Fieldmark__720_3694850915"/>
            <w:bookmarkEnd w:id="1122"/>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8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23" w:name="__Fieldmark__721_3694850915"/>
            <w:bookmarkStart w:id="1124" w:name="__Fieldmark__721_3694850915"/>
            <w:bookmarkEnd w:id="1124"/>
            <w:r/>
            <w:r>
              <w:rPr>
                <w:b/>
                <w:szCs w:val="24"/>
                <w:rFonts w:cs="Calibri" w:ascii="Calibri" w:hAnsi="Calibri"/>
                <w:color w:val="000000"/>
                <w:lang w:val="en-US"/>
              </w:rPr>
              <w:fldChar w:fldCharType="end"/>
            </w:r>
            <w:r>
              <w:rPr>
                <w:rFonts w:cs="Calibri" w:ascii="Calibri" w:hAnsi="Calibri"/>
                <w:b/>
                <w:color w:val="000000"/>
                <w:szCs w:val="24"/>
                <w:lang w:val="en-US"/>
              </w:rPr>
            </w:r>
          </w:p>
        </w:tc>
        <w:tc>
          <w:tcPr>
            <w:tcW w:w="450" w:type="dxa"/>
            <w:tcBorders>
              <w:top w:val="single" w:sz="6" w:space="0" w:color="000000"/>
              <w:left w:val="single" w:sz="6" w:space="0" w:color="000000"/>
              <w:right w:val="single" w:sz="6" w:space="0" w:color="000000"/>
            </w:tcBorders>
            <w:vAlign w:val="center"/>
          </w:tcPr>
          <w:p>
            <w:pPr>
              <w:pStyle w:val="Normal"/>
              <w:ind w:left="1134" w:hanging="1134"/>
              <w:jc w:val="center"/>
              <w:rPr>
                <w:rFonts w:ascii="Calibri" w:hAnsi="Calibri" w:cs="Calibri"/>
                <w:b/>
                <w:b/>
                <w:color w:val="000000"/>
              </w:rPr>
            </w:pPr>
            <w:r>
              <w:fldChar w:fldCharType="begin">
                <w:ffData>
                  <w:name w:val="Check8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1125" w:name="__Fieldmark__722_3694850915"/>
            <w:bookmarkStart w:id="1126" w:name="__Fieldmark__722_3694850915"/>
            <w:bookmarkEnd w:id="112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39" w:type="dxa"/>
            <w:tcBorders>
              <w:top w:val="single" w:sz="6" w:space="0" w:color="000000"/>
              <w:left w:val="single" w:sz="6" w:space="0" w:color="000000"/>
            </w:tcBorders>
            <w:vAlign w:val="center"/>
          </w:tcPr>
          <w:p>
            <w:pPr>
              <w:pStyle w:val="Conditionitems"/>
              <w:numPr>
                <w:ilvl w:val="0"/>
                <w:numId w:val="0"/>
              </w:numPr>
              <w:ind w:left="0" w:hanging="0"/>
              <w:rPr>
                <w:rFonts w:ascii="Calibri" w:hAnsi="Calibri" w:cs="Calibri"/>
                <w:b w:val="false"/>
                <w:b w:val="false"/>
              </w:rPr>
            </w:pPr>
            <w:r>
              <w:fldChar w:fldCharType="begin">
                <w:ffData>
                  <w:name w:val="Text56 Copy 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Conditionitems"/>
        <w:numPr>
          <w:ilvl w:val="0"/>
          <w:numId w:val="0"/>
        </w:numPr>
        <w:ind w:left="0" w:hanging="0"/>
        <w:rPr>
          <w:rFonts w:ascii="Calibri" w:hAnsi="Calibri" w:cs="Calibri"/>
          <w:b w:val="false"/>
          <w:b w:val="false"/>
        </w:rPr>
      </w:pPr>
      <w:r>
        <w:fldChar w:fldCharType="begin">
          <w:ffData>
            <w:name w:val="Text315"/>
            <w:enabled/>
            <w:calcOnExit w:val="0"/>
            <w:textInput/>
          </w:ffData>
        </w:fldChar>
      </w:r>
      <w:r>
        <w:rPr>
          <w:b w:val="false"/>
          <w:rFonts w:cs="Calibri" w:ascii="Calibri" w:hAnsi="Calibri"/>
        </w:rPr>
        <w:instrText xml:space="preserve"> FORMTEXT </w:instrText>
      </w:r>
      <w:bookmarkStart w:id="1127" w:name="Text315_Copy_1"/>
      <w:r>
        <w:rPr>
          <w:rFonts w:cs="Calibri" w:ascii="Calibri" w:hAnsi="Calibri"/>
          <w:b w:val="false"/>
        </w:rPr>
      </w:r>
      <w:r>
        <w:rPr>
          <w:b w:val="false"/>
          <w:rFonts w:cs="Calibri" w:ascii="Calibri" w:hAnsi="Calibri"/>
        </w:rPr>
        <w:fldChar w:fldCharType="separate"/>
      </w:r>
      <w:r>
        <w:rPr>
          <w:rFonts w:cs="Calibri" w:ascii="Calibri" w:hAnsi="Calibri"/>
          <w:b w:val="false"/>
        </w:rPr>
        <w:t>     </w:t>
      </w:r>
      <w:r/>
      <w:r>
        <w:rPr>
          <w:b w:val="false"/>
          <w:rFonts w:cs="Calibri" w:ascii="Calibri" w:hAnsi="Calibri"/>
        </w:rPr>
        <w:fldChar w:fldCharType="end"/>
      </w:r>
      <w:r>
        <w:rPr>
          <w:rFonts w:cs="Calibri" w:ascii="Calibri" w:hAnsi="Calibri"/>
          <w:b w:val="false"/>
        </w:rPr>
      </w:r>
      <w:bookmarkEnd w:id="1127"/>
    </w:p>
    <w:p>
      <w:pPr>
        <w:pStyle w:val="Heading2"/>
        <w:rPr>
          <w:rFonts w:ascii="Calibri" w:hAnsi="Calibri" w:cs="Calibri"/>
          <w:b w:val="false"/>
          <w:b w:val="false"/>
        </w:rPr>
      </w:pPr>
      <w:r>
        <w:rPr>
          <w:rFonts w:cs="Calibri" w:ascii="Calibri" w:hAnsi="Calibri"/>
          <w:b w:val="false"/>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4.9</w:t>
        <w:tab/>
        <w:t>Bridge, Navigation and Communication</w:t>
      </w:r>
    </w:p>
    <w:p>
      <w:pPr>
        <w:pStyle w:val="Normal"/>
        <w:tabs>
          <w:tab w:val="clear" w:pos="737"/>
          <w:tab w:val="left" w:pos="5103" w:leader="none"/>
          <w:tab w:val="left" w:pos="5529" w:leader="none"/>
          <w:tab w:val="left" w:pos="5954" w:leader="none"/>
          <w:tab w:val="left" w:pos="6379"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888"/>
        <w:gridCol w:w="454"/>
        <w:gridCol w:w="454"/>
        <w:gridCol w:w="454"/>
        <w:gridCol w:w="453"/>
        <w:gridCol w:w="2934"/>
      </w:tblGrid>
      <w:tr>
        <w:trPr>
          <w:cantSplit w:val="true"/>
        </w:trPr>
        <w:tc>
          <w:tcPr>
            <w:tcW w:w="4888" w:type="dxa"/>
            <w:tcBorders>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rFonts w:ascii="Calibri" w:hAnsi="Calibri" w:cs="Calibri"/>
              </w:rPr>
            </w:pPr>
            <w:r>
              <w:rPr>
                <w:rFonts w:cs="Calibri" w:ascii="Calibri" w:hAnsi="Calibri"/>
              </w:rPr>
              <w:t>Is the bridge and navigational equipment In good order and in accordance with SOLAS requirements?</w:t>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8" w:name="__Fieldmark__725_3694850915"/>
            <w:bookmarkStart w:id="1129" w:name="__Fieldmark__725_3694850915"/>
            <w:bookmarkEnd w:id="1129"/>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0" w:name="__Fieldmark__726_3694850915"/>
            <w:bookmarkStart w:id="1131" w:name="__Fieldmark__726_3694850915"/>
            <w:bookmarkEnd w:id="1131"/>
            <w:r/>
            <w:r>
              <w:rPr>
                <w:b/>
                <w:rFonts w:cs="Calibri" w:ascii="Calibri" w:hAnsi="Calibri"/>
                <w:color w:val="000000"/>
              </w:rPr>
              <w:fldChar w:fldCharType="end"/>
            </w:r>
            <w:r>
              <w:rPr>
                <w:rFonts w:cs="Calibri" w:ascii="Calibri" w:hAnsi="Calibri"/>
                <w:b/>
                <w:color w:val="000000"/>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2" w:name="__Fieldmark__727_3694850915"/>
            <w:bookmarkStart w:id="1133" w:name="__Fieldmark__727_3694850915"/>
            <w:bookmarkEnd w:id="1133"/>
            <w:r/>
            <w:r>
              <w:rPr>
                <w:b/>
                <w:rFonts w:cs="Calibri" w:ascii="Calibri" w:hAnsi="Calibri"/>
                <w:color w:val="000000"/>
              </w:rPr>
              <w:fldChar w:fldCharType="end"/>
            </w:r>
            <w:r>
              <w:rPr>
                <w:rFonts w:cs="Calibri" w:ascii="Calibri" w:hAnsi="Calibri"/>
                <w:b/>
                <w:color w:val="000000"/>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4" w:name="__Fieldmark__728_3694850915"/>
            <w:bookmarkStart w:id="1135" w:name="__Fieldmark__728_3694850915"/>
            <w:bookmarkEnd w:id="1135"/>
            <w:r/>
            <w:r>
              <w:rPr>
                <w:b/>
                <w:rFonts w:cs="Calibri" w:ascii="Calibri" w:hAnsi="Calibri"/>
                <w:color w:val="000000"/>
              </w:rPr>
              <w:fldChar w:fldCharType="end"/>
            </w:r>
            <w:r>
              <w:rPr>
                <w:rFonts w:cs="Calibri" w:ascii="Calibri" w:hAnsi="Calibri"/>
                <w:b/>
                <w:color w:val="000000"/>
              </w:rPr>
            </w:r>
          </w:p>
        </w:tc>
        <w:tc>
          <w:tcPr>
            <w:tcW w:w="2934" w:type="dxa"/>
            <w:tcBorders>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15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bookmarkStart w:id="1136" w:name="_Is_the_communications"/>
            <w:bookmarkEnd w:id="1136"/>
            <w:r>
              <w:rPr>
                <w:rFonts w:cs="Calibri" w:ascii="Calibri" w:hAnsi="Calibri"/>
              </w:rPr>
              <w:t xml:space="preserve">Is the communications equipment in good order and in accordance with SOLAS requirements? (Test </w:t>
            </w:r>
            <w:hyperlink w:anchor="_Self_test_of">
              <w:r>
                <w:rPr>
                  <w:rStyle w:val="InternetLink"/>
                  <w:rFonts w:cs="Calibri" w:ascii="Calibri" w:hAnsi="Calibri"/>
                </w:rPr>
                <w:t>3.3.25</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7" w:name="__Fieldmark__730_3694850915"/>
            <w:bookmarkStart w:id="1138" w:name="__Fieldmark__730_3694850915"/>
            <w:bookmarkEnd w:id="113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9" w:name="__Fieldmark__731_3694850915"/>
            <w:bookmarkStart w:id="1140" w:name="__Fieldmark__731_3694850915"/>
            <w:bookmarkEnd w:id="114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1" w:name="__Fieldmark__732_3694850915"/>
            <w:bookmarkStart w:id="1142" w:name="__Fieldmark__732_3694850915"/>
            <w:bookmarkEnd w:id="1142"/>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3" w:name="__Fieldmark__733_3694850915"/>
            <w:bookmarkStart w:id="1144" w:name="__Fieldmark__733_3694850915"/>
            <w:bookmarkEnd w:id="1144"/>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5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bookmarkStart w:id="1145" w:name="_Are_the_emergency"/>
            <w:bookmarkEnd w:id="1145"/>
            <w:r>
              <w:rPr>
                <w:rFonts w:cs="Calibri" w:ascii="Calibri" w:hAnsi="Calibri"/>
              </w:rPr>
              <w:t xml:space="preserve">Are the emergency batteries in good condition and fully charged? (Test </w:t>
            </w:r>
            <w:hyperlink w:anchor="_Emergency_power_sources.">
              <w:r>
                <w:rPr>
                  <w:rStyle w:val="InternetLink"/>
                  <w:rFonts w:cs="Calibri" w:ascii="Calibri" w:hAnsi="Calibri"/>
                </w:rPr>
                <w:t>3.3.10</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6" w:name="__Fieldmark__735_3694850915"/>
            <w:bookmarkStart w:id="1147" w:name="__Fieldmark__735_3694850915"/>
            <w:bookmarkEnd w:id="114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8" w:name="__Fieldmark__736_3694850915"/>
            <w:bookmarkStart w:id="1149" w:name="__Fieldmark__736_3694850915"/>
            <w:bookmarkEnd w:id="1149"/>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0" w:name="__Fieldmark__737_3694850915"/>
            <w:bookmarkStart w:id="1151" w:name="__Fieldmark__737_3694850915"/>
            <w:bookmarkEnd w:id="1151"/>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2" w:name="__Fieldmark__738_3694850915"/>
            <w:bookmarkStart w:id="1153" w:name="__Fieldmark__738_3694850915"/>
            <w:bookmarkEnd w:id="1153"/>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5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s the radio log being maintained correctly?</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4" w:name="__Fieldmark__740_3694850915"/>
            <w:bookmarkStart w:id="1155" w:name="__Fieldmark__740_3694850915"/>
            <w:bookmarkEnd w:id="115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6" w:name="__Fieldmark__741_3694850915"/>
            <w:bookmarkStart w:id="1157" w:name="__Fieldmark__741_3694850915"/>
            <w:bookmarkEnd w:id="1157"/>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8" w:name="__Fieldmark__742_3694850915"/>
            <w:bookmarkStart w:id="1159" w:name="__Fieldmark__742_3694850915"/>
            <w:bookmarkEnd w:id="1159"/>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0" w:name="__Fieldmark__743_3694850915"/>
            <w:bookmarkStart w:id="1161" w:name="__Fieldmark__743_3694850915"/>
            <w:bookmarkEnd w:id="1161"/>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6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rFonts w:ascii="Calibri" w:hAnsi="Calibri" w:cs="Calibri"/>
              </w:rPr>
            </w:pPr>
            <w:r>
              <w:rPr>
                <w:rFonts w:cs="Calibri" w:ascii="Calibri" w:hAnsi="Calibri"/>
              </w:rPr>
              <w:t>Do the nautical charts and navigational publications carried onboard cover vessel’s trading areas and are procedures in place for their correction and up dating?</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2" w:name="__Fieldmark__745_3694850915"/>
            <w:bookmarkStart w:id="1163" w:name="__Fieldmark__745_3694850915"/>
            <w:bookmarkEnd w:id="116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4" w:name="__Fieldmark__746_3694850915"/>
            <w:bookmarkStart w:id="1165" w:name="__Fieldmark__746_3694850915"/>
            <w:bookmarkEnd w:id="116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6" w:name="__Fieldmark__747_3694850915"/>
            <w:bookmarkStart w:id="1167" w:name="__Fieldmark__747_3694850915"/>
            <w:bookmarkEnd w:id="1167"/>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8" w:name="__Fieldmark__748_3694850915"/>
            <w:bookmarkStart w:id="1169" w:name="__Fieldmark__748_3694850915"/>
            <w:bookmarkEnd w:id="1169"/>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6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f applicable (</w:t>
            </w:r>
            <w:hyperlink r:id="rId19">
              <w:r>
                <w:rPr>
                  <w:rStyle w:val="InternetLink"/>
                  <w:rFonts w:cs="Calibri" w:ascii="Calibri" w:hAnsi="Calibri"/>
                </w:rPr>
                <w:t>SOLAS Chap V Reg 19.2.10</w:t>
              </w:r>
            </w:hyperlink>
            <w:r>
              <w:rPr>
                <w:rFonts w:cs="Calibri" w:ascii="Calibri" w:hAnsi="Calibri"/>
              </w:rPr>
              <w:t>), is an approved Electronic Chart Display and Information System (ECDIS) fitted and is an appropriate back-up system availabl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0" w:name="__Fieldmark__750_3694850915"/>
            <w:bookmarkStart w:id="1171" w:name="__Fieldmark__750_3694850915"/>
            <w:bookmarkEnd w:id="117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2" w:name="__Fieldmark__751_3694850915"/>
            <w:bookmarkStart w:id="1173" w:name="__Fieldmark__751_3694850915"/>
            <w:bookmarkEnd w:id="117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4" w:name="__Fieldmark__752_3694850915"/>
            <w:bookmarkStart w:id="1175" w:name="__Fieldmark__752_3694850915"/>
            <w:bookmarkEnd w:id="1175"/>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6" w:name="__Fieldmark__753_3694850915"/>
            <w:bookmarkStart w:id="1177" w:name="__Fieldmark__753_3694850915"/>
            <w:bookmarkEnd w:id="1177"/>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7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bookmarkStart w:id="1178" w:name="_If_applicable_(SOLAS"/>
            <w:bookmarkEnd w:id="1178"/>
            <w:r>
              <w:rPr>
                <w:rFonts w:cs="Calibri" w:ascii="Calibri" w:hAnsi="Calibri"/>
              </w:rPr>
              <w:t>If applicable (</w:t>
            </w:r>
            <w:hyperlink r:id="rId20">
              <w:r>
                <w:rPr>
                  <w:rStyle w:val="InternetLink"/>
                  <w:rFonts w:cs="Calibri" w:ascii="Calibri" w:hAnsi="Calibri"/>
                </w:rPr>
                <w:t>SOLAS Chap V Reg 19.2.2.3</w:t>
              </w:r>
            </w:hyperlink>
            <w:r>
              <w:rPr>
                <w:rFonts w:cs="Calibri" w:ascii="Calibri" w:hAnsi="Calibri"/>
              </w:rPr>
              <w:t xml:space="preserve">) is a Bridge Navigation Watch Alarm System (BNWAS) fitted and operational (Test </w:t>
            </w:r>
            <w:hyperlink w:anchor="_BNWAS_alarm_(back">
              <w:r>
                <w:rPr>
                  <w:rStyle w:val="InternetLink"/>
                  <w:rFonts w:cs="Calibri" w:ascii="Calibri" w:hAnsi="Calibri"/>
                </w:rPr>
                <w:t>3.3.22</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9" w:name="__Fieldmark__755_3694850915"/>
            <w:bookmarkStart w:id="1180" w:name="__Fieldmark__755_3694850915"/>
            <w:bookmarkEnd w:id="118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1" w:name="__Fieldmark__756_3694850915"/>
            <w:bookmarkStart w:id="1182" w:name="__Fieldmark__756_3694850915"/>
            <w:bookmarkEnd w:id="118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3" w:name="__Fieldmark__757_3694850915"/>
            <w:bookmarkStart w:id="1184" w:name="__Fieldmark__757_3694850915"/>
            <w:bookmarkEnd w:id="1184"/>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5" w:name="__Fieldmark__758_3694850915"/>
            <w:bookmarkStart w:id="1186" w:name="__Fieldmark__758_3694850915"/>
            <w:bookmarkEnd w:id="1186"/>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rPr>
            </w:pPr>
            <w:r>
              <w:fldChar w:fldCharType="begin">
                <w:ffData>
                  <w:name w:val="Text28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f applicable, have officers undergone an approved ECDIS training course and type specific familiarisation training for the equipment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7" w:name="__Fieldmark__760_3694850915"/>
            <w:bookmarkStart w:id="1188" w:name="__Fieldmark__760_3694850915"/>
            <w:bookmarkEnd w:id="118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9" w:name="__Fieldmark__761_3694850915"/>
            <w:bookmarkStart w:id="1190" w:name="__Fieldmark__761_3694850915"/>
            <w:bookmarkEnd w:id="119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1" w:name="__Fieldmark__762_3694850915"/>
            <w:bookmarkStart w:id="1192" w:name="__Fieldmark__762_3694850915"/>
            <w:bookmarkEnd w:id="1192"/>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3" w:name="__Fieldmark__763_3694850915"/>
            <w:bookmarkStart w:id="1194" w:name="__Fieldmark__763_3694850915"/>
            <w:bookmarkEnd w:id="1194"/>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28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f fitted, is the Voyage Data Recorder operational? Are clear instructions posted on how to save data in the event of an inciden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5" w:name="__Fieldmark__765_3694850915"/>
            <w:bookmarkStart w:id="1196" w:name="__Fieldmark__765_3694850915"/>
            <w:bookmarkEnd w:id="119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7" w:name="__Fieldmark__766_3694850915"/>
            <w:bookmarkStart w:id="1198" w:name="__Fieldmark__766_3694850915"/>
            <w:bookmarkEnd w:id="119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9" w:name="__Fieldmark__767_3694850915"/>
            <w:bookmarkStart w:id="1200" w:name="__Fieldmark__767_3694850915"/>
            <w:bookmarkEnd w:id="1200"/>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1" w:name="__Fieldmark__768_3694850915"/>
            <w:bookmarkStart w:id="1202" w:name="__Fieldmark__768_3694850915"/>
            <w:bookmarkEnd w:id="1202"/>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290"/>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Are Bridge Procedures, Company and Master’s standing orders in place and followe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3" w:name="__Fieldmark__770_3694850915"/>
            <w:bookmarkStart w:id="1204" w:name="__Fieldmark__770_3694850915"/>
            <w:bookmarkEnd w:id="1204"/>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5" w:name="__Fieldmark__771_3694850915"/>
            <w:bookmarkStart w:id="1206" w:name="__Fieldmark__771_3694850915"/>
            <w:bookmarkEnd w:id="1206"/>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7" w:name="__Fieldmark__772_3694850915"/>
            <w:bookmarkStart w:id="1208" w:name="__Fieldmark__772_3694850915"/>
            <w:bookmarkEnd w:id="1208"/>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9" w:name="__Fieldmark__773_3694850915"/>
            <w:bookmarkStart w:id="1210" w:name="__Fieldmark__773_3694850915"/>
            <w:bookmarkEnd w:id="1210"/>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295"/>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rFonts w:ascii="Calibri" w:hAnsi="Calibri" w:cs="Calibri"/>
              </w:rPr>
            </w:pPr>
            <w:bookmarkStart w:id="1211" w:name="_Are_navigation_lights"/>
            <w:bookmarkEnd w:id="1211"/>
            <w:r>
              <w:rPr>
                <w:rFonts w:cs="Calibri" w:ascii="Calibri" w:hAnsi="Calibri"/>
              </w:rPr>
              <w:t xml:space="preserve">Are navigation lights in a satisfactory condition? (Test </w:t>
            </w:r>
            <w:hyperlink w:anchor="_Navigation_light_failure">
              <w:r>
                <w:rPr>
                  <w:rStyle w:val="InternetLink"/>
                  <w:rFonts w:cs="Calibri" w:ascii="Calibri" w:hAnsi="Calibri"/>
                </w:rPr>
                <w:t>3.3.21</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2" w:name="__Fieldmark__775_3694850915"/>
            <w:bookmarkStart w:id="1213" w:name="__Fieldmark__775_3694850915"/>
            <w:bookmarkEnd w:id="121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4" w:name="__Fieldmark__776_3694850915"/>
            <w:bookmarkStart w:id="1215" w:name="__Fieldmark__776_3694850915"/>
            <w:bookmarkEnd w:id="1215"/>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6" w:name="__Fieldmark__777_3694850915"/>
            <w:bookmarkStart w:id="1217" w:name="__Fieldmark__777_3694850915"/>
            <w:bookmarkEnd w:id="1217"/>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8" w:name="__Fieldmark__778_3694850915"/>
            <w:bookmarkStart w:id="1219" w:name="__Fieldmark__778_3694850915"/>
            <w:bookmarkEnd w:id="1219"/>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30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Is passage planning properly carried out and covering berth to berth?</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0" w:name="__Fieldmark__780_3694850915"/>
            <w:bookmarkStart w:id="1221" w:name="__Fieldmark__780_3694850915"/>
            <w:bookmarkEnd w:id="1221"/>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2" w:name="__Fieldmark__781_3694850915"/>
            <w:bookmarkStart w:id="1223" w:name="__Fieldmark__781_3694850915"/>
            <w:bookmarkEnd w:id="1223"/>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4" w:name="__Fieldmark__782_3694850915"/>
            <w:bookmarkStart w:id="1225" w:name="__Fieldmark__782_3694850915"/>
            <w:bookmarkEnd w:id="1225"/>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6" w:name="__Fieldmark__783_3694850915"/>
            <w:bookmarkStart w:id="1227" w:name="__Fieldmark__783_3694850915"/>
            <w:bookmarkEnd w:id="1227"/>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316 Copy 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bottom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bookmarkStart w:id="1228" w:name="_Is_emergency_communication"/>
            <w:bookmarkEnd w:id="1228"/>
            <w:r>
              <w:rPr>
                <w:rFonts w:cs="Calibri" w:ascii="Calibri" w:hAnsi="Calibri"/>
              </w:rPr>
              <w:t xml:space="preserve">Is emergency communication </w:t>
              <w:tab/>
              <w:t xml:space="preserve">between bridge-engine room and </w:t>
              <w:tab/>
              <w:t xml:space="preserve">bridge-steering gear compartment </w:t>
              <w:tab/>
              <w:t xml:space="preserve">satisfactory? (Test </w:t>
            </w:r>
            <w:hyperlink w:anchor="_Test_of_emergency">
              <w:r>
                <w:rPr>
                  <w:rStyle w:val="InternetLink"/>
                  <w:rFonts w:cs="Calibri" w:ascii="Calibri" w:hAnsi="Calibri"/>
                </w:rPr>
                <w:t>3.3.26</w:t>
              </w:r>
            </w:hyperlink>
            <w:r>
              <w:rPr>
                <w:rFonts w:cs="Calibri" w:ascii="Calibri" w:hAnsi="Calibri"/>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9" w:name="__Fieldmark__785_3694850915"/>
            <w:bookmarkStart w:id="1230" w:name="__Fieldmark__785_3694850915"/>
            <w:bookmarkEnd w:id="123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1" w:name="__Fieldmark__786_3694850915"/>
            <w:bookmarkStart w:id="1232" w:name="__Fieldmark__786_3694850915"/>
            <w:bookmarkEnd w:id="1232"/>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3" w:name="__Fieldmark__787_3694850915"/>
            <w:bookmarkStart w:id="1234" w:name="__Fieldmark__787_3694850915"/>
            <w:bookmarkEnd w:id="1234"/>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5" w:name="__Fieldmark__788_3694850915"/>
            <w:bookmarkStart w:id="1236" w:name="__Fieldmark__788_3694850915"/>
            <w:bookmarkEnd w:id="1236"/>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bottom w:val="single" w:sz="6" w:space="0" w:color="000000"/>
            </w:tcBorders>
            <w:vAlign w:val="center"/>
          </w:tcPr>
          <w:p>
            <w:pPr>
              <w:pStyle w:val="Normal"/>
              <w:rPr>
                <w:rFonts w:ascii="Calibri" w:hAnsi="Calibri" w:cs="Calibri"/>
                <w:color w:val="000000"/>
              </w:rPr>
            </w:pPr>
            <w:r>
              <w:fldChar w:fldCharType="begin">
                <w:ffData>
                  <w:name w:val="Text32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r>
        <w:trPr>
          <w:cantSplit w:val="true"/>
        </w:trPr>
        <w:tc>
          <w:tcPr>
            <w:tcW w:w="4888" w:type="dxa"/>
            <w:tcBorders>
              <w:top w:val="single" w:sz="6" w:space="0" w:color="000000"/>
              <w:right w:val="single" w:sz="6" w:space="0" w:color="000000"/>
            </w:tcBorders>
          </w:tcPr>
          <w:p>
            <w:pPr>
              <w:pStyle w:val="Heading3"/>
              <w:keepNext w:val="false"/>
              <w:keepLines/>
              <w:numPr>
                <w:ilvl w:val="0"/>
                <w:numId w:val="17"/>
              </w:numPr>
              <w:tabs>
                <w:tab w:val="clear" w:pos="9639"/>
                <w:tab w:val="left" w:pos="879" w:leader="none"/>
              </w:tabs>
              <w:spacing w:lineRule="auto" w:line="240"/>
              <w:ind w:left="851" w:hanging="851"/>
              <w:jc w:val="both"/>
              <w:rPr/>
            </w:pPr>
            <w:r>
              <w:rPr>
                <w:rFonts w:cs="Calibri" w:ascii="Calibri" w:hAnsi="Calibri"/>
              </w:rPr>
              <w:t xml:space="preserve">Is external weather routing in use </w:t>
              <w:tab/>
              <w:t>for ocean voyages?</w:t>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7" w:name="__Fieldmark__790_3694850915"/>
            <w:bookmarkStart w:id="1238" w:name="__Fieldmark__790_3694850915"/>
            <w:bookmarkEnd w:id="1238"/>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9" w:name="__Fieldmark__791_3694850915"/>
            <w:bookmarkStart w:id="1240" w:name="__Fieldmark__791_3694850915"/>
            <w:bookmarkEnd w:id="1240"/>
            <w:r/>
            <w:r>
              <w:rPr>
                <w:b/>
                <w:rFonts w:cs="Calibri" w:ascii="Calibri" w:hAnsi="Calibri"/>
                <w:color w:val="000000"/>
              </w:rPr>
              <w:fldChar w:fldCharType="end"/>
            </w:r>
            <w:r>
              <w:rPr>
                <w:rFonts w:cs="Calibri" w:ascii="Calibri" w:hAnsi="Calibri"/>
                <w:b/>
                <w:color w:val="000000"/>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1" w:name="__Fieldmark__792_3694850915"/>
            <w:bookmarkStart w:id="1242" w:name="__Fieldmark__792_3694850915"/>
            <w:bookmarkEnd w:id="1242"/>
            <w:r/>
            <w:r>
              <w:rPr>
                <w:b/>
                <w:rFonts w:cs="Calibri" w:ascii="Calibri" w:hAnsi="Calibri"/>
                <w:color w:val="000000"/>
              </w:rPr>
              <w:fldChar w:fldCharType="end"/>
            </w:r>
            <w:r>
              <w:rPr>
                <w:rFonts w:cs="Calibri" w:ascii="Calibri" w:hAnsi="Calibri"/>
                <w:b/>
                <w:color w:val="000000"/>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rPr>
            </w:pPr>
            <w:r>
              <w:fldChar w:fldCharType="begin">
                <w:ffData>
                  <w:name w:val="Check9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3" w:name="__Fieldmark__793_3694850915"/>
            <w:bookmarkStart w:id="1244" w:name="__Fieldmark__793_3694850915"/>
            <w:bookmarkEnd w:id="1244"/>
            <w:r/>
            <w:r>
              <w:rPr>
                <w:b/>
                <w:rFonts w:cs="Calibri" w:ascii="Calibri" w:hAnsi="Calibri"/>
                <w:color w:val="000000"/>
              </w:rPr>
              <w:fldChar w:fldCharType="end"/>
            </w:r>
            <w:r>
              <w:rPr>
                <w:rFonts w:cs="Calibri" w:ascii="Calibri" w:hAnsi="Calibri"/>
                <w:b/>
                <w:color w:val="000000"/>
              </w:rPr>
            </w:r>
          </w:p>
        </w:tc>
        <w:tc>
          <w:tcPr>
            <w:tcW w:w="2934" w:type="dxa"/>
            <w:tcBorders>
              <w:top w:val="single" w:sz="6" w:space="0" w:color="000000"/>
              <w:left w:val="single" w:sz="6" w:space="0" w:color="000000"/>
            </w:tcBorders>
            <w:vAlign w:val="center"/>
          </w:tcPr>
          <w:p>
            <w:pPr>
              <w:pStyle w:val="Normal"/>
              <w:rPr>
                <w:rFonts w:ascii="Calibri" w:hAnsi="Calibri" w:cs="Calibri"/>
                <w:color w:val="000000"/>
              </w:rPr>
            </w:pPr>
            <w:r>
              <w:fldChar w:fldCharType="begin">
                <w:ffData>
                  <w:name w:val="Text326"/>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tc>
      </w:tr>
    </w:tbl>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u w:val="single"/>
        </w:rPr>
        <w:t xml:space="preserve">Additional inform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Heading2"/>
        <w:rPr>
          <w:rFonts w:ascii="Calibri" w:hAnsi="Calibri" w:cs="Calibri"/>
        </w:rPr>
      </w:pPr>
      <w:r>
        <w:rPr>
          <w:rFonts w:cs="Calibri" w:ascii="Calibri" w:hAnsi="Calibri"/>
        </w:rPr>
        <w:t>4.10</w:t>
        <w:tab/>
        <w:t xml:space="preserve">Hull and Deck </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4900" w:type="pct"/>
        <w:jc w:val="left"/>
        <w:tblInd w:w="-140" w:type="dxa"/>
        <w:tblLayout w:type="fixed"/>
        <w:tblCellMar>
          <w:top w:w="0" w:type="dxa"/>
          <w:left w:w="28" w:type="dxa"/>
          <w:bottom w:w="0" w:type="dxa"/>
          <w:right w:w="28" w:type="dxa"/>
        </w:tblCellMar>
      </w:tblPr>
      <w:tblGrid>
        <w:gridCol w:w="4704"/>
        <w:gridCol w:w="452"/>
        <w:gridCol w:w="450"/>
        <w:gridCol w:w="450"/>
        <w:gridCol w:w="450"/>
        <w:gridCol w:w="2938"/>
      </w:tblGrid>
      <w:tr>
        <w:trPr>
          <w:cantSplit w:val="true"/>
        </w:trPr>
        <w:tc>
          <w:tcPr>
            <w:tcW w:w="4704" w:type="dxa"/>
            <w:tcBorders>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Is the visible condition of shell plating satisfactory?</w:t>
            </w:r>
          </w:p>
        </w:tc>
        <w:tc>
          <w:tcPr>
            <w:tcW w:w="452"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5" w:name="__Fieldmark__796_3694850915"/>
            <w:bookmarkStart w:id="1246" w:name="__Fieldmark__796_3694850915"/>
            <w:bookmarkEnd w:id="1246"/>
            <w:r/>
            <w:r>
              <w:rPr>
                <w:b/>
                <w:rFonts w:cs="Calibri" w:ascii="Calibri" w:hAnsi="Calibri"/>
                <w:color w:val="000000"/>
                <w:lang w:val="en-US"/>
              </w:rPr>
              <w:fldChar w:fldCharType="end"/>
            </w:r>
            <w:r>
              <w:rPr>
                <w:rFonts w:cs="Calibri" w:ascii="Calibri" w:hAnsi="Calibri"/>
                <w:b/>
                <w:color w:val="000000"/>
                <w:lang w:val="en-US"/>
              </w:rPr>
            </w:r>
          </w:p>
        </w:tc>
        <w:tc>
          <w:tcPr>
            <w:tcW w:w="450"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7" w:name="__Fieldmark__797_3694850915"/>
            <w:bookmarkStart w:id="1248" w:name="__Fieldmark__797_3694850915"/>
            <w:bookmarkEnd w:id="1248"/>
            <w:r/>
            <w:r>
              <w:rPr>
                <w:b/>
                <w:rFonts w:cs="Calibri" w:ascii="Calibri" w:hAnsi="Calibri"/>
                <w:color w:val="000000"/>
                <w:lang w:val="en-US"/>
              </w:rPr>
              <w:fldChar w:fldCharType="end"/>
            </w:r>
            <w:r>
              <w:rPr>
                <w:rFonts w:cs="Calibri" w:ascii="Calibri" w:hAnsi="Calibri"/>
                <w:b/>
                <w:color w:val="000000"/>
                <w:lang w:val="en-US"/>
              </w:rPr>
            </w:r>
          </w:p>
        </w:tc>
        <w:tc>
          <w:tcPr>
            <w:tcW w:w="450"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49" w:name="__Fieldmark__798_3694850915"/>
            <w:bookmarkStart w:id="1250" w:name="__Fieldmark__798_3694850915"/>
            <w:bookmarkEnd w:id="1250"/>
            <w:r/>
            <w:r>
              <w:rPr>
                <w:b/>
                <w:rFonts w:cs="Calibri" w:ascii="Calibri" w:hAnsi="Calibri"/>
                <w:color w:val="000000"/>
                <w:lang w:val="en-US"/>
              </w:rPr>
              <w:fldChar w:fldCharType="end"/>
            </w:r>
            <w:r>
              <w:rPr>
                <w:rFonts w:cs="Calibri" w:ascii="Calibri" w:hAnsi="Calibri"/>
                <w:b/>
                <w:color w:val="000000"/>
                <w:lang w:val="en-US"/>
              </w:rPr>
            </w:r>
          </w:p>
        </w:tc>
        <w:tc>
          <w:tcPr>
            <w:tcW w:w="450"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1" w:name="__Fieldmark__799_3694850915"/>
            <w:bookmarkStart w:id="1252" w:name="__Fieldmark__799_3694850915"/>
            <w:bookmarkEnd w:id="1252"/>
            <w:r/>
            <w:r>
              <w:rPr>
                <w:b/>
                <w:rFonts w:cs="Calibri" w:ascii="Calibri" w:hAnsi="Calibri"/>
                <w:color w:val="000000"/>
                <w:lang w:val="en-US"/>
              </w:rPr>
              <w:fldChar w:fldCharType="end"/>
            </w:r>
            <w:r>
              <w:rPr>
                <w:rFonts w:cs="Calibri" w:ascii="Calibri" w:hAnsi="Calibri"/>
                <w:b/>
                <w:color w:val="000000"/>
                <w:lang w:val="en-US"/>
              </w:rPr>
            </w:r>
          </w:p>
        </w:tc>
        <w:tc>
          <w:tcPr>
            <w:tcW w:w="2938"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2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Is the visible condition of deck plating satisfactory?</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3" w:name="__Fieldmark__801_3694850915"/>
            <w:bookmarkStart w:id="1254" w:name="__Fieldmark__801_3694850915"/>
            <w:bookmarkEnd w:id="125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5" w:name="__Fieldmark__802_3694850915"/>
            <w:bookmarkStart w:id="1256" w:name="__Fieldmark__802_3694850915"/>
            <w:bookmarkEnd w:id="125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7" w:name="__Fieldmark__803_3694850915"/>
            <w:bookmarkStart w:id="1258" w:name="__Fieldmark__803_3694850915"/>
            <w:bookmarkEnd w:id="125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59" w:name="__Fieldmark__804_3694850915"/>
            <w:bookmarkStart w:id="1260" w:name="__Fieldmark__804_3694850915"/>
            <w:bookmarkEnd w:id="1260"/>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rFonts w:ascii="Calibri" w:hAnsi="Calibri" w:cs="Calibri"/>
              </w:rPr>
            </w:pPr>
            <w:r>
              <w:rPr>
                <w:rFonts w:cs="Calibri" w:ascii="Calibri" w:hAnsi="Calibri"/>
              </w:rPr>
              <w:t>Are hull markings legibl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1" w:name="__Fieldmark__806_3694850915"/>
            <w:bookmarkStart w:id="1262" w:name="__Fieldmark__806_3694850915"/>
            <w:bookmarkEnd w:id="126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3" w:name="__Fieldmark__807_3694850915"/>
            <w:bookmarkStart w:id="1264" w:name="__Fieldmark__807_3694850915"/>
            <w:bookmarkEnd w:id="126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5" w:name="__Fieldmark__808_3694850915"/>
            <w:bookmarkStart w:id="1266" w:name="__Fieldmark__808_3694850915"/>
            <w:bookmarkEnd w:id="126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7" w:name="__Fieldmark__809_3694850915"/>
            <w:bookmarkStart w:id="1268" w:name="__Fieldmark__809_3694850915"/>
            <w:bookmarkEnd w:id="1268"/>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4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ventilators and air/sounding pipes on deck in satisfactory condition with efficient closing devices and clearly marked with the compartment they serve?</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69" w:name="__Fieldmark__811_3694850915"/>
            <w:bookmarkStart w:id="1270" w:name="__Fieldmark__811_3694850915"/>
            <w:bookmarkEnd w:id="127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1" w:name="__Fieldmark__812_3694850915"/>
            <w:bookmarkStart w:id="1272" w:name="__Fieldmark__812_3694850915"/>
            <w:bookmarkEnd w:id="127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3" w:name="__Fieldmark__813_3694850915"/>
            <w:bookmarkStart w:id="1274" w:name="__Fieldmark__813_3694850915"/>
            <w:bookmarkEnd w:id="127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5" w:name="__Fieldmark__814_3694850915"/>
            <w:bookmarkStart w:id="1276" w:name="__Fieldmark__814_3694850915"/>
            <w:bookmarkEnd w:id="1276"/>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weather tight doors and stores hatches fully operational and providing effective sealing?</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7" w:name="__Fieldmark__816_3694850915"/>
            <w:bookmarkStart w:id="1278" w:name="__Fieldmark__816_3694850915"/>
            <w:bookmarkEnd w:id="127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79" w:name="__Fieldmark__817_3694850915"/>
            <w:bookmarkStart w:id="1280" w:name="__Fieldmark__817_3694850915"/>
            <w:bookmarkEnd w:id="128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1" w:name="__Fieldmark__818_3694850915"/>
            <w:bookmarkStart w:id="1282" w:name="__Fieldmark__818_3694850915"/>
            <w:bookmarkEnd w:id="128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3" w:name="__Fieldmark__819_3694850915"/>
            <w:bookmarkStart w:id="1284" w:name="__Fieldmark__819_3694850915"/>
            <w:bookmarkEnd w:id="1284"/>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5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windlasses, winches, rollers, fair leads, capstans, bollards and mooring lines in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5" w:name="__Fieldmark__821_3694850915"/>
            <w:bookmarkStart w:id="1286" w:name="__Fieldmark__821_3694850915"/>
            <w:bookmarkEnd w:id="128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7" w:name="__Fieldmark__822_3694850915"/>
            <w:bookmarkStart w:id="1288" w:name="__Fieldmark__822_3694850915"/>
            <w:bookmarkEnd w:id="128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89" w:name="__Fieldmark__823_3694850915"/>
            <w:bookmarkStart w:id="1290" w:name="__Fieldmark__823_3694850915"/>
            <w:bookmarkEnd w:id="129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1" w:name="__Fieldmark__824_3694850915"/>
            <w:bookmarkStart w:id="1292" w:name="__Fieldmark__824_3694850915"/>
            <w:bookmarkEnd w:id="1292"/>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6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rFonts w:ascii="Calibri" w:hAnsi="Calibri" w:cs="Calibri"/>
              </w:rPr>
            </w:pPr>
            <w:r>
              <w:rPr>
                <w:rFonts w:cs="Calibri" w:ascii="Calibri" w:hAnsi="Calibri"/>
                <w:bCs w:val="false"/>
                <w:color w:val="000000"/>
                <w:szCs w:val="20"/>
              </w:rPr>
              <w:t xml:space="preserve">Are non-slip arrangements in place about mooring equipment? </w:t>
            </w:r>
            <w:r>
              <w:rPr>
                <w:rFonts w:cs="Calibri" w:ascii="Calibri" w:hAnsi="Calibri"/>
                <w:color w:val="000000"/>
              </w:rPr>
              <w:t>Are crew aware of snap-back hazard?</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3" w:name="__Fieldmark__826_3694850915"/>
            <w:bookmarkStart w:id="1294" w:name="__Fieldmark__826_3694850915"/>
            <w:bookmarkEnd w:id="129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5" w:name="__Fieldmark__827_3694850915"/>
            <w:bookmarkStart w:id="1296" w:name="__Fieldmark__827_3694850915"/>
            <w:bookmarkEnd w:id="129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7" w:name="__Fieldmark__828_3694850915"/>
            <w:bookmarkStart w:id="1298" w:name="__Fieldmark__828_3694850915"/>
            <w:bookmarkEnd w:id="129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299" w:name="__Fieldmark__829_3694850915"/>
            <w:bookmarkStart w:id="1300" w:name="__Fieldmark__829_3694850915"/>
            <w:bookmarkEnd w:id="1300"/>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6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Is ancillary deck piping (cable ducting, fresh water, compressed air etc.) in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1" w:name="__Fieldmark__831_3694850915"/>
            <w:bookmarkStart w:id="1302" w:name="__Fieldmark__831_3694850915"/>
            <w:bookmarkEnd w:id="130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3" w:name="__Fieldmark__832_3694850915"/>
            <w:bookmarkStart w:id="1304" w:name="__Fieldmark__832_3694850915"/>
            <w:bookmarkEnd w:id="130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5" w:name="__Fieldmark__833_3694850915"/>
            <w:bookmarkStart w:id="1306" w:name="__Fieldmark__833_3694850915"/>
            <w:bookmarkEnd w:id="130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7" w:name="__Fieldmark__834_3694850915"/>
            <w:bookmarkStart w:id="1308" w:name="__Fieldmark__834_3694850915"/>
            <w:bookmarkEnd w:id="1308"/>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7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emergency towing procedures /equipment in order?</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09" w:name="__Fieldmark__836_3694850915"/>
            <w:bookmarkStart w:id="1310" w:name="__Fieldmark__836_3694850915"/>
            <w:bookmarkEnd w:id="131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11" w:name="__Fieldmark__837_3694850915"/>
            <w:bookmarkStart w:id="1312" w:name="__Fieldmark__837_3694850915"/>
            <w:bookmarkEnd w:id="131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13" w:name="__Fieldmark__838_3694850915"/>
            <w:bookmarkStart w:id="1314" w:name="__Fieldmark__838_3694850915"/>
            <w:bookmarkEnd w:id="131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15" w:name="__Fieldmark__839_3694850915"/>
            <w:bookmarkStart w:id="1316" w:name="__Fieldmark__839_3694850915"/>
            <w:bookmarkEnd w:id="1316"/>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75"/>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visible sections of anchor cables in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17" w:name="__Fieldmark__841_3694850915"/>
            <w:bookmarkStart w:id="1318" w:name="__Fieldmark__841_3694850915"/>
            <w:bookmarkEnd w:id="131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19" w:name="__Fieldmark__842_3694850915"/>
            <w:bookmarkStart w:id="1320" w:name="__Fieldmark__842_3694850915"/>
            <w:bookmarkEnd w:id="132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21" w:name="__Fieldmark__843_3694850915"/>
            <w:bookmarkStart w:id="1322" w:name="__Fieldmark__843_3694850915"/>
            <w:bookmarkEnd w:id="1322"/>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23" w:name="__Fieldmark__844_3694850915"/>
            <w:bookmarkStart w:id="1324" w:name="__Fieldmark__844_3694850915"/>
            <w:bookmarkEnd w:id="1324"/>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80"/>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4704"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the mooring ropes and wires in satisfactory conditio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25" w:name="__Fieldmark__846_3694850915"/>
            <w:bookmarkStart w:id="1326" w:name="__Fieldmark__846_3694850915"/>
            <w:bookmarkEnd w:id="132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27" w:name="__Fieldmark__847_3694850915"/>
            <w:bookmarkStart w:id="1328" w:name="__Fieldmark__847_3694850915"/>
            <w:bookmarkEnd w:id="132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29" w:name="__Fieldmark__848_3694850915"/>
            <w:bookmarkStart w:id="1330" w:name="__Fieldmark__848_3694850915"/>
            <w:bookmarkEnd w:id="1330"/>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31" w:name="__Fieldmark__849_3694850915"/>
            <w:bookmarkStart w:id="1332" w:name="__Fieldmark__849_3694850915"/>
            <w:bookmarkEnd w:id="1332"/>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385"/>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r>
        <w:trPr>
          <w:cantSplit w:val="true"/>
        </w:trPr>
        <w:tc>
          <w:tcPr>
            <w:tcW w:w="4704" w:type="dxa"/>
            <w:tcBorders>
              <w:top w:val="single" w:sz="6" w:space="0" w:color="000000"/>
              <w:right w:val="single" w:sz="6" w:space="0" w:color="000000"/>
            </w:tcBorders>
          </w:tcPr>
          <w:p>
            <w:pPr>
              <w:pStyle w:val="Heading3"/>
              <w:keepNext w:val="false"/>
              <w:keepLines/>
              <w:numPr>
                <w:ilvl w:val="0"/>
                <w:numId w:val="21"/>
              </w:numPr>
              <w:tabs>
                <w:tab w:val="clear" w:pos="9639"/>
                <w:tab w:val="left" w:pos="879" w:leader="none"/>
              </w:tabs>
              <w:spacing w:lineRule="auto" w:line="240"/>
              <w:ind w:left="879" w:hanging="879"/>
              <w:jc w:val="both"/>
              <w:rPr/>
            </w:pPr>
            <w:r>
              <w:rPr>
                <w:rFonts w:cs="Calibri" w:ascii="Calibri" w:hAnsi="Calibri"/>
              </w:rPr>
              <w:t>Are heaving lines unweighted and in good/safe condition? Inspect and report any dangerous use of weights</w:t>
            </w:r>
          </w:p>
        </w:tc>
        <w:tc>
          <w:tcPr>
            <w:tcW w:w="452"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33" w:name="__Fieldmark__851_3694850915"/>
            <w:bookmarkStart w:id="1334" w:name="__Fieldmark__851_3694850915"/>
            <w:bookmarkEnd w:id="1334"/>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35" w:name="__Fieldmark__852_3694850915"/>
            <w:bookmarkStart w:id="1336" w:name="__Fieldmark__852_3694850915"/>
            <w:bookmarkEnd w:id="1336"/>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37" w:name="__Fieldmark__853_3694850915"/>
            <w:bookmarkStart w:id="1338" w:name="__Fieldmark__853_3694850915"/>
            <w:bookmarkEnd w:id="1338"/>
            <w:r/>
            <w:r>
              <w:rPr>
                <w:b/>
                <w:rFonts w:cs="Calibri" w:ascii="Calibri" w:hAnsi="Calibri"/>
                <w:color w:val="000000"/>
                <w:lang w:val="en-US"/>
              </w:rPr>
              <w:fldChar w:fldCharType="end"/>
            </w:r>
            <w:r>
              <w:rPr>
                <w:rFonts w:cs="Calibri" w:ascii="Calibri" w:hAnsi="Calibri"/>
                <w:b/>
                <w:color w:val="000000"/>
                <w:lang w:val="en-US"/>
              </w:rPr>
            </w:r>
          </w:p>
        </w:tc>
        <w:tc>
          <w:tcPr>
            <w:tcW w:w="45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339" w:name="__Fieldmark__854_3694850915"/>
            <w:bookmarkStart w:id="1340" w:name="__Fieldmark__854_3694850915"/>
            <w:bookmarkEnd w:id="1340"/>
            <w:r/>
            <w:r>
              <w:rPr>
                <w:b/>
                <w:rFonts w:cs="Calibri" w:ascii="Calibri" w:hAnsi="Calibri"/>
                <w:color w:val="000000"/>
                <w:lang w:val="en-US"/>
              </w:rPr>
              <w:fldChar w:fldCharType="end"/>
            </w:r>
            <w:r>
              <w:rPr>
                <w:rFonts w:cs="Calibri" w:ascii="Calibri" w:hAnsi="Calibri"/>
                <w:b/>
                <w:color w:val="000000"/>
                <w:lang w:val="en-US"/>
              </w:rPr>
            </w:r>
          </w:p>
        </w:tc>
        <w:tc>
          <w:tcPr>
            <w:tcW w:w="2938"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346"/>
                  <w:enabled/>
                  <w:calcOnExit w:val="0"/>
                  <w:textInput/>
                </w:ffData>
              </w:fldChar>
            </w:r>
            <w:r>
              <w:rPr>
                <w:sz w:val="24"/>
                <w:szCs w:val="24"/>
                <w:rFonts w:cs="Calibri" w:ascii="Calibri" w:hAnsi="Calibri"/>
                <w:color w:val="000000"/>
              </w:rPr>
              <w:instrText xml:space="preserve"> FORMTEXT </w:instrText>
            </w:r>
            <w:r>
              <w:rPr>
                <w:rFonts w:cs="Calibri" w:ascii="Calibri" w:hAnsi="Calibri"/>
                <w:color w:val="000000"/>
                <w:sz w:val="24"/>
                <w:szCs w:val="24"/>
              </w:rPr>
            </w:r>
            <w:r>
              <w:rPr>
                <w:sz w:val="24"/>
                <w:szCs w:val="24"/>
                <w:rFonts w:cs="Calibri" w:ascii="Calibri" w:hAnsi="Calibri"/>
                <w:color w:val="000000"/>
              </w:rPr>
              <w:fldChar w:fldCharType="separate"/>
            </w:r>
            <w:r>
              <w:rPr>
                <w:rFonts w:cs="Calibri" w:ascii="Calibri" w:hAnsi="Calibri"/>
                <w:color w:val="000000"/>
                <w:sz w:val="24"/>
                <w:szCs w:val="24"/>
              </w:rPr>
              <w:t>     </w:t>
            </w:r>
            <w:r/>
            <w:r>
              <w:rPr>
                <w:sz w:val="24"/>
                <w:szCs w:val="24"/>
                <w:rFonts w:cs="Calibri" w:ascii="Calibri" w:hAnsi="Calibri"/>
                <w:color w:val="000000"/>
              </w:rPr>
              <w:fldChar w:fldCharType="end"/>
            </w:r>
            <w:r>
              <w:rPr>
                <w:rFonts w:cs="Calibri" w:ascii="Calibri" w:hAnsi="Calibri"/>
                <w:color w:val="000000"/>
                <w:sz w:val="24"/>
                <w:szCs w:val="24"/>
              </w:rPr>
            </w:r>
          </w:p>
        </w:tc>
      </w:tr>
    </w:tbl>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Next w:val="true"/>
        <w:keepLines/>
        <w:numPr>
          <w:ilvl w:val="0"/>
          <w:numId w:val="0"/>
        </w:numPr>
        <w:tabs>
          <w:tab w:val="clear" w:pos="737"/>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Cs w:val="24"/>
        </w:rPr>
      </w:pPr>
      <w:r>
        <w:rPr>
          <w:rFonts w:cs="Calibri" w:ascii="Calibri" w:hAnsi="Calibri"/>
          <w:b/>
          <w:bCs/>
          <w:color w:val="000000"/>
          <w:szCs w:val="24"/>
        </w:rPr>
        <w:t>4.11</w:t>
        <w:tab/>
        <w:t>Lifting Appliances</w:t>
      </w:r>
    </w:p>
    <w:p>
      <w:pPr>
        <w:pStyle w:val="Normal"/>
        <w:tabs>
          <w:tab w:val="clear" w:pos="737"/>
          <w:tab w:val="left" w:pos="5103" w:leader="none"/>
          <w:tab w:val="left" w:pos="5529" w:leader="none"/>
          <w:tab w:val="left" w:pos="5954" w:leader="none"/>
          <w:tab w:val="left" w:pos="6379" w:leader="none"/>
          <w:tab w:val="left" w:pos="6946" w:leader="none"/>
        </w:tabs>
        <w:rPr/>
      </w:pPr>
      <w:r>
        <w:rPr>
          <w:rFonts w:cs="Calibri" w:ascii="Calibri" w:hAnsi="Calibri"/>
          <w:b/>
          <w:bCs/>
          <w:color w:val="000000"/>
          <w:szCs w:val="24"/>
        </w:rPr>
        <w:tab/>
      </w:r>
      <w:r>
        <w:rPr/>
        <w:t>Y</w:t>
        <w:tab/>
        <w:t>N</w:t>
        <w:tab/>
        <w:t>NI</w:t>
        <w:tab/>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all derricks, cranes and other lifting equipment properly maintained and marked? (Include engine room and provision crane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1" w:name="Check500"/>
            <w:bookmarkStart w:id="1342" w:name="__Fieldmark__857_3694850915"/>
            <w:bookmarkStart w:id="1343" w:name="__Fieldmark__857_3694850915"/>
            <w:bookmarkEnd w:id="1343"/>
            <w:r/>
            <w:r>
              <w:rPr>
                <w:b/>
                <w:szCs w:val="24"/>
                <w:rFonts w:cs="Calibri" w:ascii="Calibri" w:hAnsi="Calibri"/>
                <w:color w:val="000000"/>
              </w:rPr>
              <w:fldChar w:fldCharType="end"/>
            </w:r>
            <w:r>
              <w:rPr>
                <w:rFonts w:cs="Calibri" w:ascii="Calibri" w:hAnsi="Calibri"/>
                <w:b/>
                <w:color w:val="000000"/>
                <w:szCs w:val="24"/>
              </w:rPr>
            </w:r>
            <w:bookmarkEnd w:id="1341"/>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4" w:name="__Fieldmark__858_3694850915"/>
            <w:bookmarkStart w:id="1345" w:name="__Fieldmark__858_3694850915"/>
            <w:bookmarkEnd w:id="1345"/>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6" w:name="__Fieldmark__859_3694850915"/>
            <w:bookmarkStart w:id="1347" w:name="__Fieldmark__859_3694850915"/>
            <w:bookmarkEnd w:id="1347"/>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48" w:name="__Fieldmark__860_3694850915"/>
            <w:bookmarkStart w:id="1349" w:name="__Fieldmark__860_3694850915"/>
            <w:bookmarkEnd w:id="1349"/>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0" w:name="__Fieldmark__862_3694850915"/>
            <w:bookmarkStart w:id="1351" w:name="__Fieldmark__862_3694850915"/>
            <w:bookmarkEnd w:id="135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2" w:name="__Fieldmark__863_3694850915"/>
            <w:bookmarkStart w:id="1353" w:name="__Fieldmark__863_3694850915"/>
            <w:bookmarkEnd w:id="135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4" w:name="__Fieldmark__864_3694850915"/>
            <w:bookmarkStart w:id="1355" w:name="__Fieldmark__864_3694850915"/>
            <w:bookmarkEnd w:id="135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6" w:name="__Fieldmark__865_3694850915"/>
            <w:bookmarkStart w:id="1357" w:name="__Fieldmark__865_3694850915"/>
            <w:bookmarkEnd w:id="135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Is the apparent structural condition of derricks/crane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58" w:name="__Fieldmark__867_3694850915"/>
            <w:bookmarkStart w:id="1359" w:name="__Fieldmark__867_3694850915"/>
            <w:bookmarkEnd w:id="135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0" w:name="__Fieldmark__868_3694850915"/>
            <w:bookmarkStart w:id="1361" w:name="__Fieldmark__868_3694850915"/>
            <w:bookmarkEnd w:id="136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2" w:name="__Fieldmark__869_3694850915"/>
            <w:bookmarkStart w:id="1363" w:name="__Fieldmark__869_3694850915"/>
            <w:bookmarkEnd w:id="136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4" w:name="__Fieldmark__870_3694850915"/>
            <w:bookmarkStart w:id="1365" w:name="__Fieldmark__870_3694850915"/>
            <w:bookmarkEnd w:id="136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Confirm that SWL is clearly marked on all items (including loose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6" w:name="__Fieldmark__872_3694850915"/>
            <w:bookmarkStart w:id="1367" w:name="__Fieldmark__872_3694850915"/>
            <w:bookmarkEnd w:id="136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68" w:name="__Fieldmark__873_3694850915"/>
            <w:bookmarkStart w:id="1369" w:name="__Fieldmark__873_3694850915"/>
            <w:bookmarkEnd w:id="136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0" w:name="__Fieldmark__874_3694850915"/>
            <w:bookmarkStart w:id="1371" w:name="__Fieldmark__874_3694850915"/>
            <w:bookmarkEnd w:id="137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2" w:name="__Fieldmark__875_3694850915"/>
            <w:bookmarkStart w:id="1373" w:name="__Fieldmark__875_3694850915"/>
            <w:bookmarkEnd w:id="137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4" w:name="__Fieldmark__877_3694850915"/>
            <w:bookmarkStart w:id="1375" w:name="__Fieldmark__877_3694850915"/>
            <w:bookmarkEnd w:id="137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6" w:name="__Fieldmark__878_3694850915"/>
            <w:bookmarkStart w:id="1377" w:name="__Fieldmark__878_3694850915"/>
            <w:bookmarkEnd w:id="137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8" w:name="__Fieldmark__879_3694850915"/>
            <w:bookmarkStart w:id="1379" w:name="__Fieldmark__879_3694850915"/>
            <w:bookmarkEnd w:id="137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0" w:name="__Fieldmark__880_3694850915"/>
            <w:bookmarkStart w:id="1381" w:name="__Fieldmark__880_3694850915"/>
            <w:bookmarkEnd w:id="138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2" w:name="__Fieldmark__882_3694850915"/>
            <w:bookmarkStart w:id="1383" w:name="__Fieldmark__882_3694850915"/>
            <w:bookmarkEnd w:id="138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4" w:name="__Fieldmark__883_3694850915"/>
            <w:bookmarkStart w:id="1385" w:name="__Fieldmark__883_3694850915"/>
            <w:bookmarkEnd w:id="138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6" w:name="__Fieldmark__884_3694850915"/>
            <w:bookmarkStart w:id="1387" w:name="__Fieldmark__884_3694850915"/>
            <w:bookmarkEnd w:id="138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8" w:name="__Fieldmark__885_3694850915"/>
            <w:bookmarkStart w:id="1389" w:name="__Fieldmark__885_3694850915"/>
            <w:bookmarkEnd w:id="138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the holding down bolts in apparent satisfactory condition? Is there evidence that any have been withdrawn for testing (eg, evidence being unpainted bolts, bolts with reduced paint covering or comments in the ship's lifting gear maintenance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0" w:name="__Fieldmark__887_3694850915"/>
            <w:bookmarkStart w:id="1391" w:name="__Fieldmark__887_3694850915"/>
            <w:bookmarkEnd w:id="139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2" w:name="__Fieldmark__888_3694850915"/>
            <w:bookmarkStart w:id="1393" w:name="__Fieldmark__888_3694850915"/>
            <w:bookmarkEnd w:id="139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4" w:name="__Fieldmark__889_3694850915"/>
            <w:bookmarkStart w:id="1395" w:name="__Fieldmark__889_3694850915"/>
            <w:bookmarkEnd w:id="139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6" w:name="__Fieldmark__890_3694850915"/>
            <w:bookmarkStart w:id="1397" w:name="__Fieldmark__890_3694850915"/>
            <w:bookmarkEnd w:id="139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Is the slewing ring in apparent satisfactory condition? Are “Rocking Tests” being made in accordance with manufacturers’ recommend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8" w:name="__Fieldmark__892_3694850915"/>
            <w:bookmarkStart w:id="1399" w:name="__Fieldmark__892_3694850915"/>
            <w:bookmarkEnd w:id="139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0" w:name="__Fieldmark__893_3694850915"/>
            <w:bookmarkStart w:id="1401" w:name="__Fieldmark__893_3694850915"/>
            <w:bookmarkEnd w:id="140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2" w:name="__Fieldmark__894_3694850915"/>
            <w:bookmarkStart w:id="1403" w:name="__Fieldmark__894_3694850915"/>
            <w:bookmarkEnd w:id="1403"/>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4" w:name="__Fieldmark__895_3694850915"/>
            <w:bookmarkStart w:id="1405" w:name="__Fieldmark__895_3694850915"/>
            <w:bookmarkEnd w:id="1405"/>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Is loose gear apparently free from excessive wear and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6" w:name="__Fieldmark__897_3694850915"/>
            <w:bookmarkStart w:id="1407" w:name="__Fieldmark__897_3694850915"/>
            <w:bookmarkEnd w:id="140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8" w:name="__Fieldmark__898_3694850915"/>
            <w:bookmarkStart w:id="1409" w:name="__Fieldmark__898_3694850915"/>
            <w:bookmarkEnd w:id="1409"/>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0" w:name="__Fieldmark__899_3694850915"/>
            <w:bookmarkStart w:id="1411" w:name="__Fieldmark__899_3694850915"/>
            <w:bookmarkEnd w:id="1411"/>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2" w:name="__Fieldmark__900_3694850915"/>
            <w:bookmarkStart w:id="1413" w:name="__Fieldmark__900_3694850915"/>
            <w:bookmarkEnd w:id="1413"/>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crane / derrick electrical / hydraulic systems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4" w:name="__Fieldmark__902_3694850915"/>
            <w:bookmarkStart w:id="1415" w:name="__Fieldmark__902_3694850915"/>
            <w:bookmarkEnd w:id="141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6" w:name="__Fieldmark__903_3694850915"/>
            <w:bookmarkStart w:id="1417" w:name="__Fieldmark__903_3694850915"/>
            <w:bookmarkEnd w:id="1417"/>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8" w:name="__Fieldmark__904_3694850915"/>
            <w:bookmarkStart w:id="1419" w:name="__Fieldmark__904_3694850915"/>
            <w:bookmarkEnd w:id="1419"/>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0" w:name="__Fieldmark__905_3694850915"/>
            <w:bookmarkStart w:id="1421" w:name="__Fieldmark__905_3694850915"/>
            <w:bookmarkEnd w:id="1421"/>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crane access ladders and platforms in apparent satisfactory condition and allow for safe acces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2" w:name="__Fieldmark__907_3694850915"/>
            <w:bookmarkStart w:id="1423" w:name="__Fieldmark__907_3694850915"/>
            <w:bookmarkEnd w:id="142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4" w:name="__Fieldmark__908_3694850915"/>
            <w:bookmarkStart w:id="1425" w:name="__Fieldmark__908_3694850915"/>
            <w:bookmarkEnd w:id="1425"/>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6" w:name="__Fieldmark__909_3694850915"/>
            <w:bookmarkStart w:id="1427" w:name="__Fieldmark__909_3694850915"/>
            <w:bookmarkEnd w:id="1427"/>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8" w:name="__Fieldmark__910_3694850915"/>
            <w:bookmarkStart w:id="1429" w:name="__Fieldmark__910_3694850915"/>
            <w:bookmarkEnd w:id="1429"/>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3"/>
              </w:numPr>
              <w:tabs>
                <w:tab w:val="clear" w:pos="9639"/>
                <w:tab w:val="left" w:pos="879" w:leader="none"/>
              </w:tabs>
              <w:spacing w:lineRule="auto" w:line="240"/>
              <w:ind w:left="907" w:hanging="879"/>
              <w:jc w:val="both"/>
              <w:rPr/>
            </w:pPr>
            <w:r>
              <w:rPr>
                <w:rFonts w:cs="Calibri" w:ascii="Calibri" w:hAnsi="Calibri"/>
              </w:rPr>
              <w:t>Are operating controls in apparent good order? Confirm that windows are clear and unobstruc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0" w:name="__Fieldmark__912_3694850915"/>
            <w:bookmarkStart w:id="1431" w:name="__Fieldmark__912_3694850915"/>
            <w:bookmarkEnd w:id="1431"/>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2" w:name="__Fieldmark__913_3694850915"/>
            <w:bookmarkStart w:id="1433" w:name="__Fieldmark__913_3694850915"/>
            <w:bookmarkEnd w:id="1433"/>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4" w:name="__Fieldmark__914_3694850915"/>
            <w:bookmarkStart w:id="1435" w:name="__Fieldmark__914_3694850915"/>
            <w:bookmarkEnd w:id="1435"/>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6" w:name="__Fieldmark__915_3694850915"/>
            <w:bookmarkStart w:id="1437" w:name="__Fieldmark__915_3694850915"/>
            <w:bookmarkEnd w:id="1437"/>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9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Lines/>
        <w:rPr/>
      </w:pPr>
      <w:r>
        <w:rPr>
          <w:rFonts w:cs="Calibri" w:ascii="Calibri" w:hAnsi="Calibri"/>
          <w:b/>
          <w:szCs w:val="24"/>
        </w:rPr>
        <w:t>4.12</w:t>
        <w:tab/>
        <w:t>Ballast Tanks &amp; Void Spaces</w:t>
        <w:tab/>
      </w:r>
    </w:p>
    <w:p>
      <w:pPr>
        <w:pStyle w:val="Normal"/>
        <w:keepLines/>
        <w:rPr>
          <w:rFonts w:ascii="Calibri" w:hAnsi="Calibri" w:cs="Calibri"/>
          <w:b/>
          <w:b/>
          <w:szCs w:val="24"/>
        </w:rPr>
      </w:pPr>
      <w:r>
        <w:rPr>
          <w:rFonts w:cs="Calibri" w:ascii="Calibri" w:hAnsi="Calibri"/>
          <w:b/>
          <w:szCs w:val="24"/>
        </w:rPr>
      </w:r>
    </w:p>
    <w:p>
      <w:pPr>
        <w:pStyle w:val="Normal"/>
        <w:rPr/>
      </w:pPr>
      <w:r>
        <w:rPr>
          <w:rFonts w:cs="Calibri" w:ascii="Calibri" w:hAnsi="Calibri"/>
          <w:color w:val="000000"/>
          <w:szCs w:val="24"/>
        </w:rPr>
        <w:t>Specify number and arrangement of ballast tanks and void spaces in</w:t>
      </w:r>
      <w:r>
        <w:rPr>
          <w:rFonts w:cs="Calibri" w:ascii="Calibri" w:hAnsi="Calibri"/>
          <w:b/>
          <w:color w:val="000000"/>
          <w:szCs w:val="24"/>
        </w:rPr>
        <w:t xml:space="preserve"> </w:t>
      </w:r>
      <w:r>
        <w:rPr>
          <w:rFonts w:cs="Calibri" w:ascii="Calibri" w:hAnsi="Calibri"/>
          <w:color w:val="000000"/>
          <w:szCs w:val="24"/>
        </w:rPr>
        <w:t>“Additional information” section</w:t>
      </w:r>
      <w:r>
        <w:rPr>
          <w:rFonts w:cs="Calibri" w:ascii="Calibri" w:hAnsi="Calibri"/>
          <w:b/>
          <w:color w:val="000000"/>
          <w:szCs w:val="24"/>
        </w:rPr>
        <w:t xml:space="preserve">. </w:t>
      </w:r>
    </w:p>
    <w:p>
      <w:pPr>
        <w:pStyle w:val="Normal"/>
        <w:rPr>
          <w:rFonts w:ascii="Calibri" w:hAnsi="Calibri" w:cs="Calibri"/>
          <w:bCs/>
          <w:color w:val="000000"/>
        </w:rPr>
      </w:pPr>
      <w:r>
        <w:rPr>
          <w:rFonts w:cs="Calibri" w:ascii="Calibri" w:hAnsi="Calibri"/>
          <w:bCs/>
          <w:color w:val="000000"/>
        </w:rPr>
        <w:t>Tanks inspected are to be listed in remarks column.</w:t>
      </w:r>
    </w:p>
    <w:p>
      <w:pPr>
        <w:pStyle w:val="Normal"/>
        <w:tabs>
          <w:tab w:val="clear" w:pos="737"/>
          <w:tab w:val="left" w:pos="5160" w:leader="none"/>
          <w:tab w:val="left" w:pos="5585" w:leader="none"/>
          <w:tab w:val="left" w:pos="5954" w:leader="none"/>
          <w:tab w:val="left" w:pos="6379" w:leader="none"/>
          <w:tab w:val="left" w:pos="6946" w:leader="none"/>
        </w:tabs>
        <w:rPr/>
      </w:pPr>
      <w:r>
        <w:rPr>
          <w:rFonts w:cs="Calibri" w:ascii="Calibri" w:hAnsi="Calibri"/>
          <w:b/>
          <w:bCs/>
          <w:color w:val="000000"/>
          <w:szCs w:val="24"/>
        </w:rPr>
        <w:tab/>
        <w:t>Y</w:t>
        <w:tab/>
        <w:t>N</w:t>
        <w:tab/>
        <w:t>NI</w:t>
      </w:r>
      <w:r>
        <w:rPr/>
        <w:tab/>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 xml:space="preserve">Are tanks and void spaces free from significant wastage, pitting and scale? (Test </w:t>
            </w:r>
            <w:hyperlink w:anchor="_Hydro_test_ballast">
              <w:r>
                <w:rPr>
                  <w:rStyle w:val="InternetLink"/>
                  <w:rFonts w:cs="Calibri" w:ascii="Calibri" w:hAnsi="Calibri"/>
                </w:rPr>
                <w:t>3.3.6</w:t>
              </w:r>
            </w:hyperlink>
            <w:r>
              <w:rPr>
                <w:rFonts w:cs="Calibri" w:ascii="Calibri" w:hAnsi="Calibri"/>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38" w:name="Check3334"/>
            <w:bookmarkStart w:id="1439" w:name="__Fieldmark__918_3694850915"/>
            <w:bookmarkStart w:id="1440" w:name="__Fieldmark__918_3694850915"/>
            <w:bookmarkEnd w:id="1440"/>
            <w:r/>
            <w:r>
              <w:rPr>
                <w:b/>
                <w:rFonts w:cs="Calibri" w:ascii="Calibri" w:hAnsi="Calibri"/>
                <w:color w:val="000000"/>
              </w:rPr>
              <w:fldChar w:fldCharType="end"/>
            </w:r>
            <w:r>
              <w:rPr>
                <w:rFonts w:cs="Calibri" w:ascii="Calibri" w:hAnsi="Calibri"/>
                <w:b/>
                <w:color w:val="000000"/>
              </w:rPr>
            </w:r>
            <w:bookmarkEnd w:id="1438"/>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1" w:name="__Fieldmark__919_3694850915"/>
            <w:bookmarkStart w:id="1442" w:name="__Fieldmark__919_3694850915"/>
            <w:bookmarkEnd w:id="144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3" w:name="__Fieldmark__920_3694850915"/>
            <w:bookmarkStart w:id="1444" w:name="__Fieldmark__920_3694850915"/>
            <w:bookmarkEnd w:id="1444"/>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5" w:name="__Fieldmark__921_3694850915"/>
            <w:bookmarkStart w:id="1446" w:name="__Fieldmark__921_3694850915"/>
            <w:bookmarkEnd w:id="1446"/>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Is the corrosion protection (coating/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7" w:name="__Fieldmark__923_3694850915"/>
            <w:bookmarkStart w:id="1448" w:name="__Fieldmark__923_3694850915"/>
            <w:bookmarkEnd w:id="14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9" w:name="__Fieldmark__924_3694850915"/>
            <w:bookmarkStart w:id="1450" w:name="__Fieldmark__924_3694850915"/>
            <w:bookmarkEnd w:id="14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1" w:name="__Fieldmark__925_3694850915"/>
            <w:bookmarkStart w:id="1452" w:name="__Fieldmark__925_3694850915"/>
            <w:bookmarkEnd w:id="14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3" w:name="__Fieldmark__926_3694850915"/>
            <w:bookmarkStart w:id="1454" w:name="__Fieldmark__926_3694850915"/>
            <w:bookmarkEnd w:id="14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1"/>
                  <w:enabled/>
                  <w:calcOnExit w:val="0"/>
                  <w:textInput/>
                </w:ffData>
              </w:fldChar>
            </w:r>
            <w:r>
              <w:rPr>
                <w:szCs w:val="24"/>
                <w:rFonts w:cs="Calibri" w:ascii="Calibri" w:hAnsi="Calibri"/>
                <w:color w:val="000000"/>
              </w:rPr>
              <w:instrText xml:space="preserve"> FORMTEXT </w:instrText>
            </w:r>
            <w:bookmarkStart w:id="1455" w:name="Text181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55"/>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Is the steel structure free from buckling/fractures/doublers/temporary repairs/poor alignment/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6" w:name="__Fieldmark__928_3694850915"/>
            <w:bookmarkStart w:id="1457" w:name="__Fieldmark__928_3694850915"/>
            <w:bookmarkEnd w:id="14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58" w:name="__Fieldmark__929_3694850915"/>
            <w:bookmarkStart w:id="1459" w:name="__Fieldmark__929_3694850915"/>
            <w:bookmarkEnd w:id="14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0" w:name="__Fieldmark__930_3694850915"/>
            <w:bookmarkStart w:id="1461" w:name="__Fieldmark__930_3694850915"/>
            <w:bookmarkEnd w:id="14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2" w:name="__Fieldmark__931_3694850915"/>
            <w:bookmarkStart w:id="1463" w:name="__Fieldmark__931_3694850915"/>
            <w:bookmarkEnd w:id="14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0"/>
                  <w:enabled/>
                  <w:calcOnExit w:val="0"/>
                  <w:textInput/>
                </w:ffData>
              </w:fldChar>
            </w:r>
            <w:r>
              <w:rPr>
                <w:szCs w:val="24"/>
                <w:rFonts w:cs="Calibri" w:ascii="Calibri" w:hAnsi="Calibri"/>
                <w:color w:val="000000"/>
              </w:rPr>
              <w:instrText xml:space="preserve"> FORMTEXT </w:instrText>
            </w:r>
            <w:bookmarkStart w:id="1464" w:name="Text180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64"/>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Are manhole covers and seal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5" w:name="__Fieldmark__933_3694850915"/>
            <w:bookmarkStart w:id="1466" w:name="__Fieldmark__933_3694850915"/>
            <w:bookmarkEnd w:id="14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7" w:name="__Fieldmark__934_3694850915"/>
            <w:bookmarkStart w:id="1468" w:name="__Fieldmark__934_3694850915"/>
            <w:bookmarkEnd w:id="14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9" w:name="__Fieldmark__935_3694850915"/>
            <w:bookmarkStart w:id="1470" w:name="__Fieldmark__935_3694850915"/>
            <w:bookmarkEnd w:id="147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1" w:name="__Fieldmark__936_3694850915"/>
            <w:bookmarkStart w:id="1472" w:name="__Fieldmark__936_3694850915"/>
            <w:bookmarkEnd w:id="147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9"/>
                  <w:enabled/>
                  <w:calcOnExit w:val="0"/>
                  <w:textInput/>
                </w:ffData>
              </w:fldChar>
            </w:r>
            <w:r>
              <w:rPr>
                <w:szCs w:val="24"/>
                <w:rFonts w:cs="Calibri" w:ascii="Calibri" w:hAnsi="Calibri"/>
                <w:color w:val="000000"/>
              </w:rPr>
              <w:instrText xml:space="preserve"> FORMTEXT </w:instrText>
            </w:r>
            <w:bookmarkStart w:id="1473" w:name="Text179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73"/>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4" w:name="__Fieldmark__938_3694850915"/>
            <w:bookmarkStart w:id="1475" w:name="__Fieldmark__938_3694850915"/>
            <w:bookmarkEnd w:id="14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6" w:name="__Fieldmark__939_3694850915"/>
            <w:bookmarkStart w:id="1477" w:name="__Fieldmark__939_3694850915"/>
            <w:bookmarkEnd w:id="147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8" w:name="__Fieldmark__940_3694850915"/>
            <w:bookmarkStart w:id="1479" w:name="__Fieldmark__940_3694850915"/>
            <w:bookmarkEnd w:id="147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0" w:name="__Fieldmark__941_3694850915"/>
            <w:bookmarkStart w:id="1481" w:name="__Fieldmark__941_3694850915"/>
            <w:bookmarkEnd w:id="148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8"/>
                  <w:enabled/>
                  <w:calcOnExit w:val="0"/>
                  <w:textInput/>
                </w:ffData>
              </w:fldChar>
            </w:r>
            <w:r>
              <w:rPr>
                <w:szCs w:val="24"/>
                <w:rFonts w:cs="Calibri" w:ascii="Calibri" w:hAnsi="Calibri"/>
                <w:color w:val="000000"/>
              </w:rPr>
              <w:instrText xml:space="preserve"> FORMTEXT </w:instrText>
            </w:r>
            <w:bookmarkStart w:id="1482" w:name="Text178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82"/>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rPr>
            </w:pPr>
            <w:r>
              <w:rPr>
                <w:rFonts w:cs="Calibri" w:ascii="Calibri" w:hAnsi="Calibri"/>
              </w:rPr>
              <w:t>Is pipe work passing through tanks/void spac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3" w:name="__Fieldmark__943_3694850915"/>
            <w:bookmarkStart w:id="1484" w:name="__Fieldmark__943_3694850915"/>
            <w:bookmarkEnd w:id="14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5" w:name="__Fieldmark__944_3694850915"/>
            <w:bookmarkStart w:id="1486" w:name="__Fieldmark__944_3694850915"/>
            <w:bookmarkEnd w:id="14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7" w:name="__Fieldmark__945_3694850915"/>
            <w:bookmarkStart w:id="1488" w:name="__Fieldmark__945_3694850915"/>
            <w:bookmarkEnd w:id="14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9" w:name="__Fieldmark__946_3694850915"/>
            <w:bookmarkStart w:id="1490" w:name="__Fieldmark__946_3694850915"/>
            <w:bookmarkEnd w:id="14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7"/>
                  <w:enabled/>
                  <w:calcOnExit w:val="0"/>
                  <w:textInput/>
                </w:ffData>
              </w:fldChar>
            </w:r>
            <w:r>
              <w:rPr>
                <w:szCs w:val="24"/>
                <w:rFonts w:cs="Calibri" w:ascii="Calibri" w:hAnsi="Calibri"/>
                <w:color w:val="000000"/>
              </w:rPr>
              <w:instrText xml:space="preserve"> FORMTEXT </w:instrText>
            </w:r>
            <w:bookmarkStart w:id="1491" w:name="Text17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491"/>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2" w:name="__Fieldmark__948_3694850915"/>
            <w:bookmarkStart w:id="1493" w:name="__Fieldmark__948_3694850915"/>
            <w:bookmarkEnd w:id="14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4" w:name="__Fieldmark__949_3694850915"/>
            <w:bookmarkStart w:id="1495" w:name="__Fieldmark__949_3694850915"/>
            <w:bookmarkEnd w:id="149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6" w:name="__Fieldmark__950_3694850915"/>
            <w:bookmarkStart w:id="1497" w:name="__Fieldmark__950_3694850915"/>
            <w:bookmarkEnd w:id="149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8" w:name="__Fieldmark__951_3694850915"/>
            <w:bookmarkStart w:id="1499" w:name="__Fieldmark__951_3694850915"/>
            <w:bookmarkEnd w:id="149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rPr>
      </w:pPr>
      <w:r>
        <w:rPr>
          <w:rFonts w:cs="Calibri" w:ascii="Calibri" w:hAnsi="Calibri"/>
          <w:color w:val="000000"/>
        </w:rPr>
      </w:r>
    </w:p>
    <w:p>
      <w:pPr>
        <w:pStyle w:val="Normal"/>
        <w:rPr>
          <w:rFonts w:ascii="Calibri" w:hAnsi="Calibri" w:cs="Calibri"/>
        </w:rPr>
      </w:pP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4.13</w:t>
        <w:tab/>
        <w:t>Machinery Spaces</w:t>
      </w:r>
    </w:p>
    <w:p>
      <w:pPr>
        <w:pStyle w:val="Normal"/>
        <w:rPr>
          <w:rFonts w:ascii="Calibri" w:hAnsi="Calibri" w:cs="Calibri"/>
          <w:szCs w:val="24"/>
        </w:rPr>
      </w:pPr>
      <w:r>
        <w:rPr>
          <w:rFonts w:cs="Calibri" w:ascii="Calibri" w:hAnsi="Calibri"/>
          <w:szCs w:val="24"/>
        </w:rPr>
        <w:tab/>
      </w:r>
    </w:p>
    <w:p>
      <w:pPr>
        <w:pStyle w:val="Normal"/>
        <w:rPr/>
      </w:pPr>
      <w:r>
        <w:rPr>
          <w:rFonts w:cs="Calibri" w:ascii="Calibri" w:hAnsi="Calibri"/>
          <w:color w:val="000000"/>
          <w:szCs w:val="24"/>
        </w:rPr>
        <w:t>Provide full details of the main and auxiliary engines in “Additional information” section.</w:t>
      </w:r>
    </w:p>
    <w:p>
      <w:pPr>
        <w:pStyle w:val="Normal"/>
        <w:rPr>
          <w:rFonts w:ascii="Calibri" w:hAnsi="Calibri" w:cs="Calibri"/>
          <w:color w:val="000000"/>
          <w:szCs w:val="24"/>
        </w:rPr>
      </w:pPr>
      <w:r>
        <w:rPr>
          <w:rFonts w:cs="Calibri" w:ascii="Calibri" w:hAnsi="Calibri"/>
          <w:color w:val="000000"/>
          <w:szCs w:val="24"/>
        </w:rPr>
      </w:r>
    </w:p>
    <w:p>
      <w:pPr>
        <w:pStyle w:val="Normal"/>
        <w:tabs>
          <w:tab w:val="clear" w:pos="737"/>
          <w:tab w:val="left" w:pos="5160" w:leader="none"/>
          <w:tab w:val="left" w:pos="5585" w:leader="none"/>
          <w:tab w:val="left" w:pos="5954" w:leader="none"/>
          <w:tab w:val="left" w:pos="6379" w:leader="none"/>
          <w:tab w:val="left" w:pos="6946" w:leader="none"/>
        </w:tabs>
        <w:rPr>
          <w:rFonts w:ascii="Calibri" w:hAnsi="Calibri" w:cs="Calibri"/>
          <w:b/>
          <w:b/>
          <w:bCs/>
          <w:color w:val="000000"/>
        </w:rPr>
      </w:pPr>
      <w:r>
        <w:rPr>
          <w:rFonts w:cs="Calibri" w:ascii="Calibri" w:hAnsi="Calibri"/>
          <w:b/>
          <w:bCs/>
          <w:color w:val="000000"/>
          <w:szCs w:val="24"/>
        </w:rPr>
        <w:tab/>
        <w:t>Y</w:t>
        <w:tab/>
        <w:t>N</w:t>
        <w:tab/>
        <w:t>NI</w:t>
        <w:tab/>
        <w:t>NA</w:t>
        <w:tab/>
        <w:t>Results / Remarks</w:t>
      </w:r>
    </w:p>
    <w:tbl>
      <w:tblPr>
        <w:tblW w:w="9809" w:type="dxa"/>
        <w:jc w:val="left"/>
        <w:tblInd w:w="-142"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all engine compartments, including bilges, clean, tidy and free from combustible materials? (Test </w:t>
            </w:r>
            <w:hyperlink w:anchor="_Engine_room_bilge">
              <w:r>
                <w:rPr>
                  <w:rStyle w:val="InternetLink"/>
                  <w:rFonts w:cs="Calibri" w:ascii="Calibri" w:hAnsi="Calibri"/>
                </w:rPr>
                <w:t>3.3.5</w:t>
              </w:r>
            </w:hyperlink>
            <w:r>
              <w:rPr>
                <w:rFonts w:cs="Calibri" w:ascii="Calibri" w:hAnsi="Calibri"/>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7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0" w:name="Check700"/>
            <w:bookmarkStart w:id="1501" w:name="__Fieldmark__954_3694850915"/>
            <w:bookmarkStart w:id="1502" w:name="__Fieldmark__954_3694850915"/>
            <w:bookmarkEnd w:id="1502"/>
            <w:r/>
            <w:r>
              <w:rPr>
                <w:b/>
                <w:rFonts w:cs="Calibri" w:ascii="Calibri" w:hAnsi="Calibri"/>
                <w:color w:val="000000"/>
              </w:rPr>
              <w:fldChar w:fldCharType="end"/>
            </w:r>
            <w:r>
              <w:rPr>
                <w:rFonts w:cs="Calibri" w:ascii="Calibri" w:hAnsi="Calibri"/>
                <w:b/>
                <w:color w:val="000000"/>
              </w:rPr>
            </w:r>
            <w:bookmarkEnd w:id="1500"/>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3" w:name="__Fieldmark__955_3694850915"/>
            <w:bookmarkStart w:id="1504" w:name="__Fieldmark__955_3694850915"/>
            <w:bookmarkEnd w:id="150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5" w:name="__Fieldmark__956_3694850915"/>
            <w:bookmarkStart w:id="1506" w:name="__Fieldmark__956_3694850915"/>
            <w:bookmarkEnd w:id="150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7" w:name="__Fieldmark__957_3694850915"/>
            <w:bookmarkStart w:id="1508" w:name="__Fieldmark__957_3694850915"/>
            <w:bookmarkEnd w:id="150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8"/>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9" w:name="__Fieldmark__959_3694850915"/>
            <w:bookmarkStart w:id="1510" w:name="__Fieldmark__959_3694850915"/>
            <w:bookmarkEnd w:id="15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1" w:name="__Fieldmark__960_3694850915"/>
            <w:bookmarkStart w:id="1512" w:name="__Fieldmark__960_3694850915"/>
            <w:bookmarkEnd w:id="15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3" w:name="__Fieldmark__961_3694850915"/>
            <w:bookmarkStart w:id="1514" w:name="__Fieldmark__961_3694850915"/>
            <w:bookmarkEnd w:id="15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5" w:name="__Fieldmark__962_3694850915"/>
            <w:bookmarkStart w:id="1516" w:name="__Fieldmark__962_3694850915"/>
            <w:bookmarkEnd w:id="15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7"/>
                  <w:enabled/>
                  <w:calcOnExit w:val="0"/>
                  <w:textInput/>
                </w:ffData>
              </w:fldChar>
            </w:r>
            <w:r>
              <w:rPr>
                <w:szCs w:val="24"/>
                <w:rFonts w:cs="Calibri" w:ascii="Calibri" w:hAnsi="Calibri"/>
                <w:color w:val="000000"/>
              </w:rPr>
              <w:instrText xml:space="preserve"> FORMTEXT </w:instrText>
            </w:r>
            <w:bookmarkStart w:id="1517" w:name="Text20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17"/>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main and auxiliary machinery being maintained in accordance with manufacturers’ specified intervals? (Check running hou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8" w:name="__Fieldmark__964_3694850915"/>
            <w:bookmarkStart w:id="1519" w:name="__Fieldmark__964_3694850915"/>
            <w:bookmarkEnd w:id="15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0" w:name="__Fieldmark__965_3694850915"/>
            <w:bookmarkStart w:id="1521" w:name="__Fieldmark__965_3694850915"/>
            <w:bookmarkEnd w:id="15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2" w:name="__Fieldmark__966_3694850915"/>
            <w:bookmarkStart w:id="1523" w:name="__Fieldmark__966_3694850915"/>
            <w:bookmarkEnd w:id="152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4" w:name="__Fieldmark__967_3694850915"/>
            <w:bookmarkStart w:id="1525" w:name="__Fieldmark__967_3694850915"/>
            <w:bookmarkEnd w:id="152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6"/>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6" w:name="__Fieldmark__969_3694850915"/>
            <w:bookmarkStart w:id="1527" w:name="__Fieldmark__969_3694850915"/>
            <w:bookmarkEnd w:id="15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8" w:name="__Fieldmark__970_3694850915"/>
            <w:bookmarkStart w:id="1529" w:name="__Fieldmark__970_3694850915"/>
            <w:bookmarkEnd w:id="15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0" w:name="__Fieldmark__971_3694850915"/>
            <w:bookmarkStart w:id="1531" w:name="__Fieldmark__971_3694850915"/>
            <w:bookmarkEnd w:id="153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2" w:name="__Fieldmark__972_3694850915"/>
            <w:bookmarkStart w:id="1533" w:name="__Fieldmark__972_3694850915"/>
            <w:bookmarkEnd w:id="153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5"/>
                  <w:enabled/>
                  <w:calcOnExit w:val="0"/>
                  <w:textInput/>
                </w:ffData>
              </w:fldChar>
            </w:r>
            <w:r>
              <w:rPr>
                <w:szCs w:val="24"/>
                <w:rFonts w:cs="Calibri" w:ascii="Calibri" w:hAnsi="Calibri"/>
                <w:color w:val="000000"/>
              </w:rPr>
              <w:instrText xml:space="preserve"> FORMTEXT </w:instrText>
            </w:r>
            <w:bookmarkStart w:id="1534" w:name="Text205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34"/>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If UMS vessel is an engineers call alarm fitted and tested regular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5" w:name="__Fieldmark__974_3694850915"/>
            <w:bookmarkStart w:id="1536" w:name="__Fieldmark__974_3694850915"/>
            <w:bookmarkEnd w:id="15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7" w:name="__Fieldmark__975_3694850915"/>
            <w:bookmarkStart w:id="1538" w:name="__Fieldmark__975_3694850915"/>
            <w:bookmarkEnd w:id="15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9" w:name="__Fieldmark__976_3694850915"/>
            <w:bookmarkStart w:id="1540" w:name="__Fieldmark__976_3694850915"/>
            <w:bookmarkEnd w:id="15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1" w:name="__Fieldmark__977_3694850915"/>
            <w:bookmarkStart w:id="1542" w:name="__Fieldmark__977_3694850915"/>
            <w:bookmarkEnd w:id="15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4"/>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the emergency generator in good condition and regularly tested? (Test </w:t>
            </w:r>
            <w:hyperlink w:anchor="_Emergency_power_sources.">
              <w:r>
                <w:rPr>
                  <w:rStyle w:val="InternetLink"/>
                  <w:rFonts w:cs="Calibri" w:ascii="Calibri" w:hAnsi="Calibri"/>
                </w:rPr>
                <w:t>3.3.10</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3" w:name="__Fieldmark__979_3694850915"/>
            <w:bookmarkStart w:id="1544" w:name="__Fieldmark__979_3694850915"/>
            <w:bookmarkEnd w:id="15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5" w:name="__Fieldmark__980_3694850915"/>
            <w:bookmarkStart w:id="1546" w:name="__Fieldmark__980_3694850915"/>
            <w:bookmarkEnd w:id="15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7" w:name="__Fieldmark__981_3694850915"/>
            <w:bookmarkStart w:id="1548" w:name="__Fieldmark__981_3694850915"/>
            <w:bookmarkEnd w:id="15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9" w:name="__Fieldmark__982_3694850915"/>
            <w:bookmarkStart w:id="1550" w:name="__Fieldmark__982_3694850915"/>
            <w:bookmarkEnd w:id="15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3"/>
                  <w:enabled/>
                  <w:calcOnExit w:val="0"/>
                  <w:textInput/>
                </w:ffData>
              </w:fldChar>
            </w:r>
            <w:r>
              <w:rPr>
                <w:szCs w:val="24"/>
                <w:rFonts w:cs="Calibri" w:ascii="Calibri" w:hAnsi="Calibri"/>
                <w:color w:val="000000"/>
              </w:rPr>
              <w:instrText xml:space="preserve"> FORMTEXT </w:instrText>
            </w:r>
            <w:bookmarkStart w:id="1551" w:name="Text203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51"/>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2" w:name="__Fieldmark__984_3694850915"/>
            <w:bookmarkStart w:id="1553" w:name="__Fieldmark__984_3694850915"/>
            <w:bookmarkEnd w:id="15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4" w:name="__Fieldmark__985_3694850915"/>
            <w:bookmarkStart w:id="1555" w:name="__Fieldmark__985_3694850915"/>
            <w:bookmarkEnd w:id="15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6" w:name="__Fieldmark__986_3694850915"/>
            <w:bookmarkStart w:id="1557" w:name="__Fieldmark__986_3694850915"/>
            <w:bookmarkEnd w:id="155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8" w:name="__Fieldmark__987_3694850915"/>
            <w:bookmarkStart w:id="1559" w:name="__Fieldmark__987_3694850915"/>
            <w:bookmarkEnd w:id="155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2"/>
                  <w:enabled/>
                  <w:calcOnExit w:val="0"/>
                  <w:textInput/>
                </w:ffData>
              </w:fldChar>
            </w:r>
            <w:r>
              <w:rPr>
                <w:szCs w:val="24"/>
                <w:rFonts w:cs="Calibri" w:ascii="Calibri" w:hAnsi="Calibri"/>
                <w:color w:val="000000"/>
              </w:rPr>
              <w:instrText xml:space="preserve"> FORMTEXT </w:instrText>
            </w:r>
            <w:bookmarkStart w:id="1560" w:name="Text202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60"/>
          </w:p>
        </w:tc>
      </w:tr>
      <w:tr>
        <w:trPr>
          <w:trHeight w:val="54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1" w:name="__Fieldmark__989_3694850915"/>
            <w:bookmarkStart w:id="1562" w:name="__Fieldmark__989_3694850915"/>
            <w:bookmarkEnd w:id="15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3" w:name="__Fieldmark__990_3694850915"/>
            <w:bookmarkStart w:id="1564" w:name="__Fieldmark__990_3694850915"/>
            <w:bookmarkEnd w:id="15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5" w:name="__Fieldmark__991_3694850915"/>
            <w:bookmarkStart w:id="1566" w:name="__Fieldmark__991_3694850915"/>
            <w:bookmarkEnd w:id="15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7" w:name="__Fieldmark__992_3694850915"/>
            <w:bookmarkStart w:id="1568" w:name="__Fieldmark__992_3694850915"/>
            <w:bookmarkEnd w:id="15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1"/>
                  <w:enabled/>
                  <w:calcOnExit w:val="0"/>
                  <w:textInput/>
                </w:ffData>
              </w:fldChar>
            </w:r>
            <w:r>
              <w:rPr>
                <w:szCs w:val="24"/>
                <w:rFonts w:cs="Calibri" w:ascii="Calibri" w:hAnsi="Calibri"/>
                <w:color w:val="000000"/>
              </w:rPr>
              <w:instrText xml:space="preserve"> FORMTEXT </w:instrText>
            </w:r>
            <w:bookmarkStart w:id="1569" w:name="Text201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69"/>
          </w:p>
        </w:tc>
      </w:tr>
      <w:tr>
        <w:trPr>
          <w:trHeight w:val="277"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main switchboard earth fault monitoring system operational and indicating a satisfactory status? (Test </w:t>
            </w:r>
            <w:hyperlink w:anchor="_Main_switchboard_earth">
              <w:r>
                <w:rPr>
                  <w:rStyle w:val="InternetLink"/>
                  <w:rFonts w:cs="Calibri" w:ascii="Calibri" w:hAnsi="Calibri"/>
                </w:rPr>
                <w:t>3.3.27</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0" w:name="__Fieldmark__994_3694850915"/>
            <w:bookmarkStart w:id="1571" w:name="__Fieldmark__994_3694850915"/>
            <w:bookmarkEnd w:id="15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2" w:name="__Fieldmark__995_3694850915"/>
            <w:bookmarkStart w:id="1573" w:name="__Fieldmark__995_3694850915"/>
            <w:bookmarkEnd w:id="15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4" w:name="__Fieldmark__996_3694850915"/>
            <w:bookmarkStart w:id="1575" w:name="__Fieldmark__996_3694850915"/>
            <w:bookmarkEnd w:id="157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6" w:name="__Fieldmark__997_3694850915"/>
            <w:bookmarkStart w:id="1577" w:name="__Fieldmark__997_3694850915"/>
            <w:bookmarkEnd w:id="157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200"/>
                  <w:enabled/>
                  <w:calcOnExit w:val="0"/>
                  <w:textInput/>
                </w:ffData>
              </w:fldChar>
            </w:r>
            <w:r>
              <w:rPr>
                <w:szCs w:val="24"/>
                <w:rFonts w:cs="Calibri" w:ascii="Calibri" w:hAnsi="Calibri"/>
                <w:color w:val="000000"/>
              </w:rPr>
              <w:instrText xml:space="preserve"> FORMTEXT </w:instrText>
            </w:r>
            <w:bookmarkStart w:id="1578" w:name="Text200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78"/>
          </w:p>
        </w:tc>
      </w:tr>
      <w:tr>
        <w:trPr>
          <w:trHeight w:val="276"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the machinery space lighting and emergency lighting systems adequate? (Test </w:t>
            </w:r>
            <w:hyperlink w:anchor="_Emergency_lighting._(back">
              <w:r>
                <w:rPr>
                  <w:rStyle w:val="InternetLink"/>
                  <w:rFonts w:cs="Calibri" w:ascii="Calibri" w:hAnsi="Calibri"/>
                </w:rPr>
                <w:t>3.3.11</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9" w:name="__Fieldmark__999_3694850915"/>
            <w:bookmarkStart w:id="1580" w:name="__Fieldmark__999_3694850915"/>
            <w:bookmarkEnd w:id="15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1" w:name="__Fieldmark__1000_3694850915"/>
            <w:bookmarkStart w:id="1582" w:name="__Fieldmark__1000_3694850915"/>
            <w:bookmarkEnd w:id="15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3" w:name="__Fieldmark__1001_3694850915"/>
            <w:bookmarkStart w:id="1584" w:name="__Fieldmark__1001_3694850915"/>
            <w:bookmarkEnd w:id="15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5" w:name="__Fieldmark__1002_3694850915"/>
            <w:bookmarkStart w:id="1586" w:name="__Fieldmark__1002_3694850915"/>
            <w:bookmarkEnd w:id="15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9"/>
                  <w:enabled/>
                  <w:calcOnExit w:val="0"/>
                  <w:textInput/>
                </w:ffData>
              </w:fldChar>
            </w:r>
            <w:r>
              <w:rPr>
                <w:szCs w:val="24"/>
                <w:rFonts w:cs="Calibri" w:ascii="Calibri" w:hAnsi="Calibri"/>
                <w:color w:val="000000"/>
              </w:rPr>
              <w:instrText xml:space="preserve"> FORMTEXT </w:instrText>
            </w:r>
            <w:bookmarkStart w:id="1587" w:name="Text199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87"/>
          </w:p>
        </w:tc>
      </w:tr>
      <w:tr>
        <w:trPr>
          <w:trHeight w:val="270"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the quick closing valves in a satisfactory condition? (Test </w:t>
            </w:r>
            <w:hyperlink w:anchor="_Quick_closing_valves">
              <w:r>
                <w:rPr>
                  <w:rStyle w:val="InternetLink"/>
                  <w:rFonts w:cs="Calibri" w:ascii="Calibri" w:hAnsi="Calibri"/>
                </w:rPr>
                <w:t>3.3.14</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8" w:name="__Fieldmark__1004_3694850915"/>
            <w:bookmarkStart w:id="1589" w:name="__Fieldmark__1004_3694850915"/>
            <w:bookmarkEnd w:id="15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0" w:name="__Fieldmark__1005_3694850915"/>
            <w:bookmarkStart w:id="1591" w:name="__Fieldmark__1005_3694850915"/>
            <w:bookmarkEnd w:id="15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2" w:name="__Fieldmark__1006_3694850915"/>
            <w:bookmarkStart w:id="1593" w:name="__Fieldmark__1006_3694850915"/>
            <w:bookmarkEnd w:id="15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4" w:name="__Fieldmark__1007_3694850915"/>
            <w:bookmarkStart w:id="1595" w:name="__Fieldmark__1007_3694850915"/>
            <w:bookmarkEnd w:id="15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8"/>
                  <w:enabled/>
                  <w:calcOnExit w:val="0"/>
                  <w:textInput/>
                </w:ffData>
              </w:fldChar>
            </w:r>
            <w:r>
              <w:rPr>
                <w:szCs w:val="24"/>
                <w:rFonts w:cs="Calibri" w:ascii="Calibri" w:hAnsi="Calibri"/>
                <w:color w:val="000000"/>
              </w:rPr>
              <w:instrText xml:space="preserve"> FORMTEXT </w:instrText>
            </w:r>
            <w:bookmarkStart w:id="1596" w:name="Text198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596"/>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remote closing devices, for skylights, watertight doors etc, in a satisfactory condition? (Test </w:t>
            </w:r>
            <w:hyperlink w:anchor="_Remote_closing_devices">
              <w:r>
                <w:rPr>
                  <w:rStyle w:val="InternetLink"/>
                  <w:rFonts w:cs="Calibri" w:ascii="Calibri" w:hAnsi="Calibri"/>
                </w:rPr>
                <w:t>3.3.15</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7" w:name="__Fieldmark__1009_3694850915"/>
            <w:bookmarkStart w:id="1598" w:name="__Fieldmark__1009_3694850915"/>
            <w:bookmarkEnd w:id="15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9" w:name="__Fieldmark__1010_3694850915"/>
            <w:bookmarkStart w:id="1600" w:name="__Fieldmark__1010_3694850915"/>
            <w:bookmarkEnd w:id="16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1" w:name="__Fieldmark__1011_3694850915"/>
            <w:bookmarkStart w:id="1602" w:name="__Fieldmark__1011_3694850915"/>
            <w:bookmarkEnd w:id="16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3" w:name="__Fieldmark__1012_3694850915"/>
            <w:bookmarkStart w:id="1604" w:name="__Fieldmark__1012_3694850915"/>
            <w:bookmarkEnd w:id="16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7"/>
                  <w:enabled/>
                  <w:calcOnExit w:val="0"/>
                  <w:textInput/>
                </w:ffData>
              </w:fldChar>
            </w:r>
            <w:r>
              <w:rPr>
                <w:szCs w:val="24"/>
                <w:rFonts w:cs="Calibri" w:ascii="Calibri" w:hAnsi="Calibri"/>
                <w:color w:val="000000"/>
              </w:rPr>
              <w:instrText xml:space="preserve"> FORMTEXT </w:instrText>
            </w:r>
            <w:bookmarkStart w:id="1605" w:name="Text19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05"/>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remote stops and shutdowns for main engines, vent fans etc, in a satisfactory condition? (Test </w:t>
            </w:r>
            <w:hyperlink w:anchor="_Remote_stops_and">
              <w:r>
                <w:rPr>
                  <w:rStyle w:val="InternetLink"/>
                  <w:rFonts w:cs="Calibri" w:ascii="Calibri" w:hAnsi="Calibri"/>
                </w:rPr>
                <w:t>3.3.13</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6" w:name="__Fieldmark__1014_3694850915"/>
            <w:bookmarkStart w:id="1607" w:name="__Fieldmark__1014_3694850915"/>
            <w:bookmarkEnd w:id="16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8" w:name="__Fieldmark__1015_3694850915"/>
            <w:bookmarkStart w:id="1609" w:name="__Fieldmark__1015_3694850915"/>
            <w:bookmarkEnd w:id="16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0" w:name="__Fieldmark__1016_3694850915"/>
            <w:bookmarkStart w:id="1611" w:name="__Fieldmark__1016_3694850915"/>
            <w:bookmarkEnd w:id="16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2" w:name="__Fieldmark__1017_3694850915"/>
            <w:bookmarkStart w:id="1613" w:name="__Fieldmark__1017_3694850915"/>
            <w:bookmarkEnd w:id="16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6"/>
                  <w:enabled/>
                  <w:calcOnExit w:val="0"/>
                  <w:textInput/>
                </w:ffData>
              </w:fldChar>
            </w:r>
            <w:r>
              <w:rPr>
                <w:szCs w:val="24"/>
                <w:rFonts w:cs="Calibri" w:ascii="Calibri" w:hAnsi="Calibri"/>
                <w:color w:val="000000"/>
              </w:rPr>
              <w:instrText xml:space="preserve"> FORMTEXT </w:instrText>
            </w:r>
            <w:bookmarkStart w:id="1614" w:name="Text196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14"/>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Are self 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5" w:name="__Fieldmark__1019_3694850915"/>
            <w:bookmarkStart w:id="1616" w:name="__Fieldmark__1019_3694850915"/>
            <w:bookmarkEnd w:id="16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7" w:name="__Fieldmark__1020_3694850915"/>
            <w:bookmarkStart w:id="1618" w:name="__Fieldmark__1020_3694850915"/>
            <w:bookmarkEnd w:id="16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9" w:name="__Fieldmark__1021_3694850915"/>
            <w:bookmarkStart w:id="1620" w:name="__Fieldmark__1021_3694850915"/>
            <w:bookmarkEnd w:id="16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1" w:name="__Fieldmark__1022_3694850915"/>
            <w:bookmarkStart w:id="1622" w:name="__Fieldmark__1022_3694850915"/>
            <w:bookmarkEnd w:id="16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5"/>
                  <w:enabled/>
                  <w:calcOnExit w:val="0"/>
                  <w:textInput/>
                </w:ffData>
              </w:fldChar>
            </w:r>
            <w:r>
              <w:rPr>
                <w:szCs w:val="24"/>
                <w:rFonts w:cs="Calibri" w:ascii="Calibri" w:hAnsi="Calibri"/>
                <w:color w:val="000000"/>
              </w:rPr>
              <w:instrText xml:space="preserve"> FORMTEXT </w:instrText>
            </w:r>
            <w:bookmarkStart w:id="1623" w:name="Text195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23"/>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rPr>
            </w:pPr>
            <w:r>
              <w:rPr>
                <w:rFonts w:cs="Calibri" w:ascii="Calibri" w:hAnsi="Calibri"/>
              </w:rPr>
              <w:t>Are self 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4" w:name="__Fieldmark__1024_3694850915"/>
            <w:bookmarkStart w:id="1625" w:name="__Fieldmark__1024_3694850915"/>
            <w:bookmarkEnd w:id="16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6" w:name="__Fieldmark__1025_3694850915"/>
            <w:bookmarkStart w:id="1627" w:name="__Fieldmark__1025_3694850915"/>
            <w:bookmarkEnd w:id="16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8" w:name="__Fieldmark__1026_3694850915"/>
            <w:bookmarkStart w:id="1629" w:name="__Fieldmark__1026_3694850915"/>
            <w:bookmarkEnd w:id="162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0" w:name="__Fieldmark__1027_3694850915"/>
            <w:bookmarkStart w:id="1631" w:name="__Fieldmark__1027_3694850915"/>
            <w:bookmarkEnd w:id="163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3"/>
                  <w:enabled/>
                  <w:calcOnExit w:val="0"/>
                  <w:textInput/>
                </w:ffData>
              </w:fldChar>
            </w:r>
            <w:r>
              <w:rPr>
                <w:szCs w:val="24"/>
                <w:rFonts w:cs="Calibri" w:ascii="Calibri" w:hAnsi="Calibri"/>
                <w:color w:val="000000"/>
              </w:rPr>
              <w:instrText xml:space="preserve"> FORMTEXT </w:instrText>
            </w:r>
            <w:bookmarkStart w:id="1632" w:name="Text193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32"/>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exhaust manifolds on machinery free from leaks and shielded with intact insul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3" w:name="__Fieldmark__1029_3694850915"/>
            <w:bookmarkStart w:id="1634" w:name="__Fieldmark__1029_3694850915"/>
            <w:bookmarkEnd w:id="16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5" w:name="__Fieldmark__1030_3694850915"/>
            <w:bookmarkStart w:id="1636" w:name="__Fieldmark__1030_3694850915"/>
            <w:bookmarkEnd w:id="16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7" w:name="__Fieldmark__1031_3694850915"/>
            <w:bookmarkStart w:id="1638" w:name="__Fieldmark__1031_3694850915"/>
            <w:bookmarkEnd w:id="16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9" w:name="__Fieldmark__1032_3694850915"/>
            <w:bookmarkStart w:id="1640" w:name="__Fieldmark__1032_3694850915"/>
            <w:bookmarkEnd w:id="16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92"/>
                  <w:enabled/>
                  <w:calcOnExit w:val="0"/>
                  <w:textInput/>
                </w:ffData>
              </w:fldChar>
            </w:r>
            <w:r>
              <w:rPr>
                <w:szCs w:val="24"/>
                <w:rFonts w:cs="Calibri" w:ascii="Calibri" w:hAnsi="Calibri"/>
                <w:color w:val="000000"/>
              </w:rPr>
              <w:instrText xml:space="preserve"> FORMTEXT </w:instrText>
            </w:r>
            <w:bookmarkStart w:id="1641" w:name="Text192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41"/>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2" w:name="__Fieldmark__1034_3694850915"/>
            <w:bookmarkStart w:id="1643" w:name="__Fieldmark__1034_3694850915"/>
            <w:bookmarkEnd w:id="16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4" w:name="__Fieldmark__1035_3694850915"/>
            <w:bookmarkStart w:id="1645" w:name="__Fieldmark__1035_3694850915"/>
            <w:bookmarkEnd w:id="16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6" w:name="__Fieldmark__1036_3694850915"/>
            <w:bookmarkStart w:id="1647" w:name="__Fieldmark__1036_3694850915"/>
            <w:bookmarkEnd w:id="164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8" w:name="__Fieldmark__1037_3694850915"/>
            <w:bookmarkStart w:id="1649" w:name="__Fieldmark__1037_3694850915"/>
            <w:bookmarkEnd w:id="164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91"/>
                  <w:enabled/>
                  <w:calcOnExit w:val="0"/>
                  <w:textInput/>
                </w:ffData>
              </w:fldChar>
            </w:r>
            <w:r>
              <w:rPr>
                <w:szCs w:val="24"/>
                <w:rFonts w:cs="Calibri" w:ascii="Calibri" w:hAnsi="Calibri"/>
                <w:color w:val="000000"/>
              </w:rPr>
              <w:instrText xml:space="preserve"> FORMTEXT </w:instrText>
            </w:r>
            <w:bookmarkStart w:id="1650" w:name="Text191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50"/>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rPr>
            </w:pPr>
            <w:r>
              <w:rPr>
                <w:rFonts w:cs="Calibri" w:ascii="Calibri" w:hAnsi="Calibri"/>
              </w:rPr>
              <w:t>Are FO/LO purifiers and FO heaters/LO coolers and filters in apparent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1" w:name="__Fieldmark__1039_3694850915"/>
            <w:bookmarkStart w:id="1652" w:name="__Fieldmark__1039_3694850915"/>
            <w:bookmarkEnd w:id="16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3" w:name="__Fieldmark__1040_3694850915"/>
            <w:bookmarkStart w:id="1654" w:name="__Fieldmark__1040_3694850915"/>
            <w:bookmarkEnd w:id="16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5" w:name="__Fieldmark__1041_3694850915"/>
            <w:bookmarkStart w:id="1656" w:name="__Fieldmark__1041_3694850915"/>
            <w:bookmarkEnd w:id="165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7" w:name="__Fieldmark__1042_3694850915"/>
            <w:bookmarkStart w:id="1658" w:name="__Fieldmark__1042_3694850915"/>
            <w:bookmarkEnd w:id="165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90"/>
                  <w:enabled/>
                  <w:calcOnExit w:val="0"/>
                  <w:textInput/>
                </w:ffData>
              </w:fldChar>
            </w:r>
            <w:r>
              <w:rPr>
                <w:szCs w:val="24"/>
                <w:rFonts w:cs="Calibri" w:ascii="Calibri" w:hAnsi="Calibri"/>
                <w:color w:val="000000"/>
              </w:rPr>
              <w:instrText xml:space="preserve"> FORMTEXT </w:instrText>
            </w:r>
            <w:bookmarkStart w:id="1659" w:name="Text190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59"/>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0" w:name="__Fieldmark__1044_3694850915"/>
            <w:bookmarkStart w:id="1661" w:name="__Fieldmark__1044_3694850915"/>
            <w:bookmarkEnd w:id="16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2" w:name="__Fieldmark__1045_3694850915"/>
            <w:bookmarkStart w:id="1663" w:name="__Fieldmark__1045_3694850915"/>
            <w:bookmarkEnd w:id="16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4" w:name="__Fieldmark__1046_3694850915"/>
            <w:bookmarkStart w:id="1665" w:name="__Fieldmark__1046_3694850915"/>
            <w:bookmarkEnd w:id="166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6" w:name="__Fieldmark__1047_3694850915"/>
            <w:bookmarkStart w:id="1667" w:name="__Fieldmark__1047_3694850915"/>
            <w:bookmarkEnd w:id="166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9"/>
                  <w:enabled/>
                  <w:calcOnExit w:val="0"/>
                  <w:textInput/>
                </w:ffData>
              </w:fldChar>
            </w:r>
            <w:r>
              <w:rPr>
                <w:szCs w:val="24"/>
                <w:rFonts w:cs="Calibri" w:ascii="Calibri" w:hAnsi="Calibri"/>
                <w:color w:val="000000"/>
              </w:rPr>
              <w:instrText xml:space="preserve"> FORMTEXT </w:instrText>
            </w:r>
            <w:bookmarkStart w:id="1668" w:name="Text189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68"/>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rPr>
            </w:pPr>
            <w:r>
              <w:rPr>
                <w:rFonts w:cs="Calibri" w:ascii="Calibri" w:hAnsi="Calibri"/>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9" w:name="__Fieldmark__1049_3694850915"/>
            <w:bookmarkStart w:id="1670" w:name="__Fieldmark__1049_3694850915"/>
            <w:bookmarkEnd w:id="16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1" w:name="__Fieldmark__1050_3694850915"/>
            <w:bookmarkStart w:id="1672" w:name="__Fieldmark__1050_3694850915"/>
            <w:bookmarkEnd w:id="16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3" w:name="__Fieldmark__1051_3694850915"/>
            <w:bookmarkStart w:id="1674" w:name="__Fieldmark__1051_3694850915"/>
            <w:bookmarkEnd w:id="167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5" w:name="__Fieldmark__1052_3694850915"/>
            <w:bookmarkStart w:id="1676" w:name="__Fieldmark__1052_3694850915"/>
            <w:bookmarkEnd w:id="167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8"/>
                  <w:enabled/>
                  <w:calcOnExit w:val="0"/>
                  <w:textInput/>
                </w:ffData>
              </w:fldChar>
            </w:r>
            <w:r>
              <w:rPr>
                <w:szCs w:val="24"/>
                <w:rFonts w:cs="Calibri" w:ascii="Calibri" w:hAnsi="Calibri"/>
                <w:color w:val="000000"/>
              </w:rPr>
              <w:instrText xml:space="preserve"> FORMTEXT </w:instrText>
            </w:r>
            <w:bookmarkStart w:id="1677" w:name="Text188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77"/>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Is the steering gear free from hydraulic leaks and in satisfactory condition? (Test </w:t>
            </w:r>
            <w:hyperlink w:anchor="_Steering_gear_(back">
              <w:r>
                <w:rPr>
                  <w:rStyle w:val="InternetLink"/>
                  <w:rFonts w:cs="Calibri" w:ascii="Calibri" w:hAnsi="Calibri"/>
                </w:rPr>
                <w:t>3.3.17</w:t>
              </w:r>
            </w:hyperlink>
            <w:r>
              <w:rPr>
                <w:rFonts w:cs="Calibri" w:ascii="Calibri" w:hAnsi="Calibri"/>
              </w:rPr>
              <w:t xml:space="preserve"> and </w:t>
            </w:r>
            <w:hyperlink w:anchor="_Emergency_steering_gear">
              <w:r>
                <w:rPr>
                  <w:rStyle w:val="InternetLink"/>
                  <w:rFonts w:cs="Calibri" w:ascii="Calibri" w:hAnsi="Calibri"/>
                </w:rPr>
                <w:t>3.3.18</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8" w:name="__Fieldmark__1054_3694850915"/>
            <w:bookmarkStart w:id="1679" w:name="__Fieldmark__1054_3694850915"/>
            <w:bookmarkEnd w:id="167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0" w:name="__Fieldmark__1055_3694850915"/>
            <w:bookmarkStart w:id="1681" w:name="__Fieldmark__1055_3694850915"/>
            <w:bookmarkEnd w:id="16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2" w:name="__Fieldmark__1056_3694850915"/>
            <w:bookmarkStart w:id="1683" w:name="__Fieldmark__1056_3694850915"/>
            <w:bookmarkEnd w:id="168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4" w:name="__Fieldmark__1057_3694850915"/>
            <w:bookmarkStart w:id="1685" w:name="__Fieldmark__1057_3694850915"/>
            <w:bookmarkEnd w:id="168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7"/>
                  <w:enabled/>
                  <w:calcOnExit w:val="0"/>
                  <w:textInput/>
                </w:ffData>
              </w:fldChar>
            </w:r>
            <w:r>
              <w:rPr>
                <w:szCs w:val="24"/>
                <w:rFonts w:cs="Calibri" w:ascii="Calibri" w:hAnsi="Calibri"/>
                <w:color w:val="000000"/>
              </w:rPr>
              <w:instrText xml:space="preserve"> FORMTEXT </w:instrText>
            </w:r>
            <w:bookmarkStart w:id="1686" w:name="Text187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86"/>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 xml:space="preserve">Are instructions and equipment for emergency steering provid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7" w:name="__Fieldmark__1059_3694850915"/>
            <w:bookmarkStart w:id="1688" w:name="__Fieldmark__1059_3694850915"/>
            <w:bookmarkEnd w:id="16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9" w:name="__Fieldmark__1060_3694850915"/>
            <w:bookmarkStart w:id="1690" w:name="__Fieldmark__1060_3694850915"/>
            <w:bookmarkEnd w:id="16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1" w:name="__Fieldmark__1061_3694850915"/>
            <w:bookmarkStart w:id="1692" w:name="__Fieldmark__1061_3694850915"/>
            <w:bookmarkEnd w:id="169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3" w:name="__Fieldmark__1062_3694850915"/>
            <w:bookmarkStart w:id="1694" w:name="__Fieldmark__1062_3694850915"/>
            <w:bookmarkEnd w:id="169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6"/>
                  <w:enabled/>
                  <w:calcOnExit w:val="0"/>
                  <w:textInput/>
                </w:ffData>
              </w:fldChar>
            </w:r>
            <w:r>
              <w:rPr>
                <w:szCs w:val="24"/>
                <w:rFonts w:cs="Calibri" w:ascii="Calibri" w:hAnsi="Calibri"/>
                <w:color w:val="000000"/>
              </w:rPr>
              <w:instrText xml:space="preserve"> FORMTEXT </w:instrText>
            </w:r>
            <w:bookmarkStart w:id="1695" w:name="Text186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695"/>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Are adequate engine spares onboard, properly stored and well secu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6" w:name="__Fieldmark__1064_3694850915"/>
            <w:bookmarkStart w:id="1697" w:name="__Fieldmark__1064_3694850915"/>
            <w:bookmarkEnd w:id="16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8" w:name="__Fieldmark__1065_3694850915"/>
            <w:bookmarkStart w:id="1699" w:name="__Fieldmark__1065_3694850915"/>
            <w:bookmarkEnd w:id="16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0" w:name="__Fieldmark__1066_3694850915"/>
            <w:bookmarkStart w:id="1701" w:name="__Fieldmark__1066_3694850915"/>
            <w:bookmarkEnd w:id="17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2" w:name="__Fieldmark__1067_3694850915"/>
            <w:bookmarkStart w:id="1703" w:name="__Fieldmark__1067_3694850915"/>
            <w:bookmarkEnd w:id="17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185"/>
                  <w:enabled/>
                  <w:calcOnExit w:val="0"/>
                  <w:textInput/>
                </w:ffData>
              </w:fldChar>
            </w:r>
            <w:r>
              <w:rPr>
                <w:szCs w:val="24"/>
                <w:rFonts w:cs="Calibri" w:ascii="Calibri" w:hAnsi="Calibri"/>
                <w:color w:val="000000"/>
              </w:rPr>
              <w:instrText xml:space="preserve"> FORMTEXT </w:instrText>
            </w:r>
            <w:bookmarkStart w:id="1704" w:name="Text185_Copy_1"/>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bookmarkEnd w:id="1704"/>
          </w:p>
        </w:tc>
      </w:tr>
      <w:tr>
        <w:trPr>
          <w:trHeight w:val="405" w:hRule="atLeast"/>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rFonts w:ascii="Calibri" w:hAnsi="Calibri" w:cs="Calibri"/>
              </w:rPr>
            </w:pPr>
            <w:r>
              <w:rPr>
                <w:rFonts w:cs="Calibri" w:ascii="Calibri" w:hAnsi="Calibri"/>
              </w:rPr>
              <w:t>Is the vessel provided with a workshop and equipped with an acceptable range of too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5" w:name="__Fieldmark__1069_3694850915"/>
            <w:bookmarkStart w:id="1706" w:name="__Fieldmark__1069_3694850915"/>
            <w:bookmarkEnd w:id="17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7" w:name="__Fieldmark__1070_3694850915"/>
            <w:bookmarkStart w:id="1708" w:name="__Fieldmark__1070_3694850915"/>
            <w:bookmarkEnd w:id="17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9" w:name="__Fieldmark__1071_3694850915"/>
            <w:bookmarkStart w:id="1710" w:name="__Fieldmark__1071_3694850915"/>
            <w:bookmarkEnd w:id="17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1" w:name="__Fieldmark__1072_3694850915"/>
            <w:bookmarkStart w:id="1712" w:name="__Fieldmark__1072_3694850915"/>
            <w:bookmarkEnd w:id="171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 w:val="20"/>
                <w:szCs w:val="24"/>
                <w:lang w:val="en-US"/>
              </w:rPr>
            </w:pPr>
            <w:r>
              <w:fldChar w:fldCharType="begin">
                <w:ffData>
                  <w:name w:val="Text402"/>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r>
        <w:trPr>
          <w:trHeight w:val="405" w:hRule="atLeast"/>
          <w:cantSplit w:val="true"/>
        </w:trPr>
        <w:tc>
          <w:tcPr>
            <w:tcW w:w="5131" w:type="dxa"/>
            <w:tcBorders>
              <w:top w:val="single" w:sz="6" w:space="0" w:color="000000"/>
              <w:right w:val="single" w:sz="6" w:space="0" w:color="000000"/>
            </w:tcBorders>
          </w:tcPr>
          <w:p>
            <w:pPr>
              <w:pStyle w:val="Heading3"/>
              <w:keepNext w:val="false"/>
              <w:keepLines/>
              <w:numPr>
                <w:ilvl w:val="0"/>
                <w:numId w:val="25"/>
              </w:numPr>
              <w:tabs>
                <w:tab w:val="clear" w:pos="9639"/>
                <w:tab w:val="left" w:pos="879" w:leader="none"/>
              </w:tabs>
              <w:spacing w:lineRule="auto" w:line="240"/>
              <w:ind w:left="879" w:hanging="879"/>
              <w:jc w:val="both"/>
              <w:rPr/>
            </w:pPr>
            <w:r>
              <w:rPr>
                <w:rFonts w:cs="Calibri" w:ascii="Calibri" w:hAnsi="Calibri"/>
              </w:rPr>
              <w:t>Are reasonable quantities of consumables carried onboard (e.g. paint, grease, hydraulic oil, gaskets, packing etc.)?</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3" w:name="__Fieldmark__1074_3694850915"/>
            <w:bookmarkStart w:id="1714" w:name="__Fieldmark__1074_3694850915"/>
            <w:bookmarkEnd w:id="17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5" w:name="__Fieldmark__1075_3694850915"/>
            <w:bookmarkStart w:id="1716" w:name="__Fieldmark__1075_3694850915"/>
            <w:bookmarkEnd w:id="17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7" w:name="__Fieldmark__1076_3694850915"/>
            <w:bookmarkStart w:id="1718" w:name="__Fieldmark__1076_3694850915"/>
            <w:bookmarkEnd w:id="171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9" w:name="__Fieldmark__1077_3694850915"/>
            <w:bookmarkStart w:id="1720" w:name="__Fieldmark__1077_3694850915"/>
            <w:bookmarkEnd w:id="172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Normal"/>
              <w:ind w:right="29" w:hanging="0"/>
              <w:jc w:val="both"/>
              <w:rPr>
                <w:rFonts w:ascii="Calibri" w:hAnsi="Calibri" w:cs="Calibri"/>
                <w:color w:val="000000"/>
                <w:sz w:val="20"/>
                <w:szCs w:val="24"/>
                <w:lang w:val="en-US"/>
              </w:rPr>
            </w:pPr>
            <w:r>
              <w:fldChar w:fldCharType="begin">
                <w:ffData>
                  <w:name w:val="Text403"/>
                  <w:enabled/>
                  <w:calcOnExit w:val="0"/>
                  <w:textInput/>
                </w:ffData>
              </w:fldChar>
            </w:r>
            <w:r>
              <w:rPr>
                <w:szCs w:val="24"/>
                <w:rFonts w:cs="Calibri" w:ascii="Calibri" w:hAnsi="Calibri"/>
                <w:color w:val="000000"/>
              </w:rPr>
              <w:instrText xml:space="preserve"> FORMTEXT </w:instrText>
            </w:r>
            <w:r>
              <w:rPr>
                <w:rFonts w:cs="Calibri" w:ascii="Calibri" w:hAnsi="Calibri"/>
                <w:color w:val="000000"/>
                <w:szCs w:val="24"/>
              </w:rPr>
            </w:r>
            <w:r>
              <w:rPr>
                <w:szCs w:val="24"/>
                <w:rFonts w:cs="Calibri" w:ascii="Calibri" w:hAnsi="Calibri"/>
                <w:color w:val="000000"/>
              </w:rPr>
              <w:fldChar w:fldCharType="separate"/>
            </w:r>
            <w:r>
              <w:rPr>
                <w:rFonts w:cs="Calibri" w:ascii="Calibri" w:hAnsi="Calibri"/>
                <w:color w:val="000000"/>
                <w:szCs w:val="24"/>
              </w:rPr>
              <w:t>     </w:t>
            </w:r>
            <w:r/>
            <w:r>
              <w:rPr>
                <w:szCs w:val="24"/>
                <w:rFonts w:cs="Calibri" w:ascii="Calibri" w:hAnsi="Calibri"/>
                <w:color w:val="000000"/>
              </w:rPr>
              <w:fldChar w:fldCharType="end"/>
            </w:r>
            <w:r>
              <w:rPr>
                <w:rFonts w:cs="Calibri" w:ascii="Calibri" w:hAnsi="Calibri"/>
                <w:color w:val="000000"/>
                <w:szCs w:val="24"/>
              </w:rPr>
            </w:r>
          </w:p>
        </w:tc>
      </w:tr>
    </w:tbl>
    <w:p>
      <w:pPr>
        <w:pStyle w:val="Heading2"/>
        <w:rPr>
          <w:rFonts w:ascii="Calibri" w:hAnsi="Calibri" w:cs="Calibri"/>
        </w:rPr>
      </w:pPr>
      <w:r>
        <w:rPr>
          <w:rFonts w:cs="Calibri" w:ascii="Calibri" w:hAnsi="Calibri"/>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keepNext w:val="true"/>
        <w:keepLines/>
        <w:rPr>
          <w:rFonts w:ascii="Calibri" w:hAnsi="Calibri" w:cs="Calibri"/>
          <w:b/>
          <w:b/>
          <w:color w:val="000000"/>
          <w:szCs w:val="24"/>
          <w:lang w:val="en-US"/>
        </w:rPr>
      </w:pPr>
      <w:r>
        <w:rPr>
          <w:rFonts w:cs="Calibri" w:ascii="Calibri" w:hAnsi="Calibri"/>
          <w:b/>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urveyors name:</w:t>
        <w:tab/>
      </w:r>
      <w:r>
        <w:fldChar w:fldCharType="begin">
          <w:ffData>
            <w:name w:val="Text4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23670</wp:posOffset>
                </wp:positionH>
                <wp:positionV relativeFrom="paragraph">
                  <wp:posOffset>110490</wp:posOffset>
                </wp:positionV>
                <wp:extent cx="4114800" cy="752475"/>
                <wp:effectExtent l="5080" t="5715" r="5080" b="4445"/>
                <wp:wrapNone/>
                <wp:docPr id="4"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pPr>
      <w:r>
        <w:rPr>
          <w:rFonts w:cs="Calibri" w:ascii="Calibri" w:hAnsi="Calibri"/>
          <w:b/>
          <w:bCs/>
          <w:color w:val="000000"/>
          <w:szCs w:val="24"/>
          <w:lang w:val="en-US"/>
        </w:rPr>
        <w:t>Signature:</w:t>
        <w:tab/>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4"/>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1082_3694850915"/>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1721" w:name="__Fieldmark__1082_3694850915"/>
      <w:bookmarkStart w:id="1722" w:name="__Fieldmark__1082_3694850915"/>
      <w:bookmarkEnd w:id="1722"/>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1083_3694850915"/>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723" w:name="__Fieldmark__1083_3694850915"/>
      <w:bookmarkStart w:id="1724" w:name="__Fieldmark__1083_3694850915"/>
      <w:bookmarkEnd w:id="1724"/>
      <w:r/>
      <w:r>
        <w:rPr>
          <w:szCs w:val="24"/>
          <w:rFonts w:cs="Calibri" w:ascii="Calibri" w:hAnsi="Calibri"/>
        </w:rPr>
        <w:fldChar w:fldCharType="end"/>
      </w:r>
      <w:r>
        <w:rPr>
          <w:rFonts w:cs="Calibri" w:ascii="Calibri" w:hAnsi="Calibri"/>
          <w:szCs w:val="24"/>
        </w:rPr>
      </w:r>
    </w:p>
    <w:p>
      <w:pPr>
        <w:pStyle w:val="Normal"/>
        <w:keepNext w:val="true"/>
        <w:widowControl w:val="false"/>
        <w:spacing w:lineRule="auto" w:line="360"/>
        <w:rPr>
          <w:rFonts w:ascii="Calibri" w:hAnsi="Calibri" w:cs="Calibri"/>
          <w:b/>
          <w:b/>
          <w:bCs/>
          <w:color w:val="000000"/>
          <w:szCs w:val="24"/>
          <w:lang w:val="en-US"/>
        </w:rPr>
      </w:pPr>
      <w:r>
        <w:rPr>
          <w:rFonts w:cs="Calibri" w:ascii="Calibri" w:hAnsi="Calibri"/>
          <w:b/>
          <w:bCs/>
          <w:color w:val="000000"/>
          <w:szCs w:val="24"/>
          <w:lang w:val="en-US"/>
        </w:rPr>
      </w:r>
      <w:r>
        <w:br w:type="page"/>
      </w:r>
    </w:p>
    <w:p>
      <w:pPr>
        <w:pStyle w:val="Normal"/>
        <w:rPr>
          <w:rFonts w:ascii="Calibri" w:hAnsi="Calibri" w:cs="Calibri"/>
          <w:b/>
          <w:b/>
          <w:bCs/>
          <w:color w:val="000000"/>
          <w:szCs w:val="24"/>
          <w:lang w:val="en-US"/>
        </w:rPr>
      </w:pPr>
      <w:r>
        <w:rPr>
          <w:rFonts w:cs="Calibri" w:ascii="Calibri" w:hAnsi="Calibri"/>
          <w:b/>
          <w:bCs/>
          <w:color w:val="000000"/>
          <w:szCs w:val="24"/>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C</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color w:val="000000"/>
                <w:sz w:val="36"/>
                <w:szCs w:val="36"/>
              </w:rPr>
              <w:t>SPECIFIC SHIP TYPES</w:t>
            </w:r>
          </w:p>
        </w:tc>
      </w:tr>
    </w:tbl>
    <w:p>
      <w:pPr>
        <w:pStyle w:val="Normal"/>
        <w:rPr>
          <w:rFonts w:ascii="Calibri" w:hAnsi="Calibri" w:cs="Calibri"/>
          <w:color w:val="000000"/>
        </w:rPr>
      </w:pPr>
      <w:r>
        <w:rPr>
          <w:rFonts w:cs="Calibri" w:ascii="Calibri" w:hAnsi="Calibri"/>
          <w:color w:val="000000"/>
        </w:rPr>
      </w:r>
    </w:p>
    <w:p>
      <w:pPr>
        <w:pStyle w:val="Heading1"/>
        <w:rPr>
          <w:rFonts w:ascii="Calibri" w:hAnsi="Calibri" w:cs="Calibri"/>
        </w:rPr>
      </w:pPr>
      <w:r>
        <w:rPr>
          <w:rFonts w:cs="Calibri" w:ascii="Calibri" w:hAnsi="Calibri"/>
        </w:rPr>
        <w:t>5.</w:t>
        <w:tab/>
        <w:t>GAS TANKERS</w:t>
      </w:r>
    </w:p>
    <w:p>
      <w:pPr>
        <w:pStyle w:val="Normal"/>
        <w:rPr>
          <w:rFonts w:ascii="Calibri" w:hAnsi="Calibri" w:cs="Calibri"/>
        </w:rPr>
      </w:pPr>
      <w:r>
        <w:rPr>
          <w:rFonts w:cs="Calibri" w:ascii="Calibri" w:hAnsi="Calibri"/>
        </w:rPr>
      </w:r>
    </w:p>
    <w:p>
      <w:pPr>
        <w:pStyle w:val="Heading2"/>
        <w:rPr/>
      </w:pPr>
      <w:r>
        <w:rPr>
          <w:rStyle w:val="StyleHeading2UnderlineChar"/>
          <w:rFonts w:cs="Calibri" w:ascii="Calibri" w:hAnsi="Calibri"/>
          <w:b/>
        </w:rPr>
        <w:t xml:space="preserve">5.1 </w:t>
        <w:tab/>
        <w:t>General Information</w:t>
      </w:r>
    </w:p>
    <w:p>
      <w:pPr>
        <w:pStyle w:val="Normal"/>
        <w:rPr>
          <w:rStyle w:val="StyleHeading2UnderlineChar"/>
          <w:rFonts w:ascii="Calibri" w:hAnsi="Calibri" w:cs="Calibri"/>
        </w:rPr>
      </w:pPr>
      <w:r>
        <w:rPr/>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mmentText"/>
              <w:numPr>
                <w:ilvl w:val="0"/>
                <w:numId w:val="14"/>
              </w:numPr>
              <w:tabs>
                <w:tab w:val="clear" w:pos="737"/>
                <w:tab w:val="left" w:pos="720" w:leader="none"/>
              </w:tabs>
              <w:ind w:left="709" w:hanging="794"/>
              <w:rPr>
                <w:rFonts w:ascii="Calibri" w:hAnsi="Calibri" w:cs="Calibri"/>
                <w:color w:val="000000"/>
                <w:sz w:val="24"/>
                <w:szCs w:val="24"/>
                <w:lang w:val="en-GB"/>
              </w:rPr>
            </w:pPr>
            <w:r>
              <w:rPr>
                <w:rFonts w:cs="Calibri" w:ascii="Calibri" w:hAnsi="Calibri"/>
                <w:color w:val="000000"/>
                <w:sz w:val="24"/>
                <w:szCs w:val="24"/>
                <w:lang w:val="en-GB"/>
              </w:rPr>
              <w:t>Number of cargo tank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940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s>
              <w:spacing w:lineRule="auto" w:line="240"/>
              <w:ind w:left="737" w:hanging="822"/>
              <w:jc w:val="both"/>
              <w:rPr>
                <w:rFonts w:ascii="Calibri" w:hAnsi="Calibri" w:cs="Calibri"/>
              </w:rPr>
            </w:pPr>
            <w:r>
              <w:rPr>
                <w:rFonts w:cs="Calibri" w:ascii="Calibri" w:hAnsi="Calibri"/>
              </w:rPr>
              <w:t>Design type of cargo tanks and insula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37" w:hanging="822"/>
              <w:jc w:val="both"/>
              <w:rPr/>
            </w:pPr>
            <w:r>
              <w:rPr>
                <w:rFonts w:cs="Calibri" w:ascii="Calibri" w:hAnsi="Calibri"/>
              </w:rPr>
              <w:t>Is a secondary containment barrier fitte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6"/>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09" w:hanging="794"/>
              <w:jc w:val="both"/>
              <w:rPr/>
            </w:pPr>
            <w:r>
              <w:rPr>
                <w:rFonts w:cs="Calibri" w:ascii="Calibri" w:hAnsi="Calibri"/>
              </w:rPr>
              <w:t>Design type of re-liquefaction pl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09" w:hanging="794"/>
              <w:jc w:val="both"/>
              <w:rPr>
                <w:rFonts w:ascii="Calibri" w:hAnsi="Calibri" w:cs="Calibri"/>
              </w:rPr>
            </w:pPr>
            <w:r>
              <w:rPr>
                <w:rFonts w:cs="Calibri" w:ascii="Calibri" w:hAnsi="Calibri"/>
              </w:rPr>
              <w:t>Minimum cargo temper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09" w:hanging="794"/>
              <w:jc w:val="both"/>
              <w:rPr>
                <w:rFonts w:ascii="Calibri" w:hAnsi="Calibri" w:cs="Calibri"/>
              </w:rPr>
            </w:pPr>
            <w:r>
              <w:rPr>
                <w:rFonts w:cs="Calibri" w:ascii="Calibri" w:hAnsi="Calibri"/>
              </w:rPr>
              <w:t>Maximum tank working press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0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09" w:hanging="794"/>
              <w:jc w:val="both"/>
              <w:rPr/>
            </w:pPr>
            <w:r>
              <w:rPr>
                <w:rFonts w:cs="Calibri" w:ascii="Calibri" w:hAnsi="Calibri"/>
              </w:rPr>
              <w:t>Total cargo capacity of vesse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14"/>
              </w:numPr>
              <w:tabs>
                <w:tab w:val="clear" w:pos="9639"/>
                <w:tab w:val="left" w:pos="720" w:leader="none"/>
                <w:tab w:val="left" w:pos="851" w:leader="none"/>
              </w:tabs>
              <w:spacing w:lineRule="auto" w:line="240"/>
              <w:ind w:left="737" w:hanging="822"/>
              <w:jc w:val="both"/>
              <w:rPr/>
            </w:pPr>
            <w:r>
              <w:rPr>
                <w:rFonts w:cs="Calibri" w:ascii="Calibri" w:hAnsi="Calibri"/>
              </w:rPr>
              <w:t>Cargoes listed on Certificate of Fitnes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Calibri" w:hAnsi="Calibri" w:cs="Calibri"/>
                <w:color w:val="000000"/>
                <w:sz w:val="24"/>
                <w:szCs w:val="24"/>
                <w:u w:val="single"/>
                <w:lang w:val="en-GB"/>
              </w:rPr>
            </w:pPr>
            <w:r>
              <w:fldChar w:fldCharType="begin">
                <w:ffData>
                  <w:name w:val="Text4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Normal"/>
        <w:rPr>
          <w:rFonts w:ascii="Calibri" w:hAnsi="Calibri" w:cs="Calibri"/>
          <w:b/>
          <w:b/>
          <w:bCs/>
          <w:color w:val="000000"/>
          <w:sz w:val="24"/>
          <w:szCs w:val="24"/>
          <w:lang w:val="en-GB"/>
        </w:rPr>
      </w:pPr>
      <w:r>
        <w:rPr>
          <w:rFonts w:cs="Calibri" w:ascii="Calibri" w:hAnsi="Calibri"/>
          <w:b/>
          <w:bCs/>
          <w:color w:val="000000"/>
          <w:sz w:val="24"/>
          <w:szCs w:val="24"/>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fldChar w:fldCharType="begin">
          <w:ffData>
            <w:name w:val="Text332"/>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5.2 Cargo Tanks and Systems</w:t>
      </w:r>
    </w:p>
    <w:p>
      <w:pPr>
        <w:pStyle w:val="Normal"/>
        <w:rPr>
          <w:rFonts w:ascii="Calibri" w:hAnsi="Calibri" w:cs="Calibri"/>
          <w:b/>
          <w:b/>
          <w:bCs/>
        </w:rPr>
      </w:pPr>
      <w:r>
        <w:rPr>
          <w:rFonts w:cs="Calibri" w:ascii="Calibri" w:hAnsi="Calibri"/>
          <w:b/>
          <w:bCs/>
        </w:rPr>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738"/>
        <w:gridCol w:w="454"/>
        <w:gridCol w:w="453"/>
        <w:gridCol w:w="453"/>
        <w:gridCol w:w="453"/>
        <w:gridCol w:w="3086"/>
      </w:tblGrid>
      <w:tr>
        <w:trPr>
          <w:cantSplit w:val="true"/>
        </w:trPr>
        <w:tc>
          <w:tcPr>
            <w:tcW w:w="4738" w:type="dxa"/>
            <w:tcBorders>
              <w:bottom w:val="single" w:sz="6" w:space="0" w:color="000000"/>
              <w:right w:val="single" w:sz="6" w:space="0" w:color="000000"/>
            </w:tcBorders>
          </w:tcPr>
          <w:p>
            <w:pPr>
              <w:pStyle w:val="Heading3"/>
              <w:keepNext w:val="false"/>
              <w:keepLines/>
              <w:numPr>
                <w:ilvl w:val="0"/>
                <w:numId w:val="7"/>
              </w:numPr>
              <w:tabs>
                <w:tab w:val="clear" w:pos="9639"/>
                <w:tab w:val="left" w:pos="851" w:leader="none"/>
              </w:tabs>
              <w:spacing w:lineRule="auto" w:line="240"/>
              <w:ind w:left="879" w:hanging="879"/>
              <w:jc w:val="both"/>
              <w:rPr/>
            </w:pPr>
            <w:r>
              <w:rPr>
                <w:rFonts w:cs="Calibri" w:ascii="Calibri" w:hAnsi="Calibri"/>
              </w:rPr>
              <w:t xml:space="preserve">Are cargo tank coatings in satisfactory condition and all cargo tanks suitable for the carriage of nominated cargoes? </w:t>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25" w:name="__Fieldmark__1093_3694850915"/>
            <w:bookmarkStart w:id="1726" w:name="__Fieldmark__1093_3694850915"/>
            <w:bookmarkEnd w:id="1726"/>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27" w:name="__Fieldmark__1094_3694850915"/>
            <w:bookmarkStart w:id="1728" w:name="__Fieldmark__1094_3694850915"/>
            <w:bookmarkEnd w:id="1728"/>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29" w:name="__Fieldmark__1095_3694850915"/>
            <w:bookmarkStart w:id="1730" w:name="__Fieldmark__1095_3694850915"/>
            <w:bookmarkEnd w:id="1730"/>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1" w:name="__Fieldmark__1096_3694850915"/>
            <w:bookmarkStart w:id="1732" w:name="__Fieldmark__1096_3694850915"/>
            <w:bookmarkEnd w:id="1732"/>
            <w:r/>
            <w:r>
              <w:rPr>
                <w:b/>
                <w:rFonts w:cs="Calibri" w:ascii="Calibri" w:hAnsi="Calibri"/>
                <w:color w:val="000000"/>
                <w:lang w:val="en-US"/>
              </w:rPr>
              <w:fldChar w:fldCharType="end"/>
            </w:r>
            <w:r>
              <w:rPr>
                <w:rFonts w:cs="Calibri" w:ascii="Calibri" w:hAnsi="Calibri"/>
                <w:b/>
                <w:color w:val="000000"/>
                <w:lang w:val="en-US"/>
              </w:rPr>
            </w:r>
          </w:p>
        </w:tc>
        <w:tc>
          <w:tcPr>
            <w:tcW w:w="3086"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1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s>
              <w:spacing w:lineRule="auto" w:line="240"/>
              <w:ind w:left="879" w:hanging="879"/>
              <w:jc w:val="both"/>
              <w:rPr/>
            </w:pPr>
            <w:r>
              <w:rPr>
                <w:rFonts w:cs="Calibri" w:ascii="Calibri" w:hAnsi="Calibri"/>
              </w:rPr>
              <w:t>Is the overall steel structure in cargo tanks, and supporting arrangements, free from significant corrosion, pitting, scaling, buckling, dents, fractures, wastage, doublers, temporary repairs, etc.?</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3" w:name="__Fieldmark__1098_3694850915"/>
            <w:bookmarkStart w:id="1734" w:name="__Fieldmark__1098_3694850915"/>
            <w:bookmarkEnd w:id="173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5" w:name="__Fieldmark__1099_3694850915"/>
            <w:bookmarkStart w:id="1736" w:name="__Fieldmark__1099_3694850915"/>
            <w:bookmarkEnd w:id="173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7" w:name="__Fieldmark__1100_3694850915"/>
            <w:bookmarkStart w:id="1738" w:name="__Fieldmark__1100_3694850915"/>
            <w:bookmarkEnd w:id="173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39" w:name="__Fieldmark__1101_3694850915"/>
            <w:bookmarkStart w:id="1740" w:name="__Fieldmark__1101_3694850915"/>
            <w:bookmarkEnd w:id="1740"/>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2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s>
              <w:spacing w:lineRule="auto" w:line="240"/>
              <w:ind w:left="879" w:hanging="879"/>
              <w:jc w:val="both"/>
              <w:rPr/>
            </w:pPr>
            <w:r>
              <w:rPr>
                <w:rFonts w:cs="Calibri" w:ascii="Calibri" w:hAnsi="Calibri"/>
              </w:rPr>
              <w:t>Is the tank insulation in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1" w:name="__Fieldmark__1103_3694850915"/>
            <w:bookmarkStart w:id="1742" w:name="__Fieldmark__1103_3694850915"/>
            <w:bookmarkEnd w:id="174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3" w:name="__Fieldmark__1104_3694850915"/>
            <w:bookmarkStart w:id="1744" w:name="__Fieldmark__1104_3694850915"/>
            <w:bookmarkEnd w:id="174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5" w:name="__Fieldmark__1105_3694850915"/>
            <w:bookmarkStart w:id="1746" w:name="__Fieldmark__1105_3694850915"/>
            <w:bookmarkEnd w:id="174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7" w:name="__Fieldmark__1106_3694850915"/>
            <w:bookmarkStart w:id="1748" w:name="__Fieldmark__1106_3694850915"/>
            <w:bookmarkEnd w:id="1748"/>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2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tank hatches, other openings, domes and associated fittings in a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49" w:name="__Fieldmark__1108_3694850915"/>
            <w:bookmarkStart w:id="1750" w:name="__Fieldmark__1108_3694850915"/>
            <w:bookmarkEnd w:id="175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1" w:name="__Fieldmark__1109_3694850915"/>
            <w:bookmarkStart w:id="1752" w:name="__Fieldmark__1109_3694850915"/>
            <w:bookmarkEnd w:id="175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3" w:name="__Fieldmark__1110_3694850915"/>
            <w:bookmarkStart w:id="1754" w:name="__Fieldmark__1110_3694850915"/>
            <w:bookmarkEnd w:id="175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5" w:name="__Fieldmark__1111_3694850915"/>
            <w:bookmarkStart w:id="1756" w:name="__Fieldmark__1111_3694850915"/>
            <w:bookmarkEnd w:id="1756"/>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3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cargo/booster pumps and tank stripping arrangements fully operational, including their associated monitoring instrumentation, controls and alarm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7" w:name="__Fieldmark__1113_3694850915"/>
            <w:bookmarkStart w:id="1758" w:name="__Fieldmark__1113_3694850915"/>
            <w:bookmarkEnd w:id="175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59" w:name="__Fieldmark__1114_3694850915"/>
            <w:bookmarkStart w:id="1760" w:name="__Fieldmark__1114_3694850915"/>
            <w:bookmarkEnd w:id="176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1" w:name="__Fieldmark__1115_3694850915"/>
            <w:bookmarkStart w:id="1762" w:name="__Fieldmark__1115_3694850915"/>
            <w:bookmarkEnd w:id="176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3" w:name="__Fieldmark__1116_3694850915"/>
            <w:bookmarkStart w:id="1764" w:name="__Fieldmark__1116_3694850915"/>
            <w:bookmarkEnd w:id="1764"/>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3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cargo piping systems and relevant equipment on deck, including any insulation, in a satisfactory condition and correctly marke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5" w:name="__Fieldmark__1118_3694850915"/>
            <w:bookmarkStart w:id="1766" w:name="__Fieldmark__1118_3694850915"/>
            <w:bookmarkEnd w:id="176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7" w:name="__Fieldmark__1119_3694850915"/>
            <w:bookmarkStart w:id="1768" w:name="__Fieldmark__1119_3694850915"/>
            <w:bookmarkEnd w:id="176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69" w:name="__Fieldmark__1120_3694850915"/>
            <w:bookmarkStart w:id="1770" w:name="__Fieldmark__1120_3694850915"/>
            <w:bookmarkEnd w:id="177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1" w:name="__Fieldmark__1121_3694850915"/>
            <w:bookmarkStart w:id="1772" w:name="__Fieldmark__1121_3694850915"/>
            <w:bookmarkEnd w:id="1772"/>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4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the cargo and vapour manifold arrangements in a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3" w:name="__Fieldmark__1123_3694850915"/>
            <w:bookmarkStart w:id="1774" w:name="__Fieldmark__1123_3694850915"/>
            <w:bookmarkEnd w:id="177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5" w:name="__Fieldmark__1124_3694850915"/>
            <w:bookmarkStart w:id="1776" w:name="__Fieldmark__1124_3694850915"/>
            <w:bookmarkEnd w:id="177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7" w:name="__Fieldmark__1125_3694850915"/>
            <w:bookmarkStart w:id="1778" w:name="__Fieldmark__1125_3694850915"/>
            <w:bookmarkEnd w:id="177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79" w:name="__Fieldmark__1126_3694850915"/>
            <w:bookmarkStart w:id="1780" w:name="__Fieldmark__1126_3694850915"/>
            <w:bookmarkEnd w:id="1780"/>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4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rFonts w:ascii="Calibri" w:hAnsi="Calibri" w:cs="Calibri"/>
              </w:rPr>
            </w:pPr>
            <w:r>
              <w:rPr>
                <w:rFonts w:cs="Calibri" w:ascii="Calibri" w:hAnsi="Calibri"/>
              </w:rPr>
              <w:t>Are cargo and vapour line expansion arrangements in a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1" w:name="__Fieldmark__1128_3694850915"/>
            <w:bookmarkStart w:id="1782" w:name="__Fieldmark__1128_3694850915"/>
            <w:bookmarkEnd w:id="178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3" w:name="__Fieldmark__1129_3694850915"/>
            <w:bookmarkStart w:id="1784" w:name="__Fieldmark__1129_3694850915"/>
            <w:bookmarkEnd w:id="178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5" w:name="__Fieldmark__1130_3694850915"/>
            <w:bookmarkStart w:id="1786" w:name="__Fieldmark__1130_3694850915"/>
            <w:bookmarkEnd w:id="178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7" w:name="__Fieldmark__1131_3694850915"/>
            <w:bookmarkStart w:id="1788" w:name="__Fieldmark__1131_3694850915"/>
            <w:bookmarkEnd w:id="1788"/>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5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the cargo tank pressure relief and venting systems in a satisfactory condition and designed, operated and tested in accordance with the requirements of Chapter 8 of the IGC Cod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89" w:name="__Fieldmark__1133_3694850915"/>
            <w:bookmarkStart w:id="1790" w:name="__Fieldmark__1133_3694850915"/>
            <w:bookmarkEnd w:id="179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1" w:name="__Fieldmark__1134_3694850915"/>
            <w:bookmarkStart w:id="1792" w:name="__Fieldmark__1134_3694850915"/>
            <w:bookmarkEnd w:id="179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3" w:name="__Fieldmark__1135_3694850915"/>
            <w:bookmarkStart w:id="1794" w:name="__Fieldmark__1135_3694850915"/>
            <w:bookmarkEnd w:id="179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5" w:name="__Fieldmark__1136_3694850915"/>
            <w:bookmarkStart w:id="1796" w:name="__Fieldmark__1136_3694850915"/>
            <w:bookmarkEnd w:id="1796"/>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5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cargo insulations and/or vaporisers in a satisfactory and operational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7" w:name="__Fieldmark__1138_3694850915"/>
            <w:bookmarkStart w:id="1798" w:name="__Fieldmark__1138_3694850915"/>
            <w:bookmarkEnd w:id="179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799" w:name="__Fieldmark__1139_3694850915"/>
            <w:bookmarkStart w:id="1800" w:name="__Fieldmark__1139_3694850915"/>
            <w:bookmarkEnd w:id="180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1" w:name="__Fieldmark__1140_3694850915"/>
            <w:bookmarkStart w:id="1802" w:name="__Fieldmark__1140_3694850915"/>
            <w:bookmarkEnd w:id="180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3" w:name="__Fieldmark__1141_3694850915"/>
            <w:bookmarkStart w:id="1804" w:name="__Fieldmark__1141_3694850915"/>
            <w:bookmarkEnd w:id="1804"/>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6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 xml:space="preserve">Is the cargo re-liquefaction / refrigeration plant and associated instrumentation in a satisfactory and operational condition? </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5" w:name="__Fieldmark__1143_3694850915"/>
            <w:bookmarkStart w:id="1806" w:name="__Fieldmark__1143_3694850915"/>
            <w:bookmarkEnd w:id="180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7" w:name="__Fieldmark__1144_3694850915"/>
            <w:bookmarkStart w:id="1808" w:name="__Fieldmark__1144_3694850915"/>
            <w:bookmarkEnd w:id="180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09" w:name="__Fieldmark__1145_3694850915"/>
            <w:bookmarkStart w:id="1810" w:name="__Fieldmark__1145_3694850915"/>
            <w:bookmarkEnd w:id="181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1" w:name="__Fieldmark__1146_3694850915"/>
            <w:bookmarkStart w:id="1812" w:name="__Fieldmark__1146_3694850915"/>
            <w:bookmarkEnd w:id="1812"/>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6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s>
              <w:spacing w:lineRule="auto" w:line="240"/>
              <w:ind w:left="879" w:hanging="879"/>
              <w:jc w:val="both"/>
              <w:rPr>
                <w:rFonts w:ascii="Calibri" w:hAnsi="Calibri" w:cs="Calibri"/>
              </w:rPr>
            </w:pPr>
            <w:r>
              <w:rPr>
                <w:rFonts w:cs="Calibri" w:ascii="Calibri" w:hAnsi="Calibri"/>
              </w:rPr>
              <w:t>Does the secondary containment barrier, if fitted, appear to be in a satisfactory condition. Date of last inspection/test to be entered in remarks colum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3" w:name="__Fieldmark__1148_3694850915"/>
            <w:bookmarkStart w:id="1814" w:name="__Fieldmark__1148_3694850915"/>
            <w:bookmarkEnd w:id="181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5" w:name="__Fieldmark__1149_3694850915"/>
            <w:bookmarkStart w:id="1816" w:name="__Fieldmark__1149_3694850915"/>
            <w:bookmarkEnd w:id="181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7" w:name="__Fieldmark__1150_3694850915"/>
            <w:bookmarkStart w:id="1818" w:name="__Fieldmark__1150_3694850915"/>
            <w:bookmarkEnd w:id="181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19" w:name="__Fieldmark__1151_3694850915"/>
            <w:bookmarkStart w:id="1820" w:name="__Fieldmark__1151_3694850915"/>
            <w:bookmarkEnd w:id="1820"/>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7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s>
              <w:spacing w:lineRule="auto" w:line="240"/>
              <w:ind w:left="879" w:hanging="879"/>
              <w:jc w:val="both"/>
              <w:rPr/>
            </w:pPr>
            <w:r>
              <w:rPr>
                <w:rFonts w:cs="Calibri" w:ascii="Calibri" w:hAnsi="Calibri"/>
              </w:rPr>
              <w:t>Are hold, cofferdam, void and interbarrier spaces provided with a means of detecting any leakages into the spaces and suitable drainage/pumping arrangement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1" w:name="__Fieldmark__1153_3694850915"/>
            <w:bookmarkStart w:id="1822" w:name="__Fieldmark__1153_3694850915"/>
            <w:bookmarkEnd w:id="182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3" w:name="__Fieldmark__1154_3694850915"/>
            <w:bookmarkStart w:id="1824" w:name="__Fieldmark__1154_3694850915"/>
            <w:bookmarkEnd w:id="182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5" w:name="__Fieldmark__1155_3694850915"/>
            <w:bookmarkStart w:id="1826" w:name="__Fieldmark__1155_3694850915"/>
            <w:bookmarkEnd w:id="182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7" w:name="__Fieldmark__1156_3694850915"/>
            <w:bookmarkStart w:id="1828" w:name="__Fieldmark__1156_3694850915"/>
            <w:bookmarkEnd w:id="1828"/>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7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bottom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cargo hoses, if carried, in satisfactory condition with records of tests and inspections maintained on 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29" w:name="__Fieldmark__1158_3694850915"/>
            <w:bookmarkStart w:id="1830" w:name="__Fieldmark__1158_3694850915"/>
            <w:bookmarkEnd w:id="183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1" w:name="__Fieldmark__1159_3694850915"/>
            <w:bookmarkStart w:id="1832" w:name="__Fieldmark__1159_3694850915"/>
            <w:bookmarkEnd w:id="183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3" w:name="__Fieldmark__1160_3694850915"/>
            <w:bookmarkStart w:id="1834" w:name="__Fieldmark__1160_3694850915"/>
            <w:bookmarkEnd w:id="183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5" w:name="__Fieldmark__1161_3694850915"/>
            <w:bookmarkStart w:id="1836" w:name="__Fieldmark__1161_3694850915"/>
            <w:bookmarkEnd w:id="1836"/>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8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8" w:type="dxa"/>
            <w:tcBorders>
              <w:top w:val="single" w:sz="6" w:space="0" w:color="000000"/>
              <w:right w:val="single" w:sz="6" w:space="0" w:color="000000"/>
            </w:tcBorders>
          </w:tcPr>
          <w:p>
            <w:pPr>
              <w:pStyle w:val="Heading3"/>
              <w:keepNext w:val="false"/>
              <w:keepLines/>
              <w:numPr>
                <w:ilvl w:val="0"/>
                <w:numId w:val="7"/>
              </w:numPr>
              <w:tabs>
                <w:tab w:val="clear" w:pos="9639"/>
                <w:tab w:val="left" w:pos="851" w:leader="none"/>
                <w:tab w:val="left" w:pos="879" w:leader="none"/>
                <w:tab w:val="left" w:pos="1116" w:leader="none"/>
              </w:tabs>
              <w:spacing w:lineRule="auto" w:line="240"/>
              <w:ind w:left="879" w:hanging="879"/>
              <w:jc w:val="both"/>
              <w:rPr/>
            </w:pPr>
            <w:r>
              <w:rPr>
                <w:rFonts w:cs="Calibri" w:ascii="Calibri" w:hAnsi="Calibri"/>
              </w:rPr>
              <w:t>Are ballast pumps and ballast systems fully operational, including associated monitoring instrumentation, controls and alarms?</w:t>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7" w:name="__Fieldmark__1163_3694850915"/>
            <w:bookmarkStart w:id="1838" w:name="__Fieldmark__1163_3694850915"/>
            <w:bookmarkEnd w:id="1838"/>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39" w:name="__Fieldmark__1164_3694850915"/>
            <w:bookmarkStart w:id="1840" w:name="__Fieldmark__1164_3694850915"/>
            <w:bookmarkEnd w:id="184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1" w:name="__Fieldmark__1165_3694850915"/>
            <w:bookmarkStart w:id="1842" w:name="__Fieldmark__1165_3694850915"/>
            <w:bookmarkEnd w:id="184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3" w:name="__Fieldmark__1166_3694850915"/>
            <w:bookmarkStart w:id="1844" w:name="__Fieldmark__1166_3694850915"/>
            <w:bookmarkEnd w:id="1844"/>
            <w:r/>
            <w:r>
              <w:rPr>
                <w:b/>
                <w:rFonts w:cs="Calibri" w:ascii="Calibri" w:hAnsi="Calibri"/>
                <w:color w:val="000000"/>
                <w:lang w:val="en-US"/>
              </w:rPr>
              <w:fldChar w:fldCharType="end"/>
            </w:r>
            <w:r>
              <w:rPr>
                <w:rFonts w:cs="Calibri" w:ascii="Calibri" w:hAnsi="Calibri"/>
                <w:b/>
                <w:color w:val="000000"/>
                <w:lang w:val="en-US"/>
              </w:rPr>
            </w:r>
          </w:p>
        </w:tc>
        <w:tc>
          <w:tcPr>
            <w:tcW w:w="3086"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48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rPr>
          <w:rFonts w:ascii="Calibri" w:hAnsi="Calibri" w:cs="Calibri"/>
          <w:sz w:val="24"/>
          <w:szCs w:val="24"/>
          <w:lang w:val="en-GB"/>
        </w:rPr>
      </w:pPr>
      <w:r>
        <w:rPr>
          <w:rFonts w:cs="Calibri" w:ascii="Calibri" w:hAnsi="Calibri"/>
          <w:sz w:val="24"/>
          <w:szCs w:val="24"/>
          <w:lang w:val="en-GB"/>
        </w:rPr>
      </w:r>
    </w:p>
    <w:p>
      <w:pPr>
        <w:pStyle w:val="CommentText"/>
        <w:rPr/>
      </w:pPr>
      <w:r>
        <w:rPr>
          <w:rFonts w:cs="Calibri" w:ascii="Calibri" w:hAnsi="Calibri"/>
          <w:sz w:val="24"/>
          <w:szCs w:val="24"/>
          <w:u w:val="single"/>
          <w:lang w:val="en-GB"/>
        </w:rPr>
        <w:t>Additional information:</w:t>
      </w:r>
    </w:p>
    <w:p>
      <w:pPr>
        <w:pStyle w:val="CommentText"/>
        <w:rPr>
          <w:rFonts w:ascii="Calibri" w:hAnsi="Calibri" w:cs="Calibri"/>
          <w:sz w:val="24"/>
          <w:szCs w:val="24"/>
          <w:u w:val="single"/>
          <w:lang w:val="en-GB"/>
        </w:rPr>
      </w:pPr>
      <w:r>
        <w:rPr>
          <w:rFonts w:cs="Calibri" w:ascii="Calibri" w:hAnsi="Calibri"/>
          <w:sz w:val="24"/>
          <w:szCs w:val="24"/>
          <w:u w:val="single"/>
          <w:lang w:val="en-GB"/>
        </w:rPr>
      </w:r>
    </w:p>
    <w:p>
      <w:pPr>
        <w:pStyle w:val="CommentText"/>
        <w:rPr>
          <w:rFonts w:ascii="Calibri" w:hAnsi="Calibri" w:cs="Calibri"/>
          <w:sz w:val="24"/>
          <w:szCs w:val="24"/>
          <w:lang w:val="en-GB"/>
        </w:rPr>
      </w:pPr>
      <w:r>
        <w:rPr>
          <w:rFonts w:cs="Calibri" w:ascii="Calibri" w:hAnsi="Calibri"/>
          <w:sz w:val="24"/>
          <w:szCs w:val="24"/>
          <w:lang w:val="en-GB"/>
        </w:rPr>
      </w:r>
    </w:p>
    <w:p>
      <w:pPr>
        <w:pStyle w:val="CommentText"/>
        <w:rPr>
          <w:rFonts w:ascii="Calibri" w:hAnsi="Calibri" w:cs="Calibri"/>
          <w:sz w:val="24"/>
          <w:szCs w:val="24"/>
          <w:lang w:val="en-GB"/>
        </w:rPr>
      </w:pPr>
      <w:r>
        <w:fldChar w:fldCharType="begin">
          <w:ffData>
            <w:name w:val="Text333"/>
            <w:enabled/>
            <w:calcOnExit w:val="0"/>
            <w:textInput/>
          </w:ffData>
        </w:fldChar>
      </w:r>
      <w:r>
        <w:rPr>
          <w:sz w:val="24"/>
          <w:szCs w:val="24"/>
          <w:rFonts w:cs="Calibri" w:ascii="Calibri" w:hAnsi="Calibri"/>
          <w:lang w:val="en-GB" w:eastAsia="en-US"/>
        </w:rPr>
        <w:instrText xml:space="preserve"> FORMTEXT </w:instrText>
      </w:r>
      <w:r>
        <w:rPr>
          <w:rFonts w:cs="Calibri" w:ascii="Calibri" w:hAnsi="Calibri"/>
          <w:sz w:val="24"/>
          <w:szCs w:val="24"/>
          <w:lang w:val="en-GB" w:eastAsia="en-US"/>
        </w:rPr>
      </w:r>
      <w:r>
        <w:rPr>
          <w:sz w:val="24"/>
          <w:szCs w:val="24"/>
          <w:rFonts w:cs="Calibri" w:ascii="Calibri" w:hAnsi="Calibri"/>
          <w:lang w:val="en-GB" w:eastAsia="en-US"/>
        </w:rPr>
        <w:fldChar w:fldCharType="separate"/>
      </w:r>
      <w:r>
        <w:rPr>
          <w:rFonts w:cs="Calibri" w:ascii="Calibri" w:hAnsi="Calibri"/>
          <w:sz w:val="24"/>
          <w:szCs w:val="24"/>
          <w:lang w:val="en-GB" w:eastAsia="en-US"/>
        </w:rPr>
        <w:t>     </w:t>
      </w:r>
      <w:r/>
      <w:r>
        <w:rPr>
          <w:sz w:val="24"/>
          <w:szCs w:val="24"/>
          <w:rFonts w:cs="Calibri" w:ascii="Calibri" w:hAnsi="Calibri"/>
          <w:lang w:val="en-GB" w:eastAsia="en-US"/>
        </w:rPr>
        <w:fldChar w:fldCharType="end"/>
      </w:r>
      <w:r>
        <w:rPr>
          <w:rFonts w:cs="Calibri" w:ascii="Calibri" w:hAnsi="Calibri"/>
          <w:sz w:val="24"/>
          <w:szCs w:val="24"/>
          <w:lang w:val="en-GB" w:eastAsia="en-US"/>
        </w:rPr>
      </w:r>
    </w:p>
    <w:p>
      <w:pPr>
        <w:pStyle w:val="CommentText"/>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Heading2"/>
        <w:rPr/>
      </w:pPr>
      <w:r>
        <w:rPr>
          <w:rStyle w:val="StyleHeading2UnderlineChar"/>
          <w:rFonts w:cs="Calibri" w:ascii="Calibri" w:hAnsi="Calibri"/>
          <w:b/>
        </w:rPr>
        <w:t xml:space="preserve">5.3 </w:t>
        <w:tab/>
        <w:t>Inert Gas System</w:t>
      </w:r>
      <w:r>
        <w:rPr>
          <w:rFonts w:cs="Calibri" w:ascii="Calibri" w:hAnsi="Calibri"/>
        </w:rPr>
        <w:tab/>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733"/>
        <w:gridCol w:w="454"/>
        <w:gridCol w:w="454"/>
        <w:gridCol w:w="453"/>
        <w:gridCol w:w="454"/>
        <w:gridCol w:w="3089"/>
      </w:tblGrid>
      <w:tr>
        <w:trPr>
          <w:cantSplit w:val="true"/>
        </w:trPr>
        <w:tc>
          <w:tcPr>
            <w:tcW w:w="4733" w:type="dxa"/>
            <w:tcBorders>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Is the IGS, including instrumentation, alarms, trips, and pressure and oxygen recorders, fully operational?  Are calibration records maintained?</w:t>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7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5" w:name="__Fieldmark__1169_3694850915"/>
            <w:bookmarkStart w:id="1846" w:name="__Fieldmark__1169_3694850915"/>
            <w:bookmarkEnd w:id="1846"/>
            <w:r/>
            <w:r>
              <w:rPr>
                <w:b/>
                <w:rFonts w:cs="Calibri" w:ascii="Calibri" w:hAnsi="Calibri"/>
                <w:color w:val="000000"/>
                <w:lang w:val="en-US"/>
              </w:rPr>
              <w:fldChar w:fldCharType="end"/>
            </w:r>
            <w:r>
              <w:rPr>
                <w:rFonts w:cs="Calibri" w:ascii="Calibri" w:hAnsi="Calibri"/>
                <w:b/>
                <w:color w:val="000000"/>
                <w:lang w:val="en-US"/>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7" w:name="__Fieldmark__1170_3694850915"/>
            <w:bookmarkStart w:id="1848" w:name="__Fieldmark__1170_3694850915"/>
            <w:bookmarkEnd w:id="1848"/>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49" w:name="__Fieldmark__1171_3694850915"/>
            <w:bookmarkStart w:id="1850" w:name="__Fieldmark__1171_3694850915"/>
            <w:bookmarkEnd w:id="1850"/>
            <w:r/>
            <w:r>
              <w:rPr>
                <w:b/>
                <w:rFonts w:cs="Calibri" w:ascii="Calibri" w:hAnsi="Calibri"/>
                <w:color w:val="000000"/>
                <w:lang w:val="en-US"/>
              </w:rPr>
              <w:fldChar w:fldCharType="end"/>
            </w:r>
            <w:r>
              <w:rPr>
                <w:rFonts w:cs="Calibri" w:ascii="Calibri" w:hAnsi="Calibri"/>
                <w:b/>
                <w:color w:val="000000"/>
                <w:lang w:val="en-US"/>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1" w:name="__Fieldmark__1172_3694850915"/>
            <w:bookmarkStart w:id="1852" w:name="__Fieldmark__1172_3694850915"/>
            <w:bookmarkEnd w:id="1852"/>
            <w:r/>
            <w:r>
              <w:rPr>
                <w:b/>
                <w:rFonts w:cs="Calibri" w:ascii="Calibri" w:hAnsi="Calibri"/>
                <w:color w:val="000000"/>
                <w:lang w:val="en-US"/>
              </w:rPr>
              <w:fldChar w:fldCharType="end"/>
            </w:r>
            <w:r>
              <w:rPr>
                <w:rFonts w:cs="Calibri" w:ascii="Calibri" w:hAnsi="Calibri"/>
                <w:b/>
                <w:color w:val="000000"/>
                <w:lang w:val="en-US"/>
              </w:rPr>
            </w:r>
          </w:p>
        </w:tc>
        <w:tc>
          <w:tcPr>
            <w:tcW w:w="3089"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8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3"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Are fans, scrubber, deck seals, p/v Breakers and non-return valve in satisfactory condition?</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3" w:name="__Fieldmark__1174_3694850915"/>
            <w:bookmarkStart w:id="1854" w:name="__Fieldmark__1174_3694850915"/>
            <w:bookmarkEnd w:id="1854"/>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5" w:name="__Fieldmark__1175_3694850915"/>
            <w:bookmarkStart w:id="1856" w:name="__Fieldmark__1175_3694850915"/>
            <w:bookmarkEnd w:id="1856"/>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7" w:name="__Fieldmark__1176_3694850915"/>
            <w:bookmarkStart w:id="1858" w:name="__Fieldmark__1176_3694850915"/>
            <w:bookmarkEnd w:id="1858"/>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59" w:name="__Fieldmark__1177_3694850915"/>
            <w:bookmarkStart w:id="1860" w:name="__Fieldmark__1177_3694850915"/>
            <w:bookmarkEnd w:id="1860"/>
            <w:r/>
            <w:r>
              <w:rPr>
                <w:b/>
                <w:rFonts w:cs="Calibri" w:ascii="Calibri" w:hAnsi="Calibri"/>
                <w:color w:val="000000"/>
                <w:lang w:val="en-US"/>
              </w:rPr>
              <w:fldChar w:fldCharType="end"/>
            </w:r>
            <w:r>
              <w:rPr>
                <w:rFonts w:cs="Calibri" w:ascii="Calibri" w:hAnsi="Calibri"/>
                <w:b/>
                <w:color w:val="000000"/>
                <w:lang w:val="en-US"/>
              </w:rPr>
            </w:r>
          </w:p>
        </w:tc>
        <w:tc>
          <w:tcPr>
            <w:tcW w:w="3089"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9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3"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Are dehumidifiers/driers fitted and operational on the IG system?</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1" w:name="__Fieldmark__1179_3694850915"/>
            <w:bookmarkStart w:id="1862" w:name="__Fieldmark__1179_3694850915"/>
            <w:bookmarkEnd w:id="1862"/>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3" w:name="__Fieldmark__1180_3694850915"/>
            <w:bookmarkStart w:id="1864" w:name="__Fieldmark__1180_3694850915"/>
            <w:bookmarkEnd w:id="1864"/>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5" w:name="__Fieldmark__1181_3694850915"/>
            <w:bookmarkStart w:id="1866" w:name="__Fieldmark__1181_3694850915"/>
            <w:bookmarkEnd w:id="1866"/>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7" w:name="__Fieldmark__1182_3694850915"/>
            <w:bookmarkStart w:id="1868" w:name="__Fieldmark__1182_3694850915"/>
            <w:bookmarkEnd w:id="1868"/>
            <w:r/>
            <w:r>
              <w:rPr>
                <w:b/>
                <w:rFonts w:cs="Calibri" w:ascii="Calibri" w:hAnsi="Calibri"/>
                <w:color w:val="000000"/>
                <w:lang w:val="en-US"/>
              </w:rPr>
              <w:fldChar w:fldCharType="end"/>
            </w:r>
            <w:r>
              <w:rPr>
                <w:rFonts w:cs="Calibri" w:ascii="Calibri" w:hAnsi="Calibri"/>
                <w:b/>
                <w:color w:val="000000"/>
                <w:lang w:val="en-US"/>
              </w:rPr>
            </w:r>
          </w:p>
        </w:tc>
        <w:tc>
          <w:tcPr>
            <w:tcW w:w="3089"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49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3" w:type="dxa"/>
            <w:tcBorders>
              <w:top w:val="single" w:sz="6" w:space="0" w:color="000000"/>
              <w:bottom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Is a log kept of IGS operations, equipment maintenance, together with testing and calibration record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69" w:name="__Fieldmark__1184_3694850915"/>
            <w:bookmarkStart w:id="1870" w:name="__Fieldmark__1184_3694850915"/>
            <w:bookmarkEnd w:id="1870"/>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1" w:name="__Fieldmark__1185_3694850915"/>
            <w:bookmarkStart w:id="1872" w:name="__Fieldmark__1185_3694850915"/>
            <w:bookmarkEnd w:id="1872"/>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3" w:name="__Fieldmark__1186_3694850915"/>
            <w:bookmarkStart w:id="1874" w:name="__Fieldmark__1186_3694850915"/>
            <w:bookmarkEnd w:id="1874"/>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5" w:name="__Fieldmark__1187_3694850915"/>
            <w:bookmarkStart w:id="1876" w:name="__Fieldmark__1187_3694850915"/>
            <w:bookmarkEnd w:id="1876"/>
            <w:r/>
            <w:r>
              <w:rPr>
                <w:b/>
                <w:rFonts w:cs="Calibri" w:ascii="Calibri" w:hAnsi="Calibri"/>
                <w:color w:val="000000"/>
                <w:lang w:val="en-US"/>
              </w:rPr>
              <w:fldChar w:fldCharType="end"/>
            </w:r>
            <w:r>
              <w:rPr>
                <w:rFonts w:cs="Calibri" w:ascii="Calibri" w:hAnsi="Calibri"/>
                <w:b/>
                <w:color w:val="000000"/>
                <w:lang w:val="en-US"/>
              </w:rPr>
            </w:r>
          </w:p>
        </w:tc>
        <w:tc>
          <w:tcPr>
            <w:tcW w:w="3089"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05"/>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33" w:type="dxa"/>
            <w:tcBorders>
              <w:top w:val="single" w:sz="6" w:space="0" w:color="000000"/>
              <w:right w:val="single" w:sz="6" w:space="0" w:color="000000"/>
            </w:tcBorders>
          </w:tcPr>
          <w:p>
            <w:pPr>
              <w:pStyle w:val="Heading3"/>
              <w:keepNext w:val="false"/>
              <w:keepLines/>
              <w:numPr>
                <w:ilvl w:val="0"/>
                <w:numId w:val="20"/>
              </w:numPr>
              <w:tabs>
                <w:tab w:val="clear" w:pos="9639"/>
                <w:tab w:val="left" w:pos="879" w:leader="none"/>
              </w:tabs>
              <w:spacing w:lineRule="auto" w:line="240"/>
              <w:ind w:left="879" w:hanging="879"/>
              <w:jc w:val="both"/>
              <w:rPr/>
            </w:pPr>
            <w:r>
              <w:rPr>
                <w:rFonts w:cs="Calibri" w:ascii="Calibri" w:hAnsi="Calibri"/>
              </w:rPr>
              <w:t>If fitted, is the nitrogen generator in good order and operational?</w:t>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7" w:name="__Fieldmark__1189_3694850915"/>
            <w:bookmarkStart w:id="1878" w:name="__Fieldmark__1189_3694850915"/>
            <w:bookmarkEnd w:id="1878"/>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79" w:name="__Fieldmark__1190_3694850915"/>
            <w:bookmarkStart w:id="1880" w:name="__Fieldmark__1190_3694850915"/>
            <w:bookmarkEnd w:id="1880"/>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1" w:name="__Fieldmark__1191_3694850915"/>
            <w:bookmarkStart w:id="1882" w:name="__Fieldmark__1191_3694850915"/>
            <w:bookmarkEnd w:id="1882"/>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3" w:name="__Fieldmark__1192_3694850915"/>
            <w:bookmarkStart w:id="1884" w:name="__Fieldmark__1192_3694850915"/>
            <w:bookmarkEnd w:id="1884"/>
            <w:r/>
            <w:r>
              <w:rPr>
                <w:b/>
                <w:rFonts w:cs="Calibri" w:ascii="Calibri" w:hAnsi="Calibri"/>
                <w:color w:val="000000"/>
                <w:lang w:val="en-US"/>
              </w:rPr>
              <w:fldChar w:fldCharType="end"/>
            </w:r>
            <w:r>
              <w:rPr>
                <w:rFonts w:cs="Calibri" w:ascii="Calibri" w:hAnsi="Calibri"/>
                <w:b/>
                <w:color w:val="000000"/>
                <w:lang w:val="en-US"/>
              </w:rPr>
            </w:r>
          </w:p>
        </w:tc>
        <w:tc>
          <w:tcPr>
            <w:tcW w:w="3089"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510"/>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rPr>
          <w:rFonts w:ascii="Calibri" w:hAnsi="Calibri" w:cs="Calibri"/>
          <w:sz w:val="24"/>
          <w:szCs w:val="24"/>
          <w:lang w:val="en-GB"/>
        </w:rPr>
      </w:pPr>
      <w:r>
        <w:rPr>
          <w:rFonts w:cs="Calibri" w:ascii="Calibri" w:hAnsi="Calibri"/>
          <w:sz w:val="24"/>
          <w:szCs w:val="24"/>
          <w:lang w:val="en-GB"/>
        </w:rPr>
      </w:r>
    </w:p>
    <w:p>
      <w:pPr>
        <w:pStyle w:val="CommentText"/>
        <w:rPr>
          <w:rFonts w:ascii="Calibri" w:hAnsi="Calibri" w:cs="Calibri"/>
          <w:sz w:val="24"/>
          <w:szCs w:val="24"/>
          <w:u w:val="single"/>
          <w:lang w:val="en-GB"/>
        </w:rPr>
      </w:pPr>
      <w:r>
        <w:rPr>
          <w:rFonts w:cs="Calibri" w:ascii="Calibri" w:hAnsi="Calibri"/>
          <w:sz w:val="24"/>
          <w:szCs w:val="24"/>
          <w:u w:val="single"/>
          <w:lang w:val="en-GB"/>
        </w:rPr>
        <w:t>Additional information:</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Style w:val="StyleHeading2UnderlineChar"/>
          <w:rFonts w:ascii="Calibri" w:hAnsi="Calibri" w:cs="Calibri"/>
          <w:color w:val="000000"/>
        </w:rPr>
      </w:pPr>
      <w:r>
        <w:fldChar w:fldCharType="begin">
          <w:ffData>
            <w:name w:val="Text334"/>
            <w:enabled/>
            <w:calcOnExit w:val="0"/>
            <w:textInput/>
          </w:ffData>
        </w:fldChar>
      </w:r>
      <w:r>
        <w:rPr>
          <w:rFonts w:cs="Calibri" w:ascii="Calibri" w:hAnsi="Calibri"/>
          <w:color w:val="000000"/>
        </w:rPr>
        <w:instrText xml:space="preserve"> FORMTEXT </w:instrText>
      </w:r>
      <w:bookmarkStart w:id="1885" w:name="Text334_Copy_1"/>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bookmarkEnd w:id="1885"/>
    </w:p>
    <w:p>
      <w:pPr>
        <w:pStyle w:val="Normal"/>
        <w:rPr>
          <w:rStyle w:val="StyleHeading2UnderlineChar"/>
          <w:rFonts w:ascii="Calibri" w:hAnsi="Calibri" w:cs="Calibri"/>
          <w:color w:val="000000"/>
        </w:rPr>
      </w:pPr>
      <w:r>
        <w:rPr/>
      </w:r>
    </w:p>
    <w:p>
      <w:pPr>
        <w:pStyle w:val="Normal"/>
        <w:rPr>
          <w:rFonts w:ascii="Calibri" w:hAnsi="Calibri" w:cs="Calibri"/>
        </w:rPr>
      </w:pPr>
      <w:r>
        <w:rPr>
          <w:rFonts w:cs="Calibri" w:ascii="Calibri" w:hAnsi="Calibri"/>
        </w:rPr>
      </w:r>
    </w:p>
    <w:p>
      <w:pPr>
        <w:pStyle w:val="Heading2"/>
        <w:rPr>
          <w:rFonts w:ascii="Calibri" w:hAnsi="Calibri" w:cs="Calibri"/>
        </w:rPr>
      </w:pPr>
      <w:r>
        <w:rPr>
          <w:rStyle w:val="StyleHeading2UnderlineChar"/>
          <w:rFonts w:cs="Calibri" w:ascii="Calibri" w:hAnsi="Calibri"/>
          <w:b/>
          <w:color w:val="000000"/>
        </w:rPr>
        <w:t>5.4</w:t>
        <w:tab/>
        <w:t xml:space="preserve">Cargo Control and Safety </w:t>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683"/>
        <w:gridCol w:w="478"/>
        <w:gridCol w:w="477"/>
        <w:gridCol w:w="477"/>
        <w:gridCol w:w="477"/>
        <w:gridCol w:w="3045"/>
      </w:tblGrid>
      <w:tr>
        <w:trPr>
          <w:cantSplit w:val="true"/>
        </w:trPr>
        <w:tc>
          <w:tcPr>
            <w:tcW w:w="4683" w:type="dxa"/>
            <w:tcBorders>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all cargo control room monitoring indicators, control panels and mimic panels in a satisfactory condition?</w:t>
            </w:r>
          </w:p>
        </w:tc>
        <w:tc>
          <w:tcPr>
            <w:tcW w:w="478"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901"/>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6" w:name="__Fieldmark__1195_3694850915"/>
            <w:bookmarkStart w:id="1887" w:name="__Fieldmark__1195_3694850915"/>
            <w:bookmarkEnd w:id="1887"/>
            <w:r/>
            <w:r>
              <w:rPr>
                <w:b/>
                <w:rFonts w:cs="Calibri" w:ascii="Calibri" w:hAnsi="Calibri"/>
                <w:color w:val="000000"/>
                <w:lang w:val="en-US"/>
              </w:rPr>
              <w:fldChar w:fldCharType="end"/>
            </w:r>
            <w:r>
              <w:rPr>
                <w:rFonts w:cs="Calibri" w:ascii="Calibri" w:hAnsi="Calibri"/>
                <w:b/>
                <w:color w:val="000000"/>
                <w:lang w:val="en-US"/>
              </w:rPr>
            </w:r>
          </w:p>
        </w:tc>
        <w:tc>
          <w:tcPr>
            <w:tcW w:w="477"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88" w:name="__Fieldmark__1196_3694850915"/>
            <w:bookmarkStart w:id="1889" w:name="__Fieldmark__1196_3694850915"/>
            <w:bookmarkEnd w:id="1889"/>
            <w:r/>
            <w:r>
              <w:rPr>
                <w:b/>
                <w:rFonts w:cs="Calibri" w:ascii="Calibri" w:hAnsi="Calibri"/>
                <w:color w:val="000000"/>
                <w:lang w:val="en-US"/>
              </w:rPr>
              <w:fldChar w:fldCharType="end"/>
            </w:r>
            <w:r>
              <w:rPr>
                <w:rFonts w:cs="Calibri" w:ascii="Calibri" w:hAnsi="Calibri"/>
                <w:b/>
                <w:color w:val="000000"/>
                <w:lang w:val="en-US"/>
              </w:rPr>
            </w:r>
          </w:p>
        </w:tc>
        <w:tc>
          <w:tcPr>
            <w:tcW w:w="477"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0" w:name="__Fieldmark__1197_3694850915"/>
            <w:bookmarkStart w:id="1891" w:name="__Fieldmark__1197_3694850915"/>
            <w:bookmarkEnd w:id="1891"/>
            <w:r/>
            <w:r>
              <w:rPr>
                <w:b/>
                <w:rFonts w:cs="Calibri" w:ascii="Calibri" w:hAnsi="Calibri"/>
                <w:color w:val="000000"/>
                <w:lang w:val="en-US"/>
              </w:rPr>
              <w:fldChar w:fldCharType="end"/>
            </w:r>
            <w:r>
              <w:rPr>
                <w:rFonts w:cs="Calibri" w:ascii="Calibri" w:hAnsi="Calibri"/>
                <w:b/>
                <w:color w:val="000000"/>
                <w:lang w:val="en-US"/>
              </w:rPr>
            </w:r>
          </w:p>
        </w:tc>
        <w:tc>
          <w:tcPr>
            <w:tcW w:w="477"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2" w:name="__Fieldmark__1198_3694850915"/>
            <w:bookmarkStart w:id="1893" w:name="__Fieldmark__1198_3694850915"/>
            <w:bookmarkEnd w:id="1893"/>
            <w:r/>
            <w:r>
              <w:rPr>
                <w:b/>
                <w:rFonts w:cs="Calibri" w:ascii="Calibri" w:hAnsi="Calibri"/>
                <w:color w:val="000000"/>
                <w:lang w:val="en-US"/>
              </w:rPr>
              <w:fldChar w:fldCharType="end"/>
            </w:r>
            <w:r>
              <w:rPr>
                <w:rFonts w:cs="Calibri" w:ascii="Calibri" w:hAnsi="Calibri"/>
                <w:b/>
                <w:color w:val="000000"/>
                <w:lang w:val="en-US"/>
              </w:rPr>
            </w:r>
          </w:p>
        </w:tc>
        <w:tc>
          <w:tcPr>
            <w:tcW w:w="3045"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detailed cargo handling plans prepared, including a ship-shore checklist, and are operations carried out and logged in accordance with the agreed pl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4" w:name="__Fieldmark__1200_3694850915"/>
            <w:bookmarkStart w:id="1895" w:name="__Fieldmark__1200_3694850915"/>
            <w:bookmarkEnd w:id="189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6" w:name="__Fieldmark__1201_3694850915"/>
            <w:bookmarkStart w:id="1897" w:name="__Fieldmark__1201_3694850915"/>
            <w:bookmarkEnd w:id="189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898" w:name="__Fieldmark__1202_3694850915"/>
            <w:bookmarkStart w:id="1899" w:name="__Fieldmark__1202_3694850915"/>
            <w:bookmarkEnd w:id="189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0" w:name="__Fieldmark__1203_3694850915"/>
            <w:bookmarkStart w:id="1901" w:name="__Fieldmark__1203_3694850915"/>
            <w:bookmarkEnd w:id="1901"/>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cargo handling plans signed by the watch officers to indicate their understanding of i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2" w:name="__Fieldmark__1205_3694850915"/>
            <w:bookmarkStart w:id="1903" w:name="__Fieldmark__1205_3694850915"/>
            <w:bookmarkEnd w:id="190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4" w:name="__Fieldmark__1206_3694850915"/>
            <w:bookmarkStart w:id="1905" w:name="__Fieldmark__1206_3694850915"/>
            <w:bookmarkEnd w:id="190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6" w:name="__Fieldmark__1207_3694850915"/>
            <w:bookmarkStart w:id="1907" w:name="__Fieldmark__1207_3694850915"/>
            <w:bookmarkEnd w:id="190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08" w:name="__Fieldmark__1208_3694850915"/>
            <w:bookmarkStart w:id="1909" w:name="__Fieldmark__1208_3694850915"/>
            <w:bookmarkEnd w:id="190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tank gauging systems operational and correctly calibrated? (Give details of type of system fitted in remarks colum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0" w:name="__Fieldmark__1210_3694850915"/>
            <w:bookmarkStart w:id="1911" w:name="__Fieldmark__1210_3694850915"/>
            <w:bookmarkEnd w:id="191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2" w:name="__Fieldmark__1211_3694850915"/>
            <w:bookmarkStart w:id="1913" w:name="__Fieldmark__1211_3694850915"/>
            <w:bookmarkEnd w:id="191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4" w:name="__Fieldmark__1212_3694850915"/>
            <w:bookmarkStart w:id="1915" w:name="__Fieldmark__1212_3694850915"/>
            <w:bookmarkEnd w:id="191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6" w:name="__Fieldmark__1213_3694850915"/>
            <w:bookmarkStart w:id="1917" w:name="__Fieldmark__1213_3694850915"/>
            <w:bookmarkEnd w:id="1917"/>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1918" w:name="_Are_all_cargo"/>
            <w:bookmarkEnd w:id="1918"/>
            <w:r>
              <w:rPr>
                <w:rFonts w:cs="Calibri" w:ascii="Calibri" w:hAnsi="Calibri"/>
              </w:rPr>
              <w:t xml:space="preserve">Are all cargo tank high level and overflow alarms in a satisfactory condition? (Test </w:t>
            </w:r>
            <w:hyperlink w:anchor="_Cargo_tank_high">
              <w:r>
                <w:rPr>
                  <w:rStyle w:val="InternetLink"/>
                  <w:rFonts w:cs="Calibri" w:ascii="Calibri" w:hAnsi="Calibri"/>
                </w:rPr>
                <w:t>3.3.2</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19" w:name="__Fieldmark__1215_3694850915"/>
            <w:bookmarkStart w:id="1920" w:name="__Fieldmark__1215_3694850915"/>
            <w:bookmarkEnd w:id="192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1" w:name="__Fieldmark__1216_3694850915"/>
            <w:bookmarkStart w:id="1922" w:name="__Fieldmark__1216_3694850915"/>
            <w:bookmarkEnd w:id="192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3" w:name="__Fieldmark__1217_3694850915"/>
            <w:bookmarkStart w:id="1924" w:name="__Fieldmark__1217_3694850915"/>
            <w:bookmarkEnd w:id="192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5" w:name="__Fieldmark__1218_3694850915"/>
            <w:bookmarkStart w:id="1926" w:name="__Fieldmark__1218_3694850915"/>
            <w:bookmarkEnd w:id="1926"/>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1927" w:name="_Have_the_cargo"/>
            <w:bookmarkEnd w:id="1927"/>
            <w:r>
              <w:rPr>
                <w:rFonts w:cs="Calibri" w:ascii="Calibri" w:hAnsi="Calibri"/>
              </w:rPr>
              <w:t xml:space="preserve">Have the cargo tank relief valves been tested with test certificates available onboard? Date of test to be entered in remarks column. (Test </w:t>
            </w:r>
            <w:hyperlink w:anchor="_Cargo_tank_relief">
              <w:r>
                <w:rPr>
                  <w:rStyle w:val="InternetLink"/>
                  <w:rFonts w:cs="Calibri" w:ascii="Calibri" w:hAnsi="Calibri"/>
                </w:rPr>
                <w:t>3.3.1</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28" w:name="__Fieldmark__1220_3694850915"/>
            <w:bookmarkStart w:id="1929" w:name="__Fieldmark__1220_3694850915"/>
            <w:bookmarkEnd w:id="192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0" w:name="__Fieldmark__1221_3694850915"/>
            <w:bookmarkStart w:id="1931" w:name="__Fieldmark__1221_3694850915"/>
            <w:bookmarkEnd w:id="193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2" w:name="__Fieldmark__1222_3694850915"/>
            <w:bookmarkStart w:id="1933" w:name="__Fieldmark__1222_3694850915"/>
            <w:bookmarkEnd w:id="193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4" w:name="__Fieldmark__1223_3694850915"/>
            <w:bookmarkStart w:id="1935" w:name="__Fieldmark__1223_3694850915"/>
            <w:bookmarkEnd w:id="193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3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 xml:space="preserve">If cargo tanks are permitted to have more than one relief valve setting are there adequate procedures for changing the set pressure?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6" w:name="__Fieldmark__1225_3694850915"/>
            <w:bookmarkStart w:id="1937" w:name="__Fieldmark__1225_3694850915"/>
            <w:bookmarkEnd w:id="193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38" w:name="__Fieldmark__1226_3694850915"/>
            <w:bookmarkStart w:id="1939" w:name="__Fieldmark__1226_3694850915"/>
            <w:bookmarkEnd w:id="193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0" w:name="__Fieldmark__1227_3694850915"/>
            <w:bookmarkStart w:id="1941" w:name="__Fieldmark__1227_3694850915"/>
            <w:bookmarkEnd w:id="194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2" w:name="__Fieldmark__1228_3694850915"/>
            <w:bookmarkStart w:id="1943" w:name="__Fieldmark__1228_3694850915"/>
            <w:bookmarkEnd w:id="194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4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cargo tank remote and local temperature and pressure sensors/gauges operating and correctly calibrat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4" w:name="__Fieldmark__1230_3694850915"/>
            <w:bookmarkStart w:id="1945" w:name="__Fieldmark__1230_3694850915"/>
            <w:bookmarkEnd w:id="194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6" w:name="__Fieldmark__1231_3694850915"/>
            <w:bookmarkStart w:id="1947" w:name="__Fieldmark__1231_3694850915"/>
            <w:bookmarkEnd w:id="194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48" w:name="__Fieldmark__1232_3694850915"/>
            <w:bookmarkStart w:id="1949" w:name="__Fieldmark__1232_3694850915"/>
            <w:bookmarkEnd w:id="194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0" w:name="__Fieldmark__1233_3694850915"/>
            <w:bookmarkStart w:id="1951" w:name="__Fieldmark__1233_3694850915"/>
            <w:bookmarkEnd w:id="1951"/>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suitable cargo sampling points provided for both liquid and vapour system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2" w:name="__Fieldmark__1235_3694850915"/>
            <w:bookmarkStart w:id="1953" w:name="__Fieldmark__1235_3694850915"/>
            <w:bookmarkEnd w:id="195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4" w:name="__Fieldmark__1236_3694850915"/>
            <w:bookmarkStart w:id="1955" w:name="__Fieldmark__1236_3694850915"/>
            <w:bookmarkEnd w:id="195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6" w:name="__Fieldmark__1237_3694850915"/>
            <w:bookmarkStart w:id="1957" w:name="__Fieldmark__1237_3694850915"/>
            <w:bookmarkEnd w:id="195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58" w:name="__Fieldmark__1238_3694850915"/>
            <w:bookmarkStart w:id="1959" w:name="__Fieldmark__1238_3694850915"/>
            <w:bookmarkEnd w:id="195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5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1960" w:name="_Is_the_emergency"/>
            <w:bookmarkEnd w:id="1960"/>
            <w:r>
              <w:rPr>
                <w:rFonts w:cs="Calibri" w:ascii="Calibri" w:hAnsi="Calibri"/>
              </w:rPr>
              <w:t xml:space="preserve">Is the emergency shut down system fitted/operated in accordance with IGC Code requirements and regularly tested and recorded?  (Test </w:t>
            </w:r>
            <w:hyperlink w:anchor="_Emergency_shut_down">
              <w:r>
                <w:rPr>
                  <w:rStyle w:val="InternetLink"/>
                  <w:rFonts w:cs="Calibri" w:ascii="Calibri" w:hAnsi="Calibri"/>
                </w:rPr>
                <w:t>3.3.3</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1" w:name="__Fieldmark__1240_3694850915"/>
            <w:bookmarkStart w:id="1962" w:name="__Fieldmark__1240_3694850915"/>
            <w:bookmarkEnd w:id="196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3" w:name="__Fieldmark__1241_3694850915"/>
            <w:bookmarkStart w:id="1964" w:name="__Fieldmark__1241_3694850915"/>
            <w:bookmarkEnd w:id="196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5" w:name="__Fieldmark__1242_3694850915"/>
            <w:bookmarkStart w:id="1966" w:name="__Fieldmark__1242_3694850915"/>
            <w:bookmarkEnd w:id="196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7" w:name="__Fieldmark__1243_3694850915"/>
            <w:bookmarkStart w:id="1968" w:name="__Fieldmark__1243_3694850915"/>
            <w:bookmarkEnd w:id="1968"/>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5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cargo line and system relief valves in a satisfactory condition, regularly tested and record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69" w:name="__Fieldmark__1245_3694850915"/>
            <w:bookmarkStart w:id="1970" w:name="__Fieldmark__1245_3694850915"/>
            <w:bookmarkEnd w:id="197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1" w:name="__Fieldmark__1246_3694850915"/>
            <w:bookmarkStart w:id="1972" w:name="__Fieldmark__1246_3694850915"/>
            <w:bookmarkEnd w:id="197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3" w:name="__Fieldmark__1247_3694850915"/>
            <w:bookmarkStart w:id="1974" w:name="__Fieldmark__1247_3694850915"/>
            <w:bookmarkEnd w:id="197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5" w:name="__Fieldmark__1248_3694850915"/>
            <w:bookmarkStart w:id="1976" w:name="__Fieldmark__1248_3694850915"/>
            <w:bookmarkEnd w:id="1976"/>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6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rHeight w:val="1096" w:hRule="atLeast"/>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the relief valves for the hold spaces, primary and secondary barriers in a satisfactory condition, regularly tested and record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7" w:name="__Fieldmark__1250_3694850915"/>
            <w:bookmarkStart w:id="1978" w:name="__Fieldmark__1250_3694850915"/>
            <w:bookmarkEnd w:id="197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79" w:name="__Fieldmark__1251_3694850915"/>
            <w:bookmarkStart w:id="1980" w:name="__Fieldmark__1251_3694850915"/>
            <w:bookmarkEnd w:id="198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1" w:name="__Fieldmark__1252_3694850915"/>
            <w:bookmarkStart w:id="1982" w:name="__Fieldmark__1252_3694850915"/>
            <w:bookmarkEnd w:id="198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3" w:name="__Fieldmark__1253_3694850915"/>
            <w:bookmarkStart w:id="1984" w:name="__Fieldmark__1253_3694850915"/>
            <w:bookmarkEnd w:id="1984"/>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6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cargo tanks fitted with a vacuum protection system as set out in the IGC Code chapter 8.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5" w:name="__Fieldmark__1255_3694850915"/>
            <w:bookmarkStart w:id="1986" w:name="__Fieldmark__1255_3694850915"/>
            <w:bookmarkEnd w:id="198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7" w:name="__Fieldmark__1256_3694850915"/>
            <w:bookmarkStart w:id="1988" w:name="__Fieldmark__1256_3694850915"/>
            <w:bookmarkEnd w:id="198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89" w:name="__Fieldmark__1257_3694850915"/>
            <w:bookmarkStart w:id="1990" w:name="__Fieldmark__1257_3694850915"/>
            <w:bookmarkEnd w:id="199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1" w:name="__Fieldmark__1258_3694850915"/>
            <w:bookmarkStart w:id="1992" w:name="__Fieldmark__1258_3694850915"/>
            <w:bookmarkEnd w:id="1992"/>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7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re records of the calibration of key cargo instrumentation, including temperature and pressure gauge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3" w:name="__Fieldmark__1260_3694850915"/>
            <w:bookmarkStart w:id="1994" w:name="__Fieldmark__1260_3694850915"/>
            <w:bookmarkEnd w:id="199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5" w:name="__Fieldmark__1261_3694850915"/>
            <w:bookmarkStart w:id="1996" w:name="__Fieldmark__1261_3694850915"/>
            <w:bookmarkEnd w:id="199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7" w:name="__Fieldmark__1262_3694850915"/>
            <w:bookmarkStart w:id="1998" w:name="__Fieldmark__1262_3694850915"/>
            <w:bookmarkEnd w:id="1998"/>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1999" w:name="__Fieldmark__1263_3694850915"/>
            <w:bookmarkStart w:id="2000" w:name="__Fieldmark__1263_3694850915"/>
            <w:bookmarkEnd w:id="2000"/>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7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Is the environmental control of void and inter-barrier spaces being carried out and monitored and recorded in accordance with IGC Code requirement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1" w:name="__Fieldmark__1265_3694850915"/>
            <w:bookmarkStart w:id="2002" w:name="__Fieldmark__1265_3694850915"/>
            <w:bookmarkEnd w:id="200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3" w:name="__Fieldmark__1266_3694850915"/>
            <w:bookmarkStart w:id="2004" w:name="__Fieldmark__1266_3694850915"/>
            <w:bookmarkEnd w:id="200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5" w:name="__Fieldmark__1267_3694850915"/>
            <w:bookmarkStart w:id="2006" w:name="__Fieldmark__1267_3694850915"/>
            <w:bookmarkEnd w:id="2006"/>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7" w:name="__Fieldmark__1268_3694850915"/>
            <w:bookmarkStart w:id="2008" w:name="__Fieldmark__1268_3694850915"/>
            <w:bookmarkEnd w:id="2008"/>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8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 xml:space="preserve">Is the gas detection system operational and installed in accordance with the requirements of chapter 13.6 of the IGC Code?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09" w:name="__Fieldmark__1270_3694850915"/>
            <w:bookmarkStart w:id="2010" w:name="__Fieldmark__1270_3694850915"/>
            <w:bookmarkEnd w:id="201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1" w:name="__Fieldmark__1271_3694850915"/>
            <w:bookmarkStart w:id="2012" w:name="__Fieldmark__1271_3694850915"/>
            <w:bookmarkEnd w:id="201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3" w:name="__Fieldmark__1272_3694850915"/>
            <w:bookmarkStart w:id="2014" w:name="__Fieldmark__1272_3694850915"/>
            <w:bookmarkEnd w:id="201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5" w:name="__Fieldmark__1273_3694850915"/>
            <w:bookmarkStart w:id="2016" w:name="__Fieldmark__1273_3694850915"/>
            <w:bookmarkEnd w:id="2016"/>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8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2017" w:name="_Is_the_gas"/>
            <w:bookmarkEnd w:id="2017"/>
            <w:r>
              <w:rPr>
                <w:rFonts w:cs="Calibri" w:ascii="Calibri" w:hAnsi="Calibri"/>
              </w:rPr>
              <w:t xml:space="preserve">Is the gas detection system regularly tested and with results recorded? (Test </w:t>
            </w:r>
            <w:hyperlink w:anchor="_Gas_detection_system.">
              <w:r>
                <w:rPr>
                  <w:rStyle w:val="InternetLink"/>
                  <w:rFonts w:cs="Calibri" w:ascii="Calibri" w:hAnsi="Calibri"/>
                </w:rPr>
                <w:t>3.3.4</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18" w:name="__Fieldmark__1275_3694850915"/>
            <w:bookmarkStart w:id="2019" w:name="__Fieldmark__1275_3694850915"/>
            <w:bookmarkEnd w:id="201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0" w:name="__Fieldmark__1276_3694850915"/>
            <w:bookmarkStart w:id="2021" w:name="__Fieldmark__1276_3694850915"/>
            <w:bookmarkEnd w:id="202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2" w:name="__Fieldmark__1277_3694850915"/>
            <w:bookmarkStart w:id="2023" w:name="__Fieldmark__1277_3694850915"/>
            <w:bookmarkEnd w:id="202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4" w:name="__Fieldmark__1278_3694850915"/>
            <w:bookmarkStart w:id="2025" w:name="__Fieldmark__1278_3694850915"/>
            <w:bookmarkEnd w:id="202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9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Is the ship provided with at least two sets of portable gas detection equipment suitable for the products carried? Is the equipment calibrated regularl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6" w:name="__Fieldmark__1280_3694850915"/>
            <w:bookmarkStart w:id="2027" w:name="__Fieldmark__1280_3694850915"/>
            <w:bookmarkEnd w:id="202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28" w:name="__Fieldmark__1281_3694850915"/>
            <w:bookmarkStart w:id="2029" w:name="__Fieldmark__1281_3694850915"/>
            <w:bookmarkEnd w:id="202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0" w:name="__Fieldmark__1282_3694850915"/>
            <w:bookmarkStart w:id="2031" w:name="__Fieldmark__1282_3694850915"/>
            <w:bookmarkEnd w:id="203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2" w:name="__Fieldmark__1283_3694850915"/>
            <w:bookmarkStart w:id="2033" w:name="__Fieldmark__1283_3694850915"/>
            <w:bookmarkEnd w:id="203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59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the compressor/pump and motor rooms in a satisfactory condition, clean and ladder/floor plates correctly secur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4" w:name="__Fieldmark__1285_3694850915"/>
            <w:bookmarkStart w:id="2035" w:name="__Fieldmark__1285_3694850915"/>
            <w:bookmarkEnd w:id="203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6" w:name="__Fieldmark__1286_3694850915"/>
            <w:bookmarkStart w:id="2037" w:name="__Fieldmark__1286_3694850915"/>
            <w:bookmarkEnd w:id="203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38" w:name="__Fieldmark__1287_3694850915"/>
            <w:bookmarkStart w:id="2039" w:name="__Fieldmark__1287_3694850915"/>
            <w:bookmarkEnd w:id="203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0" w:name="__Fieldmark__1288_3694850915"/>
            <w:bookmarkStart w:id="2041" w:name="__Fieldmark__1288_3694850915"/>
            <w:bookmarkEnd w:id="2041"/>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0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 xml:space="preserve">Does the compressor/pump room ventilation system maintain a negative pressure, comply with IGC Code requirements and operate satisfactorily?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2" w:name="__Fieldmark__1290_3694850915"/>
            <w:bookmarkStart w:id="2043" w:name="__Fieldmark__1290_3694850915"/>
            <w:bookmarkEnd w:id="204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4" w:name="__Fieldmark__1291_3694850915"/>
            <w:bookmarkStart w:id="2045" w:name="__Fieldmark__1291_3694850915"/>
            <w:bookmarkEnd w:id="204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6" w:name="__Fieldmark__1292_3694850915"/>
            <w:bookmarkStart w:id="2047" w:name="__Fieldmark__1292_3694850915"/>
            <w:bookmarkEnd w:id="204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48" w:name="__Fieldmark__1293_3694850915"/>
            <w:bookmarkStart w:id="2049" w:name="__Fieldmark__1293_3694850915"/>
            <w:bookmarkEnd w:id="204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0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Does the motor room ventilation system maintain a positive pressure, comply with IGC Code requirements and operate satisfactorily?</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0" w:name="__Fieldmark__1295_3694850915"/>
            <w:bookmarkStart w:id="2051" w:name="__Fieldmark__1295_3694850915"/>
            <w:bookmarkEnd w:id="205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2" w:name="__Fieldmark__1296_3694850915"/>
            <w:bookmarkStart w:id="2053" w:name="__Fieldmark__1296_3694850915"/>
            <w:bookmarkEnd w:id="205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4" w:name="__Fieldmark__1297_3694850915"/>
            <w:bookmarkStart w:id="2055" w:name="__Fieldmark__1297_3694850915"/>
            <w:bookmarkEnd w:id="205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6" w:name="__Fieldmark__1298_3694850915"/>
            <w:bookmarkStart w:id="2057" w:name="__Fieldmark__1298_3694850915"/>
            <w:bookmarkEnd w:id="2057"/>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1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bulkhead seals between the cargo compressor/pump rooms and motor rooms gas tight and well lubricated?</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58" w:name="__Fieldmark__1300_3694850915"/>
            <w:bookmarkStart w:id="2059" w:name="__Fieldmark__1300_3694850915"/>
            <w:bookmarkEnd w:id="205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0" w:name="__Fieldmark__1301_3694850915"/>
            <w:bookmarkStart w:id="2061" w:name="__Fieldmark__1301_3694850915"/>
            <w:bookmarkEnd w:id="206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2" w:name="__Fieldmark__1302_3694850915"/>
            <w:bookmarkStart w:id="2063" w:name="__Fieldmark__1302_3694850915"/>
            <w:bookmarkEnd w:id="206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4" w:name="__Fieldmark__1303_3694850915"/>
            <w:bookmarkStart w:id="2065" w:name="__Fieldmark__1303_3694850915"/>
            <w:bookmarkEnd w:id="206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1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safety guidelines regarding static hazards in place and strictly adhered to?</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6" w:name="__Fieldmark__1305_3694850915"/>
            <w:bookmarkStart w:id="2067" w:name="__Fieldmark__1305_3694850915"/>
            <w:bookmarkEnd w:id="206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68" w:name="__Fieldmark__1306_3694850915"/>
            <w:bookmarkStart w:id="2069" w:name="__Fieldmark__1306_3694850915"/>
            <w:bookmarkEnd w:id="206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0" w:name="__Fieldmark__1307_3694850915"/>
            <w:bookmarkStart w:id="2071" w:name="__Fieldmark__1307_3694850915"/>
            <w:bookmarkEnd w:id="207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2" w:name="__Fieldmark__1308_3694850915"/>
            <w:bookmarkStart w:id="2073" w:name="__Fieldmark__1308_3694850915"/>
            <w:bookmarkEnd w:id="207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2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fixed and portable electrical equipment approved for use in hazardous area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4" w:name="__Fieldmark__1310_3694850915"/>
            <w:bookmarkStart w:id="2075" w:name="__Fieldmark__1310_3694850915"/>
            <w:bookmarkEnd w:id="207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6" w:name="__Fieldmark__1311_3694850915"/>
            <w:bookmarkStart w:id="2077" w:name="__Fieldmark__1311_3694850915"/>
            <w:bookmarkEnd w:id="207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78" w:name="__Fieldmark__1312_3694850915"/>
            <w:bookmarkStart w:id="2079" w:name="__Fieldmark__1312_3694850915"/>
            <w:bookmarkEnd w:id="207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0" w:name="__Fieldmark__1313_3694850915"/>
            <w:bookmarkStart w:id="2081" w:name="__Fieldmark__1313_3694850915"/>
            <w:bookmarkEnd w:id="2081"/>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2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r>
              <w:rPr>
                <w:rFonts w:cs="Calibri" w:ascii="Calibri" w:hAnsi="Calibri"/>
              </w:rPr>
              <w:t>Are superstructure and accommodation entrances, opening windows, air inlets, etc, correctly positioned so they do not face the cargo area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2" w:name="__Fieldmark__1315_3694850915"/>
            <w:bookmarkStart w:id="2083" w:name="__Fieldmark__1315_3694850915"/>
            <w:bookmarkEnd w:id="208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4" w:name="__Fieldmark__1316_3694850915"/>
            <w:bookmarkStart w:id="2085" w:name="__Fieldmark__1316_3694850915"/>
            <w:bookmarkEnd w:id="208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6" w:name="__Fieldmark__1317_3694850915"/>
            <w:bookmarkStart w:id="2087" w:name="__Fieldmark__1317_3694850915"/>
            <w:bookmarkEnd w:id="208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88" w:name="__Fieldmark__1318_3694850915"/>
            <w:bookmarkStart w:id="2089" w:name="__Fieldmark__1318_3694850915"/>
            <w:bookmarkEnd w:id="208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If fitted do airlocks comply with IGC Code requirement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0" w:name="__Fieldmark__1320_3694850915"/>
            <w:bookmarkStart w:id="2091" w:name="__Fieldmark__1320_3694850915"/>
            <w:bookmarkEnd w:id="209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2" w:name="__Fieldmark__1321_3694850915"/>
            <w:bookmarkStart w:id="2093" w:name="__Fieldmark__1321_3694850915"/>
            <w:bookmarkEnd w:id="209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4" w:name="__Fieldmark__1322_3694850915"/>
            <w:bookmarkStart w:id="2095" w:name="__Fieldmark__1322_3694850915"/>
            <w:bookmarkEnd w:id="209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6" w:name="__Fieldmark__1323_3694850915"/>
            <w:bookmarkStart w:id="2097" w:name="__Fieldmark__1323_3694850915"/>
            <w:bookmarkEnd w:id="2097"/>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3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bookmarkStart w:id="2098" w:name="_Do_fire_protection"/>
            <w:bookmarkEnd w:id="2098"/>
            <w:r>
              <w:rPr>
                <w:rFonts w:cs="Calibri" w:ascii="Calibri" w:hAnsi="Calibri"/>
              </w:rPr>
              <w:t xml:space="preserve">Do fire protection and fire extinction arrangements / equipment meet the requirements of IGC Code chapter 11? (Test </w:t>
            </w:r>
            <w:hyperlink w:anchor="_Deck_water_spray">
              <w:r>
                <w:rPr>
                  <w:rStyle w:val="InternetLink"/>
                  <w:rFonts w:cs="Calibri" w:ascii="Calibri" w:hAnsi="Calibri"/>
                </w:rPr>
                <w:t>3.3.9</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099" w:name="__Fieldmark__1325_3694850915"/>
            <w:bookmarkStart w:id="2100" w:name="__Fieldmark__1325_3694850915"/>
            <w:bookmarkEnd w:id="2100"/>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1" w:name="__Fieldmark__1326_3694850915"/>
            <w:bookmarkStart w:id="2102" w:name="__Fieldmark__1326_3694850915"/>
            <w:bookmarkEnd w:id="2102"/>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3" w:name="__Fieldmark__1327_3694850915"/>
            <w:bookmarkStart w:id="2104" w:name="__Fieldmark__1327_3694850915"/>
            <w:bookmarkEnd w:id="2104"/>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5" w:name="__Fieldmark__1328_3694850915"/>
            <w:bookmarkStart w:id="2106" w:name="__Fieldmark__1328_3694850915"/>
            <w:bookmarkEnd w:id="2106"/>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4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rFonts w:ascii="Calibri" w:hAnsi="Calibri" w:cs="Calibri"/>
              </w:rPr>
            </w:pPr>
            <w:bookmarkStart w:id="2107" w:name="_Is_personnel_protection"/>
            <w:bookmarkEnd w:id="2107"/>
            <w:r>
              <w:rPr>
                <w:rFonts w:cs="Calibri" w:ascii="Calibri" w:hAnsi="Calibri"/>
              </w:rPr>
              <w:t xml:space="preserve">Is personnel protection and safety equipment provided in accordance with the requirements of IGC Code chapter 14? (Test </w:t>
            </w:r>
            <w:hyperlink w:anchor="_Decontamination_showers_and">
              <w:r>
                <w:rPr>
                  <w:rStyle w:val="InternetLink"/>
                  <w:rFonts w:cs="Calibri" w:ascii="Calibri" w:hAnsi="Calibri"/>
                </w:rPr>
                <w:t>3.3.12</w:t>
              </w:r>
            </w:hyperlink>
            <w:r>
              <w:rPr>
                <w:rFonts w:cs="Calibri" w:ascii="Calibri" w:hAnsi="Calibri"/>
              </w:rPr>
              <w:t>)</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08" w:name="__Fieldmark__1330_3694850915"/>
            <w:bookmarkStart w:id="2109" w:name="__Fieldmark__1330_3694850915"/>
            <w:bookmarkEnd w:id="210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0" w:name="__Fieldmark__1331_3694850915"/>
            <w:bookmarkStart w:id="2111" w:name="__Fieldmark__1331_3694850915"/>
            <w:bookmarkEnd w:id="211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2" w:name="__Fieldmark__1332_3694850915"/>
            <w:bookmarkStart w:id="2113" w:name="__Fieldmark__1332_3694850915"/>
            <w:bookmarkEnd w:id="211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4" w:name="__Fieldmark__1333_3694850915"/>
            <w:bookmarkStart w:id="2115" w:name="__Fieldmark__1333_3694850915"/>
            <w:bookmarkEnd w:id="2115"/>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4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Are cargo related emergency drills and exercises carried out on a regular basi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6" w:name="__Fieldmark__1335_3694850915"/>
            <w:bookmarkStart w:id="2117" w:name="__Fieldmark__1335_3694850915"/>
            <w:bookmarkEnd w:id="211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18" w:name="__Fieldmark__1336_3694850915"/>
            <w:bookmarkStart w:id="2119" w:name="__Fieldmark__1336_3694850915"/>
            <w:bookmarkEnd w:id="211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20" w:name="__Fieldmark__1337_3694850915"/>
            <w:bookmarkStart w:id="2121" w:name="__Fieldmark__1337_3694850915"/>
            <w:bookmarkEnd w:id="2121"/>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22" w:name="__Fieldmark__1338_3694850915"/>
            <w:bookmarkStart w:id="2123" w:name="__Fieldmark__1338_3694850915"/>
            <w:bookmarkEnd w:id="2123"/>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5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Does the vessel use LNG vapour/boil-off as fuel? If so do the machinery space arrangements comply with requirements of IGC Code chapter 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24" w:name="__Fieldmark__1340_3694850915"/>
            <w:bookmarkStart w:id="2125" w:name="__Fieldmark__1340_3694850915"/>
            <w:bookmarkEnd w:id="212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26" w:name="__Fieldmark__1341_3694850915"/>
            <w:bookmarkStart w:id="2127" w:name="__Fieldmark__1341_3694850915"/>
            <w:bookmarkEnd w:id="212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28" w:name="__Fieldmark__1342_3694850915"/>
            <w:bookmarkStart w:id="2129" w:name="__Fieldmark__1342_3694850915"/>
            <w:bookmarkEnd w:id="2129"/>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30" w:name="__Fieldmark__1343_3694850915"/>
            <w:bookmarkStart w:id="2131" w:name="__Fieldmark__1343_3694850915"/>
            <w:bookmarkEnd w:id="2131"/>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59"/>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683" w:type="dxa"/>
            <w:tcBorders>
              <w:top w:val="single" w:sz="6" w:space="0" w:color="000000"/>
              <w:right w:val="single" w:sz="6" w:space="0" w:color="000000"/>
            </w:tcBorders>
          </w:tcPr>
          <w:p>
            <w:pPr>
              <w:pStyle w:val="Heading3"/>
              <w:keepNext w:val="false"/>
              <w:keepLines/>
              <w:numPr>
                <w:ilvl w:val="0"/>
                <w:numId w:val="10"/>
              </w:numPr>
              <w:tabs>
                <w:tab w:val="clear" w:pos="9639"/>
                <w:tab w:val="left" w:pos="879" w:leader="none"/>
              </w:tabs>
              <w:spacing w:lineRule="auto" w:line="240"/>
              <w:ind w:left="879" w:hanging="879"/>
              <w:jc w:val="both"/>
              <w:rPr/>
            </w:pPr>
            <w:r>
              <w:rPr>
                <w:rFonts w:cs="Calibri" w:ascii="Calibri" w:hAnsi="Calibri"/>
              </w:rPr>
              <w:t>Is the vessel equipped to carry out ship to ship transfer operations of LPG cargoes? If so do the procedures comply with the recommendations set out in the OCIMF/ICS STS Transfer Guide (Liquefied Gases)?</w:t>
            </w:r>
          </w:p>
        </w:tc>
        <w:tc>
          <w:tcPr>
            <w:tcW w:w="47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32" w:name="__Fieldmark__1345_3694850915"/>
            <w:bookmarkStart w:id="2133" w:name="__Fieldmark__1345_3694850915"/>
            <w:bookmarkEnd w:id="2133"/>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34" w:name="__Fieldmark__1346_3694850915"/>
            <w:bookmarkStart w:id="2135" w:name="__Fieldmark__1346_3694850915"/>
            <w:bookmarkEnd w:id="2135"/>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36" w:name="__Fieldmark__1347_3694850915"/>
            <w:bookmarkStart w:id="2137" w:name="__Fieldmark__1347_3694850915"/>
            <w:bookmarkEnd w:id="2137"/>
            <w:r/>
            <w:r>
              <w:rPr>
                <w:b/>
                <w:rFonts w:cs="Calibri" w:ascii="Calibri" w:hAnsi="Calibri"/>
                <w:color w:val="000000"/>
                <w:lang w:val="en-US"/>
              </w:rPr>
              <w:fldChar w:fldCharType="end"/>
            </w:r>
            <w:r>
              <w:rPr>
                <w:rFonts w:cs="Calibri" w:ascii="Calibri" w:hAnsi="Calibri"/>
                <w:b/>
                <w:color w:val="000000"/>
                <w:lang w:val="en-US"/>
              </w:rPr>
            </w:r>
          </w:p>
        </w:tc>
        <w:tc>
          <w:tcPr>
            <w:tcW w:w="477"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38" w:name="__Fieldmark__1348_3694850915"/>
            <w:bookmarkStart w:id="2139" w:name="__Fieldmark__1348_3694850915"/>
            <w:bookmarkEnd w:id="2139"/>
            <w:r/>
            <w:r>
              <w:rPr>
                <w:b/>
                <w:rFonts w:cs="Calibri" w:ascii="Calibri" w:hAnsi="Calibri"/>
                <w:color w:val="000000"/>
                <w:lang w:val="en-US"/>
              </w:rPr>
              <w:fldChar w:fldCharType="end"/>
            </w:r>
            <w:r>
              <w:rPr>
                <w:rFonts w:cs="Calibri" w:ascii="Calibri" w:hAnsi="Calibri"/>
                <w:b/>
                <w:color w:val="000000"/>
                <w:lang w:val="en-US"/>
              </w:rPr>
            </w:r>
          </w:p>
        </w:tc>
        <w:tc>
          <w:tcPr>
            <w:tcW w:w="3045"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664"/>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tabs>
          <w:tab w:val="clear" w:pos="737"/>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37"/>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lang w:val="en-US"/>
        </w:rPr>
      </w:pPr>
      <w:r>
        <w:rPr>
          <w:rFonts w:cs="Calibri" w:ascii="Calibri" w:hAnsi="Calibri"/>
          <w:b/>
          <w:bCs/>
          <w:color w:val="000000"/>
          <w:lang w:val="en-US"/>
        </w:rPr>
        <w:t>5.5</w:t>
        <w:tab/>
        <w:t>Ship to Ship Transfer</w:t>
        <w:tab/>
        <w:tab/>
        <w:tab/>
        <w:t xml:space="preserve">   </w:t>
      </w:r>
    </w:p>
    <w:p>
      <w:pPr>
        <w:pStyle w:val="Normal"/>
        <w:tabs>
          <w:tab w:val="clear" w:pos="737"/>
          <w:tab w:val="left" w:pos="5245" w:leader="none"/>
          <w:tab w:val="left" w:pos="5670" w:leader="none"/>
          <w:tab w:val="left" w:pos="5812" w:leader="none"/>
          <w:tab w:val="left" w:pos="5954" w:leader="none"/>
          <w:tab w:val="left" w:pos="6379"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Is the latest edition of the Ship to Ship Transfer Guide for Petroleum, Chemicals and Liquefied Gases on board and in use?</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123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0" w:name="__Fieldmark__1351_3694850915"/>
            <w:bookmarkStart w:id="2141" w:name="__Fieldmark__1351_3694850915"/>
            <w:bookmarkEnd w:id="214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2" w:name="__Fieldmark__1352_3694850915"/>
            <w:bookmarkStart w:id="2143" w:name="__Fieldmark__1352_3694850915"/>
            <w:bookmarkEnd w:id="21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4" w:name="__Fieldmark__1353_3694850915"/>
            <w:bookmarkStart w:id="2145" w:name="__Fieldmark__1353_3694850915"/>
            <w:bookmarkEnd w:id="21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6" w:name="__Fieldmark__1354_3694850915"/>
            <w:bookmarkStart w:id="2147" w:name="__Fieldmark__1354_3694850915"/>
            <w:bookmarkEnd w:id="214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66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Is an approved STS operations plan availabl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48" w:name="__Fieldmark__1356_3694850915"/>
            <w:bookmarkStart w:id="2149" w:name="__Fieldmark__1356_3694850915"/>
            <w:bookmarkEnd w:id="214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0" w:name="__Fieldmark__1357_3694850915"/>
            <w:bookmarkStart w:id="2151" w:name="__Fieldmark__1357_3694850915"/>
            <w:bookmarkEnd w:id="215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2" w:name="__Fieldmark__1358_3694850915"/>
            <w:bookmarkStart w:id="2153" w:name="__Fieldmark__1358_3694850915"/>
            <w:bookmarkEnd w:id="215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4" w:name="__Fieldmark__1359_3694850915"/>
            <w:bookmarkStart w:id="2155" w:name="__Fieldmark__1359_3694850915"/>
            <w:bookmarkEnd w:id="2155"/>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67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 xml:space="preserve">Confirm that prevailing and forecast weather, sea and tidal conditions are evaluated as suitable prior to commencement of STS oper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6" w:name="__Fieldmark__1361_3694850915"/>
            <w:bookmarkStart w:id="2157" w:name="__Fieldmark__1361_3694850915"/>
            <w:bookmarkEnd w:id="215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58" w:name="__Fieldmark__1362_3694850915"/>
            <w:bookmarkStart w:id="2159" w:name="__Fieldmark__1362_3694850915"/>
            <w:bookmarkEnd w:id="215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0" w:name="__Fieldmark__1363_3694850915"/>
            <w:bookmarkStart w:id="2161" w:name="__Fieldmark__1363_3694850915"/>
            <w:bookmarkEnd w:id="216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2" w:name="__Fieldmark__1364_3694850915"/>
            <w:bookmarkStart w:id="2163" w:name="__Fieldmark__1364_3694850915"/>
            <w:bookmarkEnd w:id="216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67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Are crew suitably trained and experienced in STS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4" w:name="__Fieldmark__1366_3694850915"/>
            <w:bookmarkStart w:id="2165" w:name="__Fieldmark__1366_3694850915"/>
            <w:bookmarkEnd w:id="216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6" w:name="__Fieldmark__1367_3694850915"/>
            <w:bookmarkStart w:id="2167" w:name="__Fieldmark__1367_3694850915"/>
            <w:bookmarkEnd w:id="216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68" w:name="__Fieldmark__1368_3694850915"/>
            <w:bookmarkStart w:id="2169" w:name="__Fieldmark__1368_3694850915"/>
            <w:bookmarkEnd w:id="216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0" w:name="__Fieldmark__1369_3694850915"/>
            <w:bookmarkStart w:id="2171" w:name="__Fieldmark__1369_3694850915"/>
            <w:bookmarkEnd w:id="217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68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 xml:space="preserve">If an STS service provider is used, have they been properly vetted and the Master provided with the results of the vetting? Give details of the provider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2" w:name="__Fieldmark__1371_3694850915"/>
            <w:bookmarkStart w:id="2173" w:name="__Fieldmark__1371_3694850915"/>
            <w:bookmarkEnd w:id="217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4" w:name="__Fieldmark__1372_3694850915"/>
            <w:bookmarkStart w:id="2175" w:name="__Fieldmark__1372_3694850915"/>
            <w:bookmarkEnd w:id="217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6" w:name="__Fieldmark__1373_3694850915"/>
            <w:bookmarkStart w:id="2177" w:name="__Fieldmark__1373_3694850915"/>
            <w:bookmarkEnd w:id="217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78" w:name="__Fieldmark__1374_3694850915"/>
            <w:bookmarkStart w:id="2179" w:name="__Fieldmark__1374_3694850915"/>
            <w:bookmarkEnd w:id="217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tcPr>
          <w:p>
            <w:pPr>
              <w:pStyle w:val="Normal"/>
              <w:jc w:val="both"/>
              <w:rPr>
                <w:rFonts w:ascii="Calibri" w:hAnsi="Calibri" w:cs="Calibri"/>
                <w:color w:val="000000"/>
                <w:szCs w:val="24"/>
                <w:lang w:val="en-US"/>
              </w:rPr>
            </w:pPr>
            <w:r>
              <w:rPr>
                <w:rFonts w:cs="Calibri" w:ascii="Calibri" w:hAnsi="Calibri"/>
                <w:color w:val="000000"/>
                <w:szCs w:val="24"/>
                <w:lang w:val="en-US"/>
              </w:rPr>
              <w:t xml:space="preserve">Service   </w:t>
            </w:r>
            <w:r>
              <w:fldChar w:fldCharType="begin">
                <w:ffData>
                  <w:name w:val="Text68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jc w:val="both"/>
              <w:rPr>
                <w:rFonts w:ascii="Calibri" w:hAnsi="Calibri" w:cs="Calibri"/>
                <w:color w:val="000000"/>
                <w:szCs w:val="24"/>
                <w:lang w:val="en-US"/>
              </w:rPr>
            </w:pPr>
            <w:r>
              <w:rPr>
                <w:rFonts w:cs="Calibri" w:ascii="Calibri" w:hAnsi="Calibri"/>
                <w:color w:val="000000"/>
                <w:szCs w:val="24"/>
                <w:lang w:val="en-US"/>
              </w:rPr>
              <w:t>Provider</w:t>
            </w:r>
          </w:p>
          <w:p>
            <w:pPr>
              <w:pStyle w:val="Normal"/>
              <w:jc w:val="both"/>
              <w:rPr>
                <w:rFonts w:ascii="Calibri" w:hAnsi="Calibri" w:cs="Calibri"/>
                <w:color w:val="000000"/>
                <w:szCs w:val="24"/>
                <w:lang w:val="en-US"/>
              </w:rPr>
            </w:pPr>
            <w:r>
              <w:fldChar w:fldCharType="begin">
                <w:ffData>
                  <w:name w:val="Unnamed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Normal"/>
              <w:keepLines/>
              <w:numPr>
                <w:ilvl w:val="0"/>
                <w:numId w:val="12"/>
              </w:numPr>
              <w:tabs>
                <w:tab w:val="clear" w:pos="737"/>
                <w:tab w:val="left" w:pos="879" w:leader="none"/>
              </w:tabs>
              <w:ind w:left="907" w:hanging="879"/>
              <w:jc w:val="both"/>
              <w:outlineLvl w:val="2"/>
              <w:rPr/>
            </w:pPr>
            <w:r>
              <w:rPr>
                <w:rFonts w:cs="Calibri" w:ascii="Calibri" w:hAnsi="Calibri"/>
                <w:bCs/>
                <w:szCs w:val="24"/>
                <w:lang w:val="en-US"/>
              </w:rPr>
              <w:t xml:space="preserve">Is the ship provided with STS specific equipment (fenders / hoses / transfer baskets for personnel etc.)? If yes is it suitable for the task and in satisfactory condition?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0" w:name="__Fieldmark__1377_3694850915"/>
            <w:bookmarkStart w:id="2181" w:name="__Fieldmark__1377_3694850915"/>
            <w:bookmarkEnd w:id="218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2" w:name="__Fieldmark__1378_3694850915"/>
            <w:bookmarkStart w:id="2183" w:name="__Fieldmark__1378_3694850915"/>
            <w:bookmarkEnd w:id="218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4" w:name="__Fieldmark__1379_3694850915"/>
            <w:bookmarkStart w:id="2185" w:name="__Fieldmark__1379_3694850915"/>
            <w:bookmarkEnd w:id="218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2186" w:name="__Fieldmark__1380_3694850915"/>
            <w:bookmarkStart w:id="2187" w:name="__Fieldmark__1380_3694850915"/>
            <w:bookmarkEnd w:id="2187"/>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lang w:val="en-US"/>
              </w:rPr>
            </w:pPr>
            <w:r>
              <w:fldChar w:fldCharType="begin">
                <w:ffData>
                  <w:name w:val="Text69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tabs>
          <w:tab w:val="clear" w:pos="737"/>
          <w:tab w:val="left" w:pos="993" w:leader="none"/>
        </w:tabs>
        <w:ind w:left="993" w:hanging="993"/>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tabs>
          <w:tab w:val="clear" w:pos="737"/>
          <w:tab w:val="left" w:pos="993" w:leader="none"/>
        </w:tabs>
        <w:ind w:left="993" w:hanging="993"/>
        <w:jc w:val="both"/>
        <w:rPr/>
      </w:pPr>
      <w:r>
        <w:rPr>
          <w:rFonts w:cs="Calibri" w:ascii="Calibri" w:hAnsi="Calibri"/>
          <w:color w:val="000000"/>
          <w:szCs w:val="24"/>
          <w:u w:val="single"/>
          <w:lang w:val="en-US"/>
        </w:rPr>
        <w:t xml:space="preserve">Additional information: </w:t>
      </w:r>
    </w:p>
    <w:p>
      <w:pPr>
        <w:pStyle w:val="Normal"/>
        <w:jc w:val="both"/>
        <w:rPr>
          <w:rFonts w:ascii="Calibri" w:hAnsi="Calibri" w:cs="Calibri"/>
          <w:color w:val="000000"/>
          <w:szCs w:val="24"/>
          <w:u w:val="single"/>
          <w:lang w:val="en-US"/>
        </w:rPr>
      </w:pPr>
      <w:r>
        <w:rPr>
          <w:rFonts w:cs="Calibri" w:ascii="Calibri" w:hAnsi="Calibri"/>
          <w:color w:val="000000"/>
          <w:szCs w:val="24"/>
          <w:u w:val="single"/>
          <w:lang w:val="en-US"/>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bCs/>
          <w:color w:val="000000"/>
          <w:lang w:val="en-US"/>
        </w:rPr>
      </w:pPr>
      <w:r>
        <w:fldChar w:fldCharType="begin">
          <w:ffData>
            <w:name w:val="Text341"/>
            <w:enabled/>
            <w:calcOnExit w:val="0"/>
            <w:textInput/>
          </w:ffData>
        </w:fldChar>
      </w:r>
      <w:r>
        <w:rPr>
          <w:bCs/>
          <w:rFonts w:cs="Calibri" w:ascii="Calibri" w:hAnsi="Calibri"/>
          <w:color w:val="000000"/>
          <w:lang w:val="en-US"/>
        </w:rPr>
        <w:instrText xml:space="preserve"> FORMTEXT </w:instrText>
      </w:r>
      <w:r>
        <w:rPr>
          <w:rFonts w:cs="Calibri" w:ascii="Calibri" w:hAnsi="Calibri"/>
          <w:bCs/>
          <w:color w:val="000000"/>
          <w:lang w:val="en-US"/>
        </w:rPr>
      </w:r>
      <w:r>
        <w:rPr>
          <w:bCs/>
          <w:rFonts w:cs="Calibri" w:ascii="Calibri" w:hAnsi="Calibri"/>
          <w:color w:val="000000"/>
          <w:lang w:val="en-US"/>
        </w:rPr>
        <w:fldChar w:fldCharType="separate"/>
      </w:r>
      <w:r>
        <w:rPr>
          <w:rFonts w:cs="Calibri" w:ascii="Calibri" w:hAnsi="Calibri"/>
          <w:bCs/>
          <w:color w:val="000000"/>
          <w:lang w:val="en-US"/>
        </w:rPr>
        <w:t>     </w:t>
      </w:r>
      <w:r/>
      <w:r>
        <w:rPr>
          <w:bCs/>
          <w:rFonts w:cs="Calibri" w:ascii="Calibri" w:hAnsi="Calibri"/>
          <w:color w:val="000000"/>
          <w:lang w:val="en-US"/>
        </w:rPr>
        <w:fldChar w:fldCharType="end"/>
      </w:r>
      <w:r>
        <w:rPr>
          <w:rFonts w:cs="Calibri" w:ascii="Calibri" w:hAnsi="Calibri"/>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rPr>
      </w:pPr>
      <w:r>
        <w:rPr>
          <w:rFonts w:cs="Calibri" w:ascii="Calibri" w:hAnsi="Calibri"/>
          <w:b/>
          <w:bCs/>
          <w:color w:val="000000"/>
        </w:rPr>
        <w:t>5.6</w:t>
        <w:tab/>
        <w:t xml:space="preserve">Documentation </w:t>
        <w:tab/>
        <w:tab/>
      </w:r>
    </w:p>
    <w:p>
      <w:pPr>
        <w:pStyle w:val="Normal"/>
        <w:tabs>
          <w:tab w:val="clear" w:pos="737"/>
          <w:tab w:val="left" w:pos="4962" w:leader="none"/>
          <w:tab w:val="left" w:pos="5387" w:leader="none"/>
          <w:tab w:val="left" w:pos="5812" w:leader="none"/>
          <w:tab w:val="left" w:pos="6237" w:leader="none"/>
          <w:tab w:val="left" w:pos="6946" w:leader="none"/>
        </w:tabs>
        <w:rPr>
          <w:rFonts w:ascii="Calibri" w:hAnsi="Calibri" w:cs="Calibri"/>
          <w:b/>
          <w:b/>
          <w:bCs/>
          <w:color w:val="000000"/>
          <w:szCs w:val="24"/>
        </w:rPr>
      </w:pPr>
      <w:r>
        <w:rPr>
          <w:rFonts w:cs="Calibri" w:ascii="Calibri" w:hAnsi="Calibri"/>
          <w:b/>
          <w:bCs/>
          <w:color w:val="000000"/>
          <w:szCs w:val="24"/>
        </w:rPr>
        <w:tab/>
        <w:t>Y</w:t>
        <w:tab/>
        <w:t>N</w:t>
        <w:tab/>
        <w:t>NI</w:t>
        <w:tab/>
        <w:t>NA</w:t>
        <w:tab/>
        <w:t>Results / Remarks</w:t>
      </w:r>
    </w:p>
    <w:tbl>
      <w:tblPr>
        <w:tblW w:w="5000" w:type="pct"/>
        <w:jc w:val="left"/>
        <w:tblInd w:w="-140" w:type="dxa"/>
        <w:tblLayout w:type="fixed"/>
        <w:tblCellMar>
          <w:top w:w="0" w:type="dxa"/>
          <w:left w:w="28" w:type="dxa"/>
          <w:bottom w:w="0" w:type="dxa"/>
          <w:right w:w="28" w:type="dxa"/>
        </w:tblCellMar>
      </w:tblPr>
      <w:tblGrid>
        <w:gridCol w:w="4742"/>
        <w:gridCol w:w="454"/>
        <w:gridCol w:w="453"/>
        <w:gridCol w:w="454"/>
        <w:gridCol w:w="454"/>
        <w:gridCol w:w="3080"/>
      </w:tblGrid>
      <w:tr>
        <w:trPr>
          <w:cantSplit w:val="true"/>
        </w:trPr>
        <w:tc>
          <w:tcPr>
            <w:tcW w:w="4742" w:type="dxa"/>
            <w:tcBorders>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Do Officers have gas tanker cargo endorsements?</w:t>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494"/>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88" w:name="__Fieldmark__1383_3694850915"/>
            <w:bookmarkStart w:id="2189" w:name="__Fieldmark__1383_3694850915"/>
            <w:bookmarkEnd w:id="2189"/>
            <w:r/>
            <w:r>
              <w:rPr>
                <w:b/>
                <w:rFonts w:cs="Calibri" w:ascii="Calibri" w:hAnsi="Calibri"/>
                <w:color w:val="000000"/>
                <w:lang w:val="en-US"/>
              </w:rPr>
              <w:fldChar w:fldCharType="end"/>
            </w:r>
            <w:r>
              <w:rPr>
                <w:rFonts w:cs="Calibri" w:ascii="Calibri" w:hAnsi="Calibri"/>
                <w:b/>
                <w:color w:val="000000"/>
                <w:lang w:val="en-US"/>
              </w:rPr>
            </w:r>
          </w:p>
        </w:tc>
        <w:tc>
          <w:tcPr>
            <w:tcW w:w="453"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0" w:name="__Fieldmark__1384_3694850915"/>
            <w:bookmarkStart w:id="2191" w:name="__Fieldmark__1384_3694850915"/>
            <w:bookmarkEnd w:id="2191"/>
            <w:r/>
            <w:r>
              <w:rPr>
                <w:b/>
                <w:rFonts w:cs="Calibri" w:ascii="Calibri" w:hAnsi="Calibri"/>
                <w:color w:val="000000"/>
                <w:lang w:val="en-US"/>
              </w:rPr>
              <w:fldChar w:fldCharType="end"/>
            </w:r>
            <w:r>
              <w:rPr>
                <w:rFonts w:cs="Calibri" w:ascii="Calibri" w:hAnsi="Calibri"/>
                <w:b/>
                <w:color w:val="000000"/>
                <w:lang w:val="en-US"/>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2" w:name="__Fieldmark__1385_3694850915"/>
            <w:bookmarkStart w:id="2193" w:name="__Fieldmark__1385_3694850915"/>
            <w:bookmarkEnd w:id="2193"/>
            <w:r/>
            <w:r>
              <w:rPr>
                <w:b/>
                <w:rFonts w:cs="Calibri" w:ascii="Calibri" w:hAnsi="Calibri"/>
                <w:color w:val="000000"/>
                <w:lang w:val="en-US"/>
              </w:rPr>
              <w:fldChar w:fldCharType="end"/>
            </w:r>
            <w:r>
              <w:rPr>
                <w:rFonts w:cs="Calibri" w:ascii="Calibri" w:hAnsi="Calibri"/>
                <w:b/>
                <w:color w:val="000000"/>
                <w:lang w:val="en-US"/>
              </w:rPr>
            </w:r>
          </w:p>
        </w:tc>
        <w:tc>
          <w:tcPr>
            <w:tcW w:w="454"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4" w:name="__Fieldmark__1386_3694850915"/>
            <w:bookmarkStart w:id="2195" w:name="__Fieldmark__1386_3694850915"/>
            <w:bookmarkEnd w:id="2195"/>
            <w:r/>
            <w:r>
              <w:rPr>
                <w:b/>
                <w:rFonts w:cs="Calibri" w:ascii="Calibri" w:hAnsi="Calibri"/>
                <w:color w:val="000000"/>
                <w:lang w:val="en-US"/>
              </w:rPr>
              <w:fldChar w:fldCharType="end"/>
            </w:r>
            <w:r>
              <w:rPr>
                <w:rFonts w:cs="Calibri" w:ascii="Calibri" w:hAnsi="Calibri"/>
                <w:b/>
                <w:color w:val="000000"/>
                <w:lang w:val="en-US"/>
              </w:rPr>
            </w:r>
          </w:p>
        </w:tc>
        <w:tc>
          <w:tcPr>
            <w:tcW w:w="3080"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697"/>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the vessel provided with a Certificate of Fitnes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6" w:name="__Fieldmark__1388_3694850915"/>
            <w:bookmarkStart w:id="2197" w:name="__Fieldmark__1388_3694850915"/>
            <w:bookmarkEnd w:id="2197"/>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198" w:name="__Fieldmark__1389_3694850915"/>
            <w:bookmarkStart w:id="2199" w:name="__Fieldmark__1389_3694850915"/>
            <w:bookmarkEnd w:id="219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0" w:name="__Fieldmark__1390_3694850915"/>
            <w:bookmarkStart w:id="2201" w:name="__Fieldmark__1390_3694850915"/>
            <w:bookmarkEnd w:id="220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2" w:name="__Fieldmark__1391_3694850915"/>
            <w:bookmarkStart w:id="2203" w:name="__Fieldmark__1391_3694850915"/>
            <w:bookmarkEnd w:id="2203"/>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0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a copy of the “IGC Code” available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4" w:name="__Fieldmark__1393_3694850915"/>
            <w:bookmarkStart w:id="2205" w:name="__Fieldmark__1393_3694850915"/>
            <w:bookmarkEnd w:id="2205"/>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6" w:name="__Fieldmark__1394_3694850915"/>
            <w:bookmarkStart w:id="2207" w:name="__Fieldmark__1394_3694850915"/>
            <w:bookmarkEnd w:id="220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08" w:name="__Fieldmark__1395_3694850915"/>
            <w:bookmarkStart w:id="2209" w:name="__Fieldmark__1395_3694850915"/>
            <w:bookmarkEnd w:id="220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0" w:name="__Fieldmark__1396_3694850915"/>
            <w:bookmarkStart w:id="2211" w:name="__Fieldmark__1396_3694850915"/>
            <w:bookmarkEnd w:id="2211"/>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0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a copy of the ICS “Tanker Safety Guide (Liquefied Gas)” available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2" w:name="__Fieldmark__1398_3694850915"/>
            <w:bookmarkStart w:id="2213" w:name="__Fieldmark__1398_3694850915"/>
            <w:bookmarkEnd w:id="2213"/>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4" w:name="__Fieldmark__1399_3694850915"/>
            <w:bookmarkStart w:id="2215" w:name="__Fieldmark__1399_3694850915"/>
            <w:bookmarkEnd w:id="221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6" w:name="__Fieldmark__1400_3694850915"/>
            <w:bookmarkStart w:id="2217" w:name="__Fieldmark__1400_3694850915"/>
            <w:bookmarkEnd w:id="221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18" w:name="__Fieldmark__1401_3694850915"/>
            <w:bookmarkStart w:id="2219" w:name="__Fieldmark__1401_3694850915"/>
            <w:bookmarkEnd w:id="2219"/>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1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rFonts w:ascii="Calibri" w:hAnsi="Calibri" w:cs="Calibri"/>
              </w:rPr>
            </w:pPr>
            <w:r>
              <w:rPr>
                <w:rFonts w:cs="Calibri" w:ascii="Calibri" w:hAnsi="Calibri"/>
              </w:rPr>
              <w:t>Is a copy of the SIGTTO “Liquefied Gas Handling Principles on Ships and Terminals” available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0" w:name="__Fieldmark__1403_3694850915"/>
            <w:bookmarkStart w:id="2221" w:name="__Fieldmark__1403_3694850915"/>
            <w:bookmarkEnd w:id="2221"/>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2" w:name="__Fieldmark__1404_3694850915"/>
            <w:bookmarkStart w:id="2223" w:name="__Fieldmark__1404_3694850915"/>
            <w:bookmarkEnd w:id="222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4" w:name="__Fieldmark__1405_3694850915"/>
            <w:bookmarkStart w:id="2225" w:name="__Fieldmark__1405_3694850915"/>
            <w:bookmarkEnd w:id="222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6" w:name="__Fieldmark__1406_3694850915"/>
            <w:bookmarkStart w:id="2227" w:name="__Fieldmark__1406_3694850915"/>
            <w:bookmarkEnd w:id="2227"/>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1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suitable medical advice and      medicines/antidotes (e.g. MFAG,    Ship Captains Medical Guide including Chemical Supplement) available onboar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28" w:name="__Fieldmark__1408_3694850915"/>
            <w:bookmarkStart w:id="2229" w:name="__Fieldmark__1408_3694850915"/>
            <w:bookmarkEnd w:id="2229"/>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0" w:name="__Fieldmark__1409_3694850915"/>
            <w:bookmarkStart w:id="2231" w:name="__Fieldmark__1409_3694850915"/>
            <w:bookmarkEnd w:id="223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2" w:name="__Fieldmark__1410_3694850915"/>
            <w:bookmarkStart w:id="2233" w:name="__Fieldmark__1410_3694850915"/>
            <w:bookmarkEnd w:id="223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4" w:name="__Fieldmark__1411_3694850915"/>
            <w:bookmarkStart w:id="2235" w:name="__Fieldmark__1411_3694850915"/>
            <w:bookmarkEnd w:id="2235"/>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2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the cargo record book correctly completed and up to dat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6" w:name="__Fieldmark__1413_3694850915"/>
            <w:bookmarkStart w:id="2237" w:name="__Fieldmark__1413_3694850915"/>
            <w:bookmarkEnd w:id="2237"/>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38" w:name="__Fieldmark__1414_3694850915"/>
            <w:bookmarkStart w:id="2239" w:name="__Fieldmark__1414_3694850915"/>
            <w:bookmarkEnd w:id="223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0" w:name="__Fieldmark__1415_3694850915"/>
            <w:bookmarkStart w:id="2241" w:name="__Fieldmark__1415_3694850915"/>
            <w:bookmarkEnd w:id="224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2" w:name="__Fieldmark__1416_3694850915"/>
            <w:bookmarkStart w:id="2243" w:name="__Fieldmark__1416_3694850915"/>
            <w:bookmarkEnd w:id="2243"/>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2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an approved Procedures and Arrangements manual available where dual code cargoes are carried?</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4" w:name="__Fieldmark__1418_3694850915"/>
            <w:bookmarkStart w:id="2245" w:name="__Fieldmark__1418_3694850915"/>
            <w:bookmarkEnd w:id="2245"/>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6" w:name="__Fieldmark__1419_3694850915"/>
            <w:bookmarkStart w:id="2247" w:name="__Fieldmark__1419_3694850915"/>
            <w:bookmarkEnd w:id="224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48" w:name="__Fieldmark__1420_3694850915"/>
            <w:bookmarkStart w:id="2249" w:name="__Fieldmark__1420_3694850915"/>
            <w:bookmarkEnd w:id="224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0" w:name="__Fieldmark__1421_3694850915"/>
            <w:bookmarkStart w:id="2251" w:name="__Fieldmark__1421_3694850915"/>
            <w:bookmarkEnd w:id="2251"/>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3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the vessel provided with policy statements, instructions and procedures regarding safe cargo operation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2" w:name="__Fieldmark__1423_3694850915"/>
            <w:bookmarkStart w:id="2253" w:name="__Fieldmark__1423_3694850915"/>
            <w:bookmarkEnd w:id="2253"/>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4" w:name="__Fieldmark__1424_3694850915"/>
            <w:bookmarkStart w:id="2255" w:name="__Fieldmark__1424_3694850915"/>
            <w:bookmarkEnd w:id="225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6" w:name="__Fieldmark__1425_3694850915"/>
            <w:bookmarkStart w:id="2257" w:name="__Fieldmark__1425_3694850915"/>
            <w:bookmarkEnd w:id="225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58" w:name="__Fieldmark__1426_3694850915"/>
            <w:bookmarkStart w:id="2259" w:name="__Fieldmark__1426_3694850915"/>
            <w:bookmarkEnd w:id="2259"/>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3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information on cargo loading limitations, including maximum loading rates, readily availabl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0" w:name="__Fieldmark__1428_3694850915"/>
            <w:bookmarkStart w:id="2261" w:name="__Fieldmark__1428_3694850915"/>
            <w:bookmarkEnd w:id="2261"/>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2" w:name="__Fieldmark__1429_3694850915"/>
            <w:bookmarkStart w:id="2263" w:name="__Fieldmark__1429_3694850915"/>
            <w:bookmarkEnd w:id="226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4" w:name="__Fieldmark__1430_3694850915"/>
            <w:bookmarkStart w:id="2265" w:name="__Fieldmark__1430_3694850915"/>
            <w:bookmarkEnd w:id="226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6" w:name="__Fieldmark__1431_3694850915"/>
            <w:bookmarkStart w:id="2267" w:name="__Fieldmark__1431_3694850915"/>
            <w:bookmarkEnd w:id="2267"/>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4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adequate cargo information, including Material Safety Data Sheets, available?</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68" w:name="__Fieldmark__1433_3694850915"/>
            <w:bookmarkStart w:id="2269" w:name="__Fieldmark__1433_3694850915"/>
            <w:bookmarkEnd w:id="2269"/>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0" w:name="__Fieldmark__1434_3694850915"/>
            <w:bookmarkStart w:id="2271" w:name="__Fieldmark__1434_3694850915"/>
            <w:bookmarkEnd w:id="227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2" w:name="__Fieldmark__1435_3694850915"/>
            <w:bookmarkStart w:id="2273" w:name="__Fieldmark__1435_3694850915"/>
            <w:bookmarkEnd w:id="2273"/>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4" w:name="__Fieldmark__1436_3694850915"/>
            <w:bookmarkStart w:id="2275" w:name="__Fieldmark__1436_3694850915"/>
            <w:bookmarkEnd w:id="2275"/>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4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Are legible and up to date pipeline and/or mimic diagrams of cargo, inert gas and venting systems available in the cargo control are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6" w:name="__Fieldmark__1438_3694850915"/>
            <w:bookmarkStart w:id="2277" w:name="__Fieldmark__1438_3694850915"/>
            <w:bookmarkEnd w:id="2277"/>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78" w:name="__Fieldmark__1439_3694850915"/>
            <w:bookmarkStart w:id="2279" w:name="__Fieldmark__1439_3694850915"/>
            <w:bookmarkEnd w:id="227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80" w:name="__Fieldmark__1440_3694850915"/>
            <w:bookmarkStart w:id="2281" w:name="__Fieldmark__1440_3694850915"/>
            <w:bookmarkEnd w:id="2281"/>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82" w:name="__Fieldmark__1441_3694850915"/>
            <w:bookmarkStart w:id="2283" w:name="__Fieldmark__1441_3694850915"/>
            <w:bookmarkEnd w:id="2283"/>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5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pPr>
            <w:r>
              <w:rPr>
                <w:rFonts w:cs="Calibri" w:ascii="Calibri" w:hAnsi="Calibri"/>
              </w:rPr>
              <w:t>Is there a contingency plan specific to leakages/spills?</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84" w:name="__Fieldmark__1443_3694850915"/>
            <w:bookmarkStart w:id="2285" w:name="__Fieldmark__1443_3694850915"/>
            <w:bookmarkEnd w:id="2285"/>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86" w:name="__Fieldmark__1444_3694850915"/>
            <w:bookmarkStart w:id="2287" w:name="__Fieldmark__1444_3694850915"/>
            <w:bookmarkEnd w:id="228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88" w:name="__Fieldmark__1445_3694850915"/>
            <w:bookmarkStart w:id="2289" w:name="__Fieldmark__1445_3694850915"/>
            <w:bookmarkEnd w:id="2289"/>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90" w:name="__Fieldmark__1446_3694850915"/>
            <w:bookmarkStart w:id="2291" w:name="__Fieldmark__1446_3694850915"/>
            <w:bookmarkEnd w:id="2291"/>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rPr>
            </w:pPr>
            <w:r>
              <w:fldChar w:fldCharType="begin">
                <w:ffData>
                  <w:name w:val="Text758"/>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cantSplit w:val="true"/>
        </w:trPr>
        <w:tc>
          <w:tcPr>
            <w:tcW w:w="4742" w:type="dxa"/>
            <w:tcBorders>
              <w:top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79" w:hanging="879"/>
              <w:jc w:val="both"/>
              <w:rPr>
                <w:rFonts w:ascii="Calibri" w:hAnsi="Calibri" w:cs="Calibri"/>
              </w:rPr>
            </w:pPr>
            <w:r>
              <w:rPr>
                <w:rFonts w:cs="Calibri" w:ascii="Calibri" w:hAnsi="Calibri"/>
              </w:rPr>
              <w:t>Has the ship been inspected by OCIMF-Sire and/or CDI recently?</w:t>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92" w:name="__Fieldmark__1448_3694850915"/>
            <w:bookmarkStart w:id="2293" w:name="__Fieldmark__1448_3694850915"/>
            <w:bookmarkEnd w:id="2293"/>
            <w:r/>
            <w:r>
              <w:rPr>
                <w:b/>
                <w:rFonts w:cs="Calibri" w:ascii="Calibri" w:hAnsi="Calibri"/>
                <w:color w:val="000000"/>
                <w:lang w:val="en-US"/>
              </w:rPr>
              <w:fldChar w:fldCharType="end"/>
            </w:r>
            <w:r>
              <w:rPr>
                <w:rFonts w:cs="Calibri" w:ascii="Calibri" w:hAnsi="Calibri"/>
                <w:b/>
                <w:color w:val="000000"/>
                <w:lang w:val="en-US"/>
              </w:rPr>
            </w:r>
          </w:p>
        </w:tc>
        <w:tc>
          <w:tcPr>
            <w:tcW w:w="453"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94" w:name="__Fieldmark__1449_3694850915"/>
            <w:bookmarkStart w:id="2295" w:name="__Fieldmark__1449_3694850915"/>
            <w:bookmarkEnd w:id="2295"/>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96" w:name="__Fieldmark__1450_3694850915"/>
            <w:bookmarkStart w:id="2297" w:name="__Fieldmark__1450_3694850915"/>
            <w:bookmarkEnd w:id="2297"/>
            <w:r/>
            <w:r>
              <w:rPr>
                <w:b/>
                <w:rFonts w:cs="Calibri" w:ascii="Calibri" w:hAnsi="Calibri"/>
                <w:color w:val="000000"/>
                <w:lang w:val="en-US"/>
              </w:rPr>
              <w:fldChar w:fldCharType="end"/>
            </w:r>
            <w:r>
              <w:rPr>
                <w:rFonts w:cs="Calibri" w:ascii="Calibri" w:hAnsi="Calibri"/>
                <w:b/>
                <w:color w:val="000000"/>
                <w:lang w:val="en-US"/>
              </w:rPr>
            </w:r>
          </w:p>
        </w:tc>
        <w:tc>
          <w:tcPr>
            <w:tcW w:w="454"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
                <w:b/>
                <w:color w:val="000000"/>
                <w:lang w:val="en-US"/>
              </w:rPr>
            </w:pPr>
            <w:r>
              <w:fldChar w:fldCharType="begin">
                <w:ffData>
                  <w:name w:val="Check303"/>
                  <w:enabled/>
                  <w:calcOnExit w:val="0"/>
                  <w:checkBox>
                    <w:sizeAuto/>
                  </w:checkBox>
                </w:ffData>
              </w:fldChar>
            </w:r>
            <w:r>
              <w:rPr>
                <w:b/>
                <w:rFonts w:cs="Calibri" w:ascii="Calibri" w:hAnsi="Calibri"/>
                <w:color w:val="000000"/>
                <w:lang w:val="en-US"/>
              </w:rPr>
              <w:instrText xml:space="preserve"> FORMCHECKBOX </w:instrText>
            </w:r>
            <w:r>
              <w:rPr>
                <w:b/>
                <w:rFonts w:cs="Calibri" w:ascii="Calibri" w:hAnsi="Calibri"/>
                <w:color w:val="000000"/>
                <w:lang w:val="en-US"/>
              </w:rPr>
              <w:fldChar w:fldCharType="separate"/>
            </w:r>
            <w:bookmarkStart w:id="2298" w:name="__Fieldmark__1451_3694850915"/>
            <w:bookmarkStart w:id="2299" w:name="__Fieldmark__1451_3694850915"/>
            <w:bookmarkEnd w:id="2299"/>
            <w:r/>
            <w:r>
              <w:rPr>
                <w:b/>
                <w:rFonts w:cs="Calibri" w:ascii="Calibri" w:hAnsi="Calibri"/>
                <w:color w:val="000000"/>
                <w:lang w:val="en-US"/>
              </w:rPr>
              <w:fldChar w:fldCharType="end"/>
            </w:r>
            <w:r>
              <w:rPr>
                <w:rFonts w:cs="Calibri" w:ascii="Calibri" w:hAnsi="Calibri"/>
                <w:b/>
                <w:color w:val="000000"/>
                <w:lang w:val="en-US"/>
              </w:rPr>
            </w:r>
          </w:p>
        </w:tc>
        <w:tc>
          <w:tcPr>
            <w:tcW w:w="3080"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rPr>
            </w:pPr>
            <w:r>
              <w:fldChar w:fldCharType="begin">
                <w:ffData>
                  <w:name w:val="Text763"/>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bl>
    <w:p>
      <w:pPr>
        <w:pStyle w:val="CommentText"/>
        <w:tabs>
          <w:tab w:val="clear" w:pos="737"/>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37"/>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37"/>
          <w:tab w:val="left" w:pos="993" w:leader="none"/>
        </w:tabs>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Next w:val="true"/>
        <w:keepLines/>
        <w:rPr>
          <w:rFonts w:ascii="Calibri" w:hAnsi="Calibri" w:cs="Calibri"/>
          <w:b/>
          <w:b/>
          <w:color w:val="000000"/>
          <w:szCs w:val="24"/>
          <w:lang w:val="en-US"/>
        </w:rPr>
      </w:pPr>
      <w:r>
        <w:rPr>
          <w:rFonts w:cs="Calibri" w:ascii="Calibri" w:hAnsi="Calibri"/>
          <w:b/>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urveyors name:</w:t>
        <w:tab/>
      </w:r>
      <w:r>
        <w:fldChar w:fldCharType="begin">
          <w:ffData>
            <w:name w:val="Text7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keepNext w:val="true"/>
        <w:widowControl w:val="false"/>
        <w:tabs>
          <w:tab w:val="clear" w:pos="737"/>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23670</wp:posOffset>
                </wp:positionH>
                <wp:positionV relativeFrom="paragraph">
                  <wp:posOffset>110490</wp:posOffset>
                </wp:positionV>
                <wp:extent cx="4114800" cy="752475"/>
                <wp:effectExtent l="5080" t="5715" r="5080" b="4445"/>
                <wp:wrapNone/>
                <wp:docPr id="5"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Signature:</w:t>
        <w:tab/>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r>
    </w:p>
    <w:p>
      <w:pPr>
        <w:pStyle w:val="Normal"/>
        <w:keepNext w:val="true"/>
        <w:widowControl w:val="false"/>
        <w:tabs>
          <w:tab w:val="clear" w:pos="737"/>
          <w:tab w:val="left" w:pos="2268" w:leader="none"/>
        </w:tabs>
        <w:rPr>
          <w:rFonts w:ascii="Calibri" w:hAnsi="Calibri" w:cs="Calibri"/>
          <w:b/>
          <w:b/>
          <w:bCs/>
          <w:color w:val="000000"/>
          <w:szCs w:val="24"/>
          <w:lang w:val="en-US"/>
        </w:rPr>
      </w:pPr>
      <w:r>
        <w:rPr>
          <w:rFonts w:cs="Calibri" w:ascii="Calibri" w:hAnsi="Calibri"/>
          <w:b/>
          <w:bCs/>
          <w:color w:val="000000"/>
          <w:szCs w:val="24"/>
          <w:lang w:val="en-US"/>
        </w:rPr>
        <w:t>Date:</w:t>
        <w:tab/>
      </w:r>
      <w:r>
        <w:fldChar w:fldCharType="begin">
          <w:ffData>
            <w:name w:val="Unnamed Copy 6"/>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lang w:val="en-US"/>
        </w:rPr>
        <w:t xml:space="preserve"> </w:t>
      </w:r>
      <w:r>
        <w:fldChar w:fldCharType="begin">
          <w:ffData>
            <w:name w:val="__Fieldmark__1456_3694850915"/>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lang w:val="en-US"/>
        </w:rPr>
        <w:instrText xml:space="preserve"> FORMDROPDOWN </w:instrText>
      </w:r>
      <w:r>
        <w:rPr>
          <w:szCs w:val="24"/>
          <w:rFonts w:cs="Calibri" w:ascii="Calibri" w:hAnsi="Calibri"/>
          <w:lang w:val="en-US"/>
        </w:rPr>
        <w:fldChar w:fldCharType="separate"/>
      </w:r>
      <w:bookmarkStart w:id="2300" w:name="__Fieldmark__1456_3694850915"/>
      <w:bookmarkStart w:id="2301" w:name="__Fieldmark__1456_3694850915"/>
      <w:bookmarkEnd w:id="2301"/>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r>
        <w:fldChar w:fldCharType="begin">
          <w:ffData>
            <w:name w:val="__Fieldmark__1457_3694850915"/>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302" w:name="__Fieldmark__1457_3694850915"/>
      <w:bookmarkStart w:id="2303" w:name="__Fieldmark__1457_3694850915"/>
      <w:bookmarkEnd w:id="2303"/>
      <w:r/>
      <w:r>
        <w:rPr>
          <w:szCs w:val="24"/>
          <w:rFonts w:cs="Calibri" w:ascii="Calibri" w:hAnsi="Calibri"/>
        </w:rPr>
        <w:fldChar w:fldCharType="end"/>
      </w:r>
      <w:r>
        <w:rPr>
          <w:rFonts w:cs="Calibri" w:ascii="Calibri" w:hAnsi="Calibri"/>
          <w:szCs w:val="24"/>
        </w:rPr>
      </w:r>
    </w:p>
    <w:p>
      <w:pPr>
        <w:pStyle w:val="Normal"/>
        <w:rPr>
          <w:rFonts w:ascii="Calibri" w:hAnsi="Calibri" w:cs="Calibri"/>
          <w:b/>
          <w:b/>
          <w:bCs/>
          <w:color w:val="000000"/>
          <w:szCs w:val="24"/>
          <w:lang w:val="en-US"/>
        </w:rPr>
      </w:pPr>
      <w:r>
        <w:rPr>
          <w:rFonts w:cs="Calibri" w:ascii="Calibri" w:hAnsi="Calibri"/>
          <w:b/>
          <w:bCs/>
          <w:color w:val="000000"/>
          <w:szCs w:val="24"/>
          <w:lang w:val="en-US"/>
        </w:rPr>
      </w:r>
    </w:p>
    <w:sectPr>
      <w:headerReference w:type="default" r:id="rId21"/>
      <w:footerReference w:type="default" r:id="rId22"/>
      <w:type w:val="nextPage"/>
      <w:pgSz w:w="11906" w:h="16838"/>
      <w:pgMar w:left="1418" w:right="851"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4366895</wp:posOffset>
          </wp:positionH>
          <wp:positionV relativeFrom="paragraph">
            <wp:posOffset>82550</wp:posOffset>
          </wp:positionV>
          <wp:extent cx="1757045" cy="4464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8</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rPr>
        <w:rFonts w:ascii="Calibri" w:hAnsi="Calibri" w:cs="Calibri"/>
        <w:szCs w:val="24"/>
        <w:lang w:val="en-US"/>
      </w:rPr>
    </w:pPr>
    <w:r>
      <w:rPr>
        <w:rFonts w:cs="Calibri" w:ascii="Calibri" w:hAnsi="Calibri"/>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2">
          <wp:simplePos x="0" y="0"/>
          <wp:positionH relativeFrom="column">
            <wp:posOffset>4366895</wp:posOffset>
          </wp:positionH>
          <wp:positionV relativeFrom="paragraph">
            <wp:posOffset>82550</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8</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rPr>
        <w:rFonts w:ascii="Calibri" w:hAnsi="Calibri" w:cs="Calibri"/>
        <w:szCs w:val="24"/>
        <w:lang w:val="en-US"/>
      </w:rPr>
    </w:pPr>
    <w:r>
      <w:rPr>
        <w:rFonts w:cs="Calibri" w:ascii="Calibri" w:hAnsi="Calibri"/>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6">
          <wp:simplePos x="0" y="0"/>
          <wp:positionH relativeFrom="column">
            <wp:posOffset>4366895</wp:posOffset>
          </wp:positionH>
          <wp:positionV relativeFrom="paragraph">
            <wp:posOffset>82550</wp:posOffset>
          </wp:positionV>
          <wp:extent cx="1757045" cy="4464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5.8</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IMO No: </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p>
    <w:pPr>
      <w:pStyle w:val="Header"/>
      <w:rPr>
        <w:rFonts w:ascii="Calibri" w:hAnsi="Calibri" w:cs="Calibri"/>
        <w:szCs w:val="24"/>
        <w:lang w:val="en-US"/>
      </w:rPr>
    </w:pPr>
    <w:r>
      <w:rPr>
        <w:rFonts w:cs="Calibri" w:ascii="Calibri" w:hAnsi="Calibri"/>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2.%1"/>
      <w:lvlJc w:val="left"/>
      <w:pPr>
        <w:tabs>
          <w:tab w:val="num" w:pos="0"/>
        </w:tabs>
        <w:ind w:left="720" w:hanging="360"/>
      </w:pPr>
      <w:rPr/>
    </w:lvl>
  </w:abstractNum>
  <w:abstractNum w:abstractNumId="3">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4.6.%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5.2.%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5.4.%1"/>
      <w:lvlJc w:val="left"/>
      <w:pPr>
        <w:tabs>
          <w:tab w:val="num" w:pos="0"/>
        </w:tabs>
        <w:ind w:left="720" w:hanging="360"/>
      </w:pPr>
      <w:rPr/>
    </w:lvl>
  </w:abstractNum>
  <w:abstractNum w:abstractNumId="11">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5.5.%1"/>
      <w:lvlJc w:val="left"/>
      <w:pPr>
        <w:tabs>
          <w:tab w:val="num" w:pos="0"/>
        </w:tabs>
        <w:ind w:left="3317" w:hanging="360"/>
      </w:pPr>
      <w:rPr>
        <w:rFonts w:ascii="Calibri" w:hAnsi="Calibri" w:cs="Calibri"/>
      </w:rPr>
    </w:lvl>
  </w:abstractNum>
  <w:abstractNum w:abstractNumId="13">
    <w:lvl w:ilvl="0">
      <w:start w:val="1"/>
      <w:numFmt w:val="decimal"/>
      <w:lvlText w:val="4.11.%1"/>
      <w:lvlJc w:val="left"/>
      <w:pPr>
        <w:tabs>
          <w:tab w:val="num" w:pos="0"/>
        </w:tabs>
        <w:ind w:left="720" w:hanging="360"/>
      </w:pPr>
      <w:rPr/>
    </w:lvl>
  </w:abstractNum>
  <w:abstractNum w:abstractNumId="14">
    <w:lvl w:ilvl="0">
      <w:start w:val="1"/>
      <w:numFmt w:val="decimal"/>
      <w:lvlText w:val="5.1.%1"/>
      <w:lvlJc w:val="left"/>
      <w:pPr>
        <w:tabs>
          <w:tab w:val="num" w:pos="0"/>
        </w:tabs>
        <w:ind w:left="1440" w:hanging="1080"/>
      </w:pPr>
      <w:rPr/>
    </w:lvl>
  </w:abstractNum>
  <w:abstractNum w:abstractNumId="1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none"/>
      <w:suff w:val="nothing"/>
      <w:lvlText w:val="4.5.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4.4.%1"/>
      <w:lvlJc w:val="left"/>
      <w:pPr>
        <w:tabs>
          <w:tab w:val="num" w:pos="0"/>
        </w:tabs>
        <w:ind w:left="720" w:hanging="360"/>
      </w:pPr>
      <w:rPr/>
    </w:lvl>
  </w:abstractNum>
  <w:abstractNum w:abstractNumId="17">
    <w:lvl w:ilvl="0">
      <w:start w:val="1"/>
      <w:numFmt w:val="decimal"/>
      <w:lvlText w:val="4.9.%1"/>
      <w:lvlJc w:val="left"/>
      <w:pPr>
        <w:tabs>
          <w:tab w:val="num" w:pos="0"/>
        </w:tabs>
        <w:ind w:left="720" w:hanging="360"/>
      </w:pPr>
      <w:rPr/>
    </w:lvl>
  </w:abstractNum>
  <w:abstractNum w:abstractNumId="18">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5.3.%1"/>
      <w:lvlJc w:val="left"/>
      <w:pPr>
        <w:tabs>
          <w:tab w:val="num" w:pos="0"/>
        </w:tabs>
        <w:ind w:left="720" w:hanging="360"/>
      </w:pPr>
      <w:rPr/>
    </w:lvl>
  </w:abstractNum>
  <w:abstractNum w:abstractNumId="21">
    <w:lvl w:ilvl="0">
      <w:start w:val="1"/>
      <w:numFmt w:val="decimal"/>
      <w:lvlText w:val="4.10.%1"/>
      <w:lvlJc w:val="left"/>
      <w:pPr>
        <w:tabs>
          <w:tab w:val="num" w:pos="0"/>
        </w:tabs>
        <w:ind w:left="720" w:hanging="360"/>
      </w:pPr>
      <w:rPr/>
    </w:lvl>
  </w:abstractNum>
  <w:abstractNum w:abstractNumId="22">
    <w:lvl w:ilvl="0">
      <w:start w:val="1"/>
      <w:numFmt w:val="decimal"/>
      <w:lvlText w:val="5.6.%1"/>
      <w:lvlJc w:val="left"/>
      <w:pPr>
        <w:tabs>
          <w:tab w:val="num" w:pos="0"/>
        </w:tabs>
        <w:ind w:left="720" w:hanging="360"/>
      </w:pPr>
      <w:rPr/>
    </w:lvl>
  </w:abstractNum>
  <w:abstractNum w:abstractNumId="23">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4.13.%1"/>
      <w:lvlJc w:val="left"/>
      <w:pPr>
        <w:tabs>
          <w:tab w:val="num" w:pos="0"/>
        </w:tabs>
        <w:ind w:left="720" w:hanging="360"/>
      </w:pPr>
      <w:rPr/>
    </w:lvl>
  </w:abstractNum>
  <w:abstractNum w:abstractNumId="26">
    <w:lvl w:ilvl="0">
      <w:start w:val="1"/>
      <w:numFmt w:val="decimal"/>
      <w:lvlText w:val="4.8.%1"/>
      <w:lvlJc w:val="left"/>
      <w:pPr>
        <w:tabs>
          <w:tab w:val="num" w:pos="0"/>
        </w:tabs>
        <w:ind w:left="720" w:hanging="360"/>
      </w:pPr>
      <w:rPr/>
    </w:lvl>
  </w:abstractNum>
  <w:abstractNum w:abstractNumId="27">
    <w:lvl w:ilvl="0">
      <w:start w:val="1"/>
      <w:numFmt w:val="decimal"/>
      <w:lvlText w:val="1.1.%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jc w:val="both"/>
      <w:outlineLvl w:val="0"/>
    </w:pPr>
    <w:rPr>
      <w:rFonts w:ascii="Arial" w:hAnsi="Arial" w:cs="Arial"/>
      <w:b/>
      <w:sz w:val="32"/>
      <w:szCs w:val="32"/>
    </w:rPr>
  </w:style>
  <w:style w:type="paragraph" w:styleId="Heading2">
    <w:name w:val="Heading 2"/>
    <w:basedOn w:val="Normal"/>
    <w:next w:val="Normal"/>
    <w:qFormat/>
    <w:pPr>
      <w:keepLines/>
      <w:numPr>
        <w:ilvl w:val="1"/>
        <w:numId w:val="1"/>
      </w:numPr>
      <w:outlineLvl w:val="1"/>
    </w:pPr>
    <w:rPr>
      <w:rFonts w:ascii="Arial" w:hAnsi="Arial" w:cs="Arial"/>
      <w:b/>
      <w:bCs/>
      <w:szCs w:val="24"/>
      <w:lang w:val="en-US"/>
    </w:rPr>
  </w:style>
  <w:style w:type="paragraph" w:styleId="Heading3">
    <w:name w:val="Heading 3"/>
    <w:basedOn w:val="Normal"/>
    <w:next w:val="Normal"/>
    <w:qFormat/>
    <w:pPr>
      <w:keepNext w:val="true"/>
      <w:numPr>
        <w:ilvl w:val="2"/>
        <w:numId w:val="1"/>
      </w:numPr>
      <w:tabs>
        <w:tab w:val="clear" w:pos="737"/>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7"/>
        <w:numId w:val="1"/>
      </w:numPr>
      <w:spacing w:before="0" w:after="120"/>
      <w:outlineLvl w:val="7"/>
    </w:pPr>
    <w:rPr>
      <w:b/>
    </w:rPr>
  </w:style>
  <w:style w:type="paragraph" w:styleId="Heading9">
    <w:name w:val="Heading 9"/>
    <w:basedOn w:val="Normal"/>
    <w:next w:val="Normal"/>
    <w:qFormat/>
    <w:pPr>
      <w:keepNext w:val="true"/>
      <w:numPr>
        <w:ilvl w:val="8"/>
        <w:numId w:val="1"/>
      </w:numPr>
      <w:tabs>
        <w:tab w:val="clear" w:pos="737"/>
        <w:tab w:val="left" w:pos="3969" w:leader="none"/>
        <w:tab w:val="left" w:pos="8647" w:leader="none"/>
      </w:tabs>
      <w:spacing w:before="0" w:after="120"/>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Heading2UnderlineChar">
    <w:name w:val="Style Heading 2 + Underline Char"/>
    <w:basedOn w:val="CharChar1"/>
    <w:qFormat/>
    <w:rPr/>
  </w:style>
  <w:style w:type="character" w:styleId="Style12Char">
    <w:name w:val="Style12 Char"/>
    <w:qFormat/>
    <w:rPr>
      <w:rFonts w:ascii="Garamond" w:hAnsi="Garamond" w:eastAsia="Times New Roman" w:cs="Arial"/>
      <w:bCs/>
      <w:color w:val="000000"/>
      <w:sz w:val="24"/>
      <w:szCs w:val="24"/>
      <w:lang w:val="en-US"/>
    </w:rPr>
  </w:style>
  <w:style w:type="character" w:styleId="Heading3Char">
    <w:name w:val="Heading 3 Char"/>
    <w:qFormat/>
    <w:rPr>
      <w:rFonts w:ascii="Garamond" w:hAnsi="Garamond" w:eastAsia="Times New Roman" w:cs="Arial"/>
      <w:bCs/>
      <w:sz w:val="24"/>
      <w:szCs w:val="24"/>
    </w:rPr>
  </w:style>
  <w:style w:type="character" w:styleId="CommentTextChar">
    <w:name w:val="Comment Text Char"/>
    <w:qFormat/>
    <w:rPr>
      <w:rFonts w:ascii="Garamond" w:hAnsi="Garamond" w:eastAsia="Times New Roman" w:cs="Garamond"/>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737"/>
      </w:tabs>
      <w:ind w:left="0" w:hanging="0"/>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numPr>
        <w:ilvl w:val="0"/>
        <w:numId w:val="8"/>
      </w:numPr>
      <w:tabs>
        <w:tab w:val="clear" w:pos="737"/>
        <w:tab w:val="center" w:pos="4153" w:leader="none"/>
        <w:tab w:val="right" w:pos="8306" w:leader="none"/>
      </w:tabs>
      <w:ind w:left="0" w:hanging="0"/>
    </w:pPr>
    <w:rPr>
      <w:rFonts w:ascii="Verdana" w:hAnsi="Verdana" w:cs="Verdana"/>
      <w:sz w:val="12"/>
    </w:rPr>
  </w:style>
  <w:style w:type="paragraph" w:styleId="DotLine1">
    <w:name w:val="Dot Line 1"/>
    <w:basedOn w:val="Normal"/>
    <w:qFormat/>
    <w:pPr>
      <w:numPr>
        <w:ilvl w:val="0"/>
        <w:numId w:val="8"/>
      </w:numPr>
      <w:tabs>
        <w:tab w:val="clear" w:pos="737"/>
        <w:tab w:val="left" w:pos="5812" w:leader="none"/>
        <w:tab w:val="left" w:pos="9639" w:leader="dot"/>
      </w:tabs>
      <w:spacing w:lineRule="auto" w:line="360"/>
    </w:pPr>
    <w:rPr/>
  </w:style>
  <w:style w:type="paragraph" w:styleId="YesNo">
    <w:name w:val="Yes/No"/>
    <w:basedOn w:val="Normal"/>
    <w:qFormat/>
    <w:pPr>
      <w:numPr>
        <w:ilvl w:val="0"/>
        <w:numId w:val="8"/>
      </w:numPr>
      <w:tabs>
        <w:tab w:val="clear" w:pos="737"/>
        <w:tab w:val="left" w:pos="993" w:leader="none"/>
        <w:tab w:val="right" w:pos="9639" w:leader="none"/>
      </w:tabs>
      <w:spacing w:lineRule="auto" w:line="360"/>
      <w:ind w:left="993" w:hanging="633"/>
    </w:pPr>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Conditionitems">
    <w:name w:val="Condition items"/>
    <w:basedOn w:val="Heading2"/>
    <w:qFormat/>
    <w:pPr>
      <w:numPr>
        <w:ilvl w:val="0"/>
        <w:numId w:val="24"/>
      </w:numPr>
      <w:outlineLvl w:val="9"/>
    </w:pPr>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numPr>
        <w:ilvl w:val="0"/>
        <w:numId w:val="6"/>
      </w:numPr>
      <w:tabs>
        <w:tab w:val="clear" w:pos="737"/>
      </w:tabs>
      <w:spacing w:lineRule="auto" w:line="360"/>
      <w:ind w:left="0" w:hanging="0"/>
    </w:pPr>
    <w:rPr>
      <w:sz w:val="16"/>
    </w:rPr>
  </w:style>
  <w:style w:type="paragraph" w:styleId="HeadingShiptypespecificdata">
    <w:name w:val="Heading - Ship type specific data"/>
    <w:basedOn w:val="Normal"/>
    <w:qFormat/>
    <w:pPr>
      <w:numPr>
        <w:ilvl w:val="0"/>
        <w:numId w:val="6"/>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24"/>
      </w:numPr>
      <w:tabs>
        <w:tab w:val="clear" w:pos="737"/>
        <w:tab w:val="left" w:pos="2552" w:leader="none"/>
        <w:tab w:val="left" w:pos="3544" w:leader="none"/>
        <w:tab w:val="left" w:pos="4678" w:leader="none"/>
        <w:tab w:val="left" w:pos="5670" w:leader="none"/>
      </w:tabs>
      <w:spacing w:before="60" w:after="0"/>
      <w:outlineLvl w:val="9"/>
    </w:pPr>
    <w:rPr/>
  </w:style>
  <w:style w:type="paragraph" w:styleId="BalloonText">
    <w:name w:val="Balloon Text"/>
    <w:basedOn w:val="Normal"/>
    <w:qFormat/>
    <w:pPr/>
    <w:rPr>
      <w:rFonts w:ascii="Tahoma" w:hAnsi="Tahoma" w:cs="Tahoma"/>
      <w:sz w:val="16"/>
      <w:szCs w:val="16"/>
    </w:rPr>
  </w:style>
  <w:style w:type="paragraph" w:styleId="Style50">
    <w:name w:val="Style50"/>
    <w:basedOn w:val="Normal"/>
    <w:qFormat/>
    <w:pPr>
      <w:keepLines/>
      <w:tabs>
        <w:tab w:val="clear" w:pos="737"/>
        <w:tab w:val="left" w:pos="1701" w:leader="none"/>
      </w:tabs>
      <w:spacing w:before="120" w:after="120"/>
      <w:ind w:right="117" w:hanging="0"/>
    </w:pPr>
    <w:rPr>
      <w:lang w:val="en-US"/>
    </w:rPr>
  </w:style>
  <w:style w:type="paragraph" w:styleId="Style150">
    <w:name w:val="Style150"/>
    <w:basedOn w:val="Normal"/>
    <w:qFormat/>
    <w:pPr>
      <w:keepLines/>
      <w:tabs>
        <w:tab w:val="clear" w:pos="737"/>
        <w:tab w:val="left" w:pos="1701" w:leader="none"/>
      </w:tabs>
      <w:spacing w:before="120" w:after="120"/>
      <w:ind w:right="117" w:hanging="0"/>
    </w:pPr>
    <w:rPr>
      <w:lang w:val="en-US" w:eastAsia="en-US"/>
    </w:rPr>
  </w:style>
  <w:style w:type="paragraph" w:styleId="Style12">
    <w:name w:val="Style12"/>
    <w:basedOn w:val="Heading3"/>
    <w:qFormat/>
    <w:pPr>
      <w:keepNext w:val="false"/>
      <w:keepLines/>
      <w:numPr>
        <w:ilvl w:val="0"/>
        <w:numId w:val="0"/>
      </w:numPr>
      <w:tabs>
        <w:tab w:val="left" w:pos="1060" w:leader="none"/>
        <w:tab w:val="left" w:pos="6237" w:leader="none"/>
        <w:tab w:val="left" w:pos="9639" w:leader="dot"/>
      </w:tabs>
      <w:ind w:left="1060" w:hanging="0"/>
      <w:outlineLvl w:val="9"/>
    </w:pPr>
    <w:rPr>
      <w:color w:val="000000"/>
      <w:lang w:val="en-US"/>
    </w:rPr>
  </w:style>
  <w:style w:type="paragraph" w:styleId="Style100">
    <w:name w:val="Style100"/>
    <w:basedOn w:val="Heading3"/>
    <w:qFormat/>
    <w:pPr>
      <w:keepNext w:val="false"/>
      <w:keepLines/>
      <w:numPr>
        <w:ilvl w:val="0"/>
        <w:numId w:val="0"/>
      </w:numPr>
      <w:tabs>
        <w:tab w:val="left" w:pos="1060" w:leader="none"/>
        <w:tab w:val="left" w:pos="6237" w:leader="none"/>
        <w:tab w:val="left" w:pos="9639" w:leader="dot"/>
      </w:tabs>
      <w:ind w:left="1060" w:hanging="0"/>
      <w:outlineLvl w:val="9"/>
    </w:pPr>
    <w:rPr>
      <w:color w:val="000000"/>
      <w:lang w:val="en-US"/>
    </w:rPr>
  </w:style>
  <w:style w:type="paragraph" w:styleId="ListParagraph">
    <w:name w:val="List Paragraph"/>
    <w:basedOn w:val="Normal"/>
    <w:qFormat/>
    <w:pPr>
      <w:ind w:left="720" w:hanging="0"/>
    </w:pPr>
    <w:rPr/>
  </w:style>
  <w:style w:type="paragraph" w:styleId="SurveyorName">
    <w:name w:val="Surveyor Name"/>
    <w:basedOn w:val="Normal"/>
    <w:qFormat/>
    <w:pPr>
      <w:keepLines/>
      <w:tabs>
        <w:tab w:val="clear" w:pos="737"/>
        <w:tab w:val="left" w:pos="1701" w:leader="none"/>
      </w:tabs>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estpandi.com/getattachment/7e7d1833-fc93-4444-ba34-c1271e36977d/instructionstosurveyors_190716.pdf?disposition=attachment" TargetMode="External"/><Relationship Id="rId7" Type="http://schemas.openxmlformats.org/officeDocument/2006/relationships/hyperlink" Target="https://westpandi.com/getmedia/9886867d-f552-4288-976c-93fcc09a05ec/FAL-2-Circ-131-MEPC-1-Circ-873-MSC-1-Circ-1586-LEG-2-Circ-3.pdf" TargetMode="External"/><Relationship Id="rId8" Type="http://schemas.openxmlformats.org/officeDocument/2006/relationships/hyperlink" Target="https://westpandi.com/getmedia/24d5267d-889e-4298-8180-b622d4d5c0f0/MSC-FAL-1-Circ-3-Guidelines-On-Maritime-Cyber-Risk-Management-(Secretariat)_1.pdf" TargetMode="External"/><Relationship Id="rId9" Type="http://schemas.openxmlformats.org/officeDocument/2006/relationships/hyperlink" Target="https://www.westpandi.com/getattachment/7e7d1833-fc93-4444-ba34-c1271e36977d/instructionstosurveyors_190716.pdf?disposition=attachment" TargetMode="External"/><Relationship Id="rId10" Type="http://schemas.openxmlformats.org/officeDocument/2006/relationships/hyperlink" Target="https://westpandi.com/getmedia/6b109bea-c66e-4219-a1d8-77105d862c62/MSC-1-Circ-1331.pdf" TargetMode="External"/><Relationship Id="rId11" Type="http://schemas.openxmlformats.org/officeDocument/2006/relationships/hyperlink" Target="https://www.westpandi.com/getattachment/7e7d1833-fc93-4444-ba34-c1271e36977d/instructionstosurveyors_190716.pdf?disposition=attachment" TargetMode="External"/><Relationship Id="rId12" Type="http://schemas.openxmlformats.org/officeDocument/2006/relationships/hyperlink" Target="https://www.westpandi.com/getattachment/7e7d1833-fc93-4444-ba34-c1271e36977d/instructionstosurveyors_190716.pdf?disposition=attachment" TargetMode="External"/><Relationship Id="rId13" Type="http://schemas.openxmlformats.org/officeDocument/2006/relationships/hyperlink" Target="https://www.westpandi.com/getmedia/722280ae-1321-415b-86ba-43f170c55ead/SOLAS-DOC-rebranded.docx" TargetMode="External"/><Relationship Id="rId14" Type="http://schemas.openxmlformats.org/officeDocument/2006/relationships/hyperlink" Target="https://www.westpandi.com/getmedia/53c6f72e-ed66-4483-aa82-ac358cdb5a64/MSC-402(96).pdf" TargetMode="External"/><Relationship Id="rId15" Type="http://schemas.openxmlformats.org/officeDocument/2006/relationships/hyperlink" Target="https://www.westpandi.com/getmedia/ce467de4-54bb-45a0-ac20-979d52a3c843/MSC-1-Circ-1205-Rev-1.pdf" TargetMode="External"/><Relationship Id="rId16" Type="http://schemas.openxmlformats.org/officeDocument/2006/relationships/hyperlink" Target="https://www.westpandi.com/getmedia/d8415a6e-1044-4481-b29c-49257aa4177b/MGN_343.pdf" TargetMode="External"/><Relationship Id="rId17" Type="http://schemas.openxmlformats.org/officeDocument/2006/relationships/hyperlink" Target="https://www.westpandi.com/getmedia/819b89ff-a2cd-4f87-a6fd-484e3af076a9/MSC-1-Circ-1578.pdf" TargetMode="External"/><Relationship Id="rId18" Type="http://schemas.openxmlformats.org/officeDocument/2006/relationships/hyperlink" Target="https://www.westpandi.com/getmedia/722280ae-1321-415b-86ba-43f170c55ead/SOLAS-DOC-rebranded.docx" TargetMode="External"/><Relationship Id="rId19" Type="http://schemas.openxmlformats.org/officeDocument/2006/relationships/hyperlink" Target="https://www.westpandi.com/getmedia/722280ae-1321-415b-86ba-43f170c55ead/SOLAS-DOC-rebranded.docx" TargetMode="External"/><Relationship Id="rId20" Type="http://schemas.openxmlformats.org/officeDocument/2006/relationships/hyperlink" Target="https://www.westpandi.com/getmedia/722280ae-1321-415b-86ba-43f170c55ead/SOLAS-DOC-rebranded.docx"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15:00Z</dcterms:created>
  <dc:creator>Fuller1j</dc:creator>
  <dc:description/>
  <cp:keywords/>
  <dc:language>en-US</dc:language>
  <cp:lastModifiedBy>Mark Dunbar</cp:lastModifiedBy>
  <cp:lastPrinted>2011-12-02T17:16:00Z</cp:lastPrinted>
  <dcterms:modified xsi:type="dcterms:W3CDTF">2023-02-09T17:32:00Z</dcterms:modified>
  <cp:revision>3</cp:revision>
  <dc:subject/>
  <dc:title>P&amp;I CONDITION SURVEY REPORT</dc:title>
</cp:coreProperties>
</file>