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pBdr>
          <w:bottom w:val="single" w:sz="48" w:space="1" w:color="FF0000"/>
        </w:pBdr>
        <w:spacing w:before="120" w:after="120"/>
        <w:rPr>
          <w:rFonts w:ascii="Calibri" w:hAnsi="Calibri" w:cs="Calibri"/>
          <w:sz w:val="40"/>
          <w:szCs w:val="40"/>
          <w:lang w:val="en-US"/>
        </w:rPr>
      </w:pPr>
      <w:r>
        <w:rPr>
          <w:rFonts w:cs="Calibri" w:ascii="Calibri" w:hAnsi="Calibri"/>
          <w:sz w:val="40"/>
          <w:szCs w:val="40"/>
          <w:lang w:val="en-US"/>
        </w:rPr>
        <w:t>P&amp;I CONDITION SURVEY REPORT</w:t>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keepLines/>
        <w:jc w:val="both"/>
        <w:rPr>
          <w:rFonts w:ascii="Calibri" w:hAnsi="Calibri" w:cs="Calibri"/>
          <w:b/>
          <w:b/>
          <w:sz w:val="22"/>
          <w:szCs w:val="22"/>
          <w:u w:val="single"/>
          <w:lang w:val="en-US"/>
        </w:rPr>
      </w:pPr>
      <w:r>
        <w:rPr>
          <w:rFonts w:cs="Calibri" w:ascii="Calibri" w:hAnsi="Calibri"/>
          <w:b/>
          <w:sz w:val="22"/>
          <w:szCs w:val="22"/>
          <w:u w:val="single"/>
          <w:lang w:val="en-US"/>
        </w:rPr>
      </w:r>
    </w:p>
    <w:p>
      <w:pPr>
        <w:pStyle w:val="Caption"/>
        <w:keepLines/>
        <w:tabs>
          <w:tab w:val="clear" w:pos="720"/>
          <w:tab w:val="left" w:pos="4905" w:leader="none"/>
        </w:tabs>
        <w:jc w:val="both"/>
        <w:rPr>
          <w:rFonts w:ascii="Calibri" w:hAnsi="Calibri" w:cs="Calibri"/>
          <w:sz w:val="48"/>
          <w:szCs w:val="48"/>
          <w:lang w:val="en-US"/>
        </w:rPr>
      </w:pPr>
      <w:bookmarkStart w:id="0" w:name="VesselName1"/>
      <w:bookmarkEnd w:id="0"/>
      <w:r>
        <w:rPr>
          <w:rFonts w:cs="Calibri" w:ascii="Calibri" w:hAnsi="Calibri"/>
          <w:sz w:val="48"/>
          <w:szCs w:val="48"/>
          <w:lang w:val="en-US"/>
        </w:rPr>
        <w:t xml:space="preserve">Vessel type: </w:t>
        <w:tab/>
      </w:r>
      <w:r>
        <w:fldChar w:fldCharType="begin">
          <w:ffData>
            <w:name w:val="__Fieldmark__0_2186226792"/>
            <w:enabled/>
            <w:ddList>
              <w:result w:val="0"/>
              <w:listEntry w:val="Oil tanker"/>
              <w:listEntry w:val="Chemical tanker"/>
              <w:listEntry w:val="Oil/chemical tanker"/>
              <w:listEntry w:val="Other tanker"/>
            </w:ddList>
          </w:ffData>
        </w:fldChar>
      </w:r>
      <w:r>
        <w:rPr>
          <w:sz w:val="40"/>
          <w:szCs w:val="40"/>
          <w:rFonts w:cs="Calibri" w:ascii="Calibri" w:hAnsi="Calibri"/>
          <w:lang w:val="en-US"/>
        </w:rPr>
        <w:instrText xml:space="preserve"> FORMDROPDOWN </w:instrText>
      </w:r>
      <w:r>
        <w:rPr>
          <w:sz w:val="40"/>
          <w:szCs w:val="40"/>
          <w:rFonts w:cs="Calibri" w:ascii="Calibri" w:hAnsi="Calibri"/>
          <w:lang w:val="en-US"/>
        </w:rPr>
        <w:fldChar w:fldCharType="separate"/>
      </w:r>
      <w:bookmarkStart w:id="1" w:name="__Fieldmark__0_2186226792"/>
      <w:bookmarkStart w:id="2" w:name="__Fieldmark__0_2186226792"/>
      <w:bookmarkEnd w:id="2"/>
      <w:r/>
      <w:r>
        <w:rPr>
          <w:sz w:val="40"/>
          <w:szCs w:val="40"/>
          <w:rFonts w:cs="Calibri" w:ascii="Calibri" w:hAnsi="Calibri"/>
          <w:lang w:val="en-US"/>
        </w:rPr>
        <w:fldChar w:fldCharType="end"/>
      </w:r>
      <w:r>
        <w:rPr>
          <w:rFonts w:cs="Calibri" w:ascii="Calibri" w:hAnsi="Calibri"/>
          <w:sz w:val="40"/>
          <w:szCs w:val="40"/>
          <w:lang w:val="en-US"/>
        </w:rPr>
      </w:r>
    </w:p>
    <w:p>
      <w:pPr>
        <w:pStyle w:val="Normal"/>
        <w:tabs>
          <w:tab w:val="clear" w:pos="720"/>
          <w:tab w:val="left" w:pos="4820" w:leader="none"/>
        </w:tabs>
        <w:jc w:val="both"/>
        <w:rPr>
          <w:rFonts w:ascii="Calibri" w:hAnsi="Calibri" w:cs="Calibri"/>
          <w:sz w:val="48"/>
          <w:szCs w:val="48"/>
          <w:lang w:val="en-US"/>
        </w:rPr>
      </w:pPr>
      <w:r>
        <w:rPr>
          <w:rFonts w:cs="Calibri" w:ascii="Calibri" w:hAnsi="Calibri"/>
          <w:sz w:val="48"/>
          <w:szCs w:val="48"/>
          <w:lang w:val="en-US"/>
        </w:rPr>
      </w:r>
    </w:p>
    <w:p>
      <w:pPr>
        <w:pStyle w:val="Normal"/>
        <w:tabs>
          <w:tab w:val="clear" w:pos="720"/>
          <w:tab w:val="left" w:pos="4820" w:leader="none"/>
        </w:tabs>
        <w:jc w:val="both"/>
        <w:rPr>
          <w:rFonts w:ascii="Calibri" w:hAnsi="Calibri" w:cs="Calibri"/>
          <w:lang w:val="en-US"/>
        </w:rPr>
      </w:pPr>
      <w:r>
        <w:rPr>
          <w:rFonts w:cs="Calibri" w:ascii="Calibri" w:hAnsi="Calibri"/>
          <w:lang w:val="en-US"/>
        </w:rPr>
      </w: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jc w:val="both"/>
              <w:rPr>
                <w:rFonts w:ascii="Calibri" w:hAnsi="Calibri" w:cs="Calibri"/>
                <w:szCs w:val="24"/>
                <w:lang w:val="en-US"/>
              </w:rPr>
            </w:pPr>
            <w:r>
              <w:rPr>
                <w:rFonts w:cs="Calibri" w:ascii="Calibri" w:hAnsi="Calibri"/>
                <w:szCs w:val="24"/>
                <w:lang w:val="en-US"/>
              </w:rPr>
              <w:t xml:space="preserve">Ship Name: </w:t>
            </w:r>
            <w:bookmarkStart w:id="3" w:name="IMONo1"/>
            <w:bookmarkEnd w:id="3"/>
          </w:p>
        </w:tc>
        <w:tc>
          <w:tcPr>
            <w:tcW w:w="4872" w:type="dxa"/>
            <w:tcBorders/>
          </w:tcPr>
          <w:p>
            <w:pPr>
              <w:pStyle w:val="Style50"/>
              <w:spacing w:before="0" w:after="0"/>
              <w:jc w:val="both"/>
              <w:rPr>
                <w:rFonts w:ascii="Calibri" w:hAnsi="Calibri" w:cs="Calibri"/>
              </w:rPr>
            </w:pPr>
            <w:r>
              <w:fldChar w:fldCharType="begin">
                <w:ffData>
                  <w:name w:val="Text277"/>
                  <w:enabled/>
                  <w:calcOnExit w:val="0"/>
                  <w:textInput>
                    <w:maxLength w:val="6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IMO No:</w:t>
            </w:r>
          </w:p>
        </w:tc>
        <w:tc>
          <w:tcPr>
            <w:tcW w:w="4872" w:type="dxa"/>
            <w:tcBorders/>
          </w:tcPr>
          <w:p>
            <w:pPr>
              <w:pStyle w:val="Style150"/>
              <w:spacing w:before="0" w:after="0"/>
              <w:jc w:val="both"/>
              <w:rPr>
                <w:rFonts w:ascii="Calibri" w:hAnsi="Calibri" w:cs="Calibri"/>
              </w:rPr>
            </w:pPr>
            <w:r>
              <w:fldChar w:fldCharType="begin">
                <w:ffData>
                  <w:name w:val="Text278"/>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 date of first attendance:</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Unnamed"/>
                  <w:enabled/>
                  <w:calcOnExit w:val="0"/>
                  <w:textInput>
                    <w:type w:val="number"/>
                    <w:maxLength w:val="2"/>
                  </w:textInput>
                </w:ffData>
              </w:fldChar>
            </w:r>
            <w:r>
              <w:rPr>
                <w:rFonts w:cs="Calibri" w:ascii="Calibri" w:hAnsi="Calibri"/>
              </w:rPr>
              <w:instrText xml:space="preserve"> FORMTEXT </w:instrText>
            </w:r>
            <w:bookmarkStart w:id="4" w:name="Dropdown3"/>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4_2186226792"/>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5" w:name="__Fieldmark__4_2186226792"/>
            <w:bookmarkStart w:id="6" w:name="__Fieldmark__4_2186226792"/>
            <w:bookmarkEnd w:id="4"/>
            <w:bookmarkEnd w:id="6"/>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5_2186226792"/>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2186226792"/>
            <w:bookmarkStart w:id="8" w:name="__Fieldmark__5_2186226792"/>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 date of last attendance:</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Unnamed Copy 1"/>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7_2186226792"/>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9" w:name="__Fieldmark__7_2186226792"/>
            <w:bookmarkStart w:id="10" w:name="__Fieldmark__7_2186226792"/>
            <w:bookmarkEnd w:id="10"/>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8_2186226792"/>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2186226792"/>
            <w:bookmarkStart w:id="12" w:name="__Fieldmark__8_2186226792"/>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 port:</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20"/>
                <w:tab w:val="left" w:pos="1701" w:leader="none"/>
              </w:tabs>
              <w:spacing w:before="120" w:after="120"/>
              <w:jc w:val="both"/>
              <w:rPr>
                <w:rFonts w:ascii="Calibri" w:hAnsi="Calibri" w:cs="Calibri"/>
                <w:szCs w:val="24"/>
                <w:lang w:val="en-US"/>
              </w:rPr>
            </w:pPr>
            <w:r>
              <w:rPr>
                <w:rFonts w:cs="Calibri" w:ascii="Calibri" w:hAnsi="Calibri"/>
                <w:szCs w:val="24"/>
                <w:lang w:val="en-US"/>
              </w:rPr>
              <w:t>Surveyors Ref No.:</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20"/>
                <w:tab w:val="left" w:pos="1701" w:leader="none"/>
              </w:tabs>
              <w:spacing w:before="120" w:after="120"/>
              <w:jc w:val="both"/>
              <w:rPr>
                <w:rFonts w:ascii="Calibri" w:hAnsi="Calibri" w:cs="Calibri"/>
                <w:szCs w:val="24"/>
                <w:lang w:val="en-US"/>
              </w:rPr>
            </w:pPr>
            <w:r>
              <w:rPr>
                <w:rFonts w:cs="Calibri" w:ascii="Calibri" w:hAnsi="Calibri"/>
                <w:szCs w:val="24"/>
                <w:lang w:val="en-US"/>
              </w:rPr>
              <w:t>West of England Ref No.:</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r>
          </w:p>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r>
          </w:p>
        </w:tc>
      </w:tr>
    </w:tbl>
    <w:p>
      <w:pPr>
        <w:pStyle w:val="Normal"/>
        <w:keepLines/>
        <w:jc w:val="center"/>
        <w:rPr>
          <w:rFonts w:ascii="Calibri" w:hAnsi="Calibri" w:cs="Calibri"/>
          <w:b/>
          <w:b/>
          <w:bCs/>
          <w:sz w:val="22"/>
          <w:szCs w:val="22"/>
          <w:lang w:val="en-US"/>
        </w:rPr>
      </w:pPr>
      <w:r>
        <w:rPr>
          <w:rFonts w:cs="Calibri" w:ascii="Calibri" w:hAnsi="Calibri"/>
          <w:b/>
          <w:bCs/>
          <w:sz w:val="22"/>
          <w:szCs w:val="22"/>
          <w:lang w:val="en-US"/>
        </w:rPr>
        <w:t>Disclaimer</w:t>
      </w:r>
    </w:p>
    <w:p>
      <w:pPr>
        <w:pStyle w:val="Normal"/>
        <w:keepLines/>
        <w:jc w:val="both"/>
        <w:rPr>
          <w:rFonts w:ascii="Calibri" w:hAnsi="Calibri" w:cs="Calibri"/>
          <w:sz w:val="22"/>
          <w:szCs w:val="22"/>
          <w:lang w:val="en-US"/>
        </w:rPr>
      </w:pPr>
      <w:r>
        <w:rPr>
          <w:rFonts w:cs="Calibri" w:ascii="Calibri" w:hAnsi="Calibri"/>
          <w:sz w:val="22"/>
          <w:szCs w:val="22"/>
          <w:lang w:val="en-US"/>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r>
        <w:br w:type="page"/>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keepLines/>
        <w:jc w:val="center"/>
        <w:rPr>
          <w:rFonts w:ascii="Calibri" w:hAnsi="Calibri" w:cs="Calibri"/>
          <w:b/>
          <w:b/>
          <w:sz w:val="40"/>
          <w:szCs w:val="40"/>
        </w:rPr>
      </w:pPr>
      <w:r>
        <w:fldChar w:fldCharType="begin">
          <w:ffData>
            <w:name w:val="Text3"/>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20"/>
          <w:tab w:val="left" w:pos="709" w:leader="none"/>
        </w:tabs>
        <w:spacing w:before="0" w:after="0"/>
        <w:jc w:val="left"/>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napToGrid w:val="false"/>
              <w:spacing w:before="0" w:after="0"/>
              <w:jc w:val="left"/>
              <w:rPr>
                <w:rFonts w:ascii="Calibri" w:hAnsi="Calibri" w:cs="Calibri"/>
                <w:b/>
                <w:b/>
                <w:caps/>
                <w:color w:val="000000"/>
                <w:sz w:val="24"/>
                <w:szCs w:val="24"/>
              </w:rPr>
            </w:pPr>
            <w:r>
              <w:rPr>
                <w:rFonts w:cs="Calibri" w:ascii="Calibri" w:hAnsi="Calibri"/>
                <w:b/>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napToGrid w:val="false"/>
              <w:spacing w:before="0" w:after="0"/>
              <w:jc w:val="left"/>
              <w:rPr>
                <w:rFonts w:ascii="Calibri" w:hAnsi="Calibri" w:cs="Calibri"/>
                <w:caps/>
                <w:color w:val="000000"/>
                <w:sz w:val="24"/>
                <w:szCs w:val="24"/>
              </w:rPr>
            </w:pPr>
            <w:r>
              <w:rPr>
                <w:rFonts w:cs="Calibri" w:ascii="Calibri" w:hAnsi="Calibri"/>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6">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color w:val="000000"/>
                <w:sz w:val="24"/>
                <w:szCs w:val="24"/>
              </w:rPr>
            </w:pPr>
            <w:hyperlink w:anchor="text1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color w:val="000000"/>
                <w:sz w:val="24"/>
                <w:szCs w:val="24"/>
              </w:rPr>
            </w:pPr>
            <w:hyperlink w:anchor="Text27">
              <w:r>
                <w:rPr>
                  <w:rStyle w:val="InternetLink"/>
                  <w:rFonts w:cs="Calibri" w:ascii="Calibri" w:hAnsi="Calibri"/>
                  <w:b/>
                  <w:caps/>
                  <w:sz w:val="24"/>
                </w:rPr>
                <w:t>Go</w:t>
              </w:r>
              <w:r>
                <w:rPr>
                  <w:rStyle w:val="InternetLink"/>
                  <w:rFonts w:cs="Calibri" w:ascii="Calibri" w:hAnsi="Calibri"/>
                  <w:szCs w:val="24"/>
                </w:rPr>
                <w:t xml:space="preserve"> </w:t>
              </w:r>
              <w:r>
                <w:rPr>
                  <w:rStyle w:val="InternetLink"/>
                  <w:rFonts w:cs="Calibri" w:ascii="Calibri" w:hAnsi="Calibri"/>
                  <w:b/>
                  <w:caps/>
                  <w:sz w:val="24"/>
                  <w:szCs w:val="24"/>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Check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28">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color w:val="000000"/>
                <w:sz w:val="24"/>
                <w:szCs w:val="24"/>
              </w:rPr>
            </w:pPr>
            <w:hyperlink w:anchor="Check2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color w:val="000000"/>
                <w:sz w:val="24"/>
                <w:szCs w:val="24"/>
              </w:rPr>
            </w:pPr>
            <w:hyperlink w:anchor="Text30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345">
              <w:r>
                <w:rPr>
                  <w:rStyle w:val="InternetLink"/>
                  <w:rFonts w:cs="Calibri" w:ascii="Calibri" w:hAnsi="Calibri"/>
                  <w:b/>
                  <w:caps/>
                  <w:sz w:val="24"/>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3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4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6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7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8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Life 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173">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22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26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text9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5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6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go and ballast system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4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Inert gas system</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9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nk cleaning system</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79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Cargo control and safety</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0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p to Ship Transfer</w:t>
              <w:tab/>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123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cumentation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49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argo control / documentation – chemical carrie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876">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lang w:val="en-US"/>
              </w:rPr>
            </w:pPr>
            <w:r>
              <w:rPr>
                <w:rFonts w:cs="Calibri" w:ascii="Calibri" w:hAnsi="Calibri"/>
                <w:bCs/>
                <w:color w:val="000000"/>
                <w:lang w:val="en-US"/>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lang w:val="en-US"/>
              </w:rPr>
            </w:pPr>
            <w:r>
              <w:rPr>
                <w:rFonts w:cs="Calibri" w:ascii="Calibri" w:hAnsi="Calibri"/>
                <w:bCs/>
                <w:color w:val="000000"/>
                <w:lang w:val="en-US"/>
              </w:rPr>
              <w:t>Documentation – combination carrie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98">
              <w:r>
                <w:rPr>
                  <w:rStyle w:val="InternetLink"/>
                  <w:rFonts w:cs="Calibri" w:ascii="Calibri" w:hAnsi="Calibri"/>
                  <w:b/>
                  <w:caps/>
                  <w:sz w:val="24"/>
                  <w:szCs w:val="24"/>
                </w:rPr>
                <w:t>Go to</w:t>
              </w:r>
            </w:hyperlink>
          </w:p>
        </w:tc>
      </w:tr>
    </w:tbl>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r>
        <w:br w:type="page"/>
      </w:r>
    </w:p>
    <w:p>
      <w:pPr>
        <w:pStyle w:val="Normal"/>
        <w:keepLines/>
        <w:numPr>
          <w:ilvl w:val="0"/>
          <w:numId w:val="0"/>
        </w:numPr>
        <w:jc w:val="both"/>
        <w:rPr>
          <w:rFonts w:ascii="Calibri" w:hAnsi="Calibri" w:cs="Calibri"/>
          <w:b/>
          <w:b/>
          <w:sz w:val="16"/>
          <w:szCs w:val="22"/>
          <w:u w:val="single"/>
          <w:lang w:val="en-US"/>
        </w:rPr>
      </w:pPr>
      <w:r>
        <w:rPr>
          <w:rFonts w:cs="Calibri" w:ascii="Calibri" w:hAnsi="Calibri"/>
          <w:b/>
          <w:sz w:val="16"/>
          <w:szCs w:val="22"/>
          <w:u w:val="single"/>
          <w:lang w:val="en-US"/>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true"/>
          <w:titlePg/>
          <w:textDirection w:val="lrTb"/>
          <w:docGrid w:type="default" w:linePitch="326" w:charSpace="0"/>
        </w:sectPr>
      </w:pPr>
    </w:p>
    <w:p>
      <w:pPr>
        <w:pStyle w:val="Normal"/>
        <w:keepLines/>
        <w:jc w:val="both"/>
        <w:rPr>
          <w:rFonts w:ascii="Calibri" w:hAnsi="Calibri" w:cs="Calibri"/>
          <w:b/>
          <w:b/>
          <w:color w:val="000000"/>
          <w:sz w:val="16"/>
          <w:lang w:val="en-US"/>
        </w:rPr>
      </w:pPr>
      <w:r>
        <w:rPr>
          <w:rFonts w:cs="Calibri" w:ascii="Calibri" w:hAnsi="Calibri"/>
          <w:b/>
          <w:color w:val="000000"/>
          <w:sz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EXECUTIVE SUMMARY</w:t>
      </w:r>
    </w:p>
    <w:p>
      <w:pPr>
        <w:pStyle w:val="Normal"/>
        <w:keepLines/>
        <w:jc w:val="both"/>
        <w:rPr>
          <w:rFonts w:ascii="Calibri" w:hAnsi="Calibri" w:cs="Calibri"/>
          <w:b/>
          <w:b/>
          <w:color w:val="000000"/>
          <w:sz w:val="36"/>
          <w:szCs w:val="36"/>
          <w:lang w:val="en-US"/>
        </w:rPr>
      </w:pPr>
      <w:r>
        <w:rPr>
          <w:rFonts w:cs="Calibri" w:ascii="Calibri" w:hAnsi="Calibri"/>
          <w:b/>
          <w:color w:val="000000"/>
          <w:sz w:val="36"/>
          <w:szCs w:val="36"/>
          <w:lang w:val="en-US"/>
        </w:rPr>
      </w:r>
    </w:p>
    <w:p>
      <w:pPr>
        <w:pStyle w:val="Normal"/>
        <w:keepLines/>
        <w:jc w:val="both"/>
        <w:rPr>
          <w:rFonts w:ascii="Calibri" w:hAnsi="Calibri" w:cs="Calibri"/>
          <w:b/>
          <w:b/>
          <w:color w:val="000000"/>
          <w:lang w:val="en-US"/>
        </w:rPr>
      </w:pPr>
      <w:r>
        <w:rPr>
          <w:rFonts w:cs="Calibri" w:ascii="Calibri" w:hAnsi="Calibri"/>
          <w:b/>
          <w:color w:val="000000"/>
          <w:lang w:val="en-US"/>
        </w:rPr>
      </w:r>
    </w:p>
    <w:p>
      <w:pPr>
        <w:pStyle w:val="Normal"/>
        <w:keepLines/>
        <w:jc w:val="both"/>
        <w:rPr>
          <w:rFonts w:ascii="Calibri" w:hAnsi="Calibri" w:cs="Calibri"/>
        </w:rPr>
      </w:pPr>
      <w:r>
        <w:fldChar w:fldCharType="begin">
          <w:ffData>
            <w:name w:val="Text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keepLines/>
        <w:jc w:val="both"/>
        <w:rPr>
          <w:rFonts w:ascii="Calibri" w:hAnsi="Calibri" w:cs="Calibri"/>
          <w:b/>
          <w:b/>
          <w:color w:val="000000"/>
          <w:lang w:val="en-US"/>
        </w:rPr>
      </w:pPr>
      <w:r>
        <w:rPr>
          <w:rFonts w:cs="Calibri" w:ascii="Calibri" w:hAnsi="Calibri"/>
          <w:b/>
          <w:color w:val="000000"/>
          <w:lang w:val="en-US"/>
        </w:rPr>
      </w:r>
    </w:p>
    <w:p>
      <w:pPr>
        <w:pStyle w:val="Normal"/>
        <w:keepLines/>
        <w:jc w:val="both"/>
        <w:rPr>
          <w:rFonts w:ascii="Calibri" w:hAnsi="Calibri" w:cs="Calibri"/>
          <w:b/>
          <w:b/>
          <w:color w:val="000000"/>
          <w:lang w:val="en-US"/>
        </w:rPr>
      </w:pPr>
      <w:r>
        <w:rPr>
          <w:rFonts w:cs="Calibri" w:ascii="Calibri" w:hAnsi="Calibri"/>
          <w:b/>
          <w:color w:val="000000"/>
          <w:lang w:val="en-US"/>
        </w:rPr>
      </w:r>
      <w:r>
        <w:br w:type="page"/>
      </w:r>
    </w:p>
    <w:p>
      <w:pPr>
        <w:pStyle w:val="Heading1"/>
        <w:rPr>
          <w:rFonts w:ascii="Calibri" w:hAnsi="Calibri" w:cs="Calibri"/>
          <w:b/>
          <w:b/>
          <w:color w:val="000000"/>
          <w:lang w:val="en-US"/>
        </w:rPr>
      </w:pPr>
      <w:r>
        <w:rPr>
          <w:rFonts w:cs="Calibri" w:ascii="Calibri" w:hAnsi="Calibri"/>
          <w:b/>
          <w:color w:val="000000"/>
          <w:lang w:val="en-US"/>
        </w:rPr>
      </w:r>
    </w:p>
    <w:p>
      <w:pPr>
        <w:pStyle w:val="Heading1"/>
        <w:rPr/>
      </w:pPr>
      <w:r>
        <w:rPr>
          <w:rFonts w:cs="Calibri" w:ascii="Calibri" w:hAnsi="Calibri"/>
        </w:rPr>
        <w:t>1.</w:t>
        <w:tab/>
        <w:t>vessel’s particulars</w:t>
      </w:r>
    </w:p>
    <w:p>
      <w:pPr>
        <w:pStyle w:val="Normal"/>
        <w:jc w:val="both"/>
        <w:rPr>
          <w:rFonts w:ascii="Calibri" w:hAnsi="Calibri" w:cs="Calibri"/>
          <w:lang w:val="en-US"/>
        </w:rPr>
      </w:pPr>
      <w:r>
        <w:rPr>
          <w:rFonts w:cs="Calibri" w:ascii="Calibri" w:hAnsi="Calibri"/>
          <w:lang w:val="en-US"/>
        </w:rPr>
      </w:r>
    </w:p>
    <w:p>
      <w:pPr>
        <w:pStyle w:val="Normal"/>
        <w:rPr/>
      </w:pPr>
      <w:r>
        <w:rPr>
          <w:rFonts w:cs="Calibri" w:ascii="Calibri" w:hAnsi="Calibri"/>
          <w:b/>
        </w:rPr>
        <w:t>1.1</w:t>
        <w:tab/>
        <w:t>Particulars</w:t>
      </w:r>
    </w:p>
    <w:p>
      <w:pPr>
        <w:pStyle w:val="Normal"/>
        <w:rPr>
          <w:rFonts w:ascii="Calibri" w:hAnsi="Calibri" w:cs="Calibri"/>
          <w:b/>
          <w:b/>
        </w:rPr>
      </w:pPr>
      <w:r>
        <w:rPr>
          <w:rFonts w:cs="Calibri" w:ascii="Calibri" w:hAnsi="Calibri"/>
          <w:b/>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Style w:val="Style12Char"/>
                <w:rFonts w:cs="Calibri" w:ascii="Calibri" w:hAnsi="Calibri"/>
              </w:rPr>
              <w:t>Ship's Name:</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6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Style w:val="Style12Char"/>
                <w:rFonts w:ascii="Calibri" w:hAnsi="Calibri" w:cs="Calibri"/>
              </w:rPr>
            </w:pPr>
            <w:r>
              <w:rPr>
                <w:rStyle w:val="Style12Char"/>
                <w:rFonts w:cs="Calibri" w:ascii="Calibri" w:hAnsi="Calibri"/>
              </w:rPr>
              <w:t>Previous Name(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10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bookmarkStart w:id="13" w:name="_Ref243457611"/>
            <w:r>
              <w:rPr>
                <w:rStyle w:val="Style12Char"/>
                <w:rFonts w:cs="Calibri" w:ascii="Calibri" w:hAnsi="Calibri"/>
              </w:rPr>
              <w:t>IMO No:</w:t>
            </w:r>
            <w:r>
              <w:rPr>
                <w:rFonts w:cs="Calibri" w:ascii="Calibri" w:hAnsi="Calibri"/>
              </w:rPr>
              <w:t xml:space="preserve"> </w:t>
            </w:r>
            <w:bookmarkEnd w:id="13"/>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62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Flag/Port of registr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 xml:space="preserve">Year built: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 xml:space="preserve">Builder: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 xml:space="preserve">Class society: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 xml:space="preserve">Class </w:t>
            </w:r>
            <w:r>
              <w:rPr>
                <w:rFonts w:cs="Calibri" w:ascii="Calibri" w:hAnsi="Calibri"/>
                <w:lang w:val="en-GB"/>
              </w:rPr>
              <w:t>notations</w:t>
            </w:r>
            <w:r>
              <w:rPr>
                <w:rFonts w:cs="Calibri" w:ascii="Calibri" w:hAnsi="Calibri"/>
              </w:rPr>
              <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before="0" w:after="120"/>
              <w:ind w:left="1452" w:hanging="993"/>
              <w:rPr/>
            </w:pPr>
            <w:r>
              <w:rPr>
                <w:rFonts w:cs="Calibri" w:ascii="Calibri" w:hAnsi="Calibri"/>
              </w:rPr>
              <w:t xml:space="preserve">Recognised </w:t>
            </w:r>
            <w:r>
              <w:rPr>
                <w:rFonts w:cs="Calibri" w:ascii="Calibri" w:hAnsi="Calibri"/>
                <w:lang w:val="en-GB"/>
              </w:rPr>
              <w:t>Organisation</w:t>
            </w:r>
            <w:r>
              <w:rPr>
                <w:rFonts w:cs="Calibri" w:ascii="Calibri" w:hAnsi="Calibri"/>
              </w:rPr>
              <w:t xml:space="preserve"> issuing ISM certificatio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 xml:space="preserve">Ship type: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lang w:val="de-DE"/>
              </w:rPr>
              <w:t>G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lang w:val="de-DE"/>
              </w:rPr>
              <w:t>Summer D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Last docking:</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Last Class Special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Ship’s trading patter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Master’s name:</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before="0" w:after="120"/>
              <w:ind w:left="1452" w:hanging="993"/>
              <w:rPr>
                <w:rFonts w:ascii="Calibri" w:hAnsi="Calibri" w:cs="Calibri"/>
              </w:rPr>
            </w:pPr>
            <w:r>
              <w:rPr>
                <w:rFonts w:cs="Calibri" w:ascii="Calibri" w:hAnsi="Calibri"/>
              </w:rPr>
              <w:t>Name of owner’s representative attending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before="0" w:after="120"/>
              <w:ind w:left="1452" w:hanging="993"/>
              <w:rPr/>
            </w:pPr>
            <w:r>
              <w:rPr>
                <w:rFonts w:cs="Calibri" w:ascii="Calibri" w:hAnsi="Calibri"/>
              </w:rPr>
              <w:t>Time under present managemen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Owner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ind w:left="1452" w:hanging="993"/>
              <w:rPr/>
            </w:pPr>
            <w:r>
              <w:rPr>
                <w:rFonts w:cs="Calibri" w:ascii="Calibri" w:hAnsi="Calibri"/>
              </w:rPr>
              <w:t>Managers (crewing, technical &amp; operational):</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r>
        <w:br w:type="page"/>
      </w:r>
    </w:p>
    <w:p>
      <w:pPr>
        <w:pStyle w:val="Normal"/>
        <w:jc w:val="both"/>
        <w:rPr>
          <w:rFonts w:ascii="Calibri" w:hAnsi="Calibri" w:cs="Calibri"/>
          <w:lang w:val="en-US"/>
        </w:rPr>
      </w:pPr>
      <w:r>
        <w:rPr>
          <w:rFonts w:cs="Calibri" w:ascii="Calibri" w:hAnsi="Calibri"/>
          <w:lang w:val="en-US"/>
        </w:rPr>
      </w:r>
    </w:p>
    <w:p>
      <w:pPr>
        <w:pStyle w:val="Normal"/>
        <w:keepLines/>
        <w:jc w:val="both"/>
        <w:rPr/>
      </w:pPr>
      <w:r>
        <w:rPr>
          <w:rFonts w:cs="Calibri" w:ascii="Calibri" w:hAnsi="Calibri"/>
          <w:b/>
          <w:bCs/>
          <w:sz w:val="32"/>
          <w:szCs w:val="32"/>
        </w:rPr>
        <w:t>2.</w:t>
        <w:tab/>
        <w:t>CIRCUMSTANCES OF SURVEY</w:t>
      </w:r>
    </w:p>
    <w:p>
      <w:pPr>
        <w:pStyle w:val="Normal"/>
        <w:keepLines/>
        <w:tabs>
          <w:tab w:val="clear" w:pos="720"/>
          <w:tab w:val="left" w:pos="6237" w:leader="none"/>
        </w:tabs>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keepLines/>
        <w:jc w:val="both"/>
        <w:rPr>
          <w:rFonts w:ascii="Calibri" w:hAnsi="Calibri" w:cs="Calibri"/>
          <w:b/>
          <w:b/>
          <w:color w:val="000000"/>
          <w:szCs w:val="24"/>
          <w:lang w:val="en-US"/>
        </w:rPr>
      </w:pPr>
      <w:r>
        <w:rPr>
          <w:rFonts w:cs="Calibri" w:ascii="Calibri" w:hAnsi="Calibri"/>
          <w:color w:val="000000"/>
          <w:szCs w:val="24"/>
          <w:lang w:val="en-US"/>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jc w:val="both"/>
        <w:rPr>
          <w:rFonts w:ascii="Calibri" w:hAnsi="Calibri" w:cs="Calibri"/>
          <w:b/>
          <w:b/>
          <w:color w:val="000000"/>
          <w:szCs w:val="24"/>
          <w:lang w:val="en-US"/>
        </w:rPr>
      </w:pPr>
      <w:r>
        <w:rPr>
          <w:rFonts w:cs="Calibri" w:ascii="Calibri" w:hAnsi="Calibri"/>
          <w:b/>
          <w:color w:val="000000"/>
          <w:szCs w:val="24"/>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fldChar w:fldCharType="begin">
          <w:ffData>
            <w:name w:val="Text27"/>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r>
        <w:br w:type="page"/>
      </w:r>
    </w:p>
    <w:p>
      <w:pPr>
        <w:pStyle w:val="Heading1"/>
        <w:rPr>
          <w:rFonts w:ascii="Calibri" w:hAnsi="Calibri" w:cs="Calibri"/>
          <w:color w:val="000000"/>
          <w:lang w:val="en-US"/>
        </w:rPr>
      </w:pPr>
      <w:r>
        <w:rPr>
          <w:rFonts w:cs="Calibri" w:ascii="Calibri" w:hAnsi="Calibri"/>
          <w:color w:val="000000"/>
          <w:lang w:val="en-US"/>
        </w:rPr>
      </w:r>
    </w:p>
    <w:p>
      <w:pPr>
        <w:pStyle w:val="Heading1"/>
        <w:rPr>
          <w:rFonts w:ascii="Calibri" w:hAnsi="Calibri" w:cs="Calibri"/>
        </w:rPr>
      </w:pPr>
      <w:r>
        <w:rPr>
          <w:rFonts w:cs="Calibri" w:ascii="Calibri" w:hAnsi="Calibri"/>
        </w:rPr>
        <w:t>3.</w:t>
        <w:tab/>
        <w:t>SUMMARY OF SURVEY</w:t>
      </w:r>
    </w:p>
    <w:p>
      <w:pPr>
        <w:pStyle w:val="Normal"/>
        <w:rPr>
          <w:rFonts w:ascii="Calibri" w:hAnsi="Calibri" w:cs="Calibri"/>
          <w:lang w:val="en-US"/>
        </w:rPr>
      </w:pPr>
      <w:r>
        <w:rPr>
          <w:rFonts w:cs="Calibri" w:ascii="Calibri" w:hAnsi="Calibri"/>
          <w:lang w:val="en-US"/>
        </w:rPr>
      </w:r>
    </w:p>
    <w:p>
      <w:pPr>
        <w:pStyle w:val="Heading2"/>
        <w:tabs>
          <w:tab w:val="clear" w:pos="5245"/>
          <w:tab w:val="clear" w:pos="10773"/>
          <w:tab w:val="left" w:pos="720" w:leader="none"/>
        </w:tabs>
        <w:rPr/>
      </w:pPr>
      <w:r>
        <w:rPr>
          <w:rFonts w:cs="Calibri" w:ascii="Calibri" w:hAnsi="Calibri"/>
        </w:rPr>
        <w:t xml:space="preserve">3.1 </w:t>
        <w:tab/>
        <w:t>Overall Survey summary</w:t>
      </w:r>
    </w:p>
    <w:p>
      <w:pPr>
        <w:pStyle w:val="TextBody"/>
        <w:rPr>
          <w:rFonts w:ascii="Calibri" w:hAnsi="Calibri" w:cs="Calibri"/>
          <w:color w:val="000000"/>
          <w:sz w:val="24"/>
          <w:szCs w:val="24"/>
          <w:lang w:val="en-GB"/>
        </w:rPr>
      </w:pPr>
      <w:r>
        <w:rPr>
          <w:rFonts w:cs="Calibri" w:ascii="Calibri" w:hAnsi="Calibri"/>
          <w:color w:val="000000"/>
          <w:sz w:val="24"/>
          <w:szCs w:val="24"/>
          <w:lang w:val="en-GB"/>
        </w:rPr>
        <w:t>Following completion of the survey, and based on his overall impression of the vessel, the surveyor should complete the overall summary below:</w:t>
      </w:r>
    </w:p>
    <w:p>
      <w:pPr>
        <w:pStyle w:val="Normal"/>
        <w:tabs>
          <w:tab w:val="clear" w:pos="720"/>
          <w:tab w:val="left" w:pos="4962" w:leader="none"/>
          <w:tab w:val="left" w:pos="5812" w:leader="none"/>
          <w:tab w:val="left" w:pos="6521" w:leader="none"/>
        </w:tabs>
        <w:rPr/>
      </w:pPr>
      <w:r>
        <w:rPr/>
        <w:tab/>
        <w:t>Y</w:t>
        <w:tab/>
        <w:t>N</w:t>
        <w:tab/>
        <w:t>Remarks</w:t>
      </w:r>
    </w:p>
    <w:p>
      <w:pPr>
        <w:sectPr>
          <w:type w:val="continuous"/>
          <w:pgSz w:w="11906" w:h="16838"/>
          <w:pgMar w:left="1418" w:right="851" w:gutter="0" w:header="709" w:top="851" w:footer="709" w:bottom="851"/>
          <w:formProt w:val="true"/>
          <w:titlePg/>
          <w:textDirection w:val="lrTb"/>
          <w:docGrid w:type="default" w:linePitch="326" w:charSpace="0"/>
        </w:sectPr>
      </w:pP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trHeight w:val="273" w:hRule="atLeast"/>
          <w:cantSplit w:val="true"/>
        </w:trPr>
        <w:tc>
          <w:tcPr>
            <w:tcW w:w="4671" w:type="dxa"/>
            <w:tcBorders>
              <w:bottom w:val="single" w:sz="6" w:space="0" w:color="000000"/>
              <w:right w:val="single" w:sz="6" w:space="0" w:color="000000"/>
            </w:tcBorders>
          </w:tcPr>
          <w:p>
            <w:pPr>
              <w:pStyle w:val="Heading3"/>
              <w:keepNext w:val="false"/>
              <w:keepLines/>
              <w:numPr>
                <w:ilvl w:val="0"/>
                <w:numId w:val="0"/>
              </w:numPr>
              <w:tabs>
                <w:tab w:val="clear" w:pos="9639"/>
              </w:tabs>
              <w:spacing w:lineRule="auto" w:line="240"/>
              <w:ind w:left="794" w:hanging="794"/>
              <w:jc w:val="both"/>
              <w:rPr/>
            </w:pPr>
            <w:r>
              <w:rPr>
                <w:rFonts w:cs="Calibri" w:ascii="Calibri" w:hAnsi="Calibri"/>
                <w:color w:val="000000"/>
              </w:rPr>
              <w:t>3.1.1</w:t>
              <w:tab/>
              <w:t xml:space="preserve">Do you consider the vessel to be </w:t>
            </w:r>
            <w:r>
              <w:rPr>
                <w:rFonts w:cs="Calibri" w:ascii="Calibri" w:hAnsi="Calibri"/>
              </w:rPr>
              <w:t>structurally sound?</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100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Check1000"/>
            <w:bookmarkStart w:id="15" w:name="__Fieldmark__36_2186226792"/>
            <w:bookmarkStart w:id="16" w:name="__Fieldmark__36_2186226792"/>
            <w:bookmarkEnd w:id="16"/>
            <w:r/>
            <w:r>
              <w:rPr>
                <w:rFonts w:cs="Calibri" w:ascii="Calibri" w:hAnsi="Calibri"/>
                <w:color w:val="000000"/>
              </w:rPr>
              <w:fldChar w:fldCharType="end"/>
            </w:r>
            <w:r>
              <w:rPr>
                <w:rFonts w:cs="Calibri" w:ascii="Calibri" w:hAnsi="Calibri"/>
                <w:color w:val="000000"/>
              </w:rPr>
            </w:r>
            <w:bookmarkEnd w:id="14"/>
          </w:p>
        </w:tc>
        <w:tc>
          <w:tcPr>
            <w:tcW w:w="850"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7" w:name="__Fieldmark__37_2186226792"/>
            <w:bookmarkStart w:id="18" w:name="__Fieldmark__37_2186226792"/>
            <w:bookmarkEnd w:id="18"/>
            <w:r/>
            <w:r>
              <w:rPr>
                <w:rFonts w:cs="Calibri" w:ascii="Calibri" w:hAnsi="Calibri"/>
                <w:color w:val="000000"/>
              </w:rPr>
              <w:fldChar w:fldCharType="end"/>
            </w:r>
            <w:r>
              <w:rPr>
                <w:rFonts w:cs="Calibri" w:ascii="Calibri" w:hAnsi="Calibri"/>
                <w:color w:val="000000"/>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 to be cargo worth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9" w:name="__Fieldmark__39_2186226792"/>
            <w:bookmarkStart w:id="20" w:name="__Fieldmark__39_2186226792"/>
            <w:bookmarkEnd w:id="2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1" w:name="__Fieldmark__40_2186226792"/>
            <w:bookmarkStart w:id="22" w:name="__Fieldmark__40_2186226792"/>
            <w:bookmarkEnd w:id="2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3" w:name="__Fieldmark__42_2186226792"/>
            <w:bookmarkStart w:id="24" w:name="__Fieldmark__42_2186226792"/>
            <w:bookmarkEnd w:id="2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5" w:name="__Fieldmark__43_2186226792"/>
            <w:bookmarkStart w:id="26" w:name="__Fieldmark__43_2186226792"/>
            <w:bookmarkEnd w:id="2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7" w:name="__Fieldmark__45_2186226792"/>
            <w:bookmarkStart w:id="28" w:name="__Fieldmark__45_2186226792"/>
            <w:bookmarkEnd w:id="2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9" w:name="__Fieldmark__46_2186226792"/>
            <w:bookmarkStart w:id="30" w:name="__Fieldmark__46_2186226792"/>
            <w:bookmarkEnd w:id="3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pPr>
            <w:r>
              <w:rPr>
                <w:rFonts w:cs="Calibri" w:ascii="Calibri" w:hAnsi="Calibri"/>
                <w:color w:val="000000"/>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48_2186226792"/>
            <w:bookmarkStart w:id="32" w:name="__Fieldmark__48_2186226792"/>
            <w:bookmarkEnd w:id="3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3" w:name="__Fieldmark__49_2186226792"/>
            <w:bookmarkStart w:id="34" w:name="__Fieldmark__49_2186226792"/>
            <w:bookmarkEnd w:id="3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5" w:name="__Fieldmark__51_2186226792"/>
            <w:bookmarkStart w:id="36" w:name="__Fieldmark__51_2186226792"/>
            <w:bookmarkEnd w:id="3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7" w:name="__Fieldmark__52_2186226792"/>
            <w:bookmarkStart w:id="38" w:name="__Fieldmark__52_2186226792"/>
            <w:bookmarkEnd w:id="3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Were officers and ratings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9" w:name="__Fieldmark__54_2186226792"/>
            <w:bookmarkStart w:id="40" w:name="__Fieldmark__54_2186226792"/>
            <w:bookmarkEnd w:id="4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1" w:name="__Fieldmark__55_2186226792"/>
            <w:bookmarkStart w:id="42" w:name="__Fieldmark__55_2186226792"/>
            <w:bookmarkEnd w:id="4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3" w:name="__Fieldmark__57_2186226792"/>
            <w:bookmarkStart w:id="44" w:name="__Fieldmark__57_2186226792"/>
            <w:bookmarkEnd w:id="4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5" w:name="__Fieldmark__58_2186226792"/>
            <w:bookmarkStart w:id="46" w:name="__Fieldmark__58_2186226792"/>
            <w:bookmarkEnd w:id="4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9"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From your contact with various officers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60_2186226792"/>
            <w:bookmarkStart w:id="48" w:name="__Fieldmark__60_2186226792"/>
            <w:bookmarkEnd w:id="4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9" w:name="__Fieldmark__61_2186226792"/>
            <w:bookmarkStart w:id="50" w:name="__Fieldmark__61_2186226792"/>
            <w:bookmarkEnd w:id="5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pPr>
            <w:r>
              <w:rPr>
                <w:rFonts w:cs="Calibri" w:ascii="Calibri" w:hAnsi="Calibri"/>
                <w:color w:val="000000"/>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1" w:name="__Fieldmark__63_2186226792"/>
            <w:bookmarkStart w:id="52" w:name="__Fieldmark__63_2186226792"/>
            <w:bookmarkEnd w:id="5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__Fieldmark__64_2186226792"/>
            <w:bookmarkStart w:id="54" w:name="__Fieldmark__64_2186226792"/>
            <w:bookmarkEnd w:id="5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9" w:hRule="atLeast"/>
          <w:cantSplit w:val="true"/>
        </w:trPr>
        <w:tc>
          <w:tcPr>
            <w:tcW w:w="4671" w:type="dxa"/>
            <w:tcBorders>
              <w:top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pPr>
            <w:r>
              <w:rPr>
                <w:rFonts w:cs="Calibri" w:ascii="Calibri" w:hAnsi="Calibri"/>
                <w:color w:val="000000"/>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5" w:name="__Fieldmark__66_2186226792"/>
            <w:bookmarkStart w:id="56" w:name="__Fieldmark__66_2186226792"/>
            <w:bookmarkEnd w:id="5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7" w:name="__Fieldmark__67_2186226792"/>
            <w:bookmarkStart w:id="58" w:name="__Fieldmark__67_2186226792"/>
            <w:bookmarkEnd w:id="5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rPr>
      </w:pPr>
      <w:r>
        <w:rPr>
          <w:rFonts w:cs="Calibri" w:ascii="Calibri" w:hAnsi="Calibri"/>
          <w:color w:val="000000"/>
        </w:rPr>
      </w:r>
    </w:p>
    <w:p>
      <w:pPr>
        <w:sectPr>
          <w:type w:val="continuous"/>
          <w:pgSz w:w="11906" w:h="16838"/>
          <w:pgMar w:left="1418" w:right="851" w:gutter="0" w:header="709" w:top="851" w:footer="709" w:bottom="851"/>
          <w:formProt w:val="true"/>
          <w:titlePg/>
          <w:textDirection w:val="lrTb"/>
          <w:docGrid w:type="default" w:linePitch="326" w:charSpace="0"/>
        </w:sectPr>
      </w:pPr>
    </w:p>
    <w:p>
      <w:pPr>
        <w:pStyle w:val="Normal"/>
        <w:rPr>
          <w:rFonts w:ascii="Calibri" w:hAnsi="Calibri" w:cs="Calibri"/>
          <w:color w:val="000000"/>
        </w:rPr>
      </w:pPr>
      <w:r>
        <w:rPr>
          <w:rFonts w:cs="Calibri" w:ascii="Calibri" w:hAnsi="Calibri"/>
          <w:color w:val="000000"/>
        </w:rPr>
      </w:r>
    </w:p>
    <w:p>
      <w:pPr>
        <w:pStyle w:val="Heading2"/>
        <w:tabs>
          <w:tab w:val="clear" w:pos="5245"/>
          <w:tab w:val="clear" w:pos="10773"/>
          <w:tab w:val="left" w:pos="720" w:leader="none"/>
        </w:tabs>
        <w:rPr/>
      </w:pPr>
      <w:r>
        <w:rPr>
          <w:rFonts w:cs="Calibri" w:ascii="Calibri" w:hAnsi="Calibri"/>
        </w:rPr>
        <w:t xml:space="preserve">3.2 </w:t>
        <w:tab/>
        <w:t xml:space="preserve">List of Defects/Deficiencies &amp; </w:t>
      </w:r>
    </w:p>
    <w:p>
      <w:pPr>
        <w:pStyle w:val="Heading2"/>
        <w:tabs>
          <w:tab w:val="clear" w:pos="5245"/>
          <w:tab w:val="clear" w:pos="10773"/>
          <w:tab w:val="left" w:pos="720" w:leader="none"/>
        </w:tabs>
        <w:rPr>
          <w:rFonts w:ascii="Calibri" w:hAnsi="Calibri" w:cs="Calibri"/>
          <w:sz w:val="20"/>
        </w:rPr>
      </w:pPr>
      <w:r>
        <w:rPr>
          <w:rFonts w:cs="Calibri" w:ascii="Calibri" w:hAnsi="Calibri"/>
        </w:rPr>
        <w:tab/>
        <w:t>List of Uninspected Items</w:t>
      </w:r>
    </w:p>
    <w:p>
      <w:pPr>
        <w:pStyle w:val="TextBody"/>
        <w:tabs>
          <w:tab w:val="left" w:pos="720" w:leader="none"/>
        </w:tabs>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pPr>
      <w:r>
        <w:rPr>
          <w:rFonts w:cs="Calibri" w:ascii="Calibri" w:hAnsi="Calibri"/>
          <w:color w:val="000000"/>
          <w:sz w:val="24"/>
          <w:szCs w:val="24"/>
          <w:lang w:val="en-GB"/>
        </w:rPr>
        <w:t>A list of all defects/deficiencies noted during the survey is to be given to the owner’s representative or master on completion of the survey. A copy of this list, in WORD format, is to be attached to this executive summary.</w:t>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If appropriate, please also repeat this for any survey items that could not be inspected, stating the reason(s) why inspection was not possible.</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bookmarkStart w:id="59" w:name="Text28_Copy_1"/>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bookmarkEnd w:id="59"/>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sectPr>
          <w:type w:val="continuous"/>
          <w:pgSz w:w="11906" w:h="16838"/>
          <w:pgMar w:left="1418" w:right="851" w:gutter="0" w:header="709" w:top="851" w:footer="709" w:bottom="851"/>
          <w:formProt w:val="true"/>
          <w:titlePg/>
          <w:textDirection w:val="lrTb"/>
          <w:docGrid w:type="default" w:linePitch="326" w:charSpace="0"/>
        </w:sectPr>
      </w:pPr>
    </w:p>
    <w:p>
      <w:pPr>
        <w:sectPr>
          <w:type w:val="continuous"/>
          <w:pgSz w:w="11906" w:h="16838"/>
          <w:pgMar w:left="1418" w:right="851" w:gutter="0" w:header="709" w:top="851" w:footer="709" w:bottom="851"/>
          <w:formProt w:val="true"/>
          <w:titlePg/>
          <w:textDirection w:val="lrTb"/>
          <w:docGrid w:type="default" w:linePitch="326" w:charSpace="0"/>
        </w:sectPr>
        <w:pStyle w:val="Heading2"/>
        <w:numPr>
          <w:ilvl w:val="0"/>
          <w:numId w:val="0"/>
        </w:numPr>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2"/>
        <w:rPr>
          <w:rFonts w:ascii="Calibri" w:hAnsi="Calibri" w:cs="Calibri"/>
        </w:rPr>
      </w:pPr>
      <w:r>
        <w:rPr>
          <w:rFonts w:cs="Calibri" w:ascii="Calibri" w:hAnsi="Calibri"/>
        </w:rPr>
      </w:r>
    </w:p>
    <w:p>
      <w:pPr>
        <w:pStyle w:val="Heading2"/>
        <w:tabs>
          <w:tab w:val="clear" w:pos="5245"/>
          <w:tab w:val="clear" w:pos="10773"/>
          <w:tab w:val="left" w:pos="720" w:leader="none"/>
        </w:tabs>
        <w:rPr>
          <w:rFonts w:ascii="Calibri" w:hAnsi="Calibri" w:cs="Calibri"/>
        </w:rPr>
      </w:pPr>
      <w:r>
        <w:rPr>
          <w:rFonts w:cs="Calibri" w:ascii="Calibri" w:hAnsi="Calibri"/>
        </w:rPr>
        <w:t>3.3</w:t>
        <w:tab/>
        <w:t>Summary of Safety and Operational Tests</w:t>
      </w:r>
    </w:p>
    <w:p>
      <w:pPr>
        <w:pStyle w:val="CommentText"/>
        <w:jc w:val="both"/>
        <w:rPr>
          <w:rFonts w:ascii="Calibri" w:hAnsi="Calibri" w:cs="Calibri"/>
          <w:sz w:val="24"/>
        </w:rPr>
      </w:pPr>
      <w:r>
        <w:rPr>
          <w:rFonts w:cs="Calibri" w:ascii="Calibri" w:hAnsi="Calibri"/>
          <w:sz w:val="24"/>
        </w:rPr>
      </w:r>
    </w:p>
    <w:p>
      <w:pPr>
        <w:pStyle w:val="CommentText"/>
        <w:jc w:val="both"/>
        <w:rPr/>
      </w:pPr>
      <w:r>
        <w:rPr>
          <w:rFonts w:cs="Calibri" w:ascii="Calibri" w:hAnsi="Calibri"/>
          <w:sz w:val="24"/>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000000"/>
          <w:sz w:val="24"/>
          <w:szCs w:val="24"/>
          <w:highlight w:val="yellow"/>
        </w:rPr>
        <w:t xml:space="preserve">Please note testing may have a Y or N result and should be marked accordingly as per </w:t>
      </w:r>
      <w:hyperlink r:id="rId6">
        <w:r>
          <w:rPr>
            <w:rStyle w:val="InternetLink"/>
            <w:rFonts w:cs="Calibri" w:ascii="Calibri" w:hAnsi="Calibri"/>
            <w:b/>
            <w:bCs/>
            <w:sz w:val="24"/>
            <w:szCs w:val="24"/>
            <w:highlight w:val="yellow"/>
          </w:rPr>
          <w:t>instructions for filling out the form</w:t>
        </w:r>
      </w:hyperlink>
      <w:r>
        <w:rPr>
          <w:rFonts w:cs="Calibri" w:ascii="Calibri" w:hAnsi="Calibri"/>
          <w:b/>
          <w:bCs/>
          <w:color w:val="000000"/>
          <w:sz w:val="24"/>
          <w:szCs w:val="24"/>
          <w:highlight w:val="yellow"/>
        </w:rPr>
        <w:t>.</w:t>
      </w:r>
      <w:r>
        <w:rPr>
          <w:rFonts w:cs="Calibri" w:ascii="Calibri" w:hAnsi="Calibri"/>
          <w:b/>
          <w:bCs/>
          <w:color w:val="000000"/>
          <w:sz w:val="24"/>
          <w:szCs w:val="24"/>
        </w:rPr>
        <w:t xml:space="preserve">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60" w:name="_Cargo_heating_systems"/>
            <w:bookmarkEnd w:id="60"/>
            <w:r>
              <w:rPr>
                <w:rFonts w:cs="Calibri" w:ascii="Calibri" w:hAnsi="Calibri"/>
                <w:lang w:val="en-US"/>
              </w:rPr>
              <w:t xml:space="preserve">Cargo heating systems. </w:t>
            </w:r>
            <w:r>
              <w:rPr>
                <w:rFonts w:cs="Calibri" w:ascii="Calibri" w:hAnsi="Calibri"/>
                <w:bCs w:val="false"/>
                <w:i/>
                <w:color w:val="000000"/>
                <w:sz w:val="16"/>
                <w:szCs w:val="16"/>
              </w:rPr>
              <w:t xml:space="preserve">(back to </w:t>
            </w:r>
            <w:hyperlink w:anchor="_Is_the_cargo">
              <w:r>
                <w:rPr>
                  <w:rStyle w:val="InternetLink"/>
                  <w:rFonts w:cs="Calibri" w:ascii="Calibri" w:hAnsi="Calibri"/>
                  <w:bCs w:val="false"/>
                  <w:i/>
                  <w:color w:val="FF0000"/>
                  <w:sz w:val="16"/>
                  <w:szCs w:val="16"/>
                  <w:u w:val="single"/>
                </w:rPr>
                <w:t>5.1.18</w:t>
              </w:r>
            </w:hyperlink>
            <w:r>
              <w:rPr>
                <w:rFonts w:cs="Calibri" w:ascii="Calibri" w:hAnsi="Calibri"/>
                <w:bCs w:val="false"/>
                <w:i/>
                <w:color w:val="000000"/>
                <w:sz w:val="16"/>
                <w:szCs w:val="16"/>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00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1" w:name="__Fieldmark__70_2186226792"/>
            <w:bookmarkStart w:id="62" w:name="__Fieldmark__70_2186226792"/>
            <w:bookmarkEnd w:id="62"/>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3" w:name="__Fieldmark__71_2186226792"/>
            <w:bookmarkStart w:id="64" w:name="__Fieldmark__71_2186226792"/>
            <w:bookmarkEnd w:id="64"/>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5" w:name="__Fieldmark__72_2186226792"/>
            <w:bookmarkStart w:id="66" w:name="__Fieldmark__72_2186226792"/>
            <w:bookmarkEnd w:id="66"/>
            <w:r/>
            <w:r>
              <w:rPr>
                <w:b/>
                <w:rFonts w:cs="Calibri" w:ascii="Calibri" w:hAnsi="Calibri"/>
                <w:color w:val="000000"/>
                <w:lang w:val="en-US"/>
              </w:rPr>
              <w:fldChar w:fldCharType="end"/>
            </w:r>
            <w:r>
              <w:rPr>
                <w:rFonts w:cs="Calibri" w:ascii="Calibri" w:hAnsi="Calibri"/>
                <w:b/>
                <w:color w:val="000000"/>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7" w:name="__Fieldmark__73_2186226792"/>
            <w:bookmarkStart w:id="68" w:name="__Fieldmark__73_2186226792"/>
            <w:bookmarkEnd w:id="68"/>
            <w:r/>
            <w:r>
              <w:rPr>
                <w:b/>
                <w:rFonts w:cs="Calibri" w:ascii="Calibri" w:hAnsi="Calibri"/>
                <w:color w:val="000000"/>
                <w:lang w:val="en-US"/>
              </w:rPr>
              <w:fldChar w:fldCharType="end"/>
            </w:r>
            <w:r>
              <w:rPr>
                <w:rFonts w:cs="Calibri" w:ascii="Calibri" w:hAnsi="Calibri"/>
                <w:b/>
                <w:color w:val="000000"/>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69" w:name="_Cargo_tank_high"/>
            <w:bookmarkEnd w:id="69"/>
            <w:r>
              <w:rPr>
                <w:rFonts w:cs="Calibri" w:ascii="Calibri" w:hAnsi="Calibri"/>
                <w:lang w:val="en-US"/>
              </w:rPr>
              <w:t>Cargo tank high level alarms.</w:t>
            </w:r>
            <w:r>
              <w:rPr>
                <w:rFonts w:cs="Calibri" w:ascii="Calibri" w:hAnsi="Calibri"/>
                <w:bCs w:val="false"/>
                <w:i/>
                <w:color w:val="000000"/>
                <w:sz w:val="16"/>
                <w:szCs w:val="16"/>
              </w:rPr>
              <w:t xml:space="preserve"> (back to </w:t>
            </w:r>
            <w:hyperlink w:anchor="_Are_all_cargo">
              <w:r>
                <w:rPr>
                  <w:rStyle w:val="InternetLink"/>
                  <w:rFonts w:cs="Calibri" w:ascii="Calibri" w:hAnsi="Calibri"/>
                  <w:bCs w:val="false"/>
                  <w:i/>
                  <w:color w:val="FF0000"/>
                  <w:sz w:val="16"/>
                  <w:szCs w:val="16"/>
                  <w:u w:val="single"/>
                </w:rPr>
                <w:t>5.4.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0" w:name="__Fieldmark__75_2186226792"/>
            <w:bookmarkStart w:id="71" w:name="__Fieldmark__75_2186226792"/>
            <w:bookmarkEnd w:id="7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2" w:name="__Fieldmark__76_2186226792"/>
            <w:bookmarkStart w:id="73" w:name="__Fieldmark__76_2186226792"/>
            <w:bookmarkEnd w:id="7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4" w:name="__Fieldmark__77_2186226792"/>
            <w:bookmarkStart w:id="75" w:name="__Fieldmark__77_2186226792"/>
            <w:bookmarkEnd w:id="7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6" w:name="__Fieldmark__78_2186226792"/>
            <w:bookmarkStart w:id="77" w:name="__Fieldmark__78_2186226792"/>
            <w:bookmarkEnd w:id="7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78" w:name="_Cargo_pump_emergency"/>
            <w:bookmarkEnd w:id="78"/>
            <w:r>
              <w:rPr>
                <w:rFonts w:cs="Calibri" w:ascii="Calibri" w:hAnsi="Calibri"/>
                <w:lang w:val="en-US"/>
              </w:rPr>
              <w:t>Cargo pump emergency stops.</w:t>
            </w:r>
            <w:r>
              <w:rPr>
                <w:rFonts w:cs="Calibri" w:ascii="Calibri" w:hAnsi="Calibri"/>
                <w:bCs w:val="false"/>
                <w:i/>
                <w:color w:val="000000"/>
                <w:sz w:val="16"/>
                <w:szCs w:val="16"/>
              </w:rPr>
              <w:t xml:space="preserve"> (back to </w:t>
            </w:r>
            <w:hyperlink w:anchor="_Are_cargo_pump">
              <w:r>
                <w:rPr>
                  <w:rStyle w:val="InternetLink"/>
                  <w:rFonts w:cs="Calibri" w:ascii="Calibri" w:hAnsi="Calibri"/>
                  <w:bCs w:val="false"/>
                  <w:i/>
                  <w:color w:val="FF0000"/>
                  <w:sz w:val="16"/>
                  <w:szCs w:val="16"/>
                  <w:u w:val="single"/>
                </w:rPr>
                <w:t>5.4.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9" w:name="__Fieldmark__80_2186226792"/>
            <w:bookmarkStart w:id="80" w:name="__Fieldmark__80_2186226792"/>
            <w:bookmarkEnd w:id="8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1" w:name="__Fieldmark__81_2186226792"/>
            <w:bookmarkStart w:id="82" w:name="__Fieldmark__81_2186226792"/>
            <w:bookmarkEnd w:id="8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3" w:name="__Fieldmark__82_2186226792"/>
            <w:bookmarkStart w:id="84" w:name="__Fieldmark__82_2186226792"/>
            <w:bookmarkEnd w:id="84"/>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5" w:name="__Fieldmark__83_2186226792"/>
            <w:bookmarkStart w:id="86" w:name="__Fieldmark__83_2186226792"/>
            <w:bookmarkEnd w:id="86"/>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87" w:name="_Pump_room_gas"/>
            <w:bookmarkEnd w:id="87"/>
            <w:r>
              <w:rPr>
                <w:rFonts w:cs="Calibri" w:ascii="Calibri" w:hAnsi="Calibri"/>
                <w:lang w:val="en-US"/>
              </w:rPr>
              <w:t>Pump room gas and bilge alarms.</w:t>
            </w:r>
            <w:r>
              <w:rPr>
                <w:rFonts w:cs="Calibri" w:ascii="Calibri" w:hAnsi="Calibri"/>
                <w:bCs w:val="false"/>
                <w:i/>
                <w:color w:val="000000"/>
                <w:sz w:val="16"/>
                <w:szCs w:val="16"/>
              </w:rPr>
              <w:t xml:space="preserve"> (back to </w:t>
            </w:r>
            <w:hyperlink w:anchor="_Are_pump_room">
              <w:r>
                <w:rPr>
                  <w:rStyle w:val="InternetLink"/>
                  <w:rFonts w:cs="Calibri" w:ascii="Calibri" w:hAnsi="Calibri"/>
                  <w:bCs w:val="false"/>
                  <w:i/>
                  <w:color w:val="FF0000"/>
                  <w:sz w:val="16"/>
                  <w:szCs w:val="16"/>
                  <w:u w:val="single"/>
                </w:rPr>
                <w:t>5.4.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8" w:name="__Fieldmark__85_2186226792"/>
            <w:bookmarkStart w:id="89" w:name="__Fieldmark__85_2186226792"/>
            <w:bookmarkEnd w:id="8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0" w:name="__Fieldmark__86_2186226792"/>
            <w:bookmarkStart w:id="91" w:name="__Fieldmark__86_2186226792"/>
            <w:bookmarkEnd w:id="9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2" w:name="__Fieldmark__87_2186226792"/>
            <w:bookmarkStart w:id="93" w:name="__Fieldmark__87_2186226792"/>
            <w:bookmarkEnd w:id="9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4" w:name="__Fieldmark__88_2186226792"/>
            <w:bookmarkStart w:id="95" w:name="__Fieldmark__88_2186226792"/>
            <w:bookmarkEnd w:id="9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96" w:name="_High_temperature_alarms"/>
            <w:bookmarkEnd w:id="96"/>
            <w:r>
              <w:rPr>
                <w:rFonts w:cs="Calibri" w:ascii="Calibri" w:hAnsi="Calibri"/>
                <w:lang w:val="en-US"/>
              </w:rPr>
              <w:t>High temperature alarms for cargo, stripping and ballast pumps.</w:t>
            </w:r>
            <w:r>
              <w:rPr>
                <w:rFonts w:cs="Calibri" w:ascii="Calibri" w:hAnsi="Calibri"/>
                <w:bCs w:val="false"/>
                <w:i/>
                <w:color w:val="000000"/>
                <w:sz w:val="16"/>
                <w:szCs w:val="16"/>
              </w:rPr>
              <w:t xml:space="preserve"> (back to </w:t>
            </w:r>
            <w:hyperlink w:anchor="_Are_high_temperature">
              <w:r>
                <w:rPr>
                  <w:rStyle w:val="InternetLink"/>
                  <w:rFonts w:cs="Calibri" w:ascii="Calibri" w:hAnsi="Calibri"/>
                  <w:bCs w:val="false"/>
                  <w:i/>
                  <w:color w:val="FF0000"/>
                  <w:sz w:val="16"/>
                  <w:szCs w:val="16"/>
                  <w:u w:val="single"/>
                </w:rPr>
                <w:t>5.4.15</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7" w:name="__Fieldmark__90_2186226792"/>
            <w:bookmarkStart w:id="98" w:name="__Fieldmark__90_2186226792"/>
            <w:bookmarkEnd w:id="9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9" w:name="__Fieldmark__91_2186226792"/>
            <w:bookmarkStart w:id="100" w:name="__Fieldmark__91_2186226792"/>
            <w:bookmarkEnd w:id="10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1" w:name="__Fieldmark__92_2186226792"/>
            <w:bookmarkStart w:id="102" w:name="__Fieldmark__92_2186226792"/>
            <w:bookmarkEnd w:id="10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3" w:name="__Fieldmark__93_2186226792"/>
            <w:bookmarkStart w:id="104" w:name="__Fieldmark__93_2186226792"/>
            <w:bookmarkEnd w:id="10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trHeight w:val="2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05" w:name="_Hydro_test_ballast"/>
            <w:bookmarkEnd w:id="105"/>
            <w:r>
              <w:rPr>
                <w:rFonts w:cs="Calibri" w:ascii="Calibri" w:hAnsi="Calibri"/>
                <w:lang w:val="en-US"/>
              </w:rPr>
              <w:t>Hydro test ballast spaces surrounding the cargo area to main deck level.</w:t>
            </w:r>
            <w:r>
              <w:rPr>
                <w:rFonts w:cs="Calibri" w:ascii="Calibri" w:hAnsi="Calibri"/>
                <w:bCs w:val="false"/>
                <w:i/>
                <w:color w:val="000000"/>
                <w:sz w:val="16"/>
                <w:szCs w:val="16"/>
              </w:rPr>
              <w:t xml:space="preserve"> (back to </w:t>
            </w:r>
            <w:hyperlink w:anchor="Check60000">
              <w:r>
                <w:rPr>
                  <w:rStyle w:val="InternetLink"/>
                  <w:rFonts w:cs="Calibri" w:ascii="Calibri" w:hAnsi="Calibri"/>
                  <w:bCs w:val="false"/>
                  <w:i/>
                  <w:color w:val="FF0000"/>
                  <w:sz w:val="16"/>
                  <w:szCs w:val="16"/>
                  <w:u w:val="single"/>
                </w:rPr>
                <w:t>4.1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6" w:name="__Fieldmark__95_2186226792"/>
            <w:bookmarkStart w:id="107" w:name="__Fieldmark__95_2186226792"/>
            <w:bookmarkEnd w:id="10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8" w:name="__Fieldmark__96_2186226792"/>
            <w:bookmarkStart w:id="109" w:name="__Fieldmark__96_2186226792"/>
            <w:bookmarkEnd w:id="10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0" w:name="__Fieldmark__97_2186226792"/>
            <w:bookmarkStart w:id="111" w:name="__Fieldmark__97_2186226792"/>
            <w:bookmarkEnd w:id="11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2" w:name="__Fieldmark__98_2186226792"/>
            <w:bookmarkStart w:id="113" w:name="__Fieldmark__98_2186226792"/>
            <w:bookmarkEnd w:id="11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14" w:name="_Engine_room_bilge"/>
            <w:bookmarkEnd w:id="114"/>
            <w:r>
              <w:rPr>
                <w:rFonts w:cs="Calibri" w:ascii="Calibri" w:hAnsi="Calibri"/>
                <w:lang w:val="en-US"/>
              </w:rPr>
              <w:t xml:space="preserve">Engine room bilge high-level alarms </w:t>
            </w:r>
            <w:r>
              <w:rPr>
                <w:rFonts w:cs="Calibri" w:ascii="Calibri" w:hAnsi="Calibri"/>
                <w:bCs w:val="false"/>
                <w:i/>
                <w:color w:val="000000"/>
                <w:sz w:val="16"/>
                <w:szCs w:val="16"/>
              </w:rPr>
              <w:t xml:space="preserve">(back to </w:t>
            </w:r>
            <w:hyperlink w:anchor="_Are_all_engine">
              <w:r>
                <w:rPr>
                  <w:rStyle w:val="InternetLink"/>
                  <w:rFonts w:cs="Calibri" w:ascii="Calibri" w:hAnsi="Calibri"/>
                  <w:bCs w:val="false"/>
                  <w:i/>
                  <w:color w:val="FF0000"/>
                  <w:sz w:val="16"/>
                  <w:szCs w:val="16"/>
                  <w:u w:val="single"/>
                </w:rPr>
                <w:t>4.13.1</w:t>
              </w:r>
            </w:hyperlink>
            <w:r>
              <w:rPr>
                <w:rFonts w:cs="Calibri" w:ascii="Calibri" w:hAnsi="Calibri"/>
                <w:bCs w:val="false"/>
                <w:i/>
                <w:color w:val="000000"/>
                <w:sz w:val="16"/>
                <w:szCs w:val="16"/>
              </w:rPr>
              <w:t>)</w:t>
            </w:r>
            <w:r>
              <w:rPr>
                <w:rFonts w:cs="Calibri" w:ascii="Calibri" w:hAnsi="Calibri"/>
                <w:lang w:val="en-US"/>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5" w:name="__Fieldmark__100_2186226792"/>
            <w:bookmarkStart w:id="116" w:name="__Fieldmark__100_2186226792"/>
            <w:bookmarkEnd w:id="11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7" w:name="__Fieldmark__101_2186226792"/>
            <w:bookmarkStart w:id="118" w:name="__Fieldmark__101_2186226792"/>
            <w:bookmarkEnd w:id="11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9" w:name="__Fieldmark__102_2186226792"/>
            <w:bookmarkStart w:id="120" w:name="__Fieldmark__102_2186226792"/>
            <w:bookmarkEnd w:id="12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1" w:name="__Fieldmark__103_2186226792"/>
            <w:bookmarkStart w:id="122" w:name="__Fieldmark__103_2186226792"/>
            <w:bookmarkEnd w:id="12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23" w:name="_Main_fire_pump"/>
            <w:bookmarkEnd w:id="123"/>
            <w:r>
              <w:rPr>
                <w:rFonts w:cs="Calibri" w:ascii="Calibri" w:hAnsi="Calibri"/>
                <w:lang w:val="en-US"/>
              </w:rPr>
              <w:t>Main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 w:name="__Fieldmark__105_2186226792"/>
            <w:bookmarkStart w:id="125" w:name="__Fieldmark__105_2186226792"/>
            <w:bookmarkEnd w:id="12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 w:name="__Fieldmark__106_2186226792"/>
            <w:bookmarkStart w:id="127" w:name="__Fieldmark__106_2186226792"/>
            <w:bookmarkEnd w:id="12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 w:name="__Fieldmark__107_2186226792"/>
            <w:bookmarkStart w:id="129" w:name="__Fieldmark__107_2186226792"/>
            <w:bookmarkEnd w:id="12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 w:name="__Fieldmark__108_2186226792"/>
            <w:bookmarkStart w:id="131" w:name="__Fieldmark__108_2186226792"/>
            <w:bookmarkEnd w:id="13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32" w:name="_Emergency_fire_pump"/>
            <w:bookmarkEnd w:id="132"/>
            <w:r>
              <w:rPr>
                <w:rFonts w:cs="Calibri" w:ascii="Calibri" w:hAnsi="Calibri"/>
                <w:lang w:val="en-US"/>
              </w:rPr>
              <w:t>Emergency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3" w:name="__Fieldmark__110_2186226792"/>
            <w:bookmarkStart w:id="134" w:name="__Fieldmark__110_2186226792"/>
            <w:bookmarkEnd w:id="13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5" w:name="__Fieldmark__111_2186226792"/>
            <w:bookmarkStart w:id="136" w:name="__Fieldmark__111_2186226792"/>
            <w:bookmarkEnd w:id="13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7" w:name="__Fieldmark__112_2186226792"/>
            <w:bookmarkStart w:id="138" w:name="__Fieldmark__112_2186226792"/>
            <w:bookmarkEnd w:id="138"/>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9" w:name="__Fieldmark__113_2186226792"/>
            <w:bookmarkStart w:id="140" w:name="__Fieldmark__113_2186226792"/>
            <w:bookmarkEnd w:id="140"/>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41" w:name="_Emergency_power_sources."/>
            <w:bookmarkEnd w:id="141"/>
            <w:r>
              <w:rPr>
                <w:rFonts w:cs="Calibri" w:ascii="Calibri" w:hAnsi="Calibri"/>
                <w:lang w:val="en-US"/>
              </w:rPr>
              <w:t>Emergency power sources.</w:t>
            </w:r>
            <w:r>
              <w:rPr>
                <w:rFonts w:cs="Calibri" w:ascii="Calibri" w:hAnsi="Calibri"/>
                <w:bCs w:val="false"/>
                <w:i/>
                <w:color w:val="000000"/>
                <w:sz w:val="16"/>
                <w:szCs w:val="16"/>
              </w:rPr>
              <w:t xml:space="preserve"> (back to </w:t>
            </w:r>
            <w:hyperlink w:anchor="_Are_the_emergency">
              <w:r>
                <w:rPr>
                  <w:rStyle w:val="InternetLink"/>
                  <w:rFonts w:cs="Calibri" w:ascii="Calibri" w:hAnsi="Calibri"/>
                  <w:bCs w:val="false"/>
                  <w:i/>
                  <w:color w:val="FF0000"/>
                  <w:sz w:val="16"/>
                  <w:szCs w:val="16"/>
                  <w:u w:val="single"/>
                </w:rPr>
                <w:t>4.9.3</w:t>
              </w:r>
            </w:hyperlink>
            <w:r>
              <w:rPr>
                <w:rFonts w:cs="Calibri" w:ascii="Calibri" w:hAnsi="Calibri"/>
                <w:bCs w:val="false"/>
                <w:i/>
                <w:color w:val="000000"/>
                <w:sz w:val="16"/>
                <w:szCs w:val="16"/>
              </w:rPr>
              <w:t xml:space="preserve">) (back to </w:t>
            </w:r>
            <w:hyperlink w:anchor="_Is_the_emergency">
              <w:r>
                <w:rPr>
                  <w:rStyle w:val="InternetLink"/>
                  <w:rFonts w:cs="Calibri" w:ascii="Calibri" w:hAnsi="Calibri"/>
                  <w:bCs w:val="false"/>
                  <w:i/>
                  <w:color w:val="FF0000"/>
                  <w:sz w:val="16"/>
                  <w:szCs w:val="16"/>
                  <w:u w:val="single"/>
                </w:rPr>
                <w:t>4.13.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2" w:name="__Fieldmark__115_2186226792"/>
            <w:bookmarkStart w:id="143" w:name="__Fieldmark__115_2186226792"/>
            <w:bookmarkEnd w:id="14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4" w:name="__Fieldmark__116_2186226792"/>
            <w:bookmarkStart w:id="145" w:name="__Fieldmark__116_2186226792"/>
            <w:bookmarkEnd w:id="14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6" w:name="__Fieldmark__117_2186226792"/>
            <w:bookmarkStart w:id="147" w:name="__Fieldmark__117_2186226792"/>
            <w:bookmarkEnd w:id="147"/>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8" w:name="__Fieldmark__118_2186226792"/>
            <w:bookmarkStart w:id="149" w:name="__Fieldmark__118_2186226792"/>
            <w:bookmarkEnd w:id="149"/>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50" w:name="_Emergency_lighting."/>
            <w:bookmarkEnd w:id="150"/>
            <w:r>
              <w:rPr>
                <w:rFonts w:cs="Calibri" w:ascii="Calibri" w:hAnsi="Calibri"/>
                <w:lang w:val="en-US"/>
              </w:rPr>
              <w:t>Emergency lighting.</w:t>
            </w:r>
            <w:r>
              <w:rPr>
                <w:rFonts w:cs="Calibri" w:ascii="Calibri" w:hAnsi="Calibri"/>
                <w:bCs w:val="false"/>
                <w:i/>
                <w:color w:val="000000"/>
                <w:sz w:val="16"/>
                <w:szCs w:val="16"/>
              </w:rPr>
              <w:t xml:space="preserve"> (back to </w:t>
            </w:r>
            <w:hyperlink w:anchor="_Are_the_machinery">
              <w:r>
                <w:rPr>
                  <w:rStyle w:val="InternetLink"/>
                  <w:rFonts w:cs="Calibri" w:ascii="Calibri" w:hAnsi="Calibri"/>
                  <w:bCs w:val="false"/>
                  <w:i/>
                  <w:color w:val="FF0000"/>
                  <w:sz w:val="16"/>
                  <w:szCs w:val="16"/>
                  <w:u w:val="single"/>
                </w:rPr>
                <w:t>4.13.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1" w:name="__Fieldmark__120_2186226792"/>
            <w:bookmarkStart w:id="152" w:name="__Fieldmark__120_2186226792"/>
            <w:bookmarkEnd w:id="15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3" w:name="__Fieldmark__121_2186226792"/>
            <w:bookmarkStart w:id="154" w:name="__Fieldmark__121_2186226792"/>
            <w:bookmarkEnd w:id="15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5" w:name="__Fieldmark__122_2186226792"/>
            <w:bookmarkStart w:id="156" w:name="__Fieldmark__122_2186226792"/>
            <w:bookmarkEnd w:id="156"/>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7" w:name="__Fieldmark__123_2186226792"/>
            <w:bookmarkStart w:id="158" w:name="__Fieldmark__123_2186226792"/>
            <w:bookmarkEnd w:id="158"/>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59" w:name="_Decontamination_showers_and"/>
            <w:bookmarkEnd w:id="159"/>
            <w:r>
              <w:rPr>
                <w:rFonts w:cs="Calibri" w:ascii="Calibri" w:hAnsi="Calibri"/>
                <w:lang w:val="en-US"/>
              </w:rPr>
              <w:t>Decontamination showers and eye baths on deck.</w:t>
            </w:r>
            <w:r>
              <w:rPr>
                <w:rFonts w:cs="Calibri" w:ascii="Calibri" w:hAnsi="Calibri"/>
                <w:bCs w:val="false"/>
                <w:i/>
                <w:color w:val="000000"/>
                <w:sz w:val="16"/>
                <w:szCs w:val="16"/>
              </w:rPr>
              <w:t xml:space="preserve"> (back to </w:t>
            </w:r>
            <w:hyperlink w:anchor="_Are_decontamination_showers">
              <w:r>
                <w:rPr>
                  <w:rStyle w:val="InternetLink"/>
                  <w:rFonts w:cs="Calibri" w:ascii="Calibri" w:hAnsi="Calibri"/>
                  <w:bCs w:val="false"/>
                  <w:i/>
                  <w:color w:val="FF0000"/>
                  <w:sz w:val="16"/>
                  <w:szCs w:val="16"/>
                  <w:u w:val="single"/>
                </w:rPr>
                <w:t>5.4.1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0" w:name="__Fieldmark__125_2186226792"/>
            <w:bookmarkStart w:id="161" w:name="__Fieldmark__125_2186226792"/>
            <w:bookmarkEnd w:id="16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2" w:name="__Fieldmark__126_2186226792"/>
            <w:bookmarkStart w:id="163" w:name="__Fieldmark__126_2186226792"/>
            <w:bookmarkEnd w:id="16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4" w:name="__Fieldmark__127_2186226792"/>
            <w:bookmarkStart w:id="165" w:name="__Fieldmark__127_2186226792"/>
            <w:bookmarkEnd w:id="16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6" w:name="__Fieldmark__128_2186226792"/>
            <w:bookmarkStart w:id="167" w:name="__Fieldmark__128_2186226792"/>
            <w:bookmarkEnd w:id="16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68" w:name="_Remote_stops_and"/>
            <w:bookmarkEnd w:id="168"/>
            <w:r>
              <w:rPr>
                <w:rFonts w:cs="Calibri" w:ascii="Calibri" w:hAnsi="Calibri"/>
                <w:lang w:val="en-US"/>
              </w:rPr>
              <w:t xml:space="preserve">Remote stops and shutdowns </w:t>
            </w:r>
            <w:r>
              <w:rPr>
                <w:rFonts w:cs="Calibri" w:ascii="Calibri" w:hAnsi="Calibri"/>
                <w:bCs w:val="false"/>
                <w:i/>
                <w:color w:val="000000"/>
                <w:sz w:val="16"/>
                <w:szCs w:val="16"/>
              </w:rPr>
              <w:t xml:space="preserve">(back to </w:t>
            </w:r>
            <w:hyperlink w:anchor="_Are_remote_stops">
              <w:r>
                <w:rPr>
                  <w:rStyle w:val="InternetLink"/>
                  <w:rFonts w:cs="Calibri" w:ascii="Calibri" w:hAnsi="Calibri"/>
                  <w:bCs w:val="false"/>
                  <w:i/>
                  <w:color w:val="FF0000"/>
                  <w:sz w:val="16"/>
                  <w:szCs w:val="16"/>
                  <w:u w:val="single"/>
                </w:rPr>
                <w:t>4.13.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9" w:name="__Fieldmark__130_2186226792"/>
            <w:bookmarkStart w:id="170" w:name="__Fieldmark__130_2186226792"/>
            <w:bookmarkEnd w:id="17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1" w:name="__Fieldmark__131_2186226792"/>
            <w:bookmarkStart w:id="172" w:name="__Fieldmark__131_2186226792"/>
            <w:bookmarkEnd w:id="17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 w:name="__Fieldmark__132_2186226792"/>
            <w:bookmarkStart w:id="174" w:name="__Fieldmark__132_2186226792"/>
            <w:bookmarkEnd w:id="174"/>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 w:name="__Fieldmark__133_2186226792"/>
            <w:bookmarkStart w:id="176" w:name="__Fieldmark__133_2186226792"/>
            <w:bookmarkEnd w:id="176"/>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77" w:name="_Quick_closing_valves"/>
            <w:bookmarkEnd w:id="177"/>
            <w:r>
              <w:rPr>
                <w:rFonts w:cs="Calibri" w:ascii="Calibri" w:hAnsi="Calibri"/>
                <w:lang w:val="en-US"/>
              </w:rPr>
              <w:t xml:space="preserve">Quick closing valves </w:t>
            </w:r>
            <w:r>
              <w:rPr>
                <w:rFonts w:cs="Calibri" w:ascii="Calibri" w:hAnsi="Calibri"/>
                <w:bCs w:val="false"/>
                <w:i/>
                <w:color w:val="000000"/>
                <w:sz w:val="16"/>
                <w:szCs w:val="16"/>
              </w:rPr>
              <w:t xml:space="preserve">(back to </w:t>
            </w:r>
            <w:hyperlink w:anchor="_Are_the_quick">
              <w:r>
                <w:rPr>
                  <w:rStyle w:val="InternetLink"/>
                  <w:rFonts w:cs="Calibri" w:ascii="Calibri" w:hAnsi="Calibri"/>
                  <w:bCs w:val="false"/>
                  <w:i/>
                  <w:color w:val="FF0000"/>
                  <w:sz w:val="16"/>
                  <w:szCs w:val="16"/>
                  <w:u w:val="single"/>
                </w:rPr>
                <w:t>4.13.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 w:name="__Fieldmark__135_2186226792"/>
            <w:bookmarkStart w:id="179" w:name="__Fieldmark__135_2186226792"/>
            <w:bookmarkEnd w:id="17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 w:name="__Fieldmark__136_2186226792"/>
            <w:bookmarkStart w:id="181" w:name="__Fieldmark__136_2186226792"/>
            <w:bookmarkEnd w:id="18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 w:name="__Fieldmark__137_2186226792"/>
            <w:bookmarkStart w:id="183" w:name="__Fieldmark__137_2186226792"/>
            <w:bookmarkEnd w:id="18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 w:name="__Fieldmark__138_2186226792"/>
            <w:bookmarkStart w:id="185" w:name="__Fieldmark__138_2186226792"/>
            <w:bookmarkEnd w:id="18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86" w:name="_Remote_closing_devices"/>
            <w:bookmarkEnd w:id="186"/>
            <w:r>
              <w:rPr>
                <w:rFonts w:cs="Calibri" w:ascii="Calibri" w:hAnsi="Calibri"/>
                <w:lang w:val="en-US"/>
              </w:rPr>
              <w:t xml:space="preserve">Remote closing devices </w:t>
            </w:r>
            <w:r>
              <w:rPr>
                <w:rFonts w:cs="Calibri" w:ascii="Calibri" w:hAnsi="Calibri"/>
                <w:bCs w:val="false"/>
                <w:i/>
                <w:color w:val="000000"/>
                <w:sz w:val="16"/>
                <w:szCs w:val="16"/>
              </w:rPr>
              <w:t xml:space="preserve">(back to </w:t>
            </w:r>
            <w:hyperlink w:anchor="_Are_remote_closing">
              <w:r>
                <w:rPr>
                  <w:rStyle w:val="InternetLink"/>
                  <w:rFonts w:cs="Calibri" w:ascii="Calibri" w:hAnsi="Calibri"/>
                  <w:bCs w:val="false"/>
                  <w:i/>
                  <w:color w:val="FF0000"/>
                  <w:sz w:val="16"/>
                  <w:szCs w:val="16"/>
                  <w:u w:val="single"/>
                </w:rPr>
                <w:t>4.13.1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 w:name="__Fieldmark__140_2186226792"/>
            <w:bookmarkStart w:id="188" w:name="__Fieldmark__140_2186226792"/>
            <w:bookmarkEnd w:id="18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 w:name="__Fieldmark__141_2186226792"/>
            <w:bookmarkStart w:id="190" w:name="__Fieldmark__141_2186226792"/>
            <w:bookmarkEnd w:id="19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 w:name="__Fieldmark__142_2186226792"/>
            <w:bookmarkStart w:id="192" w:name="__Fieldmark__142_2186226792"/>
            <w:bookmarkEnd w:id="19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 w:name="__Fieldmark__143_2186226792"/>
            <w:bookmarkStart w:id="194" w:name="__Fieldmark__143_2186226792"/>
            <w:bookmarkEnd w:id="19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95" w:name="_Oily_water_separator"/>
            <w:bookmarkEnd w:id="195"/>
            <w:r>
              <w:rPr>
                <w:rFonts w:cs="Calibri" w:ascii="Calibri" w:hAnsi="Calibri"/>
                <w:lang w:val="en-US"/>
              </w:rPr>
              <w:t>Oily water separator 15 ppm monitor.</w:t>
            </w:r>
            <w:r>
              <w:rPr>
                <w:rFonts w:cs="Calibri" w:ascii="Calibri" w:hAnsi="Calibri"/>
                <w:bCs w:val="false"/>
                <w:i/>
                <w:color w:val="000000"/>
                <w:sz w:val="16"/>
                <w:szCs w:val="16"/>
              </w:rPr>
              <w:t xml:space="preserve"> (back to </w:t>
            </w:r>
            <w:hyperlink w:anchor="_Is_oily_water">
              <w:r>
                <w:rPr>
                  <w:rStyle w:val="InternetLink"/>
                  <w:rFonts w:cs="Calibri" w:ascii="Calibri" w:hAnsi="Calibri"/>
                  <w:bCs w:val="false"/>
                  <w:i/>
                  <w:color w:val="FF0000"/>
                  <w:sz w:val="16"/>
                  <w:szCs w:val="16"/>
                  <w:u w:val="single"/>
                </w:rPr>
                <w:t>4.8.8</w:t>
              </w:r>
            </w:hyperlink>
            <w:r>
              <w:rPr>
                <w:rFonts w:cs="Calibri" w:ascii="Calibri" w:hAnsi="Calibri"/>
                <w:bCs w:val="false"/>
                <w:i/>
                <w:color w:val="000000"/>
                <w:sz w:val="16"/>
                <w:szCs w:val="16"/>
              </w:rPr>
              <w:t>)</w:t>
            </w:r>
            <w:r>
              <w:rPr>
                <w:rFonts w:cs="Calibri" w:ascii="Calibri" w:hAnsi="Calibri"/>
                <w:lang w:val="en-US"/>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 w:name="__Fieldmark__145_2186226792"/>
            <w:bookmarkStart w:id="197" w:name="__Fieldmark__145_2186226792"/>
            <w:bookmarkEnd w:id="19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 w:name="__Fieldmark__146_2186226792"/>
            <w:bookmarkStart w:id="199" w:name="__Fieldmark__146_2186226792"/>
            <w:bookmarkEnd w:id="19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 w:name="__Fieldmark__147_2186226792"/>
            <w:bookmarkStart w:id="201" w:name="__Fieldmark__147_2186226792"/>
            <w:bookmarkEnd w:id="20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 w:name="__Fieldmark__148_2186226792"/>
            <w:bookmarkStart w:id="203" w:name="__Fieldmark__148_2186226792"/>
            <w:bookmarkEnd w:id="20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04" w:name="_Steering_gear"/>
            <w:bookmarkEnd w:id="204"/>
            <w:r>
              <w:rPr>
                <w:rFonts w:cs="Calibri" w:ascii="Calibri" w:hAnsi="Calibri"/>
                <w:lang w:val="en-US"/>
              </w:rPr>
              <w:t xml:space="preserve">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 w:name="__Fieldmark__150_2186226792"/>
            <w:bookmarkStart w:id="206" w:name="__Fieldmark__150_2186226792"/>
            <w:bookmarkEnd w:id="20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 w:name="__Fieldmark__151_2186226792"/>
            <w:bookmarkStart w:id="208" w:name="__Fieldmark__151_2186226792"/>
            <w:bookmarkEnd w:id="20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 w:name="__Fieldmark__152_2186226792"/>
            <w:bookmarkStart w:id="210" w:name="__Fieldmark__152_2186226792"/>
            <w:bookmarkEnd w:id="21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 w:name="__Fieldmark__153_2186226792"/>
            <w:bookmarkStart w:id="212" w:name="__Fieldmark__153_2186226792"/>
            <w:bookmarkEnd w:id="21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13" w:name="_Emergency_steering_gear"/>
            <w:bookmarkEnd w:id="213"/>
            <w:r>
              <w:rPr>
                <w:rFonts w:cs="Calibri" w:ascii="Calibri" w:hAnsi="Calibri"/>
                <w:lang w:val="en-US"/>
              </w:rPr>
              <w:t xml:space="preserve">Emergency 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4" w:name="__Fieldmark__155_2186226792"/>
            <w:bookmarkStart w:id="215" w:name="__Fieldmark__155_2186226792"/>
            <w:bookmarkEnd w:id="21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6" w:name="__Fieldmark__156_2186226792"/>
            <w:bookmarkStart w:id="217" w:name="__Fieldmark__156_2186226792"/>
            <w:bookmarkEnd w:id="21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 w:name="__Fieldmark__157_2186226792"/>
            <w:bookmarkStart w:id="219" w:name="__Fieldmark__157_2186226792"/>
            <w:bookmarkEnd w:id="21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 w:name="__Fieldmark__158_2186226792"/>
            <w:bookmarkStart w:id="221" w:name="__Fieldmark__158_2186226792"/>
            <w:bookmarkEnd w:id="22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22" w:name="_Lowering_lifeboats"/>
            <w:bookmarkEnd w:id="222"/>
            <w:r>
              <w:rPr>
                <w:rFonts w:cs="Calibri" w:ascii="Calibri" w:hAnsi="Calibri"/>
                <w:lang w:val="en-US"/>
              </w:rPr>
              <w:t xml:space="preserve">Lowering lifeboats </w:t>
            </w:r>
            <w:r>
              <w:rPr>
                <w:rFonts w:cs="Calibri" w:ascii="Calibri" w:hAnsi="Calibri"/>
                <w:bCs w:val="false"/>
                <w:i/>
                <w:color w:val="000000"/>
                <w:sz w:val="16"/>
                <w:szCs w:val="16"/>
              </w:rPr>
              <w:t xml:space="preserve">(back to </w:t>
            </w:r>
            <w:hyperlink w:anchor="_Are_lifeboats_and">
              <w:r>
                <w:rPr>
                  <w:rStyle w:val="InternetLink"/>
                  <w:rFonts w:cs="Calibri" w:ascii="Calibri" w:hAnsi="Calibri"/>
                  <w:bCs w:val="false"/>
                  <w:i/>
                  <w:color w:val="FF0000"/>
                  <w:sz w:val="16"/>
                  <w:szCs w:val="16"/>
                  <w:u w:val="single"/>
                </w:rPr>
                <w:t>4.7.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 w:name="__Fieldmark__160_2186226792"/>
            <w:bookmarkStart w:id="224" w:name="__Fieldmark__160_2186226792"/>
            <w:bookmarkEnd w:id="22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 w:name="__Fieldmark__161_2186226792"/>
            <w:bookmarkStart w:id="226" w:name="__Fieldmark__161_2186226792"/>
            <w:bookmarkEnd w:id="22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 w:name="__Fieldmark__162_2186226792"/>
            <w:bookmarkStart w:id="228" w:name="__Fieldmark__162_2186226792"/>
            <w:bookmarkEnd w:id="228"/>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9" w:name="__Fieldmark__163_2186226792"/>
            <w:bookmarkStart w:id="230" w:name="__Fieldmark__163_2186226792"/>
            <w:bookmarkEnd w:id="230"/>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31" w:name="_Running_lifeboat_engines"/>
            <w:bookmarkEnd w:id="231"/>
            <w:r>
              <w:rPr>
                <w:rFonts w:cs="Calibri" w:ascii="Calibri" w:hAnsi="Calibri"/>
                <w:lang w:val="en-US"/>
              </w:rPr>
              <w:t xml:space="preserve">Running lifeboat engines </w:t>
            </w:r>
            <w:r>
              <w:rPr>
                <w:rFonts w:cs="Calibri" w:ascii="Calibri" w:hAnsi="Calibri"/>
                <w:bCs w:val="false"/>
                <w:i/>
                <w:color w:val="000000"/>
                <w:sz w:val="16"/>
                <w:szCs w:val="16"/>
              </w:rPr>
              <w:t xml:space="preserve">(back to </w:t>
            </w:r>
            <w:hyperlink w:anchor="_Are_lifeboat_engines">
              <w:r>
                <w:rPr>
                  <w:rStyle w:val="InternetLink"/>
                  <w:rFonts w:cs="Calibri" w:ascii="Calibri" w:hAnsi="Calibri"/>
                  <w:bCs w:val="false"/>
                  <w:i/>
                  <w:color w:val="FF0000"/>
                  <w:sz w:val="16"/>
                  <w:szCs w:val="16"/>
                  <w:u w:val="single"/>
                </w:rPr>
                <w:t>4.7.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2" w:name="__Fieldmark__165_2186226792"/>
            <w:bookmarkStart w:id="233" w:name="__Fieldmark__165_2186226792"/>
            <w:bookmarkEnd w:id="23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4" w:name="__Fieldmark__166_2186226792"/>
            <w:bookmarkStart w:id="235" w:name="__Fieldmark__166_2186226792"/>
            <w:bookmarkEnd w:id="23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6" w:name="__Fieldmark__167_2186226792"/>
            <w:bookmarkStart w:id="237" w:name="__Fieldmark__167_2186226792"/>
            <w:bookmarkEnd w:id="237"/>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8" w:name="__Fieldmark__168_2186226792"/>
            <w:bookmarkStart w:id="239" w:name="__Fieldmark__168_2186226792"/>
            <w:bookmarkEnd w:id="239"/>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40" w:name="_Navigation_light_failure"/>
            <w:bookmarkEnd w:id="240"/>
            <w:r>
              <w:rPr>
                <w:rFonts w:cs="Calibri" w:ascii="Calibri" w:hAnsi="Calibri"/>
                <w:lang w:val="en-US"/>
              </w:rPr>
              <w:t xml:space="preserve">Navigation light failure alarm </w:t>
            </w:r>
            <w:r>
              <w:rPr>
                <w:rFonts w:cs="Calibri" w:ascii="Calibri" w:hAnsi="Calibri"/>
                <w:bCs w:val="false"/>
                <w:i/>
                <w:color w:val="000000"/>
                <w:sz w:val="16"/>
                <w:szCs w:val="16"/>
              </w:rPr>
              <w:t xml:space="preserve">(back to </w:t>
            </w:r>
            <w:hyperlink w:anchor="_Are_navigation_lights">
              <w:r>
                <w:rPr>
                  <w:rStyle w:val="InternetLink"/>
                  <w:rFonts w:cs="Calibri" w:ascii="Calibri" w:hAnsi="Calibri"/>
                  <w:bCs w:val="false"/>
                  <w:i/>
                  <w:color w:val="FF0000"/>
                  <w:sz w:val="16"/>
                  <w:szCs w:val="16"/>
                  <w:u w:val="single"/>
                </w:rPr>
                <w:t>4.9.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1" w:name="__Fieldmark__170_2186226792"/>
            <w:bookmarkStart w:id="242" w:name="__Fieldmark__170_2186226792"/>
            <w:bookmarkEnd w:id="24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3" w:name="__Fieldmark__171_2186226792"/>
            <w:bookmarkStart w:id="244" w:name="__Fieldmark__171_2186226792"/>
            <w:bookmarkEnd w:id="24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5" w:name="__Fieldmark__172_2186226792"/>
            <w:bookmarkStart w:id="246" w:name="__Fieldmark__172_2186226792"/>
            <w:bookmarkEnd w:id="246"/>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7" w:name="__Fieldmark__173_2186226792"/>
            <w:bookmarkStart w:id="248" w:name="__Fieldmark__173_2186226792"/>
            <w:bookmarkEnd w:id="248"/>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49" w:name="_BNWAS_alarms"/>
            <w:bookmarkEnd w:id="249"/>
            <w:r>
              <w:rPr>
                <w:rFonts w:cs="Calibri" w:ascii="Calibri" w:hAnsi="Calibri"/>
                <w:lang w:val="en-US"/>
              </w:rPr>
              <w:t xml:space="preserve">BNWAS alarms </w:t>
            </w:r>
            <w:r>
              <w:rPr>
                <w:rFonts w:cs="Calibri" w:ascii="Calibri" w:hAnsi="Calibri"/>
                <w:bCs w:val="false"/>
                <w:i/>
                <w:color w:val="000000"/>
                <w:sz w:val="16"/>
                <w:szCs w:val="16"/>
              </w:rPr>
              <w:t xml:space="preserve">(back to </w:t>
            </w:r>
            <w:hyperlink w:anchor="_If_applicable,_(SOLAS">
              <w:r>
                <w:rPr>
                  <w:rStyle w:val="InternetLink"/>
                  <w:rFonts w:cs="Calibri" w:ascii="Calibri" w:hAnsi="Calibri"/>
                  <w:bCs w:val="false"/>
                  <w:i/>
                  <w:color w:val="FF0000"/>
                  <w:sz w:val="16"/>
                  <w:szCs w:val="16"/>
                  <w:u w:val="single"/>
                </w:rPr>
                <w:t>4.9.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0" w:name="__Fieldmark__175_2186226792"/>
            <w:bookmarkStart w:id="251" w:name="__Fieldmark__175_2186226792"/>
            <w:bookmarkEnd w:id="25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2" w:name="__Fieldmark__176_2186226792"/>
            <w:bookmarkStart w:id="253" w:name="__Fieldmark__176_2186226792"/>
            <w:bookmarkEnd w:id="25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4" w:name="__Fieldmark__177_2186226792"/>
            <w:bookmarkStart w:id="255" w:name="__Fieldmark__177_2186226792"/>
            <w:bookmarkEnd w:id="25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6" w:name="__Fieldmark__178_2186226792"/>
            <w:bookmarkStart w:id="257" w:name="__Fieldmark__178_2186226792"/>
            <w:bookmarkEnd w:id="25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r>
              <w:rPr>
                <w:rFonts w:cs="Calibri" w:ascii="Calibri" w:hAnsi="Calibri"/>
                <w:lang w:val="en-US"/>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8" w:name="__Fieldmark__180_2186226792"/>
            <w:bookmarkStart w:id="259" w:name="__Fieldmark__180_2186226792"/>
            <w:bookmarkEnd w:id="25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0" w:name="__Fieldmark__181_2186226792"/>
            <w:bookmarkStart w:id="261" w:name="__Fieldmark__181_2186226792"/>
            <w:bookmarkEnd w:id="26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2" w:name="__Fieldmark__182_2186226792"/>
            <w:bookmarkStart w:id="263" w:name="__Fieldmark__182_2186226792"/>
            <w:bookmarkEnd w:id="26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4" w:name="__Fieldmark__183_2186226792"/>
            <w:bookmarkStart w:id="265" w:name="__Fieldmark__183_2186226792"/>
            <w:bookmarkEnd w:id="26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66" w:name="_Smoke%2Ffire_alarm"/>
            <w:bookmarkEnd w:id="266"/>
            <w:r>
              <w:rPr>
                <w:rFonts w:cs="Calibri" w:ascii="Calibri" w:hAnsi="Calibri"/>
                <w:lang w:val="en-US"/>
              </w:rPr>
              <w:t xml:space="preserve">Smoke/fire alarm </w:t>
            </w:r>
            <w:r>
              <w:rPr>
                <w:rFonts w:cs="Calibri" w:ascii="Calibri" w:hAnsi="Calibri"/>
                <w:bCs w:val="false"/>
                <w:i/>
                <w:color w:val="000000"/>
                <w:sz w:val="16"/>
                <w:szCs w:val="16"/>
              </w:rPr>
              <w:t xml:space="preserve">(back to </w:t>
            </w:r>
            <w:hyperlink w:anchor="_Is_the_fire">
              <w:r>
                <w:rPr>
                  <w:rStyle w:val="InternetLink"/>
                  <w:rFonts w:cs="Calibri" w:ascii="Calibri" w:hAnsi="Calibri"/>
                  <w:bCs w:val="false"/>
                  <w:i/>
                  <w:color w:val="FF0000"/>
                  <w:sz w:val="16"/>
                  <w:szCs w:val="16"/>
                  <w:u w:val="single"/>
                </w:rPr>
                <w:t>4.6.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7" w:name="__Fieldmark__185_2186226792"/>
            <w:bookmarkStart w:id="268" w:name="__Fieldmark__185_2186226792"/>
            <w:bookmarkEnd w:id="26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9" w:name="__Fieldmark__186_2186226792"/>
            <w:bookmarkStart w:id="270" w:name="__Fieldmark__186_2186226792"/>
            <w:bookmarkEnd w:id="27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1" w:name="__Fieldmark__187_2186226792"/>
            <w:bookmarkStart w:id="272" w:name="__Fieldmark__187_2186226792"/>
            <w:bookmarkEnd w:id="27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3" w:name="__Fieldmark__188_2186226792"/>
            <w:bookmarkStart w:id="274" w:name="__Fieldmark__188_2186226792"/>
            <w:bookmarkEnd w:id="27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75" w:name="_Self_test_of"/>
            <w:bookmarkEnd w:id="275"/>
            <w:r>
              <w:rPr>
                <w:rFonts w:cs="Calibri" w:ascii="Calibri" w:hAnsi="Calibri"/>
                <w:lang w:val="en-US"/>
              </w:rPr>
              <w:t xml:space="preserve">Self test of DSC radio sets </w:t>
            </w:r>
            <w:r>
              <w:rPr>
                <w:rFonts w:cs="Calibri" w:ascii="Calibri" w:hAnsi="Calibri"/>
                <w:bCs w:val="false"/>
                <w:i/>
                <w:color w:val="000000"/>
                <w:sz w:val="16"/>
                <w:szCs w:val="16"/>
              </w:rPr>
              <w:t xml:space="preserve">(back to </w:t>
            </w:r>
            <w:hyperlink w:anchor="_Is_the_communications">
              <w:r>
                <w:rPr>
                  <w:rStyle w:val="InternetLink"/>
                  <w:rFonts w:cs="Calibri" w:ascii="Calibri" w:hAnsi="Calibri"/>
                  <w:bCs w:val="false"/>
                  <w:i/>
                  <w:color w:val="FF0000"/>
                  <w:sz w:val="16"/>
                  <w:szCs w:val="16"/>
                  <w:u w:val="single"/>
                </w:rPr>
                <w:t>4.9.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6" w:name="__Fieldmark__190_2186226792"/>
            <w:bookmarkStart w:id="277" w:name="__Fieldmark__190_2186226792"/>
            <w:bookmarkEnd w:id="27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8" w:name="__Fieldmark__191_2186226792"/>
            <w:bookmarkStart w:id="279" w:name="__Fieldmark__191_2186226792"/>
            <w:bookmarkEnd w:id="27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0" w:name="__Fieldmark__192_2186226792"/>
            <w:bookmarkStart w:id="281" w:name="__Fieldmark__192_2186226792"/>
            <w:bookmarkEnd w:id="28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2" w:name="__Fieldmark__193_2186226792"/>
            <w:bookmarkStart w:id="283" w:name="__Fieldmark__193_2186226792"/>
            <w:bookmarkEnd w:id="28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84" w:name="_Test_of_emergency"/>
            <w:bookmarkEnd w:id="284"/>
            <w:r>
              <w:rPr>
                <w:rFonts w:cs="Calibri" w:ascii="Calibri" w:hAnsi="Calibri"/>
                <w:lang w:val="en-US"/>
              </w:rPr>
              <w:t>Test of emergency communications between bridge/engine room and bridge/steering gear compartment.</w:t>
            </w:r>
            <w:r>
              <w:rPr>
                <w:rFonts w:cs="Calibri" w:ascii="Calibri" w:hAnsi="Calibri"/>
                <w:bCs w:val="false"/>
                <w:i/>
                <w:color w:val="000000"/>
                <w:sz w:val="16"/>
                <w:szCs w:val="16"/>
              </w:rPr>
              <w:t xml:space="preserve"> (back to </w:t>
            </w:r>
            <w:hyperlink w:anchor="_Is_emergency_communication">
              <w:r>
                <w:rPr>
                  <w:rStyle w:val="InternetLink"/>
                  <w:rFonts w:cs="Calibri" w:ascii="Calibri" w:hAnsi="Calibri"/>
                  <w:bCs w:val="false"/>
                  <w:i/>
                  <w:color w:val="FF0000"/>
                  <w:sz w:val="16"/>
                  <w:szCs w:val="16"/>
                  <w:u w:val="single"/>
                </w:rPr>
                <w:t>4.9.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5" w:name="__Fieldmark__195_2186226792"/>
            <w:bookmarkStart w:id="286" w:name="__Fieldmark__195_2186226792"/>
            <w:bookmarkEnd w:id="28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7" w:name="__Fieldmark__196_2186226792"/>
            <w:bookmarkStart w:id="288" w:name="__Fieldmark__196_2186226792"/>
            <w:bookmarkEnd w:id="28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9" w:name="__Fieldmark__197_2186226792"/>
            <w:bookmarkStart w:id="290" w:name="__Fieldmark__197_2186226792"/>
            <w:bookmarkEnd w:id="29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1" w:name="__Fieldmark__198_2186226792"/>
            <w:bookmarkStart w:id="292" w:name="__Fieldmark__198_2186226792"/>
            <w:bookmarkEnd w:id="29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93" w:name="_Main_switchboard_earth"/>
            <w:bookmarkEnd w:id="293"/>
            <w:r>
              <w:rPr>
                <w:rFonts w:cs="Calibri" w:ascii="Calibri" w:hAnsi="Calibri"/>
                <w:lang w:val="en-US"/>
              </w:rPr>
              <w:t>Main switchboard earth fault monitoring system.</w:t>
            </w:r>
            <w:r>
              <w:rPr>
                <w:rFonts w:cs="Calibri" w:ascii="Calibri" w:hAnsi="Calibri"/>
                <w:bCs w:val="false"/>
                <w:i/>
                <w:color w:val="000000"/>
                <w:sz w:val="16"/>
                <w:szCs w:val="16"/>
              </w:rPr>
              <w:t xml:space="preserve"> (back to </w:t>
            </w:r>
            <w:hyperlink w:anchor="_Is_main_switchboard">
              <w:r>
                <w:rPr>
                  <w:rStyle w:val="InternetLink"/>
                  <w:rFonts w:cs="Calibri" w:ascii="Calibri" w:hAnsi="Calibri"/>
                  <w:bCs w:val="false"/>
                  <w:i/>
                  <w:color w:val="FF0000"/>
                  <w:sz w:val="16"/>
                  <w:szCs w:val="16"/>
                  <w:u w:val="single"/>
                </w:rPr>
                <w:t>4.13.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4" w:name="__Fieldmark__200_2186226792"/>
            <w:bookmarkStart w:id="295" w:name="__Fieldmark__200_2186226792"/>
            <w:bookmarkEnd w:id="29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6" w:name="__Fieldmark__201_2186226792"/>
            <w:bookmarkStart w:id="297" w:name="__Fieldmark__201_2186226792"/>
            <w:bookmarkEnd w:id="29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8" w:name="__Fieldmark__202_2186226792"/>
            <w:bookmarkStart w:id="299" w:name="__Fieldmark__202_2186226792"/>
            <w:bookmarkEnd w:id="29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300" w:name="__Fieldmark__203_2186226792"/>
            <w:bookmarkStart w:id="301" w:name="__Fieldmark__203_2186226792"/>
            <w:bookmarkEnd w:id="30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tabs>
                <w:tab w:val="clear" w:pos="720"/>
                <w:tab w:val="left" w:pos="2613" w:leader="none"/>
              </w:tabs>
              <w:jc w:val="both"/>
              <w:rPr>
                <w:rFonts w:ascii="Calibri" w:hAnsi="Calibri" w:cs="Calibri"/>
                <w:color w:val="000000"/>
                <w:sz w:val="24"/>
                <w:szCs w:val="24"/>
              </w:rPr>
            </w:pPr>
            <w:r>
              <w:fldChar w:fldCharType="begin">
                <w:ffData>
                  <w:name w:val="Text30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r>
              <w:rPr>
                <w:rFonts w:cs="Calibri" w:ascii="Calibri" w:hAnsi="Calibri"/>
                <w:bCs w:val="false"/>
                <w:color w:val="000000"/>
                <w:szCs w:val="20"/>
              </w:rPr>
              <w:t xml:space="preserve">Sewage system effluent </w:t>
            </w:r>
            <w:r>
              <w:rPr>
                <w:rFonts w:cs="Calibri" w:ascii="Calibri" w:hAnsi="Calibri"/>
                <w:bCs w:val="false"/>
                <w:i/>
                <w:color w:val="000000"/>
                <w:sz w:val="16"/>
                <w:szCs w:val="16"/>
              </w:rPr>
              <w:t xml:space="preserve">(back to </w:t>
            </w:r>
            <w:hyperlink w:anchor="Check2290">
              <w:r>
                <w:rPr>
                  <w:rStyle w:val="InternetLink"/>
                  <w:rFonts w:cs="Calibri" w:ascii="Calibri" w:hAnsi="Calibri"/>
                  <w:bCs w:val="false"/>
                  <w:i/>
                  <w:color w:val="FF0000"/>
                  <w:sz w:val="16"/>
                  <w:szCs w:val="16"/>
                  <w:u w:val="single"/>
                </w:rPr>
                <w:t>4.8.15</w:t>
              </w:r>
            </w:hyperlink>
            <w:r>
              <w:rPr>
                <w:rFonts w:cs="Calibri" w:ascii="Calibri" w:hAnsi="Calibri"/>
                <w:bCs w:val="false"/>
                <w:i/>
                <w:color w:val="000000"/>
                <w:sz w:val="16"/>
                <w:szCs w:val="16"/>
              </w:rPr>
              <w: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302" w:name="Check2300"/>
            <w:bookmarkStart w:id="303" w:name="Text2300"/>
            <w:bookmarkStart w:id="304" w:name="__Fieldmark__205_2186226792"/>
            <w:bookmarkStart w:id="305" w:name="__Fieldmark__205_2186226792"/>
            <w:bookmarkEnd w:id="302"/>
            <w:bookmarkEnd w:id="303"/>
            <w:bookmarkEnd w:id="30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306" w:name="__Fieldmark__206_2186226792"/>
            <w:bookmarkStart w:id="307" w:name="__Fieldmark__206_2186226792"/>
            <w:bookmarkEnd w:id="30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308" w:name="__Fieldmark__207_2186226792"/>
            <w:bookmarkStart w:id="309" w:name="__Fieldmark__207_2186226792"/>
            <w:bookmarkEnd w:id="30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310" w:name="__Fieldmark__208_2186226792"/>
            <w:bookmarkStart w:id="311" w:name="__Fieldmark__208_2186226792"/>
            <w:bookmarkEnd w:id="31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tcBorders>
            <w:vAlign w:val="center"/>
          </w:tcPr>
          <w:p>
            <w:pPr>
              <w:pStyle w:val="CommentText"/>
              <w:tabs>
                <w:tab w:val="clear" w:pos="720"/>
                <w:tab w:val="left" w:pos="2613" w:leader="none"/>
              </w:tabs>
              <w:jc w:val="both"/>
              <w:rPr>
                <w:rFonts w:ascii="Calibri" w:hAnsi="Calibri" w:cs="Calibri"/>
                <w:color w:val="000000"/>
                <w:sz w:val="24"/>
                <w:szCs w:val="24"/>
              </w:rPr>
            </w:pPr>
            <w:r>
              <w:fldChar w:fldCharType="begin">
                <w:ffData>
                  <w:name w:val="Text8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Heading2"/>
        <w:tabs>
          <w:tab w:val="clear" w:pos="5245"/>
          <w:tab w:val="clear" w:pos="10773"/>
          <w:tab w:val="left" w:pos="720" w:leader="none"/>
        </w:tabs>
        <w:rPr/>
      </w:pPr>
      <w:r>
        <w:rPr>
          <w:rFonts w:cs="Calibri" w:ascii="Calibri" w:hAnsi="Calibri"/>
        </w:rPr>
        <w:t>3.4</w:t>
        <w:tab/>
        <w:t>Surveyor’s comment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color w:val="000000"/>
          <w:lang w:val="en-US"/>
        </w:rPr>
        <w:t xml:space="preserve">To include clarification of answers given above and further remarks regarding any additional observations or reservations. Particular reference should be made of any items affecting the vessel’s sea or cargo worthiness.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Cs w:val="24"/>
          <w:lang w:val="es-ES"/>
        </w:rPr>
      </w:pPr>
      <w:r>
        <w:rPr>
          <w:rFonts w:cs="Calibri" w:ascii="Calibri" w:hAnsi="Calibri"/>
          <w:b/>
          <w:bCs/>
          <w:color w:val="000000"/>
          <w:szCs w:val="24"/>
          <w:lang w:val="es-ES"/>
        </w:rPr>
        <w:t>3.5</w:t>
        <w:tab/>
        <w:t>List of supporting documentation</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
          <w:b/>
          <w:bCs/>
          <w:color w:val="000000"/>
          <w:szCs w:val="24"/>
          <w:lang w:val="es-ES"/>
        </w:rPr>
      </w:pPr>
      <w:r>
        <w:rPr>
          <w:rFonts w:cs="Calibri" w:ascii="Calibri" w:hAnsi="Calibri"/>
          <w:b/>
          <w:bCs/>
          <w:color w:val="000000"/>
          <w:szCs w:val="24"/>
          <w:lang w:val="es-ES"/>
        </w:rPr>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lass Certificates</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lass Listings</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Hatch Cover Tightness Report</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rew List</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olor w:val="000000"/>
          <w:szCs w:val="24"/>
          <w:lang w:val="es-ES"/>
        </w:rPr>
      </w:pPr>
      <w:r>
        <w:rPr>
          <w:rFonts w:cs="Calibri" w:ascii="Calibri" w:hAnsi="Calibri"/>
          <w:bCs/>
          <w:color w:val="000000"/>
          <w:szCs w:val="24"/>
          <w:lang w:val="es-ES"/>
        </w:rPr>
        <w:t>Etc……</w:t>
      </w:r>
    </w:p>
    <w:p>
      <w:pPr>
        <w:pStyle w:val="Heading2"/>
        <w:rPr>
          <w:rFonts w:ascii="Calibri" w:hAnsi="Calibri" w:cs="Calibri"/>
          <w:bCs w:val="false"/>
          <w:color w:val="000000"/>
          <w:szCs w:val="24"/>
          <w:lang w:val="es-ES"/>
        </w:rPr>
      </w:pPr>
      <w:r>
        <w:rPr>
          <w:rFonts w:cs="Calibri" w:ascii="Calibri" w:hAnsi="Calibri"/>
          <w:bCs w:val="false"/>
          <w:color w:val="000000"/>
          <w:szCs w:val="24"/>
          <w:lang w:val="es-ES"/>
        </w:rPr>
      </w:r>
    </w:p>
    <w:p>
      <w:pPr>
        <w:pStyle w:val="Normal"/>
        <w:jc w:val="both"/>
        <w:rPr>
          <w:rFonts w:ascii="Calibri" w:hAnsi="Calibri" w:cs="Calibri"/>
          <w:color w:val="000000"/>
          <w:lang w:val="en-US"/>
        </w:rPr>
      </w:pPr>
      <w:r>
        <w:fldChar w:fldCharType="begin">
          <w:ffData>
            <w:name w:val="Text34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lang w:val="en-US"/>
        </w:rPr>
      </w:pPr>
      <w:r>
        <w:rPr>
          <w:rFonts w:cs="Calibri" w:ascii="Calibri" w:hAnsi="Calibri"/>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urveyors name:</w:t>
        <w:tab/>
      </w:r>
      <w:r>
        <w:fldChar w:fldCharType="begin">
          <w:ffData>
            <w:name w:val="Text6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cs="Calibri" w:ascii="Calibri" w:hAnsi="Calibri"/>
          <w:b/>
          <w:bCs/>
          <w:color w:val="000000"/>
          <w:szCs w:val="24"/>
          <w:lang w:val="en-US"/>
        </w:rPr>
        <w:tab/>
      </w:r>
    </w:p>
    <w:p>
      <w:pPr>
        <w:pStyle w:val="Normal"/>
        <w:keepNext w:val="true"/>
        <w:widowControl w:val="false"/>
        <w:tabs>
          <w:tab w:val="clear" w:pos="720"/>
          <w:tab w:val="left" w:pos="2268" w:leader="none"/>
        </w:tabs>
        <w:jc w:val="both"/>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110490</wp:posOffset>
                </wp:positionV>
                <wp:extent cx="4114800" cy="752475"/>
                <wp:effectExtent l="5080" t="5715" r="5080" b="4445"/>
                <wp:wrapNone/>
                <wp:docPr id="3"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ignature:</w:t>
        <w:tab/>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3"/>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215_2186226792"/>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312" w:name="__Fieldmark__215_2186226792"/>
      <w:bookmarkStart w:id="313" w:name="__Fieldmark__215_2186226792"/>
      <w:bookmarkEnd w:id="313"/>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216_2186226792"/>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14" w:name="__Fieldmark__216_2186226792"/>
      <w:bookmarkStart w:id="315" w:name="__Fieldmark__216_2186226792"/>
      <w:bookmarkEnd w:id="315"/>
      <w:r/>
      <w:r>
        <w:rPr>
          <w:szCs w:val="24"/>
          <w:rFonts w:cs="Calibri" w:ascii="Calibri" w:hAnsi="Calibri"/>
        </w:rPr>
        <w:fldChar w:fldCharType="end"/>
      </w:r>
      <w:r>
        <w:rPr>
          <w:rFonts w:cs="Calibri" w:ascii="Calibri" w:hAnsi="Calibri"/>
          <w:szCs w:val="24"/>
        </w:rPr>
      </w:r>
      <w:r>
        <w:br w:type="page"/>
      </w:r>
    </w:p>
    <w:p>
      <w:pPr>
        <w:pStyle w:val="Normal"/>
        <w:keepNext w:val="true"/>
        <w:keepLines/>
        <w:spacing w:lineRule="auto" w:line="360"/>
        <w:jc w:val="both"/>
        <w:rPr>
          <w:rFonts w:ascii="Calibri" w:hAnsi="Calibri" w:cs="Calibri"/>
          <w:b/>
          <w:b/>
          <w:bCs/>
          <w:color w:val="000000"/>
          <w:sz w:val="36"/>
          <w:szCs w:val="36"/>
          <w:lang w:val="en-US"/>
        </w:rPr>
      </w:pPr>
      <w:r>
        <w:rPr>
          <w:rFonts w:cs="Calibri" w:ascii="Calibri" w:hAnsi="Calibri"/>
          <w:b/>
          <w:bCs/>
          <w:color w:val="000000"/>
          <w:sz w:val="36"/>
          <w:szCs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PART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ALL SHIP TYPES</w:t>
      </w:r>
    </w:p>
    <w:p>
      <w:pPr>
        <w:pStyle w:val="Heading1"/>
        <w:rPr>
          <w:rFonts w:ascii="Calibri" w:hAnsi="Calibri" w:cs="Calibri"/>
          <w:b w:val="false"/>
          <w:b w:val="false"/>
          <w:color w:val="000000"/>
          <w:sz w:val="36"/>
          <w:szCs w:val="36"/>
          <w:lang w:val="en-US"/>
        </w:rPr>
      </w:pPr>
      <w:r>
        <w:rPr>
          <w:rFonts w:cs="Calibri" w:ascii="Calibri" w:hAnsi="Calibri"/>
          <w:b w:val="false"/>
          <w:color w:val="000000"/>
          <w:sz w:val="36"/>
          <w:szCs w:val="36"/>
          <w:lang w:val="en-US"/>
        </w:rPr>
      </w:r>
    </w:p>
    <w:p>
      <w:pPr>
        <w:pStyle w:val="Heading1"/>
        <w:rPr/>
      </w:pPr>
      <w:r>
        <w:rPr>
          <w:rFonts w:cs="Calibri" w:ascii="Calibri" w:hAnsi="Calibri"/>
        </w:rPr>
        <w:t>4.</w:t>
        <w:tab/>
        <w:t>SURVEY QUESTIONNAIRE – ALL SHIP TYPES</w:t>
      </w:r>
    </w:p>
    <w:p>
      <w:pPr>
        <w:pStyle w:val="Normal"/>
        <w:keepLines/>
        <w:jc w:val="both"/>
        <w:rPr>
          <w:rFonts w:ascii="Calibri" w:hAnsi="Calibri" w:cs="Calibri"/>
          <w:b/>
          <w:b/>
          <w:color w:val="000000"/>
          <w:lang w:val="en-US"/>
        </w:rPr>
      </w:pPr>
      <w:r>
        <w:rPr>
          <w:rFonts w:cs="Calibri" w:ascii="Calibri" w:hAnsi="Calibri"/>
          <w:b/>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1</w:t>
        <w:tab/>
        <w:t>Certificates</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6"/>
              </w:numPr>
              <w:tabs>
                <w:tab w:val="clear" w:pos="9639"/>
                <w:tab w:val="left" w:pos="879" w:leader="none"/>
              </w:tabs>
              <w:spacing w:lineRule="auto" w:line="240"/>
              <w:ind w:left="879" w:hanging="879"/>
              <w:jc w:val="both"/>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3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6" w:name="__Fieldmark__217_2186226792"/>
            <w:bookmarkStart w:id="317" w:name="__Fieldmark__217_2186226792"/>
            <w:bookmarkEnd w:id="3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8" w:name="__Fieldmark__218_2186226792"/>
            <w:bookmarkStart w:id="319" w:name="__Fieldmark__218_2186226792"/>
            <w:bookmarkEnd w:id="3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0" w:name="__Fieldmark__219_2186226792"/>
            <w:bookmarkStart w:id="321" w:name="__Fieldmark__219_2186226792"/>
            <w:bookmarkEnd w:id="3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2" w:name="__Fieldmark__220_2186226792"/>
            <w:bookmarkStart w:id="323" w:name="__Fieldmark__220_2186226792"/>
            <w:bookmarkEnd w:id="32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all class and statutory certificates clean? Any conditions, restrictions, recommendations, exemptions or memoranda should be noted in the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4" w:name="__Fieldmark__222_2186226792"/>
            <w:bookmarkStart w:id="325" w:name="__Fieldmark__222_2186226792"/>
            <w:bookmarkEnd w:id="3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6" w:name="__Fieldmark__223_2186226792"/>
            <w:bookmarkStart w:id="327" w:name="__Fieldmark__223_2186226792"/>
            <w:bookmarkEnd w:id="3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8" w:name="__Fieldmark__224_2186226792"/>
            <w:bookmarkStart w:id="329" w:name="__Fieldmark__224_2186226792"/>
            <w:bookmarkEnd w:id="3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30" w:name="__Fieldmark__225_2186226792"/>
            <w:bookmarkStart w:id="331" w:name="__Fieldmark__225_2186226792"/>
            <w:bookmarkEnd w:id="33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numPr>
                <w:ilvl w:val="2"/>
                <w:numId w:val="2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all required certificates and documents onboard as per </w:t>
            </w:r>
            <w:hyperlink r:id="rId7">
              <w:r>
                <w:rPr>
                  <w:rStyle w:val="InternetLink"/>
                  <w:rFonts w:cs="Calibri" w:ascii="Calibri" w:hAnsi="Calibri"/>
                  <w:lang w:val="en-US"/>
                </w:rPr>
                <w:t>FAL.2-Circ.131</w:t>
              </w:r>
            </w:hyperlink>
            <w:r>
              <w:rPr>
                <w:rFonts w:cs="Calibri" w:ascii="Calibri" w:hAnsi="Calibri"/>
                <w:color w:val="000000"/>
                <w:lang w:val="en-US"/>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2" w:name="__Fieldmark__227_2186226792"/>
            <w:bookmarkStart w:id="333" w:name="__Fieldmark__227_2186226792"/>
            <w:bookmarkEnd w:id="3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4" w:name="__Fieldmark__228_2186226792"/>
            <w:bookmarkStart w:id="335" w:name="__Fieldmark__228_2186226792"/>
            <w:bookmarkEnd w:id="3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6" w:name="__Fieldmark__229_2186226792"/>
            <w:bookmarkStart w:id="337" w:name="__Fieldmark__229_2186226792"/>
            <w:bookmarkEnd w:id="3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8" w:name="__Fieldmark__230_2186226792"/>
            <w:bookmarkStart w:id="339" w:name="__Fieldmark__230_2186226792"/>
            <w:bookmarkEnd w:id="33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2</w:t>
        <w:tab/>
        <w:t>Shipboard Management</w:t>
      </w:r>
    </w:p>
    <w:p>
      <w:pPr>
        <w:pStyle w:val="Heading2"/>
        <w:rPr>
          <w:rFonts w:ascii="Calibri" w:hAnsi="Calibri" w:cs="Calibri"/>
        </w:rPr>
      </w:pPr>
      <w:r>
        <w:rPr>
          <w:rFonts w:cs="Calibri" w:ascii="Calibri" w:hAnsi="Calibri"/>
        </w:rPr>
        <w:tab/>
      </w:r>
    </w:p>
    <w:p>
      <w:pPr>
        <w:pStyle w:val="Normal"/>
        <w:jc w:val="both"/>
        <w:rPr>
          <w:rFonts w:ascii="Calibri" w:hAnsi="Calibri" w:cs="Calibri"/>
          <w:color w:val="000000"/>
          <w:szCs w:val="24"/>
          <w:lang w:val="en-US"/>
        </w:rPr>
      </w:pPr>
      <w:r>
        <w:rPr>
          <w:rFonts w:cs="Calibri" w:ascii="Calibri" w:hAnsi="Calibri"/>
          <w:color w:val="000000"/>
          <w:szCs w:val="24"/>
          <w:lang w:val="en-US"/>
        </w:rPr>
        <w:t>Questions 4.2.1 to 4.2.4 are only to be answered if the current Manager has operated vessel in excess of 3 month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4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0" w:name="__Fieldmark__233_2186226792"/>
            <w:bookmarkStart w:id="341" w:name="__Fieldmark__233_2186226792"/>
            <w:bookmarkEnd w:id="3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2" w:name="__Fieldmark__234_2186226792"/>
            <w:bookmarkStart w:id="343" w:name="__Fieldmark__234_2186226792"/>
            <w:bookmarkEnd w:id="3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4" w:name="__Fieldmark__235_2186226792"/>
            <w:bookmarkStart w:id="345" w:name="__Fieldmark__235_2186226792"/>
            <w:bookmarkEnd w:id="3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6" w:name="__Fieldmark__236_2186226792"/>
            <w:bookmarkStart w:id="347" w:name="__Fieldmark__236_2186226792"/>
            <w:bookmarkEnd w:id="3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8" w:name="__Fieldmark__238_2186226792"/>
            <w:bookmarkStart w:id="349" w:name="__Fieldmark__238_2186226792"/>
            <w:bookmarkEnd w:id="3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0" w:name="__Fieldmark__239_2186226792"/>
            <w:bookmarkStart w:id="351" w:name="__Fieldmark__239_2186226792"/>
            <w:bookmarkEnd w:id="3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2" w:name="__Fieldmark__240_2186226792"/>
            <w:bookmarkStart w:id="353" w:name="__Fieldmark__240_2186226792"/>
            <w:bookmarkEnd w:id="3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4" w:name="__Fieldmark__241_2186226792"/>
            <w:bookmarkStart w:id="355" w:name="__Fieldmark__241_2186226792"/>
            <w:bookmarkEnd w:id="35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6" w:name="__Fieldmark__243_2186226792"/>
            <w:bookmarkStart w:id="357" w:name="__Fieldmark__243_2186226792"/>
            <w:bookmarkEnd w:id="3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8" w:name="__Fieldmark__244_2186226792"/>
            <w:bookmarkStart w:id="359" w:name="__Fieldmark__244_2186226792"/>
            <w:bookmarkEnd w:id="3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0" w:name="__Fieldmark__245_2186226792"/>
            <w:bookmarkStart w:id="361" w:name="__Fieldmark__245_2186226792"/>
            <w:bookmarkEnd w:id="3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2" w:name="__Fieldmark__246_2186226792"/>
            <w:bookmarkStart w:id="363" w:name="__Fieldmark__246_2186226792"/>
            <w:bookmarkEnd w:id="36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rFonts w:ascii="Calibri" w:hAnsi="Calibri" w:cs="Calibri"/>
                <w:lang w:val="en-US"/>
              </w:rPr>
            </w:pPr>
            <w:r>
              <w:rPr>
                <w:rFonts w:cs="Calibri" w:ascii="Calibri" w:hAnsi="Calibri"/>
                <w:lang w:val="en-US"/>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4" w:name="__Fieldmark__248_2186226792"/>
            <w:bookmarkStart w:id="365" w:name="__Fieldmark__248_2186226792"/>
            <w:bookmarkEnd w:id="3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6" w:name="__Fieldmark__249_2186226792"/>
            <w:bookmarkStart w:id="367" w:name="__Fieldmark__249_2186226792"/>
            <w:bookmarkEnd w:id="3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8" w:name="__Fieldmark__250_2186226792"/>
            <w:bookmarkStart w:id="369" w:name="__Fieldmark__250_2186226792"/>
            <w:bookmarkEnd w:id="3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0" w:name="__Fieldmark__251_2186226792"/>
            <w:bookmarkStart w:id="371" w:name="__Fieldmark__251_2186226792"/>
            <w:bookmarkEnd w:id="37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2" w:name="__Fieldmark__253_2186226792"/>
            <w:bookmarkStart w:id="373" w:name="__Fieldmark__253_2186226792"/>
            <w:bookmarkEnd w:id="3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4" w:name="__Fieldmark__254_2186226792"/>
            <w:bookmarkStart w:id="375" w:name="__Fieldmark__254_2186226792"/>
            <w:bookmarkEnd w:id="3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6" w:name="__Fieldmark__255_2186226792"/>
            <w:bookmarkStart w:id="377" w:name="__Fieldmark__255_2186226792"/>
            <w:bookmarkEnd w:id="3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8" w:name="__Fieldmark__256_2186226792"/>
            <w:bookmarkStart w:id="379" w:name="__Fieldmark__256_2186226792"/>
            <w:bookmarkEnd w:id="37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9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rFonts w:ascii="Calibri" w:hAnsi="Calibri" w:cs="Calibri"/>
                <w:bCs w:val="false"/>
                <w:lang w:val="en-US"/>
              </w:rPr>
            </w:pPr>
            <w:r>
              <w:rPr>
                <w:rFonts w:cs="Calibri" w:ascii="Calibri" w:hAnsi="Calibri"/>
                <w:lang w:val="en-US"/>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0" w:name="__Fieldmark__258_2186226792"/>
            <w:bookmarkStart w:id="381" w:name="__Fieldmark__258_2186226792"/>
            <w:bookmarkEnd w:id="3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2" w:name="__Fieldmark__259_2186226792"/>
            <w:bookmarkStart w:id="383" w:name="__Fieldmark__259_2186226792"/>
            <w:bookmarkEnd w:id="3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4" w:name="__Fieldmark__260_2186226792"/>
            <w:bookmarkStart w:id="385" w:name="__Fieldmark__260_2186226792"/>
            <w:bookmarkEnd w:id="3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6" w:name="__Fieldmark__261_2186226792"/>
            <w:bookmarkStart w:id="387" w:name="__Fieldmark__261_2186226792"/>
            <w:bookmarkEnd w:id="38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9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bCs w:val="false"/>
                <w:lang w:val="en-US"/>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8" w:name="__Fieldmark__263_2186226792"/>
            <w:bookmarkStart w:id="389" w:name="__Fieldmark__263_2186226792"/>
            <w:bookmarkEnd w:id="3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0" w:name="__Fieldmark__264_2186226792"/>
            <w:bookmarkStart w:id="391" w:name="__Fieldmark__264_2186226792"/>
            <w:bookmarkEnd w:id="3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2" w:name="__Fieldmark__265_2186226792"/>
            <w:bookmarkStart w:id="393" w:name="__Fieldmark__265_2186226792"/>
            <w:bookmarkEnd w:id="3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4" w:name="__Fieldmark__266_2186226792"/>
            <w:bookmarkStart w:id="395" w:name="__Fieldmark__266_2186226792"/>
            <w:bookmarkEnd w:id="39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9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bCs w:val="false"/>
                <w:lang w:val="en-US"/>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6" w:name="__Fieldmark__268_2186226792"/>
            <w:bookmarkStart w:id="397" w:name="__Fieldmark__268_2186226792"/>
            <w:bookmarkEnd w:id="3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8" w:name="__Fieldmark__269_2186226792"/>
            <w:bookmarkStart w:id="399" w:name="__Fieldmark__269_2186226792"/>
            <w:bookmarkEnd w:id="3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0" w:name="__Fieldmark__270_2186226792"/>
            <w:bookmarkStart w:id="401" w:name="__Fieldmark__270_2186226792"/>
            <w:bookmarkEnd w:id="4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2" w:name="__Fieldmark__271_2186226792"/>
            <w:bookmarkStart w:id="403" w:name="__Fieldmark__271_2186226792"/>
            <w:bookmarkEnd w:id="4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bCs w:val="false"/>
                <w:lang w:val="en-US"/>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4" w:name="__Fieldmark__273_2186226792"/>
            <w:bookmarkStart w:id="405" w:name="__Fieldmark__273_2186226792"/>
            <w:bookmarkEnd w:id="4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6" w:name="__Fieldmark__274_2186226792"/>
            <w:bookmarkStart w:id="407" w:name="__Fieldmark__274_2186226792"/>
            <w:bookmarkEnd w:id="4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8" w:name="__Fieldmark__275_2186226792"/>
            <w:bookmarkStart w:id="409" w:name="__Fieldmark__275_2186226792"/>
            <w:bookmarkEnd w:id="4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0" w:name="__Fieldmark__276_2186226792"/>
            <w:bookmarkStart w:id="411" w:name="__Fieldmark__276_2186226792"/>
            <w:bookmarkEnd w:id="4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454" w:leader="none"/>
              </w:tabs>
              <w:spacing w:lineRule="auto" w:line="240"/>
              <w:ind w:left="0" w:hanging="0"/>
              <w:jc w:val="both"/>
              <w:rPr>
                <w:rFonts w:ascii="Calibri" w:hAnsi="Calibri" w:cs="Calibri"/>
                <w:lang w:eastAsia="en-GB"/>
              </w:rPr>
            </w:pPr>
            <w:r>
              <w:rPr>
                <w:rFonts w:cs="Calibri" w:ascii="Calibri" w:hAnsi="Calibri"/>
                <w:lang w:eastAsia="en-GB"/>
              </w:rPr>
              <w:t>4.2.10</w:t>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Has the vessel been detained by PSC within the last 6 months? If vessel has been detain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2" w:name="__Fieldmark__278_2186226792"/>
            <w:bookmarkStart w:id="413" w:name="__Fieldmark__278_2186226792"/>
            <w:bookmarkEnd w:id="4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4" w:name="__Fieldmark__279_2186226792"/>
            <w:bookmarkStart w:id="415" w:name="__Fieldmark__279_2186226792"/>
            <w:bookmarkEnd w:id="4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6" w:name="__Fieldmark__280_2186226792"/>
            <w:bookmarkStart w:id="417" w:name="__Fieldmark__280_2186226792"/>
            <w:bookmarkEnd w:id="4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8" w:name="__Fieldmark__281_2186226792"/>
            <w:bookmarkStart w:id="419" w:name="__Fieldmark__281_2186226792"/>
            <w:bookmarkEnd w:id="4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879" w:leader="none"/>
              </w:tabs>
              <w:snapToGrid w:val="false"/>
              <w:spacing w:lineRule="auto" w:line="240"/>
              <w:ind w:left="0" w:hanging="0"/>
              <w:jc w:val="both"/>
              <w:rPr>
                <w:rFonts w:ascii="Calibri" w:hAnsi="Calibri" w:cs="Calibri"/>
                <w:bCs/>
                <w:color w:val="000000"/>
                <w:sz w:val="24"/>
                <w:szCs w:val="24"/>
                <w:lang w:eastAsia="en-GB"/>
              </w:rPr>
            </w:pPr>
            <w:r>
              <w:rPr>
                <w:rFonts w:cs="Calibri" w:ascii="Calibri" w:hAnsi="Calibri"/>
                <w:bCs/>
                <w:color w:val="000000"/>
                <w:sz w:val="24"/>
                <w:szCs w:val="24"/>
                <w:lang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0" w:name="__Fieldmark__283_2186226792"/>
            <w:bookmarkStart w:id="421" w:name="__Fieldmark__283_2186226792"/>
            <w:bookmarkEnd w:id="4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2" w:name="__Fieldmark__284_2186226792"/>
            <w:bookmarkStart w:id="423" w:name="__Fieldmark__284_2186226792"/>
            <w:bookmarkEnd w:id="4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4" w:name="__Fieldmark__285_2186226792"/>
            <w:bookmarkStart w:id="425" w:name="__Fieldmark__285_2186226792"/>
            <w:bookmarkEnd w:id="4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6" w:name="__Fieldmark__286_2186226792"/>
            <w:bookmarkStart w:id="427" w:name="__Fieldmark__286_2186226792"/>
            <w:bookmarkEnd w:id="42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ab/>
              <w:t>Is the vessel regularly visited by a company superintendent? Note date of last visit and numbers of visits annually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8" w:name="__Fieldmark__288_2186226792"/>
            <w:bookmarkStart w:id="429" w:name="__Fieldmark__288_2186226792"/>
            <w:bookmarkEnd w:id="4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0" w:name="__Fieldmark__289_2186226792"/>
            <w:bookmarkStart w:id="431" w:name="__Fieldmark__289_2186226792"/>
            <w:bookmarkEnd w:id="4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2" w:name="__Fieldmark__290_2186226792"/>
            <w:bookmarkStart w:id="433" w:name="__Fieldmark__290_2186226792"/>
            <w:bookmarkEnd w:id="4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4" w:name="__Fieldmark__291_2186226792"/>
            <w:bookmarkStart w:id="435" w:name="__Fieldmark__291_2186226792"/>
            <w:bookmarkEnd w:id="43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Is an approved stability book on board and are stability/stress calculations being carried out to confirm departure and arrival conditions are as requi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6" w:name="__Fieldmark__293_2186226792"/>
            <w:bookmarkStart w:id="437" w:name="__Fieldmark__293_2186226792"/>
            <w:bookmarkEnd w:id="4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8" w:name="__Fieldmark__294_2186226792"/>
            <w:bookmarkStart w:id="439" w:name="__Fieldmark__294_2186226792"/>
            <w:bookmarkEnd w:id="4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0" w:name="__Fieldmark__295_2186226792"/>
            <w:bookmarkStart w:id="441" w:name="__Fieldmark__295_2186226792"/>
            <w:bookmarkEnd w:id="4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2" w:name="__Fieldmark__296_2186226792"/>
            <w:bookmarkStart w:id="443" w:name="__Fieldmark__296_2186226792"/>
            <w:bookmarkEnd w:id="44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Is an approved loading computer on boar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4" w:name="__Fieldmark__298_2186226792"/>
            <w:bookmarkStart w:id="445" w:name="__Fieldmark__298_2186226792"/>
            <w:bookmarkEnd w:id="4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6" w:name="__Fieldmark__299_2186226792"/>
            <w:bookmarkStart w:id="447" w:name="__Fieldmark__299_2186226792"/>
            <w:bookmarkEnd w:id="4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8" w:name="__Fieldmark__300_2186226792"/>
            <w:bookmarkStart w:id="449" w:name="__Fieldmark__300_2186226792"/>
            <w:bookmarkEnd w:id="44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0" w:name="__Fieldmark__301_2186226792"/>
            <w:bookmarkStart w:id="451" w:name="__Fieldmark__301_2186226792"/>
            <w:bookmarkEnd w:id="45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Are stability records being properly maintained, including sailing draugh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2" w:name="__Fieldmark__303_2186226792"/>
            <w:bookmarkStart w:id="453" w:name="__Fieldmark__303_2186226792"/>
            <w:bookmarkEnd w:id="4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4" w:name="__Fieldmark__304_2186226792"/>
            <w:bookmarkStart w:id="455" w:name="__Fieldmark__304_2186226792"/>
            <w:bookmarkEnd w:id="45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6" w:name="__Fieldmark__305_2186226792"/>
            <w:bookmarkStart w:id="457" w:name="__Fieldmark__305_2186226792"/>
            <w:bookmarkEnd w:id="45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8" w:name="__Fieldmark__306_2186226792"/>
            <w:bookmarkStart w:id="459" w:name="__Fieldmark__306_2186226792"/>
            <w:bookmarkEnd w:id="45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bCs w:val="false"/>
                <w:szCs w:val="20"/>
              </w:rPr>
              <w:t>Are elements of cyber risk management included within the vessel’s SMS</w:t>
            </w:r>
            <w:r>
              <w:rPr>
                <w:rFonts w:cs="Calibri" w:ascii="Calibri" w:hAnsi="Calibri"/>
                <w:bCs w:val="false"/>
                <w:color w:val="000000"/>
                <w:szCs w:val="20"/>
              </w:rPr>
              <w:t xml:space="preserve"> using the IMO guidelines given in </w:t>
            </w:r>
            <w:hyperlink r:id="rId8">
              <w:r>
                <w:rPr>
                  <w:rStyle w:val="InternetLink"/>
                  <w:rFonts w:cs="Calibri" w:ascii="Calibri" w:hAnsi="Calibri"/>
                  <w:bCs w:val="false"/>
                  <w:color w:val="0070C0"/>
                  <w:szCs w:val="20"/>
                  <w:u w:val="single"/>
                </w:rPr>
                <w:t>MSC-FAL.1/Circ.3</w:t>
              </w:r>
            </w:hyperlink>
            <w:r>
              <w:rPr>
                <w:rFonts w:cs="Calibri" w:ascii="Calibri" w:hAnsi="Calibri"/>
                <w:bCs w:val="false"/>
                <w:szCs w:val="2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0" w:name="__Fieldmark__308_2186226792"/>
            <w:bookmarkStart w:id="461" w:name="__Fieldmark__308_2186226792"/>
            <w:bookmarkEnd w:id="4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2" w:name="__Fieldmark__309_2186226792"/>
            <w:bookmarkStart w:id="463" w:name="__Fieldmark__309_2186226792"/>
            <w:bookmarkEnd w:id="4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4" w:name="__Fieldmark__310_2186226792"/>
            <w:bookmarkStart w:id="465" w:name="__Fieldmark__310_2186226792"/>
            <w:bookmarkEnd w:id="46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6" w:name="__Fieldmark__311_2186226792"/>
            <w:bookmarkStart w:id="467" w:name="__Fieldmark__311_2186226792"/>
            <w:bookmarkEnd w:id="46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tabs>
          <w:tab w:val="clear" w:pos="720"/>
          <w:tab w:val="left" w:pos="851" w:leader="none"/>
        </w:tabs>
        <w:ind w:left="851" w:hanging="851"/>
        <w:jc w:val="both"/>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851" w:leader="none"/>
        </w:tabs>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851" w:leader="none"/>
        </w:tabs>
        <w:ind w:left="851" w:hanging="851"/>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851" w:leader="none"/>
        </w:tabs>
        <w:ind w:left="851" w:hanging="851"/>
        <w:jc w:val="both"/>
        <w:rPr>
          <w:rFonts w:ascii="Calibri" w:hAnsi="Calibri" w:cs="Calibri"/>
          <w:color w:val="000000"/>
          <w:szCs w:val="24"/>
          <w:lang w:val="en-US"/>
        </w:rPr>
      </w:pPr>
      <w:r>
        <w:rPr>
          <w:rFonts w:cs="Calibri" w:ascii="Calibri" w:hAnsi="Calibri"/>
          <w:color w:val="000000"/>
          <w:szCs w:val="24"/>
          <w:lang w:val="en-US"/>
        </w:rPr>
      </w:r>
    </w:p>
    <w:p>
      <w:pPr>
        <w:pStyle w:val="CommentText"/>
        <w:jc w:val="both"/>
        <w:rPr>
          <w:rFonts w:ascii="Calibri" w:hAnsi="Calibri" w:cs="Calibri"/>
          <w:color w:val="000000"/>
          <w:sz w:val="24"/>
          <w:szCs w:val="24"/>
        </w:rPr>
      </w:pPr>
      <w:r>
        <w:fldChar w:fldCharType="begin">
          <w:ffData>
            <w:name w:val="Text10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keepLines/>
        <w:tabs>
          <w:tab w:val="clear" w:pos="720"/>
          <w:tab w:val="left" w:pos="851" w:leader="none"/>
        </w:tabs>
        <w:ind w:left="851" w:hanging="851"/>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keepLines/>
        <w:ind w:left="851" w:hanging="851"/>
        <w:jc w:val="both"/>
        <w:rPr>
          <w:rFonts w:ascii="Calibri" w:hAnsi="Calibri" w:cs="Calibri"/>
          <w:b/>
          <w:b/>
          <w:color w:val="000000"/>
          <w:szCs w:val="24"/>
          <w:lang w:val="en-US"/>
        </w:rPr>
      </w:pPr>
      <w:r>
        <w:rPr>
          <w:rFonts w:cs="Calibri" w:ascii="Calibri" w:hAnsi="Calibri"/>
          <w:b/>
          <w:color w:val="000000"/>
          <w:szCs w:val="24"/>
          <w:lang w:val="en-US"/>
        </w:rPr>
      </w:r>
    </w:p>
    <w:p>
      <w:pPr>
        <w:pStyle w:val="Normal"/>
        <w:keepLines/>
        <w:ind w:left="851" w:hanging="851"/>
        <w:jc w:val="both"/>
        <w:rPr>
          <w:rFonts w:ascii="Calibri" w:hAnsi="Calibri" w:cs="Calibri"/>
          <w:b/>
          <w:b/>
        </w:rPr>
      </w:pPr>
      <w:r>
        <w:rPr>
          <w:rFonts w:cs="Calibri" w:ascii="Calibri" w:hAnsi="Calibri"/>
          <w:b/>
        </w:rPr>
        <w:t>4.3</w:t>
        <w:tab/>
        <w:t xml:space="preserve">Crew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Normal"/>
              <w:keepLines/>
              <w:numPr>
                <w:ilvl w:val="0"/>
                <w:numId w:val="0"/>
              </w:numPr>
              <w:tabs>
                <w:tab w:val="clear" w:pos="720"/>
                <w:tab w:val="left" w:pos="879" w:leader="none"/>
              </w:tabs>
              <w:ind w:left="879" w:hanging="879"/>
              <w:jc w:val="both"/>
              <w:outlineLvl w:val="2"/>
              <w:rPr/>
            </w:pPr>
            <w:r>
              <w:rPr>
                <w:rFonts w:cs="Calibri" w:ascii="Calibri" w:hAnsi="Calibri"/>
                <w:bCs/>
                <w:color w:val="000000"/>
                <w:szCs w:val="24"/>
                <w:lang w:val="en-US"/>
              </w:rPr>
              <w:t>4.3.1</w:t>
              <w:tab/>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5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8" w:name="__Fieldmark__314_2186226792"/>
            <w:bookmarkStart w:id="469" w:name="__Fieldmark__314_2186226792"/>
            <w:bookmarkEnd w:id="4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0" w:name="__Fieldmark__315_2186226792"/>
            <w:bookmarkStart w:id="471" w:name="__Fieldmark__315_2186226792"/>
            <w:bookmarkEnd w:id="4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2" w:name="__Fieldmark__316_2186226792"/>
            <w:bookmarkStart w:id="473" w:name="__Fieldmark__316_2186226792"/>
            <w:bookmarkEnd w:id="4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4" w:name="__Fieldmark__317_2186226792"/>
            <w:bookmarkStart w:id="475" w:name="__Fieldmark__317_2186226792"/>
            <w:bookmarkEnd w:id="47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If crew is multinational is there a common language understood by all?  List number of nationalities and common language in remarks column. Append copy of crew list to the repo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6" w:name="__Fieldmark__319_2186226792"/>
            <w:bookmarkStart w:id="477" w:name="__Fieldmark__319_2186226792"/>
            <w:bookmarkEnd w:id="4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8" w:name="__Fieldmark__320_2186226792"/>
            <w:bookmarkStart w:id="479" w:name="__Fieldmark__320_2186226792"/>
            <w:bookmarkEnd w:id="4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0" w:name="__Fieldmark__321_2186226792"/>
            <w:bookmarkStart w:id="481" w:name="__Fieldmark__321_2186226792"/>
            <w:bookmarkEnd w:id="4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2" w:name="__Fieldmark__322_2186226792"/>
            <w:bookmarkStart w:id="483" w:name="__Fieldmark__322_2186226792"/>
            <w:bookmarkEnd w:id="48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t>Common</w:t>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t>language</w:t>
            </w:r>
          </w:p>
          <w:p>
            <w:pPr>
              <w:pStyle w:val="Normal"/>
              <w:keepNext w:val="true"/>
              <w:keepLines/>
              <w:jc w:val="both"/>
              <w:rPr>
                <w:rFonts w:ascii="Calibri" w:hAnsi="Calibri" w:cs="Calibri"/>
                <w:color w:val="000000"/>
                <w:sz w:val="2"/>
                <w:szCs w:val="2"/>
                <w:lang w:val="en-US"/>
              </w:rPr>
            </w:pPr>
            <w:r>
              <w:rPr>
                <w:rFonts w:eastAsia="Calibri" w:cs="Calibri" w:ascii="Calibri" w:hAnsi="Calibri"/>
                <w:color w:val="000000"/>
                <w:szCs w:val="24"/>
                <w:lang w:val="en-US"/>
              </w:rPr>
              <w:t xml:space="preserve"> </w:t>
            </w:r>
          </w:p>
          <w:p>
            <w:pPr>
              <w:pStyle w:val="Normal"/>
              <w:keepNext w:val="true"/>
              <w:keepLines/>
              <w:jc w:val="both"/>
              <w:rPr>
                <w:rFonts w:ascii="Calibri" w:hAnsi="Calibri" w:cs="Calibri"/>
                <w:color w:val="000000"/>
                <w:szCs w:val="24"/>
                <w:lang w:val="en-US"/>
              </w:rPr>
            </w:pPr>
            <w:r>
              <w:fldChar w:fldCharType="begin">
                <w:ffData>
                  <w:name w:val="Text75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rFonts w:ascii="Calibri" w:hAnsi="Calibri" w:cs="Calibri"/>
                <w:bCs/>
                <w:color w:val="000000"/>
                <w:szCs w:val="24"/>
                <w:lang w:val="en-US"/>
              </w:rPr>
            </w:pPr>
            <w:r>
              <w:rPr>
                <w:rFonts w:cs="Calibri" w:ascii="Calibri" w:hAnsi="Calibri"/>
                <w:color w:val="000000"/>
                <w:lang w:val="en-US"/>
              </w:rPr>
              <w:t>Did you observe any communication difficulties between crew members? (</w:t>
            </w:r>
            <w:hyperlink r:id="rId9">
              <w:r>
                <w:rPr>
                  <w:rStyle w:val="InternetLink"/>
                  <w:rFonts w:cs="Calibri" w:ascii="Calibri" w:hAnsi="Calibri"/>
                  <w:bCs/>
                  <w:i/>
                  <w:szCs w:val="24"/>
                </w:rPr>
                <w:t>see notes on filling out the form</w:t>
              </w:r>
            </w:hyperlink>
            <w:r>
              <w:rPr>
                <w:rFonts w:cs="Calibri" w:ascii="Calibri" w:hAnsi="Calibri"/>
                <w:i/>
                <w:color w:val="000000"/>
                <w:lang w:val="en-US"/>
              </w:rPr>
              <w:t xml:space="preserve"> before replying to this question</w:t>
            </w:r>
            <w:r>
              <w:rPr>
                <w:rFonts w:cs="Calibri" w:ascii="Calibri" w:hAnsi="Calibri"/>
                <w:color w:val="000000"/>
                <w:lang w:val="en-US"/>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4" w:name="__Fieldmark__324_2186226792"/>
            <w:bookmarkStart w:id="485" w:name="__Fieldmark__324_2186226792"/>
            <w:bookmarkEnd w:id="4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6" w:name="__Fieldmark__325_2186226792"/>
            <w:bookmarkStart w:id="487" w:name="__Fieldmark__325_2186226792"/>
            <w:bookmarkEnd w:id="4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8" w:name="__Fieldmark__326_2186226792"/>
            <w:bookmarkStart w:id="489" w:name="__Fieldmark__326_2186226792"/>
            <w:bookmarkEnd w:id="4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0" w:name="__Fieldmark__327_2186226792"/>
            <w:bookmarkStart w:id="491" w:name="__Fieldmark__327_2186226792"/>
            <w:bookmarkEnd w:id="49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Does the company have a briefing/de-briefing policy for Masters/Chief Engineers prior to joining/after signing off?</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2" w:name="__Fieldmark__329_2186226792"/>
            <w:bookmarkStart w:id="493" w:name="__Fieldmark__329_2186226792"/>
            <w:bookmarkEnd w:id="4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4" w:name="__Fieldmark__330_2186226792"/>
            <w:bookmarkStart w:id="495" w:name="__Fieldmark__330_2186226792"/>
            <w:bookmarkEnd w:id="4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6" w:name="__Fieldmark__331_2186226792"/>
            <w:bookmarkStart w:id="497" w:name="__Fieldmark__331_2186226792"/>
            <w:bookmarkEnd w:id="4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8" w:name="__Fieldmark__332_2186226792"/>
            <w:bookmarkStart w:id="499" w:name="__Fieldmark__332_2186226792"/>
            <w:bookmarkEnd w:id="49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 xml:space="preserve">Are “hand over” reports completed by the Master/Chief Engineers and records kept on board?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0" w:name="__Fieldmark__334_2186226792"/>
            <w:bookmarkStart w:id="501" w:name="__Fieldmark__334_2186226792"/>
            <w:bookmarkEnd w:id="5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2" w:name="__Fieldmark__335_2186226792"/>
            <w:bookmarkStart w:id="503" w:name="__Fieldmark__335_2186226792"/>
            <w:bookmarkEnd w:id="5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4" w:name="__Fieldmark__336_2186226792"/>
            <w:bookmarkStart w:id="505" w:name="__Fieldmark__336_2186226792"/>
            <w:bookmarkEnd w:id="5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6" w:name="__Fieldmark__337_2186226792"/>
            <w:bookmarkStart w:id="507" w:name="__Fieldmark__337_2186226792"/>
            <w:bookmarkEnd w:id="50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Does the crew complement correspond with the Safe Manning Certificate?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8" w:name="__Fieldmark__339_2186226792"/>
            <w:bookmarkStart w:id="509" w:name="__Fieldmark__339_2186226792"/>
            <w:bookmarkEnd w:id="5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0" w:name="__Fieldmark__340_2186226792"/>
            <w:bookmarkStart w:id="511" w:name="__Fieldmark__340_2186226792"/>
            <w:bookmarkEnd w:id="5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2" w:name="__Fieldmark__341_2186226792"/>
            <w:bookmarkStart w:id="513" w:name="__Fieldmark__341_2186226792"/>
            <w:bookmarkEnd w:id="5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4" w:name="__Fieldmark__342_2186226792"/>
            <w:bookmarkStart w:id="515" w:name="__Fieldmark__342_2186226792"/>
            <w:bookmarkEnd w:id="51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t>Manning</w:t>
            </w:r>
          </w:p>
          <w:p>
            <w:pPr>
              <w:pStyle w:val="Normal"/>
              <w:keepNext w:val="true"/>
              <w:keepLines/>
              <w:jc w:val="both"/>
              <w:rPr/>
            </w:pPr>
            <w:r>
              <w:rPr>
                <w:rFonts w:cs="Calibri" w:ascii="Calibri" w:hAnsi="Calibri"/>
                <w:color w:val="000000"/>
                <w:szCs w:val="24"/>
                <w:lang w:val="en-US"/>
              </w:rPr>
              <w:t>details</w:t>
            </w:r>
          </w:p>
          <w:p>
            <w:pPr>
              <w:pStyle w:val="Normal"/>
              <w:keepNext w:val="true"/>
              <w:keepLines/>
              <w:jc w:val="both"/>
              <w:rPr>
                <w:rFonts w:ascii="Calibri" w:hAnsi="Calibri" w:cs="Calibri"/>
                <w:color w:val="000000"/>
                <w:szCs w:val="24"/>
                <w:lang w:val="en-US"/>
              </w:rPr>
            </w:pPr>
            <w:r>
              <w:fldChar w:fldCharType="begin">
                <w:ffData>
                  <w:name w:val="Text75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Are officers recruited and employed directly by the company? If supplied by crewing agents give details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6" w:name="__Fieldmark__344_2186226792"/>
            <w:bookmarkStart w:id="517" w:name="__Fieldmark__344_2186226792"/>
            <w:bookmarkEnd w:id="5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8" w:name="__Fieldmark__345_2186226792"/>
            <w:bookmarkStart w:id="519" w:name="__Fieldmark__345_2186226792"/>
            <w:bookmarkEnd w:id="5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0" w:name="__Fieldmark__346_2186226792"/>
            <w:bookmarkStart w:id="521" w:name="__Fieldmark__346_2186226792"/>
            <w:bookmarkEnd w:id="5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2" w:name="__Fieldmark__347_2186226792"/>
            <w:bookmarkStart w:id="523" w:name="__Fieldmark__347_2186226792"/>
            <w:bookmarkEnd w:id="52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Do officers consider themselves to be permanent employees of the compan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4" w:name="__Fieldmark__349_2186226792"/>
            <w:bookmarkStart w:id="525" w:name="__Fieldmark__349_2186226792"/>
            <w:bookmarkEnd w:id="5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6" w:name="__Fieldmark__350_2186226792"/>
            <w:bookmarkStart w:id="527" w:name="__Fieldmark__350_2186226792"/>
            <w:bookmarkEnd w:id="5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8" w:name="__Fieldmark__351_2186226792"/>
            <w:bookmarkStart w:id="529" w:name="__Fieldmark__351_2186226792"/>
            <w:bookmarkEnd w:id="5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0" w:name="__Fieldmark__352_2186226792"/>
            <w:bookmarkStart w:id="531" w:name="__Fieldmark__352_2186226792"/>
            <w:bookmarkEnd w:id="53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2" w:name="__Fieldmark__354_2186226792"/>
            <w:bookmarkStart w:id="533" w:name="__Fieldmark__354_2186226792"/>
            <w:bookmarkEnd w:id="5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4" w:name="__Fieldmark__355_2186226792"/>
            <w:bookmarkStart w:id="535" w:name="__Fieldmark__355_2186226792"/>
            <w:bookmarkEnd w:id="5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6" w:name="__Fieldmark__356_2186226792"/>
            <w:bookmarkStart w:id="537" w:name="__Fieldmark__356_2186226792"/>
            <w:bookmarkEnd w:id="5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8" w:name="__Fieldmark__357_2186226792"/>
            <w:bookmarkStart w:id="539" w:name="__Fieldmark__357_2186226792"/>
            <w:bookmarkEnd w:id="53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Was the Master aware that a P &amp; I condition survey had been arrange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0" w:name="__Fieldmark__359_2186226792"/>
            <w:bookmarkStart w:id="541" w:name="__Fieldmark__359_2186226792"/>
            <w:bookmarkEnd w:id="5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2" w:name="__Fieldmark__360_2186226792"/>
            <w:bookmarkStart w:id="543" w:name="__Fieldmark__360_2186226792"/>
            <w:bookmarkEnd w:id="5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4" w:name="__Fieldmark__361_2186226792"/>
            <w:bookmarkStart w:id="545" w:name="__Fieldmark__361_2186226792"/>
            <w:bookmarkEnd w:id="5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6" w:name="__Fieldmark__362_2186226792"/>
            <w:bookmarkStart w:id="547" w:name="__Fieldmark__362_2186226792"/>
            <w:bookmarkEnd w:id="54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8" w:name="__Fieldmark__364_2186226792"/>
            <w:bookmarkStart w:id="549" w:name="__Fieldmark__364_2186226792"/>
            <w:bookmarkEnd w:id="5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0" w:name="__Fieldmark__365_2186226792"/>
            <w:bookmarkStart w:id="551" w:name="__Fieldmark__365_2186226792"/>
            <w:bookmarkEnd w:id="5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2" w:name="__Fieldmark__366_2186226792"/>
            <w:bookmarkStart w:id="553" w:name="__Fieldmark__366_2186226792"/>
            <w:bookmarkEnd w:id="5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4" w:name="__Fieldmark__367_2186226792"/>
            <w:bookmarkStart w:id="555" w:name="__Fieldmark__367_2186226792"/>
            <w:bookmarkEnd w:id="55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Are the vessel’s records of crew rest and working hours up to date, and do the records confirm compliance with STCW and ILO Convention requirement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6" w:name="__Fieldmark__369_2186226792"/>
            <w:bookmarkStart w:id="557" w:name="__Fieldmark__369_2186226792"/>
            <w:bookmarkEnd w:id="5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8" w:name="__Fieldmark__370_2186226792"/>
            <w:bookmarkStart w:id="559" w:name="__Fieldmark__370_2186226792"/>
            <w:bookmarkEnd w:id="5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0" w:name="__Fieldmark__371_2186226792"/>
            <w:bookmarkStart w:id="561" w:name="__Fieldmark__371_2186226792"/>
            <w:bookmarkEnd w:id="5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2" w:name="__Fieldmark__372_2186226792"/>
            <w:bookmarkStart w:id="563" w:name="__Fieldmark__372_2186226792"/>
            <w:bookmarkEnd w:id="56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rFonts w:ascii="Calibri" w:hAnsi="Calibri" w:cs="Calibri"/>
                <w:bCs/>
                <w:color w:val="000000"/>
                <w:szCs w:val="24"/>
                <w:lang w:val="en-US"/>
              </w:rPr>
            </w:pPr>
            <w:r>
              <w:rPr>
                <w:rFonts w:cs="Calibri" w:ascii="Calibri" w:hAnsi="Calibri"/>
                <w:color w:val="000000"/>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4" w:name="__Fieldmark__374_2186226792"/>
            <w:bookmarkStart w:id="565" w:name="__Fieldmark__374_2186226792"/>
            <w:bookmarkEnd w:id="5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6" w:name="__Fieldmark__375_2186226792"/>
            <w:bookmarkStart w:id="567" w:name="__Fieldmark__375_2186226792"/>
            <w:bookmarkEnd w:id="5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8" w:name="__Fieldmark__376_2186226792"/>
            <w:bookmarkStart w:id="569" w:name="__Fieldmark__376_2186226792"/>
            <w:bookmarkEnd w:id="5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0" w:name="__Fieldmark__377_2186226792"/>
            <w:bookmarkStart w:id="571" w:name="__Fieldmark__377_2186226792"/>
            <w:bookmarkEnd w:id="57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20"/>
          <w:tab w:val="left" w:pos="851" w:leader="none"/>
        </w:tabs>
        <w:ind w:left="851" w:hanging="851"/>
        <w:jc w:val="both"/>
        <w:rPr>
          <w:rFonts w:ascii="Calibri" w:hAnsi="Calibri" w:cs="Calibri"/>
          <w:color w:val="000000"/>
          <w:sz w:val="20"/>
          <w:u w:val="single"/>
          <w:lang w:val="en-US"/>
        </w:rPr>
      </w:pPr>
      <w:r>
        <w:rPr>
          <w:rFonts w:cs="Calibri" w:ascii="Calibri" w:hAnsi="Calibri"/>
          <w:color w:val="000000"/>
          <w:sz w:val="20"/>
          <w:u w:val="single"/>
          <w:lang w:val="en-US"/>
        </w:rPr>
      </w:r>
    </w:p>
    <w:p>
      <w:pPr>
        <w:pStyle w:val="Normal"/>
        <w:keepLines/>
        <w:tabs>
          <w:tab w:val="clear" w:pos="720"/>
          <w:tab w:val="left" w:pos="851" w:leader="none"/>
        </w:tabs>
        <w:ind w:left="851" w:hanging="851"/>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851"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851" w:leader="none"/>
        </w:tabs>
        <w:jc w:val="both"/>
        <w:rPr>
          <w:rFonts w:ascii="Calibri" w:hAnsi="Calibri" w:cs="Calibri"/>
          <w:color w:val="000000"/>
          <w:lang w:val="en-US"/>
        </w:rPr>
      </w:pPr>
      <w:r>
        <w:rPr>
          <w:rFonts w:cs="Calibri" w:ascii="Calibri" w:hAnsi="Calibri"/>
          <w:color w:val="000000"/>
          <w:lang w:val="en-US"/>
        </w:rPr>
      </w:r>
    </w:p>
    <w:p>
      <w:pPr>
        <w:pStyle w:val="Normal"/>
        <w:keepLines/>
        <w:tabs>
          <w:tab w:val="clear" w:pos="720"/>
          <w:tab w:val="left" w:pos="851" w:leader="none"/>
        </w:tabs>
        <w:jc w:val="both"/>
        <w:rPr>
          <w:rFonts w:ascii="Calibri" w:hAnsi="Calibri" w:cs="Calibri"/>
          <w:color w:val="000000"/>
          <w:lang w:val="en-US"/>
        </w:rPr>
      </w:pPr>
      <w:r>
        <w:fldChar w:fldCharType="begin">
          <w:ffData>
            <w:name w:val="Text10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20"/>
          <w:tab w:val="left" w:pos="851" w:leader="none"/>
        </w:tabs>
        <w:jc w:val="both"/>
        <w:rPr>
          <w:rFonts w:ascii="Calibri" w:hAnsi="Calibri" w:cs="Calibri"/>
          <w:color w:val="000000"/>
          <w:lang w:val="en-US"/>
        </w:rPr>
      </w:pPr>
      <w:r>
        <w:rPr>
          <w:rFonts w:cs="Calibri" w:ascii="Calibri" w:hAnsi="Calibri"/>
          <w:color w:val="000000"/>
          <w:lang w:val="en-US"/>
        </w:rPr>
      </w:r>
    </w:p>
    <w:p>
      <w:pPr>
        <w:pStyle w:val="Heading2"/>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 xml:space="preserve">4.4 </w:t>
        <w:tab/>
        <w:t>Safe Working</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7" w:hRule="atLeast"/>
          <w:cantSplit w:val="true"/>
        </w:trPr>
        <w:tc>
          <w:tcPr>
            <w:tcW w:w="5131" w:type="dxa"/>
            <w:tcBorders>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2" w:name="__Fieldmark__380_2186226792"/>
            <w:bookmarkStart w:id="573" w:name="__Fieldmark__380_2186226792"/>
            <w:bookmarkEnd w:id="57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4" w:name="__Fieldmark__381_2186226792"/>
            <w:bookmarkStart w:id="575" w:name="__Fieldmark__381_2186226792"/>
            <w:bookmarkEnd w:id="575"/>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6" w:name="__Fieldmark__382_2186226792"/>
            <w:bookmarkStart w:id="577" w:name="__Fieldmark__382_2186226792"/>
            <w:bookmarkEnd w:id="577"/>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8" w:name="__Fieldmark__383_2186226792"/>
            <w:bookmarkStart w:id="579" w:name="__Fieldmark__383_2186226792"/>
            <w:bookmarkEnd w:id="579"/>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0" w:name="__Fieldmark__385_2186226792"/>
            <w:bookmarkStart w:id="581" w:name="__Fieldmark__385_2186226792"/>
            <w:bookmarkEnd w:id="5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2" w:name="__Fieldmark__386_2186226792"/>
            <w:bookmarkStart w:id="583" w:name="__Fieldmark__386_2186226792"/>
            <w:bookmarkEnd w:id="5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4" w:name="__Fieldmark__387_2186226792"/>
            <w:bookmarkStart w:id="585" w:name="__Fieldmark__387_2186226792"/>
            <w:bookmarkEnd w:id="58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6" w:name="__Fieldmark__388_2186226792"/>
            <w:bookmarkStart w:id="587" w:name="__Fieldmark__388_2186226792"/>
            <w:bookmarkEnd w:id="58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8" w:name="__Fieldmark__390_2186226792"/>
            <w:bookmarkStart w:id="589" w:name="__Fieldmark__390_2186226792"/>
            <w:bookmarkEnd w:id="5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0" w:name="__Fieldmark__391_2186226792"/>
            <w:bookmarkStart w:id="591" w:name="__Fieldmark__391_2186226792"/>
            <w:bookmarkEnd w:id="5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2" w:name="__Fieldmark__392_2186226792"/>
            <w:bookmarkStart w:id="593" w:name="__Fieldmark__392_2186226792"/>
            <w:bookmarkEnd w:id="59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4" w:name="__Fieldmark__393_2186226792"/>
            <w:bookmarkStart w:id="595" w:name="__Fieldmark__393_2186226792"/>
            <w:bookmarkEnd w:id="59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No Smoking” areas on board clearly marked and were smoking regulations observed during your vis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6" w:name="__Fieldmark__395_2186226792"/>
            <w:bookmarkStart w:id="597" w:name="__Fieldmark__395_2186226792"/>
            <w:bookmarkEnd w:id="5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8" w:name="__Fieldmark__396_2186226792"/>
            <w:bookmarkStart w:id="599" w:name="__Fieldmark__396_2186226792"/>
            <w:bookmarkEnd w:id="5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0" w:name="__Fieldmark__397_2186226792"/>
            <w:bookmarkStart w:id="601" w:name="__Fieldmark__397_2186226792"/>
            <w:bookmarkEnd w:id="60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2" w:name="__Fieldmark__398_2186226792"/>
            <w:bookmarkStart w:id="603" w:name="__Fieldmark__398_2186226792"/>
            <w:bookmarkEnd w:id="60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 xml:space="preserve">As observed, are work permit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4" w:name="__Fieldmark__400_2186226792"/>
            <w:bookmarkStart w:id="605" w:name="__Fieldmark__400_2186226792"/>
            <w:bookmarkEnd w:id="6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6" w:name="__Fieldmark__401_2186226792"/>
            <w:bookmarkStart w:id="607" w:name="__Fieldmark__401_2186226792"/>
            <w:bookmarkEnd w:id="6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8" w:name="__Fieldmark__402_2186226792"/>
            <w:bookmarkStart w:id="609" w:name="__Fieldmark__402_2186226792"/>
            <w:bookmarkEnd w:id="60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0" w:name="__Fieldmark__403_2186226792"/>
            <w:bookmarkStart w:id="611" w:name="__Fieldmark__403_2186226792"/>
            <w:bookmarkEnd w:id="61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enclosed space entry rescue drills being mad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2" w:name="__Fieldmark__405_2186226792"/>
            <w:bookmarkStart w:id="613" w:name="__Fieldmark__405_2186226792"/>
            <w:bookmarkEnd w:id="6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4" w:name="__Fieldmark__406_2186226792"/>
            <w:bookmarkStart w:id="615" w:name="__Fieldmark__406_2186226792"/>
            <w:bookmarkEnd w:id="61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6" w:name="__Fieldmark__407_2186226792"/>
            <w:bookmarkStart w:id="617" w:name="__Fieldmark__407_2186226792"/>
            <w:bookmarkEnd w:id="61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8" w:name="__Fieldmark__408_2186226792"/>
            <w:bookmarkStart w:id="619" w:name="__Fieldmark__408_2186226792"/>
            <w:bookmarkEnd w:id="61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0" w:name="__Fieldmark__410_2186226792"/>
            <w:bookmarkStart w:id="621" w:name="__Fieldmark__410_2186226792"/>
            <w:bookmarkEnd w:id="6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2" w:name="__Fieldmark__411_2186226792"/>
            <w:bookmarkStart w:id="623" w:name="__Fieldmark__411_2186226792"/>
            <w:bookmarkEnd w:id="6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4" w:name="__Fieldmark__412_2186226792"/>
            <w:bookmarkStart w:id="625" w:name="__Fieldmark__412_2186226792"/>
            <w:bookmarkEnd w:id="62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6" w:name="__Fieldmark__413_2186226792"/>
            <w:bookmarkStart w:id="627" w:name="__Fieldmark__413_2186226792"/>
            <w:bookmarkEnd w:id="62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8" w:name="__Fieldmark__415_2186226792"/>
            <w:bookmarkStart w:id="629" w:name="__Fieldmark__415_2186226792"/>
            <w:bookmarkEnd w:id="62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0" w:name="__Fieldmark__416_2186226792"/>
            <w:bookmarkStart w:id="631" w:name="__Fieldmark__416_2186226792"/>
            <w:bookmarkEnd w:id="6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2" w:name="__Fieldmark__417_2186226792"/>
            <w:bookmarkStart w:id="633" w:name="__Fieldmark__417_2186226792"/>
            <w:bookmarkEnd w:id="63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4" w:name="__Fieldmark__418_2186226792"/>
            <w:bookmarkStart w:id="635" w:name="__Fieldmark__418_2186226792"/>
            <w:bookmarkEnd w:id="63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6" w:name="__Fieldmark__420_2186226792"/>
            <w:bookmarkStart w:id="637" w:name="__Fieldmark__420_2186226792"/>
            <w:bookmarkEnd w:id="63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8" w:name="__Fieldmark__421_2186226792"/>
            <w:bookmarkStart w:id="639" w:name="__Fieldmark__421_2186226792"/>
            <w:bookmarkEnd w:id="63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0" w:name="__Fieldmark__422_2186226792"/>
            <w:bookmarkStart w:id="641" w:name="__Fieldmark__422_2186226792"/>
            <w:bookmarkEnd w:id="64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2" w:name="__Fieldmark__423_2186226792"/>
            <w:bookmarkStart w:id="643" w:name="__Fieldmark__423_2186226792"/>
            <w:bookmarkEnd w:id="64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locked in” handles and alarms from cold stores and freezer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4" w:name="__Fieldmark__425_2186226792"/>
            <w:bookmarkStart w:id="645" w:name="__Fieldmark__425_2186226792"/>
            <w:bookmarkEnd w:id="6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6" w:name="__Fieldmark__426_2186226792"/>
            <w:bookmarkStart w:id="647" w:name="__Fieldmark__426_2186226792"/>
            <w:bookmarkEnd w:id="6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8" w:name="__Fieldmark__427_2186226792"/>
            <w:bookmarkStart w:id="649" w:name="__Fieldmark__427_2186226792"/>
            <w:bookmarkEnd w:id="64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0" w:name="__Fieldmark__428_2186226792"/>
            <w:bookmarkStart w:id="651" w:name="__Fieldmark__428_2186226792"/>
            <w:bookmarkEnd w:id="65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Is the CO</w:t>
            </w:r>
            <w:r>
              <w:rPr>
                <w:rFonts w:cs="Calibri" w:ascii="Calibri" w:hAnsi="Calibri"/>
                <w:color w:val="000000"/>
                <w:vertAlign w:val="subscript"/>
              </w:rPr>
              <w:t>2</w:t>
            </w:r>
            <w:r>
              <w:rPr>
                <w:rFonts w:cs="Calibri" w:ascii="Calibri" w:hAnsi="Calibri"/>
                <w:color w:val="000000"/>
              </w:rPr>
              <w:t xml:space="preserve">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2" w:name="__Fieldmark__430_2186226792"/>
            <w:bookmarkStart w:id="653" w:name="__Fieldmark__430_2186226792"/>
            <w:bookmarkEnd w:id="6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4" w:name="__Fieldmark__431_2186226792"/>
            <w:bookmarkStart w:id="655" w:name="__Fieldmark__431_2186226792"/>
            <w:bookmarkEnd w:id="65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6" w:name="__Fieldmark__432_2186226792"/>
            <w:bookmarkStart w:id="657" w:name="__Fieldmark__432_2186226792"/>
            <w:bookmarkEnd w:id="65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8" w:name="__Fieldmark__433_2186226792"/>
            <w:bookmarkStart w:id="659" w:name="__Fieldmark__433_2186226792"/>
            <w:bookmarkEnd w:id="65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0" w:name="__Fieldmark__435_2186226792"/>
            <w:bookmarkStart w:id="661" w:name="__Fieldmark__435_2186226792"/>
            <w:bookmarkEnd w:id="6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2" w:name="__Fieldmark__436_2186226792"/>
            <w:bookmarkStart w:id="663" w:name="__Fieldmark__436_2186226792"/>
            <w:bookmarkEnd w:id="6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4" w:name="__Fieldmark__437_2186226792"/>
            <w:bookmarkStart w:id="665" w:name="__Fieldmark__437_2186226792"/>
            <w:bookmarkEnd w:id="66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6" w:name="__Fieldmark__438_2186226792"/>
            <w:bookmarkStart w:id="667" w:name="__Fieldmark__438_2186226792"/>
            <w:bookmarkEnd w:id="66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mobile safety guards, such as rails, lines, and wires etc.,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8" w:name="__Fieldmark__440_2186226792"/>
            <w:bookmarkStart w:id="669" w:name="__Fieldmark__440_2186226792"/>
            <w:bookmarkEnd w:id="6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0" w:name="__Fieldmark__441_2186226792"/>
            <w:bookmarkStart w:id="671" w:name="__Fieldmark__441_2186226792"/>
            <w:bookmarkEnd w:id="6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2" w:name="__Fieldmark__442_2186226792"/>
            <w:bookmarkStart w:id="673" w:name="__Fieldmark__442_2186226792"/>
            <w:bookmarkEnd w:id="6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4" w:name="__Fieldmark__443_2186226792"/>
            <w:bookmarkStart w:id="675" w:name="__Fieldmark__443_2186226792"/>
            <w:bookmarkEnd w:id="67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 xml:space="preserve">Are accommodation ladders, pilot ladders, gangways, etc. in satisfactory condition? Are means of embarkation/disembarkation being inspected &amp; maintained in accordance with </w:t>
            </w:r>
            <w:hyperlink r:id="rId10">
              <w:r>
                <w:rPr>
                  <w:rStyle w:val="InternetLink"/>
                  <w:rFonts w:cs="Calibri" w:ascii="Calibri" w:hAnsi="Calibri"/>
                </w:rPr>
                <w:t>MSC.1/Circ.1331</w:t>
              </w:r>
            </w:hyperlink>
            <w:r>
              <w:rPr>
                <w:rFonts w:cs="Calibri" w:ascii="Calibri" w:hAnsi="Calibri"/>
                <w:color w:val="000000"/>
              </w:rPr>
              <w:t>? Check monthly inspection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6" w:name="__Fieldmark__445_2186226792"/>
            <w:bookmarkStart w:id="677" w:name="__Fieldmark__445_2186226792"/>
            <w:bookmarkEnd w:id="6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8" w:name="__Fieldmark__446_2186226792"/>
            <w:bookmarkStart w:id="679" w:name="__Fieldmark__446_2186226792"/>
            <w:bookmarkEnd w:id="6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0" w:name="__Fieldmark__447_2186226792"/>
            <w:bookmarkStart w:id="681" w:name="__Fieldmark__447_2186226792"/>
            <w:bookmarkEnd w:id="68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2" w:name="__Fieldmark__448_2186226792"/>
            <w:bookmarkStart w:id="683" w:name="__Fieldmark__448_2186226792"/>
            <w:bookmarkEnd w:id="68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Did you observe any unsafe working practices during your visit? (</w:t>
            </w:r>
            <w:hyperlink r:id="rId11">
              <w:r>
                <w:rPr>
                  <w:rStyle w:val="InternetLink"/>
                  <w:rFonts w:cs="Calibri" w:ascii="Calibri" w:hAnsi="Calibri"/>
                  <w:i/>
                </w:rPr>
                <w:t>see notes on filling out the form</w:t>
              </w:r>
            </w:hyperlink>
            <w:r>
              <w:rPr>
                <w:rFonts w:cs="Calibri" w:ascii="Calibri" w:hAnsi="Calibri"/>
                <w:i/>
                <w:color w:val="000000"/>
              </w:rPr>
              <w:t xml:space="preserve"> before replying to this question</w:t>
            </w:r>
            <w:r>
              <w:rPr>
                <w:rFonts w:cs="Calibri" w:ascii="Calibri" w:hAnsi="Calibri"/>
                <w:color w:val="000000"/>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4" w:name="__Fieldmark__450_2186226792"/>
            <w:bookmarkStart w:id="685" w:name="__Fieldmark__450_2186226792"/>
            <w:bookmarkEnd w:id="6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6" w:name="__Fieldmark__451_2186226792"/>
            <w:bookmarkStart w:id="687" w:name="__Fieldmark__451_2186226792"/>
            <w:bookmarkEnd w:id="6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8" w:name="__Fieldmark__452_2186226792"/>
            <w:bookmarkStart w:id="689" w:name="__Fieldmark__452_2186226792"/>
            <w:bookmarkEnd w:id="6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0" w:name="__Fieldmark__453_2186226792"/>
            <w:bookmarkStart w:id="691" w:name="__Fieldmark__453_2186226792"/>
            <w:bookmarkEnd w:id="6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20"/>
          <w:tab w:val="left" w:pos="993" w:leader="none"/>
        </w:tabs>
        <w:ind w:hanging="1004"/>
        <w:jc w:val="both"/>
        <w:rPr>
          <w:rFonts w:ascii="Calibri" w:hAnsi="Calibri" w:cs="Calibri"/>
          <w:color w:val="000000"/>
          <w:sz w:val="20"/>
          <w:u w:val="single"/>
          <w:lang w:val="en-US"/>
        </w:rPr>
      </w:pPr>
      <w:r>
        <w:rPr>
          <w:rFonts w:cs="Calibri" w:ascii="Calibri" w:hAnsi="Calibri"/>
          <w:color w:val="000000"/>
          <w:sz w:val="20"/>
          <w:u w:val="single"/>
          <w:lang w:val="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t>Additional information:</w:t>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szCs w:val="24"/>
          <w:lang w:val="en-US"/>
        </w:rPr>
      </w:pPr>
      <w:r>
        <w:fldChar w:fldCharType="begin">
          <w:ffData>
            <w:name w:val="Text33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Heading2"/>
        <w:tabs>
          <w:tab w:val="clear" w:pos="5245"/>
          <w:tab w:val="clear" w:pos="10773"/>
          <w:tab w:val="left" w:pos="720" w:leader="none"/>
        </w:tabs>
        <w:rPr>
          <w:rFonts w:ascii="Calibri" w:hAnsi="Calibri" w:cs="Calibri"/>
        </w:rPr>
      </w:pPr>
      <w:r>
        <w:rPr>
          <w:rFonts w:cs="Calibri" w:ascii="Calibri" w:hAnsi="Calibri"/>
        </w:rPr>
        <w:t>4.5</w:t>
        <w:tab/>
        <w:t>Hygiene Standard and House Keeping</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675"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galleys, pantries, stores and             accommodation areas clean, tidy and free of fire hazards (pay particular attention to galley range hood vent ducting)?</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7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2" w:name="__Fieldmark__456_2186226792"/>
            <w:bookmarkStart w:id="693" w:name="__Fieldmark__456_2186226792"/>
            <w:bookmarkEnd w:id="6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4" w:name="__Fieldmark__457_2186226792"/>
            <w:bookmarkStart w:id="695" w:name="__Fieldmark__457_2186226792"/>
            <w:bookmarkEnd w:id="6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6" w:name="__Fieldmark__458_2186226792"/>
            <w:bookmarkStart w:id="697" w:name="__Fieldmark__458_2186226792"/>
            <w:bookmarkEnd w:id="6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8" w:name="__Fieldmark__459_2186226792"/>
            <w:bookmarkStart w:id="699" w:name="__Fieldmark__459_2186226792"/>
            <w:bookmarkEnd w:id="69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Is fitted equipment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0" w:name="__Fieldmark__461_2186226792"/>
            <w:bookmarkStart w:id="701" w:name="__Fieldmark__461_2186226792"/>
            <w:bookmarkEnd w:id="7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2" w:name="__Fieldmark__462_2186226792"/>
            <w:bookmarkStart w:id="703" w:name="__Fieldmark__462_2186226792"/>
            <w:bookmarkEnd w:id="7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4" w:name="__Fieldmark__463_2186226792"/>
            <w:bookmarkStart w:id="705" w:name="__Fieldmark__463_2186226792"/>
            <w:bookmarkEnd w:id="7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6" w:name="__Fieldmark__464_2186226792"/>
            <w:bookmarkStart w:id="707" w:name="__Fieldmark__464_2186226792"/>
            <w:bookmarkEnd w:id="70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rPr>
              <w:t>Are sufficient provisions of satisfactory quality being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8" w:name="__Fieldmark__466_2186226792"/>
            <w:bookmarkStart w:id="709" w:name="__Fieldmark__466_2186226792"/>
            <w:bookmarkEnd w:id="7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0" w:name="__Fieldmark__467_2186226792"/>
            <w:bookmarkStart w:id="711" w:name="__Fieldmark__467_2186226792"/>
            <w:bookmarkEnd w:id="7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2" w:name="__Fieldmark__468_2186226792"/>
            <w:bookmarkStart w:id="713" w:name="__Fieldmark__468_2186226792"/>
            <w:bookmarkEnd w:id="7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4" w:name="__Fieldmark__469_2186226792"/>
            <w:bookmarkStart w:id="715" w:name="__Fieldmark__469_2186226792"/>
            <w:bookmarkEnd w:id="71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Are the vessel’s sanitary systems and washroo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6" w:name="__Fieldmark__471_2186226792"/>
            <w:bookmarkStart w:id="717" w:name="__Fieldmark__471_2186226792"/>
            <w:bookmarkEnd w:id="7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8" w:name="__Fieldmark__472_2186226792"/>
            <w:bookmarkStart w:id="719" w:name="__Fieldmark__472_2186226792"/>
            <w:bookmarkEnd w:id="7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0" w:name="__Fieldmark__473_2186226792"/>
            <w:bookmarkStart w:id="721" w:name="__Fieldmark__473_2186226792"/>
            <w:bookmarkEnd w:id="7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2" w:name="__Fieldmark__474_2186226792"/>
            <w:bookmarkStart w:id="723" w:name="__Fieldmark__474_2186226792"/>
            <w:bookmarkEnd w:id="72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Are provision and cold stores clean, tidy and maintained at correct temperatur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4" w:name="__Fieldmark__476_2186226792"/>
            <w:bookmarkStart w:id="725" w:name="__Fieldmark__476_2186226792"/>
            <w:bookmarkEnd w:id="7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6" w:name="__Fieldmark__477_2186226792"/>
            <w:bookmarkStart w:id="727" w:name="__Fieldmark__477_2186226792"/>
            <w:bookmarkEnd w:id="7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8" w:name="__Fieldmark__478_2186226792"/>
            <w:bookmarkStart w:id="729" w:name="__Fieldmark__478_2186226792"/>
            <w:bookmarkEnd w:id="7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0" w:name="__Fieldmark__479_2186226792"/>
            <w:bookmarkStart w:id="731" w:name="__Fieldmark__479_2186226792"/>
            <w:bookmarkEnd w:id="73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the general housekeeping standard throughout the vessel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2" w:name="__Fieldmark__481_2186226792"/>
            <w:bookmarkStart w:id="733" w:name="__Fieldmark__481_2186226792"/>
            <w:bookmarkEnd w:id="7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4" w:name="__Fieldmark__482_2186226792"/>
            <w:bookmarkStart w:id="735" w:name="__Fieldmark__482_2186226792"/>
            <w:bookmarkEnd w:id="7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6" w:name="__Fieldmark__483_2186226792"/>
            <w:bookmarkStart w:id="737" w:name="__Fieldmark__483_2186226792"/>
            <w:bookmarkEnd w:id="7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8" w:name="__Fieldmark__484_2186226792"/>
            <w:bookmarkStart w:id="739" w:name="__Fieldmark__484_2186226792"/>
            <w:bookmarkEnd w:id="7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Are proper food handling procedures in place?</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0" w:name="__Fieldmark__486_2186226792"/>
            <w:bookmarkStart w:id="741" w:name="__Fieldmark__486_2186226792"/>
            <w:bookmarkEnd w:id="7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2" w:name="__Fieldmark__487_2186226792"/>
            <w:bookmarkStart w:id="743" w:name="__Fieldmark__487_2186226792"/>
            <w:bookmarkEnd w:id="7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4" w:name="__Fieldmark__488_2186226792"/>
            <w:bookmarkStart w:id="745" w:name="__Fieldmark__488_2186226792"/>
            <w:bookmarkEnd w:id="7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6" w:name="__Fieldmark__489_2186226792"/>
            <w:bookmarkStart w:id="747" w:name="__Fieldmark__489_2186226792"/>
            <w:bookmarkEnd w:id="7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1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keepLines/>
        <w:tabs>
          <w:tab w:val="clear" w:pos="720"/>
          <w:tab w:val="left" w:pos="993" w:leader="none"/>
        </w:tabs>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993"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993" w:leader="none"/>
        </w:tab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fldChar w:fldCharType="begin">
          <w:ffData>
            <w:name w:val="Text3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tabs>
          <w:tab w:val="left" w:pos="720" w:leader="none"/>
        </w:tabs>
        <w:jc w:val="both"/>
        <w:rPr>
          <w:rFonts w:ascii="Calibri" w:hAnsi="Calibri" w:cs="Calibri"/>
          <w:b/>
          <w:b/>
        </w:rPr>
      </w:pPr>
      <w:r>
        <w:rPr>
          <w:rFonts w:cs="Calibri" w:ascii="Calibri" w:hAnsi="Calibri"/>
          <w:b/>
        </w:rPr>
        <w:t>4.6</w:t>
        <w:tab/>
        <w:t>Fire Safety</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51" w:hanging="851"/>
              <w:jc w:val="both"/>
              <w:rPr>
                <w:rFonts w:ascii="Calibri" w:hAnsi="Calibri" w:cs="Calibri"/>
                <w:color w:val="000000"/>
                <w:lang w:val="en-US"/>
              </w:rPr>
            </w:pPr>
            <w:bookmarkStart w:id="748" w:name="_Is_the_fire"/>
            <w:bookmarkEnd w:id="748"/>
            <w:r>
              <w:rPr>
                <w:rFonts w:cs="Calibri" w:ascii="Calibri" w:hAnsi="Calibri"/>
                <w:color w:val="000000"/>
                <w:lang w:val="en-US"/>
              </w:rPr>
              <w:t xml:space="preserve">Is the fire detection system in satisfactory condition? State type of system in remarks column. (Test </w:t>
            </w:r>
            <w:hyperlink w:anchor="_Smoke/fire_alarm">
              <w:r>
                <w:rPr>
                  <w:rStyle w:val="InternetLink"/>
                  <w:rFonts w:cs="Calibri" w:ascii="Calibri" w:hAnsi="Calibri"/>
                  <w:lang w:val="en-US"/>
                </w:rPr>
                <w:t>3.3.24</w:t>
              </w:r>
            </w:hyperlink>
            <w:r>
              <w:rPr>
                <w:rFonts w:cs="Calibri" w:ascii="Calibri" w:hAnsi="Calibri"/>
                <w:color w:val="000000"/>
                <w:lang w:val="en-US"/>
              </w:rPr>
              <w:t xml:space="preserve">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8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9" w:name="__Fieldmark__492_2186226792"/>
            <w:bookmarkStart w:id="750" w:name="__Fieldmark__492_2186226792"/>
            <w:bookmarkEnd w:id="7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1" w:name="__Fieldmark__493_2186226792"/>
            <w:bookmarkStart w:id="752" w:name="__Fieldmark__493_2186226792"/>
            <w:bookmarkEnd w:id="7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3" w:name="__Fieldmark__494_2186226792"/>
            <w:bookmarkStart w:id="754" w:name="__Fieldmark__494_2186226792"/>
            <w:bookmarkEnd w:id="7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5" w:name="__Fieldmark__495_2186226792"/>
            <w:bookmarkStart w:id="756" w:name="__Fieldmark__495_2186226792"/>
            <w:bookmarkEnd w:id="75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bookmarkStart w:id="757" w:name="_Are_main_and"/>
            <w:bookmarkEnd w:id="757"/>
            <w:r>
              <w:rPr>
                <w:rFonts w:cs="Calibri" w:ascii="Calibri" w:hAnsi="Calibri"/>
                <w:color w:val="000000"/>
                <w:lang w:val="en-US"/>
              </w:rPr>
              <w:t xml:space="preserve">Are main and emergency fire pumps in good operational condition? (Tests </w:t>
            </w:r>
            <w:hyperlink w:anchor="_Main_fire_pump">
              <w:r>
                <w:rPr>
                  <w:rStyle w:val="InternetLink"/>
                  <w:rFonts w:cs="Calibri" w:ascii="Calibri" w:hAnsi="Calibri"/>
                  <w:lang w:val="en-US"/>
                </w:rPr>
                <w:t>3.3.8</w:t>
              </w:r>
            </w:hyperlink>
            <w:r>
              <w:rPr>
                <w:rFonts w:cs="Calibri" w:ascii="Calibri" w:hAnsi="Calibri"/>
                <w:color w:val="000000"/>
                <w:lang w:val="en-US"/>
              </w:rPr>
              <w:t xml:space="preserve"> and </w:t>
            </w:r>
            <w:hyperlink w:anchor="_Emergency_fire_pump">
              <w:r>
                <w:rPr>
                  <w:rStyle w:val="InternetLink"/>
                  <w:rFonts w:cs="Calibri" w:ascii="Calibri" w:hAnsi="Calibri"/>
                  <w:lang w:val="en-US"/>
                </w:rPr>
                <w:t>3.3.9</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8" w:name="__Fieldmark__497_2186226792"/>
            <w:bookmarkStart w:id="759" w:name="__Fieldmark__497_2186226792"/>
            <w:bookmarkEnd w:id="7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0" w:name="__Fieldmark__498_2186226792"/>
            <w:bookmarkStart w:id="761" w:name="__Fieldmark__498_2186226792"/>
            <w:bookmarkEnd w:id="7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2" w:name="__Fieldmark__499_2186226792"/>
            <w:bookmarkStart w:id="763" w:name="__Fieldmark__499_2186226792"/>
            <w:bookmarkEnd w:id="7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4" w:name="__Fieldmark__500_2186226792"/>
            <w:bookmarkStart w:id="765" w:name="__Fieldmark__500_2186226792"/>
            <w:bookmarkEnd w:id="76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the fire hydrants and fire main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6" w:name="__Fieldmark__502_2186226792"/>
            <w:bookmarkStart w:id="767" w:name="__Fieldmark__502_2186226792"/>
            <w:bookmarkEnd w:id="7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8" w:name="__Fieldmark__503_2186226792"/>
            <w:bookmarkStart w:id="769" w:name="__Fieldmark__503_2186226792"/>
            <w:bookmarkEnd w:id="7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0" w:name="__Fieldmark__504_2186226792"/>
            <w:bookmarkStart w:id="771" w:name="__Fieldmark__504_2186226792"/>
            <w:bookmarkEnd w:id="7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2" w:name="__Fieldmark__505_2186226792"/>
            <w:bookmarkStart w:id="773" w:name="__Fieldmark__505_2186226792"/>
            <w:bookmarkEnd w:id="77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 xml:space="preserve">Are fire stations in tidy condition and fully equipped? (Hoses and nozzles should be randomly selected from fire stations for testing during tests of fire pump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4" w:name="__Fieldmark__507_2186226792"/>
            <w:bookmarkStart w:id="775" w:name="__Fieldmark__507_2186226792"/>
            <w:bookmarkEnd w:id="7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6" w:name="__Fieldmark__508_2186226792"/>
            <w:bookmarkStart w:id="777" w:name="__Fieldmark__508_2186226792"/>
            <w:bookmarkEnd w:id="7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8" w:name="__Fieldmark__509_2186226792"/>
            <w:bookmarkStart w:id="779" w:name="__Fieldmark__509_2186226792"/>
            <w:bookmarkEnd w:id="7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0" w:name="__Fieldmark__510_2186226792"/>
            <w:bookmarkStart w:id="781" w:name="__Fieldmark__510_2186226792"/>
            <w:bookmarkEnd w:id="78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fire fighting drills being carried out in accordance with SOLAS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2" w:name="__Fieldmark__512_2186226792"/>
            <w:bookmarkStart w:id="783" w:name="__Fieldmark__512_2186226792"/>
            <w:bookmarkEnd w:id="7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4" w:name="__Fieldmark__513_2186226792"/>
            <w:bookmarkStart w:id="785" w:name="__Fieldmark__513_2186226792"/>
            <w:bookmarkEnd w:id="7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6" w:name="__Fieldmark__514_2186226792"/>
            <w:bookmarkStart w:id="787" w:name="__Fieldmark__514_2186226792"/>
            <w:bookmarkEnd w:id="7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8" w:name="__Fieldmark__515_2186226792"/>
            <w:bookmarkStart w:id="789" w:name="__Fieldmark__515_2186226792"/>
            <w:bookmarkEnd w:id="78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Are self-contained breathing apparatuses in good condition, sufficiently charged and cylinders within test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0" w:name="__Fieldmark__517_2186226792"/>
            <w:bookmarkStart w:id="791" w:name="__Fieldmark__517_2186226792"/>
            <w:bookmarkEnd w:id="7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2" w:name="__Fieldmark__518_2186226792"/>
            <w:bookmarkStart w:id="793" w:name="__Fieldmark__518_2186226792"/>
            <w:bookmarkEnd w:id="7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4" w:name="__Fieldmark__519_2186226792"/>
            <w:bookmarkStart w:id="795" w:name="__Fieldmark__519_2186226792"/>
            <w:bookmarkEnd w:id="7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6" w:name="__Fieldmark__520_2186226792"/>
            <w:bookmarkStart w:id="797" w:name="__Fieldmark__520_2186226792"/>
            <w:bookmarkEnd w:id="79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emergency escape sets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8" w:name="__Fieldmark__522_2186226792"/>
            <w:bookmarkStart w:id="799" w:name="__Fieldmark__522_2186226792"/>
            <w:bookmarkEnd w:id="7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0" w:name="__Fieldmark__523_2186226792"/>
            <w:bookmarkStart w:id="801" w:name="__Fieldmark__523_2186226792"/>
            <w:bookmarkEnd w:id="8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2" w:name="__Fieldmark__524_2186226792"/>
            <w:bookmarkStart w:id="803" w:name="__Fieldmark__524_2186226792"/>
            <w:bookmarkEnd w:id="8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4" w:name="__Fieldmark__525_2186226792"/>
            <w:bookmarkStart w:id="805" w:name="__Fieldmark__525_2186226792"/>
            <w:bookmarkEnd w:id="80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Are portable fire extinguishers in a satisfactory condition, correctly secured and inspections in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6" w:name="__Fieldmark__527_2186226792"/>
            <w:bookmarkStart w:id="807" w:name="__Fieldmark__527_2186226792"/>
            <w:bookmarkEnd w:id="8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8" w:name="__Fieldmark__528_2186226792"/>
            <w:bookmarkStart w:id="809" w:name="__Fieldmark__528_2186226792"/>
            <w:bookmarkEnd w:id="8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0" w:name="__Fieldmark__529_2186226792"/>
            <w:bookmarkStart w:id="811" w:name="__Fieldmark__529_2186226792"/>
            <w:bookmarkEnd w:id="8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2" w:name="__Fieldmark__530_2186226792"/>
            <w:bookmarkStart w:id="813" w:name="__Fieldmark__530_2186226792"/>
            <w:bookmarkEnd w:id="81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Are fire hose lockers, fire hoses and nozzles in satisfactory condition and fully equi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4" w:name="__Fieldmark__532_2186226792"/>
            <w:bookmarkStart w:id="815" w:name="__Fieldmark__532_2186226792"/>
            <w:bookmarkEnd w:id="8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6" w:name="__Fieldmark__533_2186226792"/>
            <w:bookmarkStart w:id="817" w:name="__Fieldmark__533_2186226792"/>
            <w:bookmarkEnd w:id="8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8" w:name="__Fieldmark__534_2186226792"/>
            <w:bookmarkStart w:id="819" w:name="__Fieldmark__534_2186226792"/>
            <w:bookmarkEnd w:id="8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0" w:name="__Fieldmark__535_2186226792"/>
            <w:bookmarkStart w:id="821" w:name="__Fieldmark__535_2186226792"/>
            <w:bookmarkEnd w:id="8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fixed fire-extinguishing systems, including any fixed deck/engine room/paint locker systems, in apparent satisfactory condition with operating instructions posted? List areas covered and type of system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2" w:name="__Fieldmark__537_2186226792"/>
            <w:bookmarkStart w:id="823" w:name="__Fieldmark__537_2186226792"/>
            <w:bookmarkEnd w:id="8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4" w:name="__Fieldmark__538_2186226792"/>
            <w:bookmarkStart w:id="825" w:name="__Fieldmark__538_2186226792"/>
            <w:bookmarkEnd w:id="8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6" w:name="__Fieldmark__539_2186226792"/>
            <w:bookmarkStart w:id="827" w:name="__Fieldmark__539_2186226792"/>
            <w:bookmarkEnd w:id="8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8" w:name="__Fieldmark__540_2186226792"/>
            <w:bookmarkStart w:id="829" w:name="__Fieldmark__540_2186226792"/>
            <w:bookmarkEnd w:id="82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 xml:space="preserve">Are all combustible and hazardous liquids stored in designated spaces and provided with Safety Data Sheets (SD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0" w:name="__Fieldmark__542_2186226792"/>
            <w:bookmarkStart w:id="831" w:name="__Fieldmark__542_2186226792"/>
            <w:bookmarkEnd w:id="8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2" w:name="__Fieldmark__543_2186226792"/>
            <w:bookmarkStart w:id="833" w:name="__Fieldmark__543_2186226792"/>
            <w:bookmarkEnd w:id="8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4" w:name="__Fieldmark__544_2186226792"/>
            <w:bookmarkStart w:id="835" w:name="__Fieldmark__544_2186226792"/>
            <w:bookmarkEnd w:id="8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6" w:name="__Fieldmark__545_2186226792"/>
            <w:bookmarkStart w:id="837" w:name="__Fieldmark__545_2186226792"/>
            <w:bookmarkEnd w:id="83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rPr>
              <w:t>Are acetylene and oxygen bottles fitted with flashback arrestors and stored in separate, well ventilated and designated plac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8" w:name="__Fieldmark__547_2186226792"/>
            <w:bookmarkStart w:id="839" w:name="__Fieldmark__547_2186226792"/>
            <w:bookmarkEnd w:id="8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0" w:name="__Fieldmark__548_2186226792"/>
            <w:bookmarkStart w:id="841" w:name="__Fieldmark__548_2186226792"/>
            <w:bookmarkEnd w:id="8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2" w:name="__Fieldmark__549_2186226792"/>
            <w:bookmarkStart w:id="843" w:name="__Fieldmark__549_2186226792"/>
            <w:bookmarkEnd w:id="8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4" w:name="__Fieldmark__550_2186226792"/>
            <w:bookmarkStart w:id="845" w:name="__Fieldmark__550_2186226792"/>
            <w:bookmarkEnd w:id="84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Were any fire hazards noted on the vessel? (</w:t>
            </w:r>
            <w:hyperlink r:id="rId12">
              <w:r>
                <w:rPr>
                  <w:rStyle w:val="InternetLink"/>
                  <w:rFonts w:cs="Calibri" w:ascii="Calibri" w:hAnsi="Calibri"/>
                  <w:i/>
                  <w:lang w:val="en-US"/>
                </w:rPr>
                <w:t>see notes on filling out the form</w:t>
              </w:r>
            </w:hyperlink>
            <w:r>
              <w:rPr>
                <w:rFonts w:cs="Calibri" w:ascii="Calibri" w:hAnsi="Calibri"/>
                <w:i/>
                <w:color w:val="000000"/>
                <w:lang w:val="en-US"/>
              </w:rPr>
              <w:t xml:space="preserve"> before replying to this question</w:t>
            </w:r>
            <w:r>
              <w:rPr>
                <w:rFonts w:cs="Calibri" w:ascii="Calibri" w:hAnsi="Calibri"/>
                <w:color w:val="000000"/>
                <w:lang w:val="en-US"/>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6" w:name="__Fieldmark__552_2186226792"/>
            <w:bookmarkStart w:id="847" w:name="__Fieldmark__552_2186226792"/>
            <w:bookmarkEnd w:id="8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8" w:name="__Fieldmark__553_2186226792"/>
            <w:bookmarkStart w:id="849" w:name="__Fieldmark__553_2186226792"/>
            <w:bookmarkEnd w:id="8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0" w:name="__Fieldmark__554_2186226792"/>
            <w:bookmarkStart w:id="851" w:name="__Fieldmark__554_2186226792"/>
            <w:bookmarkEnd w:id="8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2" w:name="__Fieldmark__555_2186226792"/>
            <w:bookmarkStart w:id="853" w:name="__Fieldmark__555_2186226792"/>
            <w:bookmarkEnd w:id="85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emergency escape route fluorescent markings fitted in accordance with IMO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4" w:name="__Fieldmark__557_2186226792"/>
            <w:bookmarkStart w:id="855" w:name="__Fieldmark__557_2186226792"/>
            <w:bookmarkEnd w:id="8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6" w:name="__Fieldmark__558_2186226792"/>
            <w:bookmarkStart w:id="857" w:name="__Fieldmark__558_2186226792"/>
            <w:bookmarkEnd w:id="8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8" w:name="__Fieldmark__559_2186226792"/>
            <w:bookmarkStart w:id="859" w:name="__Fieldmark__559_2186226792"/>
            <w:bookmarkEnd w:id="8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0" w:name="__Fieldmark__560_2186226792"/>
            <w:bookmarkStart w:id="861" w:name="__Fieldmark__560_2186226792"/>
            <w:bookmarkEnd w:id="8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main and emergency exits unobstruc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2" w:name="__Fieldmark__562_2186226792"/>
            <w:bookmarkStart w:id="863" w:name="__Fieldmark__562_2186226792"/>
            <w:bookmarkEnd w:id="8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4" w:name="__Fieldmark__563_2186226792"/>
            <w:bookmarkStart w:id="865" w:name="__Fieldmark__563_2186226792"/>
            <w:bookmarkEnd w:id="8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6" w:name="__Fieldmark__564_2186226792"/>
            <w:bookmarkStart w:id="867" w:name="__Fieldmark__564_2186226792"/>
            <w:bookmarkEnd w:id="8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8" w:name="__Fieldmark__565_2186226792"/>
            <w:bookmarkStart w:id="869" w:name="__Fieldmark__565_2186226792"/>
            <w:bookmarkEnd w:id="86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Is the fire integrity including fire doors, fire dampers and shutters throughout the vessel in satisfactory structural and operational condition, and are they correctly marked with open/closed position and space serv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0" w:name="__Fieldmark__567_2186226792"/>
            <w:bookmarkStart w:id="871" w:name="__Fieldmark__567_2186226792"/>
            <w:bookmarkEnd w:id="8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2" w:name="__Fieldmark__568_2186226792"/>
            <w:bookmarkStart w:id="873" w:name="__Fieldmark__568_2186226792"/>
            <w:bookmarkEnd w:id="8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4" w:name="__Fieldmark__569_2186226792"/>
            <w:bookmarkStart w:id="875" w:name="__Fieldmark__569_2186226792"/>
            <w:bookmarkEnd w:id="8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6" w:name="__Fieldmark__570_2186226792"/>
            <w:bookmarkStart w:id="877" w:name="__Fieldmark__570_2186226792"/>
            <w:bookmarkEnd w:id="87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5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 xml:space="preserve">Is the international shore connection readily availabl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8" w:name="__Fieldmark__572_2186226792"/>
            <w:bookmarkStart w:id="879" w:name="__Fieldmark__572_2186226792"/>
            <w:bookmarkEnd w:id="8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80" w:name="__Fieldmark__573_2186226792"/>
            <w:bookmarkStart w:id="881" w:name="__Fieldmark__573_2186226792"/>
            <w:bookmarkEnd w:id="8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82" w:name="__Fieldmark__574_2186226792"/>
            <w:bookmarkStart w:id="883" w:name="__Fieldmark__574_2186226792"/>
            <w:bookmarkEnd w:id="8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84" w:name="__Fieldmark__575_2186226792"/>
            <w:bookmarkStart w:id="885" w:name="__Fieldmark__575_2186226792"/>
            <w:bookmarkEnd w:id="88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fire control plans posted, properly maintained and also available externally?</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86" w:name="__Fieldmark__577_2186226792"/>
            <w:bookmarkStart w:id="887" w:name="__Fieldmark__577_2186226792"/>
            <w:bookmarkEnd w:id="8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88" w:name="__Fieldmark__578_2186226792"/>
            <w:bookmarkStart w:id="889" w:name="__Fieldmark__578_2186226792"/>
            <w:bookmarkEnd w:id="8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90" w:name="__Fieldmark__579_2186226792"/>
            <w:bookmarkStart w:id="891" w:name="__Fieldmark__579_2186226792"/>
            <w:bookmarkEnd w:id="8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92" w:name="__Fieldmark__580_2186226792"/>
            <w:bookmarkStart w:id="893" w:name="__Fieldmark__580_2186226792"/>
            <w:bookmarkEnd w:id="89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1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20"/>
          <w:tab w:val="left" w:pos="993" w:leader="none"/>
        </w:tabs>
        <w:jc w:val="both"/>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993" w:leader="none"/>
        </w:tabs>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993"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993"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jc w:val="both"/>
        <w:rPr>
          <w:rFonts w:ascii="Calibri" w:hAnsi="Calibri" w:cs="Calibri"/>
          <w:color w:val="000000"/>
          <w:szCs w:val="24"/>
        </w:rPr>
      </w:pPr>
      <w:r>
        <w:fldChar w:fldCharType="begin">
          <w:ffData>
            <w:name w:val="Text33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jc w:val="both"/>
        <w:rPr>
          <w:rFonts w:ascii="Calibri" w:hAnsi="Calibri" w:cs="Calibri"/>
          <w:color w:val="000000"/>
          <w:szCs w:val="24"/>
        </w:rPr>
      </w:pPr>
      <w:r>
        <w:rPr>
          <w:rFonts w:cs="Calibri" w:ascii="Calibri" w:hAnsi="Calibri"/>
          <w:color w:val="000000"/>
          <w:szCs w:val="24"/>
        </w:rPr>
      </w:r>
    </w:p>
    <w:p>
      <w:pPr>
        <w:pStyle w:val="Normal"/>
        <w:keepLines/>
        <w:jc w:val="both"/>
        <w:rPr>
          <w:rFonts w:ascii="Calibri" w:hAnsi="Calibri" w:cs="Calibri"/>
          <w:color w:val="000000"/>
          <w:szCs w:val="24"/>
        </w:rPr>
      </w:pPr>
      <w:r>
        <w:rPr>
          <w:rFonts w:cs="Calibri" w:ascii="Calibri" w:hAnsi="Calibri"/>
          <w:color w:val="000000"/>
          <w:szCs w:val="24"/>
        </w:rPr>
      </w:r>
    </w:p>
    <w:p>
      <w:pPr>
        <w:pStyle w:val="Heading2"/>
        <w:tabs>
          <w:tab w:val="clear" w:pos="5245"/>
          <w:tab w:val="clear" w:pos="10773"/>
          <w:tab w:val="left" w:pos="720" w:leader="none"/>
        </w:tabs>
        <w:rPr/>
      </w:pPr>
      <w:r>
        <w:rPr>
          <w:rFonts w:cs="Calibri" w:ascii="Calibri" w:hAnsi="Calibri"/>
        </w:rPr>
        <w:t>4.7</w:t>
        <w:tab/>
        <w:t>Life Saving Appliances</w:t>
        <w:tab/>
      </w:r>
    </w:p>
    <w:p>
      <w:pPr>
        <w:pStyle w:val="Normal"/>
        <w:jc w:val="both"/>
        <w:rPr>
          <w:rFonts w:ascii="Calibri" w:hAnsi="Calibri" w:cs="Calibri"/>
          <w:color w:val="000000"/>
          <w:lang w:val="en-US"/>
        </w:rPr>
      </w:pPr>
      <w:r>
        <w:rPr>
          <w:rFonts w:cs="Calibri" w:ascii="Calibri" w:hAnsi="Calibri"/>
          <w:color w:val="000000"/>
          <w:lang w:val="en-US"/>
        </w:rPr>
        <w:t xml:space="preserve">All life saving appliances must fulfil SOLAS requirements.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25"/>
        <w:gridCol w:w="425"/>
        <w:gridCol w:w="425"/>
        <w:gridCol w:w="426"/>
        <w:gridCol w:w="2977"/>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bookmarkStart w:id="894" w:name="_Are_lifeboats_and"/>
            <w:bookmarkEnd w:id="894"/>
            <w:r>
              <w:rPr>
                <w:rFonts w:cs="Calibri" w:ascii="Calibri" w:hAnsi="Calibri"/>
                <w:color w:val="000000"/>
              </w:rPr>
              <w:t xml:space="preserve">Are lifeboats and davits, including rescue boat(s) in a satisfactory condition, correctly stored and equipped? (Test </w:t>
            </w:r>
            <w:hyperlink w:anchor="_Lowering_lifeboats">
              <w:r>
                <w:rPr>
                  <w:rStyle w:val="InternetLink"/>
                  <w:rFonts w:cs="Calibri" w:ascii="Calibri" w:hAnsi="Calibri"/>
                </w:rPr>
                <w:t>3.3.19</w:t>
              </w:r>
            </w:hyperlink>
            <w:r>
              <w:rPr>
                <w:rFonts w:cs="Calibri" w:ascii="Calibri" w:hAnsi="Calibri"/>
                <w:color w:val="000000"/>
              </w:rPr>
              <w:t>)</w:t>
            </w:r>
          </w:p>
        </w:tc>
        <w:tc>
          <w:tcPr>
            <w:tcW w:w="425"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5" w:name="__Fieldmark__583_2186226792"/>
            <w:bookmarkStart w:id="896" w:name="__Fieldmark__583_2186226792"/>
            <w:bookmarkEnd w:id="896"/>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7" w:name="__Fieldmark__584_2186226792"/>
            <w:bookmarkStart w:id="898" w:name="__Fieldmark__584_2186226792"/>
            <w:bookmarkEnd w:id="898"/>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9" w:name="__Fieldmark__585_2186226792"/>
            <w:bookmarkStart w:id="900" w:name="__Fieldmark__585_2186226792"/>
            <w:bookmarkEnd w:id="900"/>
            <w:r/>
            <w:r>
              <w:rPr>
                <w:b/>
                <w:rFonts w:cs="Calibri" w:ascii="Calibri" w:hAnsi="Calibri"/>
                <w:color w:val="000000"/>
              </w:rPr>
              <w:fldChar w:fldCharType="end"/>
            </w:r>
            <w:r>
              <w:rPr>
                <w:rFonts w:cs="Calibri" w:ascii="Calibri" w:hAnsi="Calibri"/>
                <w:b/>
                <w:color w:val="000000"/>
              </w:rPr>
            </w:r>
          </w:p>
        </w:tc>
        <w:tc>
          <w:tcPr>
            <w:tcW w:w="426"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1" w:name="__Fieldmark__586_2186226792"/>
            <w:bookmarkStart w:id="902" w:name="__Fieldmark__586_2186226792"/>
            <w:bookmarkEnd w:id="902"/>
            <w:r/>
            <w:r>
              <w:rPr>
                <w:b/>
                <w:rFonts w:cs="Calibri" w:ascii="Calibri" w:hAnsi="Calibri"/>
                <w:color w:val="000000"/>
              </w:rPr>
              <w:fldChar w:fldCharType="end"/>
            </w:r>
            <w:r>
              <w:rPr>
                <w:rFonts w:cs="Calibri" w:ascii="Calibri" w:hAnsi="Calibri"/>
                <w:b/>
                <w:color w:val="000000"/>
              </w:rPr>
            </w:r>
          </w:p>
        </w:tc>
        <w:tc>
          <w:tcPr>
            <w:tcW w:w="2977" w:type="dxa"/>
            <w:tcBorders>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davit falls in satisfactory condition and well-greased? Pay particular attention to areas passing through standing sheaves. Confirm inspection / maintenance complies with </w:t>
            </w:r>
            <w:hyperlink r:id="rId13">
              <w:r>
                <w:rPr>
                  <w:rStyle w:val="InternetLink"/>
                  <w:rFonts w:cs="Calibri" w:ascii="Calibri" w:hAnsi="Calibri"/>
                </w:rPr>
                <w:t>SOLAS III 20.4</w:t>
              </w:r>
            </w:hyperlink>
            <w:r>
              <w:rPr>
                <w:rFonts w:cs="Calibri" w:ascii="Calibri" w:hAnsi="Calibri"/>
                <w:color w:val="000000"/>
              </w:rPr>
              <w:t xml:space="preserve"> / </w:t>
            </w:r>
            <w:hyperlink r:id="rId14">
              <w:r>
                <w:rPr>
                  <w:rStyle w:val="InternetLink"/>
                  <w:rFonts w:cs="Calibri" w:ascii="Calibri" w:hAnsi="Calibri"/>
                </w:rPr>
                <w:t>MSC.402(96)</w:t>
              </w:r>
            </w:hyperlink>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3" w:name="__Fieldmark__588_2186226792"/>
            <w:bookmarkStart w:id="904" w:name="__Fieldmark__588_2186226792"/>
            <w:bookmarkEnd w:id="90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5" w:name="__Fieldmark__589_2186226792"/>
            <w:bookmarkStart w:id="906" w:name="__Fieldmark__589_2186226792"/>
            <w:bookmarkEnd w:id="90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7" w:name="__Fieldmark__590_2186226792"/>
            <w:bookmarkStart w:id="908" w:name="__Fieldmark__590_2186226792"/>
            <w:bookmarkEnd w:id="908"/>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9" w:name="__Fieldmark__591_2186226792"/>
            <w:bookmarkStart w:id="910" w:name="__Fieldmark__591_2186226792"/>
            <w:bookmarkEnd w:id="910"/>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bookmarkStart w:id="911" w:name="_Are_lifeboat_engines"/>
            <w:bookmarkEnd w:id="911"/>
            <w:r>
              <w:rPr>
                <w:rFonts w:cs="Calibri" w:ascii="Calibri" w:hAnsi="Calibri"/>
                <w:color w:val="000000"/>
              </w:rPr>
              <w:t xml:space="preserve">Are lifeboat engines well maintained and easy to start? (Test </w:t>
            </w:r>
            <w:hyperlink w:anchor="_Running_lifeboat_engines">
              <w:r>
                <w:rPr>
                  <w:rStyle w:val="InternetLink"/>
                  <w:rFonts w:cs="Calibri" w:ascii="Calibri" w:hAnsi="Calibri"/>
                </w:rPr>
                <w:t>3.3.20</w:t>
              </w:r>
            </w:hyperlink>
            <w:r>
              <w:rPr>
                <w:rFonts w:cs="Calibri" w:ascii="Calibri" w:hAnsi="Calibri"/>
                <w:color w:val="00000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2" w:name="__Fieldmark__593_2186226792"/>
            <w:bookmarkStart w:id="913" w:name="__Fieldmark__593_2186226792"/>
            <w:bookmarkEnd w:id="91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4" w:name="__Fieldmark__594_2186226792"/>
            <w:bookmarkStart w:id="915" w:name="__Fieldmark__594_2186226792"/>
            <w:bookmarkEnd w:id="91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6" w:name="__Fieldmark__595_2186226792"/>
            <w:bookmarkStart w:id="917" w:name="__Fieldmark__595_2186226792"/>
            <w:bookmarkEnd w:id="91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8" w:name="__Fieldmark__596_2186226792"/>
            <w:bookmarkStart w:id="919" w:name="__Fieldmark__596_2186226792"/>
            <w:bookmarkEnd w:id="91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bCs w:val="false"/>
                <w:color w:val="000000"/>
                <w:szCs w:val="20"/>
              </w:rPr>
              <w:t xml:space="preserve">Are operation and maintenance manuals for lifeboat systems available as per </w:t>
            </w:r>
            <w:hyperlink r:id="rId15">
              <w:r>
                <w:rPr>
                  <w:rStyle w:val="InternetLink"/>
                  <w:rFonts w:cs="Calibri" w:ascii="Calibri" w:hAnsi="Calibri"/>
                  <w:bCs w:val="false"/>
                  <w:color w:val="0000FF"/>
                  <w:szCs w:val="20"/>
                  <w:u w:val="single"/>
                </w:rPr>
                <w:t>MSC.1/Circ.1205/Rev.1</w:t>
              </w:r>
            </w:hyperlink>
            <w:r>
              <w:rPr>
                <w:rFonts w:cs="Calibri" w:ascii="Calibri" w:hAnsi="Calibri"/>
                <w:bCs w:val="false"/>
                <w:color w:val="00000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0" w:name="__Fieldmark__598_2186226792"/>
            <w:bookmarkStart w:id="921" w:name="__Fieldmark__598_2186226792"/>
            <w:bookmarkEnd w:id="92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2" w:name="__Fieldmark__599_2186226792"/>
            <w:bookmarkStart w:id="923" w:name="__Fieldmark__599_2186226792"/>
            <w:bookmarkEnd w:id="92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4" w:name="__Fieldmark__600_2186226792"/>
            <w:bookmarkStart w:id="925" w:name="__Fieldmark__600_2186226792"/>
            <w:bookmarkEnd w:id="92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6" w:name="__Fieldmark__601_2186226792"/>
            <w:bookmarkStart w:id="927" w:name="__Fieldmark__601_2186226792"/>
            <w:bookmarkEnd w:id="92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 xml:space="preserve">Are life rafts and hydrostatic releases </w:t>
            </w:r>
            <w:hyperlink r:id="rId16">
              <w:r>
                <w:rPr>
                  <w:rStyle w:val="InternetLink"/>
                  <w:rFonts w:cs="Calibri" w:ascii="Calibri" w:hAnsi="Calibri"/>
                </w:rPr>
                <w:t>properly secured / fitted</w:t>
              </w:r>
            </w:hyperlink>
            <w:r>
              <w:rPr>
                <w:rFonts w:cs="Calibri" w:ascii="Calibri" w:hAnsi="Calibri"/>
                <w:color w:val="000000"/>
              </w:rPr>
              <w:t>, serviced and in satisfactory condi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8" w:name="__Fieldmark__603_2186226792"/>
            <w:bookmarkStart w:id="929" w:name="__Fieldmark__603_2186226792"/>
            <w:bookmarkEnd w:id="92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0" w:name="__Fieldmark__604_2186226792"/>
            <w:bookmarkStart w:id="931" w:name="__Fieldmark__604_2186226792"/>
            <w:bookmarkEnd w:id="93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2" w:name="__Fieldmark__605_2186226792"/>
            <w:bookmarkStart w:id="933" w:name="__Fieldmark__605_2186226792"/>
            <w:bookmarkEnd w:id="93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4" w:name="__Fieldmark__606_2186226792"/>
            <w:bookmarkStart w:id="935" w:name="__Fieldmark__606_2186226792"/>
            <w:bookmarkEnd w:id="93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EPIRB’s correctly coded, batteries in date, and hydrostatic releases servic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6" w:name="__Fieldmark__608_2186226792"/>
            <w:bookmarkStart w:id="937" w:name="__Fieldmark__608_2186226792"/>
            <w:bookmarkEnd w:id="93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8" w:name="__Fieldmark__609_2186226792"/>
            <w:bookmarkStart w:id="939" w:name="__Fieldmark__609_2186226792"/>
            <w:bookmarkEnd w:id="93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0" w:name="__Fieldmark__610_2186226792"/>
            <w:bookmarkStart w:id="941" w:name="__Fieldmark__610_2186226792"/>
            <w:bookmarkEnd w:id="94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2" w:name="__Fieldmark__611_2186226792"/>
            <w:bookmarkStart w:id="943" w:name="__Fieldmark__611_2186226792"/>
            <w:bookmarkEnd w:id="94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Are lifebuoys, lights and smoke floats of approved type, in correct locations and satisfactory condition? (Check weight of quick release lifebuoys attached to smoke floats – these need to be a minimum of 4 kg as opposed to general lifebuoy minimum weight of 2.5 k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4" w:name="__Fieldmark__613_2186226792"/>
            <w:bookmarkStart w:id="945" w:name="__Fieldmark__613_2186226792"/>
            <w:bookmarkEnd w:id="94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6" w:name="__Fieldmark__614_2186226792"/>
            <w:bookmarkStart w:id="947" w:name="__Fieldmark__614_2186226792"/>
            <w:bookmarkEnd w:id="94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8" w:name="__Fieldmark__615_2186226792"/>
            <w:bookmarkStart w:id="949" w:name="__Fieldmark__615_2186226792"/>
            <w:bookmarkEnd w:id="94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0" w:name="__Fieldmark__616_2186226792"/>
            <w:bookmarkStart w:id="951" w:name="__Fieldmark__616_2186226792"/>
            <w:bookmarkEnd w:id="95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life jackets, immersion suits and thermal protective aids of approved type, properly stowed and sufficient in numb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2" w:name="__Fieldmark__618_2186226792"/>
            <w:bookmarkStart w:id="953" w:name="__Fieldmark__618_2186226792"/>
            <w:bookmarkEnd w:id="95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4" w:name="__Fieldmark__619_2186226792"/>
            <w:bookmarkStart w:id="955" w:name="__Fieldmark__619_2186226792"/>
            <w:bookmarkEnd w:id="95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6" w:name="__Fieldmark__620_2186226792"/>
            <w:bookmarkStart w:id="957" w:name="__Fieldmark__620_2186226792"/>
            <w:bookmarkEnd w:id="95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8" w:name="__Fieldmark__621_2186226792"/>
            <w:bookmarkStart w:id="959" w:name="__Fieldmark__621_2186226792"/>
            <w:bookmarkEnd w:id="95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 xml:space="preserve">Is the medicine locker, and hospital if provided, sufficiently stocked (including cargo specific antidotes), tidy &amp; with medical stores in dat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0" w:name="__Fieldmark__623_2186226792"/>
            <w:bookmarkStart w:id="961" w:name="__Fieldmark__623_2186226792"/>
            <w:bookmarkEnd w:id="96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2" w:name="__Fieldmark__624_2186226792"/>
            <w:bookmarkStart w:id="963" w:name="__Fieldmark__624_2186226792"/>
            <w:bookmarkEnd w:id="96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4" w:name="__Fieldmark__625_2186226792"/>
            <w:bookmarkStart w:id="965" w:name="__Fieldmark__625_2186226792"/>
            <w:bookmarkEnd w:id="96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6" w:name="__Fieldmark__626_2186226792"/>
            <w:bookmarkStart w:id="967" w:name="__Fieldmark__626_2186226792"/>
            <w:bookmarkEnd w:id="96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2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oxygen resuscitator provid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8" w:name="__Fieldmark__628_2186226792"/>
            <w:bookmarkStart w:id="969" w:name="__Fieldmark__628_2186226792"/>
            <w:bookmarkEnd w:id="96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0" w:name="__Fieldmark__629_2186226792"/>
            <w:bookmarkStart w:id="971" w:name="__Fieldmark__629_2186226792"/>
            <w:bookmarkEnd w:id="97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2" w:name="__Fieldmark__630_2186226792"/>
            <w:bookmarkStart w:id="973" w:name="__Fieldmark__630_2186226792"/>
            <w:bookmarkEnd w:id="97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4" w:name="__Fieldmark__631_2186226792"/>
            <w:bookmarkStart w:id="975" w:name="__Fieldmark__631_2186226792"/>
            <w:bookmarkEnd w:id="97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Are all signs for safety equipment in place, marked with IMO symbols and instructions written in the working language of the vesse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6" w:name="__Fieldmark__633_2186226792"/>
            <w:bookmarkStart w:id="977" w:name="__Fieldmark__633_2186226792"/>
            <w:bookmarkEnd w:id="97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8" w:name="__Fieldmark__634_2186226792"/>
            <w:bookmarkStart w:id="979" w:name="__Fieldmark__634_2186226792"/>
            <w:bookmarkEnd w:id="97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0" w:name="__Fieldmark__635_2186226792"/>
            <w:bookmarkStart w:id="981" w:name="__Fieldmark__635_2186226792"/>
            <w:bookmarkEnd w:id="98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2" w:name="__Fieldmark__636_2186226792"/>
            <w:bookmarkStart w:id="983" w:name="__Fieldmark__636_2186226792"/>
            <w:bookmarkEnd w:id="98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bCs w:val="false"/>
                <w:color w:val="000000"/>
                <w:szCs w:val="20"/>
              </w:rPr>
              <w:t xml:space="preserve">Are lifeboat drills being carried out in accordance with SOLAS requirements and the recommendations set out in  </w:t>
            </w:r>
            <w:hyperlink r:id="rId17">
              <w:r>
                <w:rPr>
                  <w:rStyle w:val="InternetLink"/>
                  <w:rFonts w:cs="Calibri" w:ascii="Calibri" w:hAnsi="Calibri"/>
                </w:rPr>
                <w:t>MSC.1/Circ.1578</w:t>
              </w:r>
            </w:hyperlink>
            <w:r>
              <w:rPr>
                <w:rFonts w:cs="Calibri" w:ascii="Calibri" w:hAnsi="Calibri"/>
                <w:bCs w:val="false"/>
                <w:color w:val="000000"/>
                <w:szCs w:val="20"/>
              </w:rPr>
              <w:t>? Note in remarks column date when lifeboats last lowered to the wat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4" w:name="__Fieldmark__638_2186226792"/>
            <w:bookmarkStart w:id="985" w:name="__Fieldmark__638_2186226792"/>
            <w:bookmarkEnd w:id="98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6" w:name="__Fieldmark__639_2186226792"/>
            <w:bookmarkStart w:id="987" w:name="__Fieldmark__639_2186226792"/>
            <w:bookmarkEnd w:id="98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8" w:name="__Fieldmark__640_2186226792"/>
            <w:bookmarkStart w:id="989" w:name="__Fieldmark__640_2186226792"/>
            <w:bookmarkEnd w:id="98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0" w:name="__Fieldmark__641_2186226792"/>
            <w:bookmarkStart w:id="991" w:name="__Fieldmark__641_2186226792"/>
            <w:bookmarkEnd w:id="99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Are distress flares and line throwing apparatus provided in accordance with SOLAS requirements and in date?</w:t>
            </w:r>
          </w:p>
        </w:tc>
        <w:tc>
          <w:tcPr>
            <w:tcW w:w="425"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2" w:name="__Fieldmark__643_2186226792"/>
            <w:bookmarkStart w:id="993" w:name="__Fieldmark__643_2186226792"/>
            <w:bookmarkEnd w:id="99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4" w:name="__Fieldmark__644_2186226792"/>
            <w:bookmarkStart w:id="995" w:name="__Fieldmark__644_2186226792"/>
            <w:bookmarkEnd w:id="99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6" w:name="__Fieldmark__645_2186226792"/>
            <w:bookmarkStart w:id="997" w:name="__Fieldmark__645_2186226792"/>
            <w:bookmarkEnd w:id="99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8" w:name="__Fieldmark__646_2186226792"/>
            <w:bookmarkStart w:id="999" w:name="__Fieldmark__646_2186226792"/>
            <w:bookmarkEnd w:id="99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tcBorders>
            <w:vAlign w:val="center"/>
          </w:tcPr>
          <w:p>
            <w:pPr>
              <w:pStyle w:val="CommentText"/>
              <w:jc w:val="both"/>
              <w:rPr>
                <w:rFonts w:ascii="Calibri" w:hAnsi="Calibri" w:cs="Calibri"/>
              </w:rPr>
            </w:pPr>
            <w:r>
              <w:fldChar w:fldCharType="begin">
                <w:ffData>
                  <w:name w:val="Text14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3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8</w:t>
        <w:tab/>
        <w:t>Pollution Control</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667" w:type="dxa"/>
        <w:jc w:val="left"/>
        <w:tblInd w:w="-28" w:type="dxa"/>
        <w:tblLayout w:type="fixed"/>
        <w:tblCellMar>
          <w:top w:w="0" w:type="dxa"/>
          <w:left w:w="28" w:type="dxa"/>
          <w:bottom w:w="0" w:type="dxa"/>
          <w:right w:w="28" w:type="dxa"/>
        </w:tblCellMar>
      </w:tblPr>
      <w:tblGrid>
        <w:gridCol w:w="5131"/>
        <w:gridCol w:w="431"/>
        <w:gridCol w:w="431"/>
        <w:gridCol w:w="431"/>
        <w:gridCol w:w="432"/>
        <w:gridCol w:w="2811"/>
      </w:tblGrid>
      <w:tr>
        <w:trPr>
          <w:trHeight w:val="842" w:hRule="atLeast"/>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879" w:hanging="879"/>
              <w:jc w:val="both"/>
              <w:rPr/>
            </w:pPr>
            <w:r>
              <w:rPr>
                <w:rFonts w:cs="Calibri" w:ascii="Calibri" w:hAnsi="Calibri"/>
                <w:color w:val="000000"/>
              </w:rPr>
              <w:t>4.8.1</w:t>
              <w:tab/>
              <w:t>Are deck save-alls fitted as required,            provided with drain plugs, and in a            satisfactory condition?</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0" w:name="__Fieldmark__649_2186226792"/>
            <w:bookmarkStart w:id="1001" w:name="__Fieldmark__649_2186226792"/>
            <w:bookmarkEnd w:id="100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2" w:name="__Fieldmark__650_2186226792"/>
            <w:bookmarkStart w:id="1003" w:name="__Fieldmark__650_2186226792"/>
            <w:bookmarkEnd w:id="100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4" w:name="__Fieldmark__651_2186226792"/>
            <w:bookmarkStart w:id="1005" w:name="__Fieldmark__651_2186226792"/>
            <w:bookmarkEnd w:id="1005"/>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6" w:name="__Fieldmark__652_2186226792"/>
            <w:bookmarkStart w:id="1007" w:name="__Fieldmark__652_2186226792"/>
            <w:bookmarkEnd w:id="1007"/>
            <w:r/>
            <w:r>
              <w:rPr>
                <w:b/>
                <w:rFonts w:cs="Calibri" w:ascii="Calibri" w:hAnsi="Calibri"/>
                <w:color w:val="000000"/>
              </w:rPr>
              <w:fldChar w:fldCharType="end"/>
            </w:r>
            <w:r>
              <w:rPr>
                <w:rFonts w:cs="Calibri" w:ascii="Calibri" w:hAnsi="Calibri"/>
                <w:b/>
                <w:color w:val="000000"/>
              </w:rPr>
            </w:r>
          </w:p>
        </w:tc>
        <w:tc>
          <w:tcPr>
            <w:tcW w:w="2811"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scupper plugs readily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08" w:name="__Fieldmark__654_2186226792"/>
            <w:bookmarkStart w:id="1009" w:name="__Fieldmark__654_2186226792"/>
            <w:bookmarkEnd w:id="10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0" w:name="__Fieldmark__655_2186226792"/>
            <w:bookmarkStart w:id="1011" w:name="__Fieldmark__655_2186226792"/>
            <w:bookmarkEnd w:id="10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2" w:name="__Fieldmark__656_2186226792"/>
            <w:bookmarkStart w:id="1013" w:name="__Fieldmark__656_2186226792"/>
            <w:bookmarkEnd w:id="10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4" w:name="__Fieldmark__657_2186226792"/>
            <w:bookmarkStart w:id="1015" w:name="__Fieldmark__657_2186226792"/>
            <w:bookmarkEnd w:id="101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4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the vessel free from any hull, bulkhead, valve or pipeline leakage, including hydraulic lines, liable to cause pollution or affect safe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6" w:name="__Fieldmark__659_2186226792"/>
            <w:bookmarkStart w:id="1017" w:name="__Fieldmark__659_2186226792"/>
            <w:bookmarkEnd w:id="10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8" w:name="__Fieldmark__660_2186226792"/>
            <w:bookmarkStart w:id="1019" w:name="__Fieldmark__660_2186226792"/>
            <w:bookmarkEnd w:id="10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0" w:name="__Fieldmark__661_2186226792"/>
            <w:bookmarkStart w:id="1021" w:name="__Fieldmark__661_2186226792"/>
            <w:bookmarkEnd w:id="10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2" w:name="__Fieldmark__662_2186226792"/>
            <w:bookmarkStart w:id="1023" w:name="__Fieldmark__662_2186226792"/>
            <w:bookmarkEnd w:id="102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the vessel provided with a class approved SOPEP / SMPEP and/or, if applicable, a VRP, with an updated IMO coastal state contact lis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4" w:name="__Fieldmark__664_2186226792"/>
            <w:bookmarkStart w:id="1025" w:name="__Fieldmark__664_2186226792"/>
            <w:bookmarkEnd w:id="10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6" w:name="__Fieldmark__665_2186226792"/>
            <w:bookmarkStart w:id="1027" w:name="__Fieldmark__665_2186226792"/>
            <w:bookmarkEnd w:id="10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8" w:name="__Fieldmark__666_2186226792"/>
            <w:bookmarkStart w:id="1029" w:name="__Fieldmark__666_2186226792"/>
            <w:bookmarkEnd w:id="10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0" w:name="__Fieldmark__667_2186226792"/>
            <w:bookmarkStart w:id="1031" w:name="__Fieldmark__667_2186226792"/>
            <w:bookmarkEnd w:id="103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oil spill clean-up equipment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2" w:name="__Fieldmark__669_2186226792"/>
            <w:bookmarkStart w:id="1033" w:name="__Fieldmark__669_2186226792"/>
            <w:bookmarkEnd w:id="10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4" w:name="__Fieldmark__670_2186226792"/>
            <w:bookmarkStart w:id="1035" w:name="__Fieldmark__670_2186226792"/>
            <w:bookmarkEnd w:id="10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6" w:name="__Fieldmark__671_2186226792"/>
            <w:bookmarkStart w:id="1037" w:name="__Fieldmark__671_2186226792"/>
            <w:bookmarkEnd w:id="10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8" w:name="__Fieldmark__672_2186226792"/>
            <w:bookmarkStart w:id="1039" w:name="__Fieldmark__672_2186226792"/>
            <w:bookmarkEnd w:id="10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the Oil Record Book Part I and Part II properly filled out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0" w:name="__Fieldmark__674_2186226792"/>
            <w:bookmarkStart w:id="1041" w:name="__Fieldmark__674_2186226792"/>
            <w:bookmarkEnd w:id="10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2" w:name="__Fieldmark__675_2186226792"/>
            <w:bookmarkStart w:id="1043" w:name="__Fieldmark__675_2186226792"/>
            <w:bookmarkEnd w:id="10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4" w:name="__Fieldmark__676_2186226792"/>
            <w:bookmarkStart w:id="1045" w:name="__Fieldmark__676_2186226792"/>
            <w:bookmarkEnd w:id="10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6" w:name="__Fieldmark__677_2186226792"/>
            <w:bookmarkStart w:id="1047" w:name="__Fieldmark__677_2186226792"/>
            <w:bookmarkEnd w:id="10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bunkering/oil transfer procedures in place, and if observed,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8" w:name="__Fieldmark__679_2186226792"/>
            <w:bookmarkStart w:id="1049" w:name="__Fieldmark__679_2186226792"/>
            <w:bookmarkEnd w:id="10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0" w:name="__Fieldmark__680_2186226792"/>
            <w:bookmarkStart w:id="1051" w:name="__Fieldmark__680_2186226792"/>
            <w:bookmarkEnd w:id="10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2" w:name="__Fieldmark__681_2186226792"/>
            <w:bookmarkStart w:id="1053" w:name="__Fieldmark__681_2186226792"/>
            <w:bookmarkEnd w:id="10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4" w:name="__Fieldmark__682_2186226792"/>
            <w:bookmarkStart w:id="1055" w:name="__Fieldmark__682_2186226792"/>
            <w:bookmarkEnd w:id="105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bookmarkStart w:id="1056" w:name="_Is_oily_water"/>
            <w:bookmarkEnd w:id="1056"/>
            <w:r>
              <w:rPr>
                <w:rFonts w:cs="Calibri" w:ascii="Calibri" w:hAnsi="Calibri"/>
                <w:color w:val="000000"/>
                <w:lang w:val="en-US"/>
              </w:rPr>
              <w:t xml:space="preserve">Is oily water separator in apparent good condition, instructions posted and 15ppm monitor calibrated? (Test </w:t>
            </w:r>
            <w:hyperlink w:anchor="_Oily_water_separator">
              <w:r>
                <w:rPr>
                  <w:rStyle w:val="InternetLink"/>
                  <w:rFonts w:cs="Calibri" w:ascii="Calibri" w:hAnsi="Calibri"/>
                  <w:lang w:val="en-US"/>
                </w:rPr>
                <w:t>3.3.16</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7" w:name="__Fieldmark__684_2186226792"/>
            <w:bookmarkStart w:id="1058" w:name="__Fieldmark__684_2186226792"/>
            <w:bookmarkEnd w:id="10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9" w:name="__Fieldmark__685_2186226792"/>
            <w:bookmarkStart w:id="1060" w:name="__Fieldmark__685_2186226792"/>
            <w:bookmarkEnd w:id="10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1" w:name="__Fieldmark__686_2186226792"/>
            <w:bookmarkStart w:id="1062" w:name="__Fieldmark__686_2186226792"/>
            <w:bookmarkEnd w:id="10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3" w:name="__Fieldmark__687_2186226792"/>
            <w:bookmarkStart w:id="1064" w:name="__Fieldmark__687_2186226792"/>
            <w:bookmarkEnd w:id="1064"/>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the Garbage Record Book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5" w:name="__Fieldmark__689_2186226792"/>
            <w:bookmarkStart w:id="1066" w:name="__Fieldmark__689_2186226792"/>
            <w:bookmarkEnd w:id="106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7" w:name="__Fieldmark__690_2186226792"/>
            <w:bookmarkStart w:id="1068" w:name="__Fieldmark__690_2186226792"/>
            <w:bookmarkEnd w:id="10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9" w:name="__Fieldmark__691_2186226792"/>
            <w:bookmarkStart w:id="1070" w:name="__Fieldmark__691_2186226792"/>
            <w:bookmarkEnd w:id="10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71" w:name="__Fieldmark__692_2186226792"/>
            <w:bookmarkStart w:id="1072" w:name="__Fieldmark__692_2186226792"/>
            <w:bookmarkEnd w:id="1072"/>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 xml:space="preserve">Are waste receptacles in good condition and made of ‘non-combustible material’ (required by </w:t>
            </w:r>
            <w:hyperlink r:id="rId18">
              <w:r>
                <w:rPr>
                  <w:rStyle w:val="InternetLink"/>
                  <w:rFonts w:cs="Calibri" w:ascii="Calibri" w:hAnsi="Calibri"/>
                </w:rPr>
                <w:t>SOLAS Ch II-2 Reg. 4.4.2</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73" w:name="__Fieldmark__694_2186226792"/>
            <w:bookmarkStart w:id="1074" w:name="__Fieldmark__694_2186226792"/>
            <w:bookmarkEnd w:id="10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75" w:name="__Fieldmark__695_2186226792"/>
            <w:bookmarkStart w:id="1076" w:name="__Fieldmark__695_2186226792"/>
            <w:bookmarkEnd w:id="10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77" w:name="__Fieldmark__696_2186226792"/>
            <w:bookmarkStart w:id="1078" w:name="__Fieldmark__696_2186226792"/>
            <w:bookmarkEnd w:id="10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79" w:name="__Fieldmark__697_2186226792"/>
            <w:bookmarkStart w:id="1080" w:name="__Fieldmark__697_2186226792"/>
            <w:bookmarkEnd w:id="1080"/>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For operations within Emission Control Areas is fuel change over written procedure onboard and are records being kept in accordance with MARPOL Annex VI Regulation 14.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1" w:name="__Fieldmark__699_2186226792"/>
            <w:bookmarkStart w:id="1082" w:name="__Fieldmark__699_2186226792"/>
            <w:bookmarkEnd w:id="10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3" w:name="__Fieldmark__700_2186226792"/>
            <w:bookmarkStart w:id="1084" w:name="__Fieldmark__700_2186226792"/>
            <w:bookmarkEnd w:id="10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5" w:name="__Fieldmark__701_2186226792"/>
            <w:bookmarkStart w:id="1086" w:name="__Fieldmark__701_2186226792"/>
            <w:bookmarkEnd w:id="10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7" w:name="__Fieldmark__702_2186226792"/>
            <w:bookmarkStart w:id="1088" w:name="__Fieldmark__702_2186226792"/>
            <w:bookmarkEnd w:id="1088"/>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a list of equipment containing Ozone Depleting Substances (ODS) onboard?  Is an ODS record book being maintained (MARPOL Annex VI Regulation 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9" w:name="__Fieldmark__704_2186226792"/>
            <w:bookmarkStart w:id="1090" w:name="__Fieldmark__704_2186226792"/>
            <w:bookmarkEnd w:id="10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1" w:name="__Fieldmark__705_2186226792"/>
            <w:bookmarkStart w:id="1092" w:name="__Fieldmark__705_2186226792"/>
            <w:bookmarkEnd w:id="10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3" w:name="__Fieldmark__706_2186226792"/>
            <w:bookmarkStart w:id="1094" w:name="__Fieldmark__706_2186226792"/>
            <w:bookmarkEnd w:id="10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5" w:name="__Fieldmark__707_2186226792"/>
            <w:bookmarkStart w:id="1096" w:name="__Fieldmark__707_2186226792"/>
            <w:bookmarkEnd w:id="1096"/>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Copy 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For crude oil tankers, is an approved Volatile Organic Compound (VOC) Management Plan onboard and implemented in accordance with MARPOL Annex VI Regulation 15.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97" w:name="__Fieldmark__709_2186226792"/>
            <w:bookmarkStart w:id="1098" w:name="__Fieldmark__709_2186226792"/>
            <w:bookmarkEnd w:id="10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99" w:name="__Fieldmark__710_2186226792"/>
            <w:bookmarkStart w:id="1100" w:name="__Fieldmark__710_2186226792"/>
            <w:bookmarkEnd w:id="11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01" w:name="__Fieldmark__711_2186226792"/>
            <w:bookmarkStart w:id="1102" w:name="__Fieldmark__711_2186226792"/>
            <w:bookmarkEnd w:id="110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03" w:name="__Fieldmark__712_2186226792"/>
            <w:bookmarkStart w:id="1104" w:name="__Fieldmark__712_2186226792"/>
            <w:bookmarkEnd w:id="1104"/>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there an approved Ballast Management Plan on board and is the Ballast Water Record Book properly completed as appropri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5" w:name="__Fieldmark__714_2186226792"/>
            <w:bookmarkStart w:id="1106" w:name="__Fieldmark__714_2186226792"/>
            <w:bookmarkEnd w:id="11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7" w:name="__Fieldmark__715_2186226792"/>
            <w:bookmarkStart w:id="1108" w:name="__Fieldmark__715_2186226792"/>
            <w:bookmarkEnd w:id="11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9" w:name="__Fieldmark__716_2186226792"/>
            <w:bookmarkStart w:id="1110" w:name="__Fieldmark__716_2186226792"/>
            <w:bookmarkEnd w:id="11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1" w:name="__Fieldmark__717_2186226792"/>
            <w:bookmarkStart w:id="1112" w:name="__Fieldmark__717_2186226792"/>
            <w:bookmarkEnd w:id="1112"/>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Copy 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bCs w:val="false"/>
                <w:color w:val="000000"/>
                <w:szCs w:val="20"/>
              </w:rPr>
              <w:t>Is an approved sewage treatment plant fitted? Using the sampling valve, check that the effluent meets MARPOL requirements (</w:t>
            </w:r>
            <w:r>
              <w:rPr>
                <w:rFonts w:cs="Calibri" w:ascii="Calibri" w:hAnsi="Calibri"/>
                <w:bCs w:val="false"/>
                <w:szCs w:val="20"/>
              </w:rPr>
              <w:t>effluent shall not produce visible floating solids nor cause discolouration of the surrounding water.)</w:t>
            </w:r>
            <w:r>
              <w:rPr>
                <w:rFonts w:cs="Calibri" w:ascii="Calibri" w:hAnsi="Calibri"/>
                <w:bCs w:val="false"/>
                <w:color w:val="000000"/>
                <w:szCs w:val="20"/>
              </w:rPr>
              <w:t xml:space="preserve"> (Test </w:t>
            </w:r>
            <w:hyperlink w:anchor="Check2300">
              <w:r>
                <w:rPr>
                  <w:rStyle w:val="InternetLink"/>
                  <w:rFonts w:cs="Calibri" w:ascii="Calibri" w:hAnsi="Calibri"/>
                </w:rPr>
                <w:t>3.3.28</w:t>
              </w:r>
            </w:hyperlink>
            <w:r>
              <w:rPr>
                <w:rFonts w:cs="Calibri" w:ascii="Calibri" w:hAnsi="Calibri"/>
                <w:bCs w:val="false"/>
                <w:color w:val="000000"/>
                <w:szCs w:val="2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3" w:name="Check2290"/>
            <w:bookmarkStart w:id="1114" w:name="Text2290"/>
            <w:bookmarkStart w:id="1115" w:name="__Fieldmark__719_2186226792"/>
            <w:bookmarkStart w:id="1116" w:name="__Fieldmark__719_2186226792"/>
            <w:bookmarkEnd w:id="1113"/>
            <w:bookmarkEnd w:id="1114"/>
            <w:bookmarkEnd w:id="11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7" w:name="__Fieldmark__720_2186226792"/>
            <w:bookmarkStart w:id="1118" w:name="__Fieldmark__720_2186226792"/>
            <w:bookmarkEnd w:id="11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9" w:name="__Fieldmark__721_2186226792"/>
            <w:bookmarkStart w:id="1120" w:name="__Fieldmark__721_2186226792"/>
            <w:bookmarkEnd w:id="11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1" w:name="__Fieldmark__722_2186226792"/>
            <w:bookmarkStart w:id="1122" w:name="__Fieldmark__722_2186226792"/>
            <w:bookmarkEnd w:id="1122"/>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Copy 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rPr>
              <w:t>Are there procedures in place setting out extra precautions to be followed when transiting MARPOL Special Areas, IMO Particularly Sensitive Sea Areas and other areas of increased susceptibility to pollu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3" w:name="__Fieldmark__724_2186226792"/>
            <w:bookmarkStart w:id="1124" w:name="__Fieldmark__724_2186226792"/>
            <w:bookmarkEnd w:id="11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5" w:name="__Fieldmark__725_2186226792"/>
            <w:bookmarkStart w:id="1126" w:name="__Fieldmark__725_2186226792"/>
            <w:bookmarkEnd w:id="11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7" w:name="__Fieldmark__726_2186226792"/>
            <w:bookmarkStart w:id="1128" w:name="__Fieldmark__726_2186226792"/>
            <w:bookmarkEnd w:id="11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9" w:name="__Fieldmark__727_2186226792"/>
            <w:bookmarkStart w:id="1130" w:name="__Fieldmark__727_2186226792"/>
            <w:bookmarkEnd w:id="1130"/>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Copy 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9</w:t>
        <w:tab/>
        <w:t>Bridge, Navigation and Communication</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667" w:type="dxa"/>
        <w:jc w:val="left"/>
        <w:tblInd w:w="-28" w:type="dxa"/>
        <w:tblLayout w:type="fixed"/>
        <w:tblCellMar>
          <w:top w:w="0" w:type="dxa"/>
          <w:left w:w="28" w:type="dxa"/>
          <w:bottom w:w="0" w:type="dxa"/>
          <w:right w:w="28" w:type="dxa"/>
        </w:tblCellMar>
      </w:tblPr>
      <w:tblGrid>
        <w:gridCol w:w="5131"/>
        <w:gridCol w:w="431"/>
        <w:gridCol w:w="431"/>
        <w:gridCol w:w="431"/>
        <w:gridCol w:w="432"/>
        <w:gridCol w:w="2811"/>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bCs w:val="false"/>
                <w:color w:val="000000"/>
                <w:lang w:val="en-US"/>
              </w:rPr>
            </w:pPr>
            <w:r>
              <w:rPr>
                <w:rFonts w:cs="Calibri" w:ascii="Calibri" w:hAnsi="Calibri"/>
                <w:color w:val="000000"/>
                <w:lang w:val="en-US"/>
              </w:rPr>
              <w:t>Is the bridge and navigational equipment in good order and in accordance with SOLAS requirement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26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1" w:name="__Fieldmark__730_2186226792"/>
            <w:bookmarkStart w:id="1132" w:name="__Fieldmark__730_2186226792"/>
            <w:bookmarkEnd w:id="11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3" w:name="__Fieldmark__731_2186226792"/>
            <w:bookmarkStart w:id="1134" w:name="__Fieldmark__731_2186226792"/>
            <w:bookmarkEnd w:id="11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5" w:name="__Fieldmark__732_2186226792"/>
            <w:bookmarkStart w:id="1136" w:name="__Fieldmark__732_2186226792"/>
            <w:bookmarkEnd w:id="113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7" w:name="__Fieldmark__733_2186226792"/>
            <w:bookmarkStart w:id="1138" w:name="__Fieldmark__733_2186226792"/>
            <w:bookmarkEnd w:id="1138"/>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bCs w:val="false"/>
                <w:color w:val="000000"/>
                <w:lang w:val="en-US"/>
              </w:rPr>
            </w:pPr>
            <w:bookmarkStart w:id="1139" w:name="_Is_the_communications"/>
            <w:bookmarkEnd w:id="1139"/>
            <w:r>
              <w:rPr>
                <w:rFonts w:cs="Calibri" w:ascii="Calibri" w:hAnsi="Calibri"/>
                <w:color w:val="000000"/>
                <w:lang w:val="en-US"/>
              </w:rPr>
              <w:t xml:space="preserve">Is the communications equipment in good order and in accordance with SOLAS requirements? (Test </w:t>
            </w:r>
            <w:hyperlink w:anchor="_Self_test_of">
              <w:r>
                <w:rPr>
                  <w:rStyle w:val="InternetLink"/>
                  <w:rFonts w:cs="Calibri" w:ascii="Calibri" w:hAnsi="Calibri"/>
                  <w:lang w:val="en-US"/>
                </w:rPr>
                <w:t>3.3.25</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0" w:name="__Fieldmark__735_2186226792"/>
            <w:bookmarkStart w:id="1141" w:name="__Fieldmark__735_2186226792"/>
            <w:bookmarkEnd w:id="11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2" w:name="__Fieldmark__736_2186226792"/>
            <w:bookmarkStart w:id="1143" w:name="__Fieldmark__736_2186226792"/>
            <w:bookmarkEnd w:id="11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4" w:name="__Fieldmark__737_2186226792"/>
            <w:bookmarkStart w:id="1145" w:name="__Fieldmark__737_2186226792"/>
            <w:bookmarkEnd w:id="11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6" w:name="__Fieldmark__738_2186226792"/>
            <w:bookmarkStart w:id="1147" w:name="__Fieldmark__738_2186226792"/>
            <w:bookmarkEnd w:id="11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bookmarkStart w:id="1148" w:name="_Are_the_emergency"/>
            <w:bookmarkEnd w:id="1148"/>
            <w:r>
              <w:rPr>
                <w:rFonts w:cs="Calibri" w:ascii="Calibri" w:hAnsi="Calibri"/>
                <w:color w:val="000000"/>
                <w:lang w:val="en-US"/>
              </w:rPr>
              <w:t xml:space="preserve">Are the emergency batteries in good condition and fully charged? (Test </w:t>
            </w:r>
            <w:hyperlink w:anchor="_Emergency_power_sources.">
              <w:r>
                <w:rPr>
                  <w:rStyle w:val="InternetLink"/>
                  <w:rFonts w:cs="Calibri" w:ascii="Calibri" w:hAnsi="Calibri"/>
                  <w:lang w:val="en-US"/>
                </w:rPr>
                <w:t>3.3.10</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9" w:name="__Fieldmark__740_2186226792"/>
            <w:bookmarkStart w:id="1150" w:name="__Fieldmark__740_2186226792"/>
            <w:bookmarkEnd w:id="11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1" w:name="__Fieldmark__741_2186226792"/>
            <w:bookmarkStart w:id="1152" w:name="__Fieldmark__741_2186226792"/>
            <w:bookmarkEnd w:id="11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3" w:name="__Fieldmark__742_2186226792"/>
            <w:bookmarkStart w:id="1154" w:name="__Fieldmark__742_2186226792"/>
            <w:bookmarkEnd w:id="11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5" w:name="__Fieldmark__743_2186226792"/>
            <w:bookmarkStart w:id="1156" w:name="__Fieldmark__743_2186226792"/>
            <w:bookmarkEnd w:id="1156"/>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s the radio log being maintained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7" w:name="__Fieldmark__745_2186226792"/>
            <w:bookmarkStart w:id="1158" w:name="__Fieldmark__745_2186226792"/>
            <w:bookmarkEnd w:id="11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9" w:name="__Fieldmark__746_2186226792"/>
            <w:bookmarkStart w:id="1160" w:name="__Fieldmark__746_2186226792"/>
            <w:bookmarkEnd w:id="11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1" w:name="__Fieldmark__747_2186226792"/>
            <w:bookmarkStart w:id="1162" w:name="__Fieldmark__747_2186226792"/>
            <w:bookmarkEnd w:id="11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3" w:name="__Fieldmark__748_2186226792"/>
            <w:bookmarkStart w:id="1164" w:name="__Fieldmark__748_2186226792"/>
            <w:bookmarkEnd w:id="1164"/>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Do the nautical charts and navigational publications carried onboard cover vessel’s trading areas and are procedures in place for their correction and up da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5" w:name="__Fieldmark__750_2186226792"/>
            <w:bookmarkStart w:id="1166" w:name="__Fieldmark__750_2186226792"/>
            <w:bookmarkEnd w:id="116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7" w:name="__Fieldmark__751_2186226792"/>
            <w:bookmarkStart w:id="1168" w:name="__Fieldmark__751_2186226792"/>
            <w:bookmarkEnd w:id="11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9" w:name="__Fieldmark__752_2186226792"/>
            <w:bookmarkStart w:id="1170" w:name="__Fieldmark__752_2186226792"/>
            <w:bookmarkEnd w:id="11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1" w:name="__Fieldmark__753_2186226792"/>
            <w:bookmarkStart w:id="1172" w:name="__Fieldmark__753_2186226792"/>
            <w:bookmarkEnd w:id="1172"/>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f applicable (</w:t>
            </w:r>
            <w:hyperlink r:id="rId19">
              <w:r>
                <w:rPr>
                  <w:rStyle w:val="InternetLink"/>
                  <w:rFonts w:cs="Calibri" w:ascii="Calibri" w:hAnsi="Calibri"/>
                </w:rPr>
                <w:t>SOLAS Chap V Reg 19.2.10</w:t>
              </w:r>
            </w:hyperlink>
            <w:r>
              <w:rPr>
                <w:rFonts w:cs="Calibri" w:ascii="Calibri" w:hAnsi="Calibri"/>
                <w:color w:val="000000"/>
                <w:lang w:val="en-US"/>
              </w:rPr>
              <w:t>), is an approved Electronic Chart Display and Information System (ECDIS) fitted and is an appropriate back-up system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3" w:name="__Fieldmark__755_2186226792"/>
            <w:bookmarkStart w:id="1174" w:name="__Fieldmark__755_2186226792"/>
            <w:bookmarkEnd w:id="11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5" w:name="__Fieldmark__756_2186226792"/>
            <w:bookmarkStart w:id="1176" w:name="__Fieldmark__756_2186226792"/>
            <w:bookmarkEnd w:id="11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7" w:name="__Fieldmark__757_2186226792"/>
            <w:bookmarkStart w:id="1178" w:name="__Fieldmark__757_2186226792"/>
            <w:bookmarkEnd w:id="11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9" w:name="__Fieldmark__758_2186226792"/>
            <w:bookmarkStart w:id="1180" w:name="__Fieldmark__758_2186226792"/>
            <w:bookmarkEnd w:id="1180"/>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bookmarkStart w:id="1181" w:name="_If_applicable,_(SOLAS"/>
            <w:bookmarkEnd w:id="1181"/>
            <w:r>
              <w:rPr>
                <w:rFonts w:cs="Calibri" w:ascii="Calibri" w:hAnsi="Calibri"/>
                <w:color w:val="000000"/>
                <w:lang w:val="en-US"/>
              </w:rPr>
              <w:t>If applicable, (</w:t>
            </w:r>
            <w:hyperlink r:id="rId20">
              <w:r>
                <w:rPr>
                  <w:rStyle w:val="InternetLink"/>
                  <w:rFonts w:cs="Calibri" w:ascii="Calibri" w:hAnsi="Calibri"/>
                </w:rPr>
                <w:t>SOLAS Chap V Reg 19.2.2.3</w:t>
              </w:r>
            </w:hyperlink>
            <w:r>
              <w:rPr>
                <w:rFonts w:cs="Calibri" w:ascii="Calibri" w:hAnsi="Calibri"/>
                <w:color w:val="000000"/>
                <w:lang w:val="en-US"/>
              </w:rPr>
              <w:t xml:space="preserve">) is a Bridge Navigation Watch Alarm System (BNWAS) fitted and operational (Test </w:t>
            </w:r>
            <w:hyperlink w:anchor="_BNWAS_alarms">
              <w:r>
                <w:rPr>
                  <w:rStyle w:val="InternetLink"/>
                  <w:rFonts w:cs="Calibri" w:ascii="Calibri" w:hAnsi="Calibri"/>
                  <w:lang w:val="en-US"/>
                </w:rPr>
                <w:t>3.3.22</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2" w:name="__Fieldmark__760_2186226792"/>
            <w:bookmarkStart w:id="1183" w:name="__Fieldmark__760_2186226792"/>
            <w:bookmarkEnd w:id="11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4" w:name="__Fieldmark__761_2186226792"/>
            <w:bookmarkStart w:id="1185" w:name="__Fieldmark__761_2186226792"/>
            <w:bookmarkEnd w:id="11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6" w:name="__Fieldmark__762_2186226792"/>
            <w:bookmarkStart w:id="1187" w:name="__Fieldmark__762_2186226792"/>
            <w:bookmarkEnd w:id="11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8" w:name="__Fieldmark__763_2186226792"/>
            <w:bookmarkStart w:id="1189" w:name="__Fieldmark__763_2186226792"/>
            <w:bookmarkEnd w:id="118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f applicable, have officers undergone an approved ECDIS training course and type specific familiarisation training for the equipment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0" w:name="__Fieldmark__765_2186226792"/>
            <w:bookmarkStart w:id="1191" w:name="__Fieldmark__765_2186226792"/>
            <w:bookmarkEnd w:id="11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2" w:name="__Fieldmark__766_2186226792"/>
            <w:bookmarkStart w:id="1193" w:name="__Fieldmark__766_2186226792"/>
            <w:bookmarkEnd w:id="11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4" w:name="__Fieldmark__767_2186226792"/>
            <w:bookmarkStart w:id="1195" w:name="__Fieldmark__767_2186226792"/>
            <w:bookmarkEnd w:id="11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6" w:name="__Fieldmark__768_2186226792"/>
            <w:bookmarkStart w:id="1197" w:name="__Fieldmark__768_2186226792"/>
            <w:bookmarkEnd w:id="119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f fitted, is the Voyage Data Recorder operational? Are clear instructions posted on how to save data in the event of an inciden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8" w:name="__Fieldmark__770_2186226792"/>
            <w:bookmarkStart w:id="1199" w:name="__Fieldmark__770_2186226792"/>
            <w:bookmarkEnd w:id="11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0" w:name="__Fieldmark__771_2186226792"/>
            <w:bookmarkStart w:id="1201" w:name="__Fieldmark__771_2186226792"/>
            <w:bookmarkEnd w:id="12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2" w:name="__Fieldmark__772_2186226792"/>
            <w:bookmarkStart w:id="1203" w:name="__Fieldmark__772_2186226792"/>
            <w:bookmarkEnd w:id="12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4" w:name="__Fieldmark__773_2186226792"/>
            <w:bookmarkStart w:id="1205" w:name="__Fieldmark__773_2186226792"/>
            <w:bookmarkEnd w:id="120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Bridge Procedures, Company and Master’s standing orders in plac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6" w:name="__Fieldmark__775_2186226792"/>
            <w:bookmarkStart w:id="1207" w:name="__Fieldmark__775_2186226792"/>
            <w:bookmarkEnd w:id="12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8" w:name="__Fieldmark__776_2186226792"/>
            <w:bookmarkStart w:id="1209" w:name="__Fieldmark__776_2186226792"/>
            <w:bookmarkEnd w:id="12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0" w:name="__Fieldmark__777_2186226792"/>
            <w:bookmarkStart w:id="1211" w:name="__Fieldmark__777_2186226792"/>
            <w:bookmarkEnd w:id="12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2" w:name="__Fieldmark__778_2186226792"/>
            <w:bookmarkStart w:id="1213" w:name="__Fieldmark__778_2186226792"/>
            <w:bookmarkEnd w:id="121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bookmarkStart w:id="1214" w:name="_Are_navigation_lights"/>
            <w:bookmarkEnd w:id="1214"/>
            <w:r>
              <w:rPr>
                <w:rFonts w:cs="Calibri" w:ascii="Calibri" w:hAnsi="Calibri"/>
                <w:color w:val="000000"/>
                <w:lang w:val="en-US"/>
              </w:rPr>
              <w:t xml:space="preserve">Are navigation lights in a satisfactory condition? (Test </w:t>
            </w:r>
            <w:hyperlink w:anchor="_Navigation_light_failure">
              <w:r>
                <w:rPr>
                  <w:rStyle w:val="InternetLink"/>
                  <w:rFonts w:cs="Calibri" w:ascii="Calibri" w:hAnsi="Calibri"/>
                  <w:lang w:val="en-US"/>
                </w:rPr>
                <w:t>3.3.21</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5" w:name="__Fieldmark__780_2186226792"/>
            <w:bookmarkStart w:id="1216" w:name="__Fieldmark__780_2186226792"/>
            <w:bookmarkEnd w:id="12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7" w:name="__Fieldmark__781_2186226792"/>
            <w:bookmarkStart w:id="1218" w:name="__Fieldmark__781_2186226792"/>
            <w:bookmarkEnd w:id="121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9" w:name="__Fieldmark__782_2186226792"/>
            <w:bookmarkStart w:id="1220" w:name="__Fieldmark__782_2186226792"/>
            <w:bookmarkEnd w:id="122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1" w:name="__Fieldmark__783_2186226792"/>
            <w:bookmarkStart w:id="1222" w:name="__Fieldmark__783_2186226792"/>
            <w:bookmarkEnd w:id="1222"/>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s passage planning properly carried out and covering berth to ber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3" w:name="__Fieldmark__785_2186226792"/>
            <w:bookmarkStart w:id="1224" w:name="__Fieldmark__785_2186226792"/>
            <w:bookmarkEnd w:id="12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5" w:name="__Fieldmark__786_2186226792"/>
            <w:bookmarkStart w:id="1226" w:name="__Fieldmark__786_2186226792"/>
            <w:bookmarkEnd w:id="12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7" w:name="__Fieldmark__787_2186226792"/>
            <w:bookmarkStart w:id="1228" w:name="__Fieldmark__787_2186226792"/>
            <w:bookmarkEnd w:id="12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9" w:name="__Fieldmark__788_2186226792"/>
            <w:bookmarkStart w:id="1230" w:name="__Fieldmark__788_2186226792"/>
            <w:bookmarkEnd w:id="1230"/>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bookmarkStart w:id="1231" w:name="_Is_emergency_communication"/>
            <w:bookmarkEnd w:id="1231"/>
            <w:r>
              <w:rPr>
                <w:rFonts w:cs="Calibri" w:ascii="Calibri" w:hAnsi="Calibri"/>
                <w:color w:val="000000"/>
                <w:lang w:val="en-US"/>
              </w:rPr>
              <w:t xml:space="preserve">Is emergency communication between bridge-engine room and bridge-steering gear compartment satisfactory? (Test </w:t>
            </w:r>
            <w:hyperlink w:anchor="_Test_of_emergency">
              <w:r>
                <w:rPr>
                  <w:rStyle w:val="InternetLink"/>
                  <w:rFonts w:cs="Calibri" w:ascii="Calibri" w:hAnsi="Calibri"/>
                  <w:lang w:val="en-US"/>
                </w:rPr>
                <w:t>3.3.26</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2" w:name="__Fieldmark__790_2186226792"/>
            <w:bookmarkStart w:id="1233" w:name="__Fieldmark__790_2186226792"/>
            <w:bookmarkEnd w:id="12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4" w:name="__Fieldmark__791_2186226792"/>
            <w:bookmarkStart w:id="1235" w:name="__Fieldmark__791_2186226792"/>
            <w:bookmarkEnd w:id="12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6" w:name="__Fieldmark__792_2186226792"/>
            <w:bookmarkStart w:id="1237" w:name="__Fieldmark__792_2186226792"/>
            <w:bookmarkEnd w:id="12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8" w:name="__Fieldmark__793_2186226792"/>
            <w:bookmarkStart w:id="1239" w:name="__Fieldmark__793_2186226792"/>
            <w:bookmarkEnd w:id="12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s external weather routing in use for ocean voyage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0" w:name="__Fieldmark__795_2186226792"/>
            <w:bookmarkStart w:id="1241" w:name="__Fieldmark__795_2186226792"/>
            <w:bookmarkEnd w:id="12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2" w:name="__Fieldmark__796_2186226792"/>
            <w:bookmarkStart w:id="1243" w:name="__Fieldmark__796_2186226792"/>
            <w:bookmarkEnd w:id="12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4" w:name="__Fieldmark__797_2186226792"/>
            <w:bookmarkStart w:id="1245" w:name="__Fieldmark__797_2186226792"/>
            <w:bookmarkEnd w:id="12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6" w:name="__Fieldmark__798_2186226792"/>
            <w:bookmarkStart w:id="1247" w:name="__Fieldmark__798_2186226792"/>
            <w:bookmarkEnd w:id="12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17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rPr/>
      </w:pPr>
      <w:r>
        <w:rPr>
          <w:rFonts w:cs="Calibri" w:ascii="Calibri" w:hAnsi="Calibri"/>
          <w:lang w:val="en-US"/>
        </w:rPr>
        <w:t xml:space="preserve">Additional information: </w:t>
        <w:b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fldChar w:fldCharType="begin">
          <w:ffData>
            <w:name w:val="Text3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2"/>
        <w:tabs>
          <w:tab w:val="clear" w:pos="5245"/>
          <w:tab w:val="clear" w:pos="10773"/>
          <w:tab w:val="left" w:pos="720" w:leader="none"/>
        </w:tabs>
        <w:rPr>
          <w:rFonts w:ascii="Calibri" w:hAnsi="Calibri" w:cs="Calibri"/>
        </w:rPr>
      </w:pPr>
      <w:r>
        <w:rPr>
          <w:rFonts w:cs="Calibri" w:ascii="Calibri" w:hAnsi="Calibri"/>
        </w:rPr>
        <w:t>4.10</w:t>
        <w:tab/>
        <w:t>Hull and Deck</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667" w:type="dxa"/>
        <w:jc w:val="left"/>
        <w:tblInd w:w="-28" w:type="dxa"/>
        <w:tblLayout w:type="fixed"/>
        <w:tblCellMar>
          <w:top w:w="0" w:type="dxa"/>
          <w:left w:w="28" w:type="dxa"/>
          <w:bottom w:w="0" w:type="dxa"/>
          <w:right w:w="28" w:type="dxa"/>
        </w:tblCellMar>
      </w:tblPr>
      <w:tblGrid>
        <w:gridCol w:w="5131"/>
        <w:gridCol w:w="431"/>
        <w:gridCol w:w="420"/>
        <w:gridCol w:w="442"/>
        <w:gridCol w:w="432"/>
        <w:gridCol w:w="2811"/>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Is the visible condition of shell plating            satisfacto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9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8" w:name="__Fieldmark__801_2186226792"/>
            <w:bookmarkStart w:id="1249" w:name="__Fieldmark__801_2186226792"/>
            <w:bookmarkEnd w:id="12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0" w:name="__Fieldmark__802_2186226792"/>
            <w:bookmarkStart w:id="1251" w:name="__Fieldmark__802_2186226792"/>
            <w:bookmarkEnd w:id="12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2" w:name="__Fieldmark__803_2186226792"/>
            <w:bookmarkStart w:id="1253" w:name="__Fieldmark__803_2186226792"/>
            <w:bookmarkEnd w:id="12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4" w:name="__Fieldmark__804_2186226792"/>
            <w:bookmarkStart w:id="1255" w:name="__Fieldmark__804_2186226792"/>
            <w:bookmarkEnd w:id="125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s the visible condition of deck plat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6" w:name="__Fieldmark__806_2186226792"/>
            <w:bookmarkStart w:id="1257" w:name="__Fieldmark__806_2186226792"/>
            <w:bookmarkEnd w:id="12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8" w:name="__Fieldmark__807_2186226792"/>
            <w:bookmarkStart w:id="1259" w:name="__Fieldmark__807_2186226792"/>
            <w:bookmarkEnd w:id="12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0" w:name="__Fieldmark__808_2186226792"/>
            <w:bookmarkStart w:id="1261" w:name="__Fieldmark__808_2186226792"/>
            <w:bookmarkEnd w:id="12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2" w:name="__Fieldmark__809_2186226792"/>
            <w:bookmarkStart w:id="1263" w:name="__Fieldmark__809_2186226792"/>
            <w:bookmarkEnd w:id="126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hull markings legi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4" w:name="__Fieldmark__811_2186226792"/>
            <w:bookmarkStart w:id="1265" w:name="__Fieldmark__811_2186226792"/>
            <w:bookmarkEnd w:id="12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6" w:name="__Fieldmark__812_2186226792"/>
            <w:bookmarkStart w:id="1267" w:name="__Fieldmark__812_2186226792"/>
            <w:bookmarkEnd w:id="12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8" w:name="__Fieldmark__813_2186226792"/>
            <w:bookmarkStart w:id="1269" w:name="__Fieldmark__813_2186226792"/>
            <w:bookmarkEnd w:id="12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0" w:name="__Fieldmark__814_2186226792"/>
            <w:bookmarkStart w:id="1271" w:name="__Fieldmark__814_2186226792"/>
            <w:bookmarkEnd w:id="127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ventilators and air/sounding pipes on deck in satisfactory condition with efficient closing devices and clearly marked with the compartment they serv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2" w:name="__Fieldmark__816_2186226792"/>
            <w:bookmarkStart w:id="1273" w:name="__Fieldmark__816_2186226792"/>
            <w:bookmarkEnd w:id="12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4" w:name="__Fieldmark__817_2186226792"/>
            <w:bookmarkStart w:id="1275" w:name="__Fieldmark__817_2186226792"/>
            <w:bookmarkEnd w:id="12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6" w:name="__Fieldmark__818_2186226792"/>
            <w:bookmarkStart w:id="1277" w:name="__Fieldmark__818_2186226792"/>
            <w:bookmarkEnd w:id="12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8" w:name="__Fieldmark__819_2186226792"/>
            <w:bookmarkStart w:id="1279" w:name="__Fieldmark__819_2186226792"/>
            <w:bookmarkEnd w:id="127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weather tight doors and stores hatches fully operational and providing effective sea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0" w:name="__Fieldmark__821_2186226792"/>
            <w:bookmarkStart w:id="1281" w:name="__Fieldmark__821_2186226792"/>
            <w:bookmarkEnd w:id="12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2" w:name="__Fieldmark__822_2186226792"/>
            <w:bookmarkStart w:id="1283" w:name="__Fieldmark__822_2186226792"/>
            <w:bookmarkEnd w:id="12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4" w:name="__Fieldmark__823_2186226792"/>
            <w:bookmarkStart w:id="1285" w:name="__Fieldmark__823_2186226792"/>
            <w:bookmarkEnd w:id="12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6" w:name="__Fieldmark__824_2186226792"/>
            <w:bookmarkStart w:id="1287" w:name="__Fieldmark__824_2186226792"/>
            <w:bookmarkEnd w:id="128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windlasses, winches, rollers, fair leads, capstans, bollards and mooring lin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8" w:name="__Fieldmark__826_2186226792"/>
            <w:bookmarkStart w:id="1289" w:name="__Fieldmark__826_2186226792"/>
            <w:bookmarkEnd w:id="12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0" w:name="__Fieldmark__827_2186226792"/>
            <w:bookmarkStart w:id="1291" w:name="__Fieldmark__827_2186226792"/>
            <w:bookmarkEnd w:id="12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2" w:name="__Fieldmark__828_2186226792"/>
            <w:bookmarkStart w:id="1293" w:name="__Fieldmark__828_2186226792"/>
            <w:bookmarkEnd w:id="12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4" w:name="__Fieldmark__829_2186226792"/>
            <w:bookmarkStart w:id="1295" w:name="__Fieldmark__829_2186226792"/>
            <w:bookmarkEnd w:id="129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rPr>
              <w:t>Are non-slip arrangements in place about mooring equipment? Are crew aware of snap-back haz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6" w:name="__Fieldmark__831_2186226792"/>
            <w:bookmarkStart w:id="1297" w:name="__Fieldmark__831_2186226792"/>
            <w:bookmarkEnd w:id="12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8" w:name="__Fieldmark__832_2186226792"/>
            <w:bookmarkStart w:id="1299" w:name="__Fieldmark__832_2186226792"/>
            <w:bookmarkEnd w:id="12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0" w:name="__Fieldmark__833_2186226792"/>
            <w:bookmarkStart w:id="1301" w:name="__Fieldmark__833_2186226792"/>
            <w:bookmarkEnd w:id="13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2" w:name="__Fieldmark__834_2186226792"/>
            <w:bookmarkStart w:id="1303" w:name="__Fieldmark__834_2186226792"/>
            <w:bookmarkEnd w:id="13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9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s ancillary deck piping (cable ducting, fresh water, compressed air etc.)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4" w:name="__Fieldmark__836_2186226792"/>
            <w:bookmarkStart w:id="1305" w:name="__Fieldmark__836_2186226792"/>
            <w:bookmarkEnd w:id="13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6" w:name="__Fieldmark__837_2186226792"/>
            <w:bookmarkStart w:id="1307" w:name="__Fieldmark__837_2186226792"/>
            <w:bookmarkEnd w:id="13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8" w:name="__Fieldmark__838_2186226792"/>
            <w:bookmarkStart w:id="1309" w:name="__Fieldmark__838_2186226792"/>
            <w:bookmarkEnd w:id="13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0" w:name="__Fieldmark__839_2186226792"/>
            <w:bookmarkStart w:id="1311" w:name="__Fieldmark__839_2186226792"/>
            <w:bookmarkEnd w:id="13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emergency towing procedures /equipment in ord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2" w:name="__Fieldmark__841_2186226792"/>
            <w:bookmarkStart w:id="1313" w:name="__Fieldmark__841_2186226792"/>
            <w:bookmarkEnd w:id="13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4" w:name="__Fieldmark__842_2186226792"/>
            <w:bookmarkStart w:id="1315" w:name="__Fieldmark__842_2186226792"/>
            <w:bookmarkEnd w:id="13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6" w:name="__Fieldmark__843_2186226792"/>
            <w:bookmarkStart w:id="1317" w:name="__Fieldmark__843_2186226792"/>
            <w:bookmarkEnd w:id="13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8" w:name="__Fieldmark__844_2186226792"/>
            <w:bookmarkStart w:id="1319" w:name="__Fieldmark__844_2186226792"/>
            <w:bookmarkEnd w:id="13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visible sections of anchor cabl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20" w:name="__Fieldmark__846_2186226792"/>
            <w:bookmarkStart w:id="1321" w:name="__Fieldmark__846_2186226792"/>
            <w:bookmarkEnd w:id="13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22" w:name="__Fieldmark__847_2186226792"/>
            <w:bookmarkStart w:id="1323" w:name="__Fieldmark__847_2186226792"/>
            <w:bookmarkEnd w:id="13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24" w:name="__Fieldmark__848_2186226792"/>
            <w:bookmarkStart w:id="1325" w:name="__Fieldmark__848_2186226792"/>
            <w:bookmarkEnd w:id="13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26" w:name="__Fieldmark__849_2186226792"/>
            <w:bookmarkStart w:id="1327" w:name="__Fieldmark__849_2186226792"/>
            <w:bookmarkEnd w:id="132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the mooring ropes and wir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28" w:name="__Fieldmark__851_2186226792"/>
            <w:bookmarkStart w:id="1329" w:name="__Fieldmark__851_2186226792"/>
            <w:bookmarkEnd w:id="13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30" w:name="__Fieldmark__852_2186226792"/>
            <w:bookmarkStart w:id="1331" w:name="__Fieldmark__852_2186226792"/>
            <w:bookmarkEnd w:id="13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32" w:name="__Fieldmark__853_2186226792"/>
            <w:bookmarkStart w:id="1333" w:name="__Fieldmark__853_2186226792"/>
            <w:bookmarkEnd w:id="13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34" w:name="__Fieldmark__854_2186226792"/>
            <w:bookmarkStart w:id="1335" w:name="__Fieldmark__854_2186226792"/>
            <w:bookmarkEnd w:id="133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heaving lines unweighted and in good/safe condition? Inspect and report any dangerous use of weight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36" w:name="__Fieldmark__856_2186226792"/>
            <w:bookmarkStart w:id="1337" w:name="__Fieldmark__856_2186226792"/>
            <w:bookmarkEnd w:id="13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38" w:name="__Fieldmark__857_2186226792"/>
            <w:bookmarkStart w:id="1339" w:name="__Fieldmark__857_2186226792"/>
            <w:bookmarkEnd w:id="13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40" w:name="__Fieldmark__858_2186226792"/>
            <w:bookmarkStart w:id="1341" w:name="__Fieldmark__858_2186226792"/>
            <w:bookmarkEnd w:id="13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42" w:name="__Fieldmark__859_2186226792"/>
            <w:bookmarkStart w:id="1343" w:name="__Fieldmark__859_2186226792"/>
            <w:bookmarkEnd w:id="134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34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jc w:val="both"/>
        <w:rPr>
          <w:rFonts w:ascii="Calibri" w:hAnsi="Calibri" w:cs="Calibri"/>
          <w:color w:val="000000"/>
          <w:szCs w:val="24"/>
          <w:lang w:val="en-US"/>
        </w:rPr>
      </w:pPr>
      <w:r>
        <w:rPr>
          <w:rFonts w:cs="Calibri" w:ascii="Calibri" w:hAnsi="Calibri"/>
          <w:color w:val="000000"/>
          <w:szCs w:val="24"/>
          <w:lang w:val="en-US"/>
        </w:rPr>
      </w:r>
    </w:p>
    <w:p>
      <w:pPr>
        <w:pStyle w:val="Normal"/>
        <w:keepLines/>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keepLine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fldChar w:fldCharType="begin">
          <w:ffData>
            <w:name w:val="Text3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jc w:val="both"/>
        <w:outlineLvl w:val="1"/>
        <w:rPr/>
      </w:pPr>
      <w:r>
        <w:rPr>
          <w:rFonts w:cs="Calibri" w:ascii="Calibri" w:hAnsi="Calibri"/>
          <w:b/>
          <w:bCs/>
          <w:color w:val="000000"/>
          <w:szCs w:val="24"/>
        </w:rPr>
        <w:t>4.11</w:t>
        <w:tab/>
        <w:t>Lifting Appliance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keepLines/>
              <w:numPr>
                <w:ilvl w:val="0"/>
                <w:numId w:val="7"/>
              </w:numPr>
              <w:tabs>
                <w:tab w:val="clear" w:pos="720"/>
                <w:tab w:val="left" w:pos="879" w:leader="none"/>
              </w:tabs>
              <w:ind w:left="881" w:hanging="881"/>
              <w:jc w:val="both"/>
              <w:outlineLvl w:val="2"/>
              <w:rPr/>
            </w:pPr>
            <w:r>
              <w:rPr>
                <w:rFonts w:cs="Calibri" w:ascii="Calibri" w:hAnsi="Calibri"/>
                <w:bCs/>
                <w:szCs w:val="24"/>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4" w:name="__Fieldmark__862_2186226792"/>
            <w:bookmarkStart w:id="1345" w:name="__Fieldmark__862_2186226792"/>
            <w:bookmarkEnd w:id="1345"/>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6" w:name="__Fieldmark__863_2186226792"/>
            <w:bookmarkStart w:id="1347" w:name="__Fieldmark__863_2186226792"/>
            <w:bookmarkEnd w:id="134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8" w:name="__Fieldmark__864_2186226792"/>
            <w:bookmarkStart w:id="1349" w:name="__Fieldmark__864_2186226792"/>
            <w:bookmarkEnd w:id="1349"/>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0" w:name="__Fieldmark__865_2186226792"/>
            <w:bookmarkStart w:id="1351" w:name="__Fieldmark__865_2186226792"/>
            <w:bookmarkEnd w:id="1351"/>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2" w:name="__Fieldmark__867_2186226792"/>
            <w:bookmarkStart w:id="1353" w:name="__Fieldmark__867_2186226792"/>
            <w:bookmarkEnd w:id="13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4" w:name="__Fieldmark__868_2186226792"/>
            <w:bookmarkStart w:id="1355" w:name="__Fieldmark__868_2186226792"/>
            <w:bookmarkEnd w:id="135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6" w:name="__Fieldmark__869_2186226792"/>
            <w:bookmarkStart w:id="1357" w:name="__Fieldmark__869_2186226792"/>
            <w:bookmarkEnd w:id="135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8" w:name="__Fieldmark__870_2186226792"/>
            <w:bookmarkStart w:id="1359" w:name="__Fieldmark__870_2186226792"/>
            <w:bookmarkEnd w:id="135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0" w:name="__Fieldmark__872_2186226792"/>
            <w:bookmarkStart w:id="1361" w:name="__Fieldmark__872_2186226792"/>
            <w:bookmarkEnd w:id="13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2" w:name="__Fieldmark__873_2186226792"/>
            <w:bookmarkStart w:id="1363" w:name="__Fieldmark__873_2186226792"/>
            <w:bookmarkEnd w:id="13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4" w:name="__Fieldmark__874_2186226792"/>
            <w:bookmarkStart w:id="1365" w:name="__Fieldmark__874_2186226792"/>
            <w:bookmarkEnd w:id="136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6" w:name="__Fieldmark__875_2186226792"/>
            <w:bookmarkStart w:id="1367" w:name="__Fieldmark__875_2186226792"/>
            <w:bookmarkEnd w:id="136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8" w:name="__Fieldmark__877_2186226792"/>
            <w:bookmarkStart w:id="1369" w:name="__Fieldmark__877_2186226792"/>
            <w:bookmarkEnd w:id="13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0" w:name="__Fieldmark__878_2186226792"/>
            <w:bookmarkStart w:id="1371" w:name="__Fieldmark__878_2186226792"/>
            <w:bookmarkEnd w:id="13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2" w:name="__Fieldmark__879_2186226792"/>
            <w:bookmarkStart w:id="1373" w:name="__Fieldmark__879_2186226792"/>
            <w:bookmarkEnd w:id="13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4" w:name="__Fieldmark__880_2186226792"/>
            <w:bookmarkStart w:id="1375" w:name="__Fieldmark__880_2186226792"/>
            <w:bookmarkEnd w:id="137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6" w:name="__Fieldmark__882_2186226792"/>
            <w:bookmarkStart w:id="1377" w:name="__Fieldmark__882_2186226792"/>
            <w:bookmarkEnd w:id="13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8" w:name="__Fieldmark__883_2186226792"/>
            <w:bookmarkStart w:id="1379" w:name="__Fieldmark__883_2186226792"/>
            <w:bookmarkEnd w:id="13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0" w:name="__Fieldmark__884_2186226792"/>
            <w:bookmarkStart w:id="1381" w:name="__Fieldmark__884_2186226792"/>
            <w:bookmarkEnd w:id="138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2" w:name="__Fieldmark__885_2186226792"/>
            <w:bookmarkStart w:id="1383" w:name="__Fieldmark__885_2186226792"/>
            <w:bookmarkEnd w:id="138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4" w:name="__Fieldmark__887_2186226792"/>
            <w:bookmarkStart w:id="1385" w:name="__Fieldmark__887_2186226792"/>
            <w:bookmarkEnd w:id="13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6" w:name="__Fieldmark__888_2186226792"/>
            <w:bookmarkStart w:id="1387" w:name="__Fieldmark__888_2186226792"/>
            <w:bookmarkEnd w:id="13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8" w:name="__Fieldmark__889_2186226792"/>
            <w:bookmarkStart w:id="1389" w:name="__Fieldmark__889_2186226792"/>
            <w:bookmarkEnd w:id="13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0" w:name="__Fieldmark__890_2186226792"/>
            <w:bookmarkStart w:id="1391" w:name="__Fieldmark__890_2186226792"/>
            <w:bookmarkEnd w:id="13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2" w:name="__Fieldmark__892_2186226792"/>
            <w:bookmarkStart w:id="1393" w:name="__Fieldmark__892_2186226792"/>
            <w:bookmarkEnd w:id="13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4" w:name="__Fieldmark__893_2186226792"/>
            <w:bookmarkStart w:id="1395" w:name="__Fieldmark__893_2186226792"/>
            <w:bookmarkEnd w:id="13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6" w:name="__Fieldmark__894_2186226792"/>
            <w:bookmarkStart w:id="1397" w:name="__Fieldmark__894_2186226792"/>
            <w:bookmarkEnd w:id="139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8" w:name="__Fieldmark__895_2186226792"/>
            <w:bookmarkStart w:id="1399" w:name="__Fieldmark__895_2186226792"/>
            <w:bookmarkEnd w:id="139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Is the slewing ring in apparent satisfactory condition? Are “Rocking Tests” being made as per manufacturers’ recommend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0" w:name="__Fieldmark__897_2186226792"/>
            <w:bookmarkStart w:id="1401" w:name="__Fieldmark__897_2186226792"/>
            <w:bookmarkEnd w:id="140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2" w:name="__Fieldmark__898_2186226792"/>
            <w:bookmarkStart w:id="1403" w:name="__Fieldmark__898_2186226792"/>
            <w:bookmarkEnd w:id="140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4" w:name="__Fieldmark__899_2186226792"/>
            <w:bookmarkStart w:id="1405" w:name="__Fieldmark__899_2186226792"/>
            <w:bookmarkEnd w:id="140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6" w:name="__Fieldmark__900_2186226792"/>
            <w:bookmarkStart w:id="1407" w:name="__Fieldmark__900_2186226792"/>
            <w:bookmarkEnd w:id="140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8" w:name="__Fieldmark__902_2186226792"/>
            <w:bookmarkStart w:id="1409" w:name="__Fieldmark__902_2186226792"/>
            <w:bookmarkEnd w:id="140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0" w:name="__Fieldmark__903_2186226792"/>
            <w:bookmarkStart w:id="1411" w:name="__Fieldmark__903_2186226792"/>
            <w:bookmarkEnd w:id="14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2" w:name="__Fieldmark__904_2186226792"/>
            <w:bookmarkStart w:id="1413" w:name="__Fieldmark__904_2186226792"/>
            <w:bookmarkEnd w:id="141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4" w:name="__Fieldmark__905_2186226792"/>
            <w:bookmarkStart w:id="1415" w:name="__Fieldmark__905_2186226792"/>
            <w:bookmarkEnd w:id="141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6" w:name="__Fieldmark__907_2186226792"/>
            <w:bookmarkStart w:id="1417" w:name="__Fieldmark__907_2186226792"/>
            <w:bookmarkEnd w:id="141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8" w:name="__Fieldmark__908_2186226792"/>
            <w:bookmarkStart w:id="1419" w:name="__Fieldmark__908_2186226792"/>
            <w:bookmarkEnd w:id="141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0" w:name="__Fieldmark__909_2186226792"/>
            <w:bookmarkStart w:id="1421" w:name="__Fieldmark__909_2186226792"/>
            <w:bookmarkEnd w:id="142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2" w:name="__Fieldmark__910_2186226792"/>
            <w:bookmarkStart w:id="1423" w:name="__Fieldmark__910_2186226792"/>
            <w:bookmarkEnd w:id="142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4" w:name="__Fieldmark__912_2186226792"/>
            <w:bookmarkStart w:id="1425" w:name="__Fieldmark__912_2186226792"/>
            <w:bookmarkEnd w:id="14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6" w:name="__Fieldmark__913_2186226792"/>
            <w:bookmarkStart w:id="1427" w:name="__Fieldmark__913_2186226792"/>
            <w:bookmarkEnd w:id="14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8" w:name="__Fieldmark__914_2186226792"/>
            <w:bookmarkStart w:id="1429" w:name="__Fieldmark__914_2186226792"/>
            <w:bookmarkEnd w:id="142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0" w:name="__Fieldmark__915_2186226792"/>
            <w:bookmarkStart w:id="1431" w:name="__Fieldmark__915_2186226792"/>
            <w:bookmarkEnd w:id="143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2" w:name="__Fieldmark__917_2186226792"/>
            <w:bookmarkStart w:id="1433" w:name="__Fieldmark__917_2186226792"/>
            <w:bookmarkEnd w:id="14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4" w:name="__Fieldmark__918_2186226792"/>
            <w:bookmarkStart w:id="1435" w:name="__Fieldmark__918_2186226792"/>
            <w:bookmarkEnd w:id="14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6" w:name="__Fieldmark__919_2186226792"/>
            <w:bookmarkStart w:id="1437" w:name="__Fieldmark__919_2186226792"/>
            <w:bookmarkEnd w:id="14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8" w:name="__Fieldmark__920_2186226792"/>
            <w:bookmarkStart w:id="1439" w:name="__Fieldmark__920_2186226792"/>
            <w:bookmarkEnd w:id="143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fldChar w:fldCharType="begin">
          <w:ffData>
            <w:name w:val="Text2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jc w:val="both"/>
        <w:outlineLvl w:val="1"/>
        <w:rPr>
          <w:rFonts w:ascii="Calibri" w:hAnsi="Calibri" w:cs="Calibri"/>
          <w:b/>
          <w:b/>
          <w:bCs/>
          <w:color w:val="000000"/>
          <w:sz w:val="32"/>
          <w:szCs w:val="24"/>
        </w:rPr>
      </w:pPr>
      <w:r>
        <w:rPr>
          <w:rFonts w:cs="Calibri" w:ascii="Calibri" w:hAnsi="Calibri"/>
          <w:b/>
          <w:bCs/>
          <w:color w:val="000000"/>
          <w:sz w:val="32"/>
          <w:szCs w:val="24"/>
        </w:rPr>
      </w:r>
    </w:p>
    <w:p>
      <w:pPr>
        <w:pStyle w:val="Normal"/>
        <w:keepLines/>
        <w:tabs>
          <w:tab w:val="left" w:pos="720" w:leader="none"/>
        </w:tabs>
        <w:jc w:val="both"/>
        <w:rPr/>
      </w:pPr>
      <w:r>
        <w:rPr>
          <w:rFonts w:cs="Calibri" w:ascii="Calibri" w:hAnsi="Calibri"/>
          <w:b/>
          <w:szCs w:val="24"/>
        </w:rPr>
        <w:t>4.12</w:t>
        <w:tab/>
        <w:t>Ballast Tanks &amp; Void Spaces</w:t>
        <w:tab/>
      </w:r>
    </w:p>
    <w:p>
      <w:pPr>
        <w:pStyle w:val="Normal"/>
        <w:jc w:val="both"/>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jc w:val="both"/>
        <w:rPr>
          <w:rFonts w:ascii="Calibri" w:hAnsi="Calibri" w:cs="Calibri"/>
          <w:bCs/>
          <w:color w:val="000000"/>
        </w:rPr>
      </w:pPr>
      <w:r>
        <w:rPr>
          <w:rFonts w:cs="Calibri" w:ascii="Calibri" w:hAnsi="Calibri"/>
          <w:bCs/>
          <w:color w:val="000000"/>
        </w:rPr>
        <w:t>Tanks inspected are to be listed in remarks column.</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 xml:space="preserve">Are tanks and void spaces free from significant wastage, pitting and scale? (Test </w:t>
            </w:r>
            <w:hyperlink w:anchor="_Hydro_test_ballast">
              <w:r>
                <w:rPr>
                  <w:rStyle w:val="InternetLink"/>
                  <w:rFonts w:cs="Calibri" w:ascii="Calibri" w:hAnsi="Calibri"/>
                </w:rPr>
                <w:t>3.3.6</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6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0" w:name="Check60000"/>
            <w:bookmarkStart w:id="1441" w:name="Check600"/>
            <w:bookmarkStart w:id="1442" w:name="Check6000"/>
            <w:bookmarkStart w:id="1443" w:name="__Fieldmark__923_2186226792"/>
            <w:bookmarkStart w:id="1444" w:name="__Fieldmark__923_2186226792"/>
            <w:bookmarkEnd w:id="1440"/>
            <w:bookmarkEnd w:id="1441"/>
            <w:bookmarkEnd w:id="1444"/>
            <w:r/>
            <w:r>
              <w:rPr>
                <w:b/>
                <w:rFonts w:cs="Calibri" w:ascii="Calibri" w:hAnsi="Calibri"/>
                <w:color w:val="000000"/>
              </w:rPr>
              <w:fldChar w:fldCharType="end"/>
            </w:r>
            <w:r>
              <w:rPr>
                <w:rFonts w:cs="Calibri" w:ascii="Calibri" w:hAnsi="Calibri"/>
                <w:b/>
                <w:color w:val="000000"/>
              </w:rPr>
            </w:r>
            <w:bookmarkEnd w:id="1442"/>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5" w:name="__Fieldmark__924_2186226792"/>
            <w:bookmarkStart w:id="1446" w:name="__Fieldmark__924_2186226792"/>
            <w:bookmarkEnd w:id="144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7" w:name="__Fieldmark__925_2186226792"/>
            <w:bookmarkStart w:id="1448" w:name="__Fieldmark__925_2186226792"/>
            <w:bookmarkEnd w:id="144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9" w:name="__Fieldmark__926_2186226792"/>
            <w:bookmarkStart w:id="1450" w:name="__Fieldmark__926_2186226792"/>
            <w:bookmarkEnd w:id="145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Is the corrosion protection (coating / 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1" w:name="__Fieldmark__928_2186226792"/>
            <w:bookmarkStart w:id="1452" w:name="__Fieldmark__928_2186226792"/>
            <w:bookmarkEnd w:id="14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3" w:name="__Fieldmark__929_2186226792"/>
            <w:bookmarkStart w:id="1454" w:name="__Fieldmark__929_2186226792"/>
            <w:bookmarkEnd w:id="14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5" w:name="__Fieldmark__930_2186226792"/>
            <w:bookmarkStart w:id="1456" w:name="__Fieldmark__930_2186226792"/>
            <w:bookmarkEnd w:id="14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7" w:name="__Fieldmark__931_2186226792"/>
            <w:bookmarkStart w:id="1458" w:name="__Fieldmark__931_2186226792"/>
            <w:bookmarkEnd w:id="14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1"/>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 w:val="left" w:pos="1050" w:leader="none"/>
              </w:tabs>
              <w:ind w:left="907" w:hanging="879"/>
              <w:jc w:val="both"/>
              <w:rPr>
                <w:rFonts w:ascii="Calibri" w:hAnsi="Calibri" w:cs="Calibri"/>
              </w:rPr>
            </w:pPr>
            <w:r>
              <w:rPr>
                <w:rFonts w:cs="Calibri" w:ascii="Calibri" w:hAnsi="Calibri"/>
                <w:color w:val="000000"/>
              </w:rPr>
              <w:t>Is the steel structure free from buckling / fractures / doublers / temporary repairs / poor alignment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9" w:name="__Fieldmark__933_2186226792"/>
            <w:bookmarkStart w:id="1460" w:name="__Fieldmark__933_2186226792"/>
            <w:bookmarkEnd w:id="14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1" w:name="__Fieldmark__934_2186226792"/>
            <w:bookmarkStart w:id="1462" w:name="__Fieldmark__934_2186226792"/>
            <w:bookmarkEnd w:id="14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3" w:name="__Fieldmark__935_2186226792"/>
            <w:bookmarkStart w:id="1464" w:name="__Fieldmark__935_2186226792"/>
            <w:bookmarkEnd w:id="146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5" w:name="__Fieldmark__936_2186226792"/>
            <w:bookmarkStart w:id="1466" w:name="__Fieldmark__936_2186226792"/>
            <w:bookmarkEnd w:id="146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0"/>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7" w:name="__Fieldmark__938_2186226792"/>
            <w:bookmarkStart w:id="1468" w:name="__Fieldmark__938_2186226792"/>
            <w:bookmarkEnd w:id="14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9" w:name="__Fieldmark__939_2186226792"/>
            <w:bookmarkStart w:id="1470" w:name="__Fieldmark__939_2186226792"/>
            <w:bookmarkEnd w:id="14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1" w:name="__Fieldmark__940_2186226792"/>
            <w:bookmarkStart w:id="1472" w:name="__Fieldmark__940_2186226792"/>
            <w:bookmarkEnd w:id="14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3" w:name="__Fieldmark__941_2186226792"/>
            <w:bookmarkStart w:id="1474" w:name="__Fieldmark__941_2186226792"/>
            <w:bookmarkEnd w:id="14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9"/>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5" w:name="__Fieldmark__943_2186226792"/>
            <w:bookmarkStart w:id="1476" w:name="__Fieldmark__943_2186226792"/>
            <w:bookmarkEnd w:id="14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7" w:name="__Fieldmark__944_2186226792"/>
            <w:bookmarkStart w:id="1478" w:name="__Fieldmark__944_2186226792"/>
            <w:bookmarkEnd w:id="14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9" w:name="__Fieldmark__945_2186226792"/>
            <w:bookmarkStart w:id="1480" w:name="__Fieldmark__945_2186226792"/>
            <w:bookmarkEnd w:id="14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1" w:name="__Fieldmark__946_2186226792"/>
            <w:bookmarkStart w:id="1482" w:name="__Fieldmark__946_2186226792"/>
            <w:bookmarkEnd w:id="14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Is pipe work passing through tanks / void spac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3" w:name="__Fieldmark__948_2186226792"/>
            <w:bookmarkStart w:id="1484" w:name="__Fieldmark__948_2186226792"/>
            <w:bookmarkEnd w:id="14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5" w:name="__Fieldmark__949_2186226792"/>
            <w:bookmarkStart w:id="1486" w:name="__Fieldmark__949_2186226792"/>
            <w:bookmarkEnd w:id="14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7" w:name="__Fieldmark__950_2186226792"/>
            <w:bookmarkStart w:id="1488" w:name="__Fieldmark__950_2186226792"/>
            <w:bookmarkEnd w:id="14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9" w:name="__Fieldmark__951_2186226792"/>
            <w:bookmarkStart w:id="1490" w:name="__Fieldmark__951_2186226792"/>
            <w:bookmarkEnd w:id="14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7"/>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8"/>
              </w:numPr>
              <w:tabs>
                <w:tab w:val="clear" w:pos="9639"/>
                <w:tab w:val="left" w:pos="879" w:leader="none"/>
                <w:tab w:val="left" w:pos="1004" w:leader="none"/>
                <w:tab w:val="left" w:pos="1116" w:leader="none"/>
              </w:tabs>
              <w:spacing w:lineRule="auto" w:line="240"/>
              <w:ind w:left="907" w:hanging="879"/>
              <w:jc w:val="both"/>
              <w:rPr/>
            </w:pPr>
            <w:r>
              <w:rPr>
                <w:rFonts w:cs="Calibri" w:ascii="Calibri" w:hAnsi="Calibri"/>
                <w:color w:val="000000"/>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1" w:name="__Fieldmark__953_2186226792"/>
            <w:bookmarkStart w:id="1492" w:name="__Fieldmark__953_2186226792"/>
            <w:bookmarkEnd w:id="14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3" w:name="__Fieldmark__954_2186226792"/>
            <w:bookmarkStart w:id="1494" w:name="__Fieldmark__954_2186226792"/>
            <w:bookmarkEnd w:id="14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5" w:name="__Fieldmark__955_2186226792"/>
            <w:bookmarkStart w:id="1496" w:name="__Fieldmark__955_2186226792"/>
            <w:bookmarkEnd w:id="14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7" w:name="__Fieldmark__956_2186226792"/>
            <w:bookmarkStart w:id="1498" w:name="__Fieldmark__956_2186226792"/>
            <w:bookmarkEnd w:id="14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214"/>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Normal"/>
        <w:keepLines/>
        <w:jc w:val="both"/>
        <w:rPr>
          <w:rFonts w:ascii="Calibri" w:hAnsi="Calibri" w:cs="Calibri"/>
          <w:color w:val="000000"/>
          <w:szCs w:val="24"/>
          <w:u w:val="single"/>
        </w:rPr>
      </w:pPr>
      <w:r>
        <w:rPr>
          <w:rFonts w:cs="Calibri" w:ascii="Calibri" w:hAnsi="Calibri"/>
          <w:color w:val="000000"/>
          <w:szCs w:val="24"/>
          <w:u w:val="single"/>
        </w:rPr>
      </w:r>
    </w:p>
    <w:p>
      <w:pPr>
        <w:pStyle w:val="Normal"/>
        <w:keepLines/>
        <w:jc w:val="both"/>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jc w:val="both"/>
        <w:rPr>
          <w:rFonts w:ascii="Calibri" w:hAnsi="Calibri" w:cs="Calibri"/>
          <w:color w:val="000000"/>
          <w:szCs w:val="24"/>
        </w:rPr>
      </w:pPr>
      <w:r>
        <w:rPr>
          <w:rFonts w:cs="Calibri" w:ascii="Calibri" w:hAnsi="Calibri"/>
          <w:color w:val="000000"/>
          <w:szCs w:val="24"/>
        </w:rPr>
      </w:r>
    </w:p>
    <w:p>
      <w:pPr>
        <w:pStyle w:val="Normal"/>
        <w:keepLine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bookmarkStart w:id="1499" w:name="Text18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499"/>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Cs w:val="24"/>
        </w:rPr>
        <w:t>4.13</w:t>
        <w:tab/>
        <w:t>Machinery Spaces</w:t>
      </w:r>
    </w:p>
    <w:p>
      <w:pPr>
        <w:pStyle w:val="Normal"/>
        <w:jc w:val="both"/>
        <w:rPr>
          <w:rFonts w:ascii="Calibri" w:hAnsi="Calibri" w:cs="Calibri"/>
          <w:szCs w:val="24"/>
        </w:rPr>
      </w:pPr>
      <w:r>
        <w:rPr>
          <w:rFonts w:cs="Calibri" w:ascii="Calibri" w:hAnsi="Calibri"/>
          <w:szCs w:val="24"/>
        </w:rPr>
        <w:tab/>
      </w:r>
    </w:p>
    <w:p>
      <w:pPr>
        <w:pStyle w:val="Normal"/>
        <w:jc w:val="both"/>
        <w:rPr/>
      </w:pPr>
      <w:r>
        <w:rPr>
          <w:rFonts w:cs="Calibri" w:ascii="Calibri" w:hAnsi="Calibri"/>
          <w:color w:val="000000"/>
          <w:szCs w:val="24"/>
        </w:rPr>
        <w:t>Provide full details of the main and auxiliary engines in “Additional information” section.</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00" w:name="_Are_all_engine"/>
            <w:bookmarkEnd w:id="1500"/>
            <w:r>
              <w:rPr>
                <w:rFonts w:cs="Calibri" w:ascii="Calibri" w:hAnsi="Calibri"/>
                <w:color w:val="000000"/>
              </w:rPr>
              <w:t xml:space="preserve">Are all engine compartments, including bilges, clean, tidy and free from combustible materials? (Test </w:t>
            </w:r>
            <w:hyperlink w:anchor="_Engine_room_bilge">
              <w:r>
                <w:rPr>
                  <w:rStyle w:val="InternetLink"/>
                  <w:rFonts w:cs="Calibri" w:ascii="Calibri" w:hAnsi="Calibri"/>
                </w:rPr>
                <w:t>3.3.7</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1" w:name="__Fieldmark__959_2186226792"/>
            <w:bookmarkStart w:id="1502" w:name="__Fieldmark__959_2186226792"/>
            <w:bookmarkEnd w:id="150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3" w:name="__Fieldmark__960_2186226792"/>
            <w:bookmarkStart w:id="1504" w:name="__Fieldmark__960_2186226792"/>
            <w:bookmarkEnd w:id="150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5" w:name="__Fieldmark__961_2186226792"/>
            <w:bookmarkStart w:id="1506" w:name="__Fieldmark__961_2186226792"/>
            <w:bookmarkEnd w:id="150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7" w:name="__Fieldmark__962_2186226792"/>
            <w:bookmarkStart w:id="1508" w:name="__Fieldmark__962_2186226792"/>
            <w:bookmarkEnd w:id="150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9" w:name="__Fieldmark__964_2186226792"/>
            <w:bookmarkStart w:id="1510" w:name="__Fieldmark__964_2186226792"/>
            <w:bookmarkEnd w:id="15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1" w:name="__Fieldmark__965_2186226792"/>
            <w:bookmarkStart w:id="1512" w:name="__Fieldmark__965_2186226792"/>
            <w:bookmarkEnd w:id="15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3" w:name="__Fieldmark__966_2186226792"/>
            <w:bookmarkStart w:id="1514" w:name="__Fieldmark__966_2186226792"/>
            <w:bookmarkEnd w:id="15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5" w:name="__Fieldmark__967_2186226792"/>
            <w:bookmarkStart w:id="1516" w:name="__Fieldmark__967_2186226792"/>
            <w:bookmarkEnd w:id="15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7" w:name="__Fieldmark__969_2186226792"/>
            <w:bookmarkStart w:id="1518" w:name="__Fieldmark__969_2186226792"/>
            <w:bookmarkEnd w:id="15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9" w:name="__Fieldmark__970_2186226792"/>
            <w:bookmarkStart w:id="1520" w:name="__Fieldmark__970_2186226792"/>
            <w:bookmarkEnd w:id="15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1" w:name="__Fieldmark__971_2186226792"/>
            <w:bookmarkStart w:id="1522" w:name="__Fieldmark__971_2186226792"/>
            <w:bookmarkEnd w:id="15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3" w:name="__Fieldmark__972_2186226792"/>
            <w:bookmarkStart w:id="1524" w:name="__Fieldmark__972_2186226792"/>
            <w:bookmarkEnd w:id="15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5" w:name="__Fieldmark__974_2186226792"/>
            <w:bookmarkStart w:id="1526" w:name="__Fieldmark__974_2186226792"/>
            <w:bookmarkEnd w:id="15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7" w:name="__Fieldmark__975_2186226792"/>
            <w:bookmarkStart w:id="1528" w:name="__Fieldmark__975_2186226792"/>
            <w:bookmarkEnd w:id="15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9" w:name="__Fieldmark__976_2186226792"/>
            <w:bookmarkStart w:id="1530" w:name="__Fieldmark__976_2186226792"/>
            <w:bookmarkEnd w:id="15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1" w:name="__Fieldmark__977_2186226792"/>
            <w:bookmarkStart w:id="1532" w:name="__Fieldmark__977_2186226792"/>
            <w:bookmarkEnd w:id="15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If UMS vessel is an engineers call alarm fitted and tested regular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3" w:name="__Fieldmark__979_2186226792"/>
            <w:bookmarkStart w:id="1534" w:name="__Fieldmark__979_2186226792"/>
            <w:bookmarkEnd w:id="15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5" w:name="__Fieldmark__980_2186226792"/>
            <w:bookmarkStart w:id="1536" w:name="__Fieldmark__980_2186226792"/>
            <w:bookmarkEnd w:id="15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7" w:name="__Fieldmark__981_2186226792"/>
            <w:bookmarkStart w:id="1538" w:name="__Fieldmark__981_2186226792"/>
            <w:bookmarkEnd w:id="15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982_2186226792"/>
            <w:bookmarkStart w:id="1540" w:name="__Fieldmark__982_2186226792"/>
            <w:bookmarkEnd w:id="15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41" w:name="_Is_the_emergency"/>
            <w:bookmarkEnd w:id="1541"/>
            <w:r>
              <w:rPr>
                <w:rFonts w:cs="Calibri" w:ascii="Calibri" w:hAnsi="Calibri"/>
                <w:color w:val="000000"/>
              </w:rPr>
              <w:t xml:space="preserve">Is the emergency generator in good condition and regularly tested? (Test </w:t>
            </w:r>
            <w:hyperlink w:anchor="_Emergency_power_sources.">
              <w:r>
                <w:rPr>
                  <w:rStyle w:val="InternetLink"/>
                  <w:rFonts w:cs="Calibri" w:ascii="Calibri" w:hAnsi="Calibri"/>
                </w:rPr>
                <w:t>3.3.10</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2" w:name="__Fieldmark__984_2186226792"/>
            <w:bookmarkStart w:id="1543" w:name="__Fieldmark__984_2186226792"/>
            <w:bookmarkEnd w:id="15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4" w:name="__Fieldmark__985_2186226792"/>
            <w:bookmarkStart w:id="1545" w:name="__Fieldmark__985_2186226792"/>
            <w:bookmarkEnd w:id="15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6" w:name="__Fieldmark__986_2186226792"/>
            <w:bookmarkStart w:id="1547" w:name="__Fieldmark__986_2186226792"/>
            <w:bookmarkEnd w:id="154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8" w:name="__Fieldmark__987_2186226792"/>
            <w:bookmarkStart w:id="1549" w:name="__Fieldmark__987_2186226792"/>
            <w:bookmarkEnd w:id="154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0" w:name="__Fieldmark__989_2186226792"/>
            <w:bookmarkStart w:id="1551" w:name="__Fieldmark__989_2186226792"/>
            <w:bookmarkEnd w:id="15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2" w:name="__Fieldmark__990_2186226792"/>
            <w:bookmarkStart w:id="1553" w:name="__Fieldmark__990_2186226792"/>
            <w:bookmarkEnd w:id="15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4" w:name="__Fieldmark__991_2186226792"/>
            <w:bookmarkStart w:id="1555" w:name="__Fieldmark__991_2186226792"/>
            <w:bookmarkEnd w:id="155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6" w:name="__Fieldmark__992_2186226792"/>
            <w:bookmarkStart w:id="1557" w:name="__Fieldmark__992_2186226792"/>
            <w:bookmarkEnd w:id="155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8" w:name="__Fieldmark__994_2186226792"/>
            <w:bookmarkStart w:id="1559" w:name="__Fieldmark__994_2186226792"/>
            <w:bookmarkEnd w:id="15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0" w:name="__Fieldmark__995_2186226792"/>
            <w:bookmarkStart w:id="1561" w:name="__Fieldmark__995_2186226792"/>
            <w:bookmarkEnd w:id="15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2" w:name="__Fieldmark__996_2186226792"/>
            <w:bookmarkStart w:id="1563" w:name="__Fieldmark__996_2186226792"/>
            <w:bookmarkEnd w:id="156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4" w:name="__Fieldmark__997_2186226792"/>
            <w:bookmarkStart w:id="1565" w:name="__Fieldmark__997_2186226792"/>
            <w:bookmarkEnd w:id="156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66" w:name="_Is_main_switchboard"/>
            <w:bookmarkEnd w:id="1566"/>
            <w:r>
              <w:rPr>
                <w:rFonts w:cs="Calibri" w:ascii="Calibri" w:hAnsi="Calibri"/>
                <w:color w:val="000000"/>
              </w:rPr>
              <w:t xml:space="preserve">Is main switchboard earth fault monitoring system operational and indicating a satisfactory status? (Test </w:t>
            </w:r>
            <w:hyperlink w:anchor="_Main_switchboard_earth">
              <w:r>
                <w:rPr>
                  <w:rStyle w:val="InternetLink"/>
                  <w:rFonts w:cs="Calibri" w:ascii="Calibri" w:hAnsi="Calibri"/>
                </w:rPr>
                <w:t>3.3.27</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7" w:name="__Fieldmark__999_2186226792"/>
            <w:bookmarkStart w:id="1568" w:name="__Fieldmark__999_2186226792"/>
            <w:bookmarkEnd w:id="15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9" w:name="__Fieldmark__1000_2186226792"/>
            <w:bookmarkStart w:id="1570" w:name="__Fieldmark__1000_2186226792"/>
            <w:bookmarkEnd w:id="15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1" w:name="__Fieldmark__1001_2186226792"/>
            <w:bookmarkStart w:id="1572" w:name="__Fieldmark__1001_2186226792"/>
            <w:bookmarkEnd w:id="15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3" w:name="__Fieldmark__1002_2186226792"/>
            <w:bookmarkStart w:id="1574" w:name="__Fieldmark__1002_2186226792"/>
            <w:bookmarkEnd w:id="15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75" w:name="_Are_the_machinery"/>
            <w:bookmarkEnd w:id="1575"/>
            <w:r>
              <w:rPr>
                <w:rFonts w:cs="Calibri" w:ascii="Calibri" w:hAnsi="Calibri"/>
                <w:color w:val="000000"/>
              </w:rPr>
              <w:t xml:space="preserve">Are the machinery space lighting and emergency lighting systems adequate? (Test </w:t>
            </w:r>
            <w:hyperlink w:anchor="_Emergency_lighting.">
              <w:r>
                <w:rPr>
                  <w:rStyle w:val="InternetLink"/>
                  <w:rFonts w:cs="Calibri" w:ascii="Calibri" w:hAnsi="Calibri"/>
                </w:rPr>
                <w:t>3.3.11</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6" w:name="__Fieldmark__1004_2186226792"/>
            <w:bookmarkStart w:id="1577" w:name="__Fieldmark__1004_2186226792"/>
            <w:bookmarkEnd w:id="15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8" w:name="__Fieldmark__1005_2186226792"/>
            <w:bookmarkStart w:id="1579" w:name="__Fieldmark__1005_2186226792"/>
            <w:bookmarkEnd w:id="15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0" w:name="__Fieldmark__1006_2186226792"/>
            <w:bookmarkStart w:id="1581" w:name="__Fieldmark__1006_2186226792"/>
            <w:bookmarkEnd w:id="158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2" w:name="__Fieldmark__1007_2186226792"/>
            <w:bookmarkStart w:id="1583" w:name="__Fieldmark__1007_2186226792"/>
            <w:bookmarkEnd w:id="158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84" w:name="_Are_the_quick"/>
            <w:bookmarkEnd w:id="1584"/>
            <w:r>
              <w:rPr>
                <w:rFonts w:cs="Calibri" w:ascii="Calibri" w:hAnsi="Calibri"/>
                <w:color w:val="000000"/>
              </w:rPr>
              <w:t xml:space="preserve">Are the quick closing valves in a satisfactory condition? (Test </w:t>
            </w:r>
            <w:hyperlink w:anchor="_Quick_closing_valves">
              <w:r>
                <w:rPr>
                  <w:rStyle w:val="InternetLink"/>
                  <w:rFonts w:cs="Calibri" w:ascii="Calibri" w:hAnsi="Calibri"/>
                </w:rPr>
                <w:t>3.3.14</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5" w:name="__Fieldmark__1009_2186226792"/>
            <w:bookmarkStart w:id="1586" w:name="__Fieldmark__1009_2186226792"/>
            <w:bookmarkEnd w:id="15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7" w:name="__Fieldmark__1010_2186226792"/>
            <w:bookmarkStart w:id="1588" w:name="__Fieldmark__1010_2186226792"/>
            <w:bookmarkEnd w:id="15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9" w:name="__Fieldmark__1011_2186226792"/>
            <w:bookmarkStart w:id="1590" w:name="__Fieldmark__1011_2186226792"/>
            <w:bookmarkEnd w:id="15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1" w:name="__Fieldmark__1012_2186226792"/>
            <w:bookmarkStart w:id="1592" w:name="__Fieldmark__1012_2186226792"/>
            <w:bookmarkEnd w:id="15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93" w:name="_Are_remote_closing"/>
            <w:bookmarkEnd w:id="1593"/>
            <w:r>
              <w:rPr>
                <w:rFonts w:cs="Calibri" w:ascii="Calibri" w:hAnsi="Calibri"/>
                <w:color w:val="000000"/>
              </w:rPr>
              <w:t xml:space="preserve">Are remote closing devices, for skylights, watertight doors etc, in a satisfactory condition? (Test </w:t>
            </w:r>
            <w:hyperlink w:anchor="_Remote_closing_devices">
              <w:r>
                <w:rPr>
                  <w:rStyle w:val="InternetLink"/>
                  <w:rFonts w:cs="Calibri" w:ascii="Calibri" w:hAnsi="Calibri"/>
                </w:rPr>
                <w:t>3.3.15</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4" w:name="__Fieldmark__1014_2186226792"/>
            <w:bookmarkStart w:id="1595" w:name="__Fieldmark__1014_2186226792"/>
            <w:bookmarkEnd w:id="15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6" w:name="__Fieldmark__1015_2186226792"/>
            <w:bookmarkStart w:id="1597" w:name="__Fieldmark__1015_2186226792"/>
            <w:bookmarkEnd w:id="15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8" w:name="__Fieldmark__1016_2186226792"/>
            <w:bookmarkStart w:id="1599" w:name="__Fieldmark__1016_2186226792"/>
            <w:bookmarkEnd w:id="159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0" w:name="__Fieldmark__1017_2186226792"/>
            <w:bookmarkStart w:id="1601" w:name="__Fieldmark__1017_2186226792"/>
            <w:bookmarkEnd w:id="160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602" w:name="_Are_remote_stops"/>
            <w:bookmarkEnd w:id="1602"/>
            <w:r>
              <w:rPr>
                <w:rFonts w:cs="Calibri" w:ascii="Calibri" w:hAnsi="Calibri"/>
                <w:color w:val="000000"/>
              </w:rPr>
              <w:t xml:space="preserve">Are remote stops and shutdowns for main engines, vent fans etc, in a satisfactory condition? (Test </w:t>
            </w:r>
            <w:hyperlink w:anchor="_Remote_stops_and">
              <w:r>
                <w:rPr>
                  <w:rStyle w:val="InternetLink"/>
                  <w:rFonts w:cs="Calibri" w:ascii="Calibri" w:hAnsi="Calibri"/>
                </w:rPr>
                <w:t>3.3.13</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3" w:name="__Fieldmark__1019_2186226792"/>
            <w:bookmarkStart w:id="1604" w:name="__Fieldmark__1019_2186226792"/>
            <w:bookmarkEnd w:id="16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5" w:name="__Fieldmark__1020_2186226792"/>
            <w:bookmarkStart w:id="1606" w:name="__Fieldmark__1020_2186226792"/>
            <w:bookmarkEnd w:id="16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7" w:name="__Fieldmark__1021_2186226792"/>
            <w:bookmarkStart w:id="1608" w:name="__Fieldmark__1021_2186226792"/>
            <w:bookmarkEnd w:id="160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9" w:name="__Fieldmark__1022_2186226792"/>
            <w:bookmarkStart w:id="1610" w:name="__Fieldmark__1022_2186226792"/>
            <w:bookmarkEnd w:id="161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self 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1" w:name="__Fieldmark__1024_2186226792"/>
            <w:bookmarkStart w:id="1612" w:name="__Fieldmark__1024_2186226792"/>
            <w:bookmarkEnd w:id="16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3" w:name="__Fieldmark__1025_2186226792"/>
            <w:bookmarkStart w:id="1614" w:name="__Fieldmark__1025_2186226792"/>
            <w:bookmarkEnd w:id="16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5" w:name="__Fieldmark__1026_2186226792"/>
            <w:bookmarkStart w:id="1616" w:name="__Fieldmark__1026_2186226792"/>
            <w:bookmarkEnd w:id="161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7" w:name="__Fieldmark__1027_2186226792"/>
            <w:bookmarkStart w:id="1618" w:name="__Fieldmark__1027_2186226792"/>
            <w:bookmarkEnd w:id="161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self 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9" w:name="__Fieldmark__1029_2186226792"/>
            <w:bookmarkStart w:id="1620" w:name="__Fieldmark__1029_2186226792"/>
            <w:bookmarkEnd w:id="16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1" w:name="__Fieldmark__1030_2186226792"/>
            <w:bookmarkStart w:id="1622" w:name="__Fieldmark__1030_2186226792"/>
            <w:bookmarkEnd w:id="16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3" w:name="__Fieldmark__1031_2186226792"/>
            <w:bookmarkStart w:id="1624" w:name="__Fieldmark__1031_2186226792"/>
            <w:bookmarkEnd w:id="162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5" w:name="__Fieldmark__1032_2186226792"/>
            <w:bookmarkStart w:id="1626" w:name="__Fieldmark__1032_2186226792"/>
            <w:bookmarkEnd w:id="162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Are exhaust manifolds on machinery free from leaks and shielded with intact insul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7" w:name="__Fieldmark__1034_2186226792"/>
            <w:bookmarkStart w:id="1628" w:name="__Fieldmark__1034_2186226792"/>
            <w:bookmarkEnd w:id="16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9" w:name="__Fieldmark__1035_2186226792"/>
            <w:bookmarkStart w:id="1630" w:name="__Fieldmark__1035_2186226792"/>
            <w:bookmarkEnd w:id="16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1" w:name="__Fieldmark__1036_2186226792"/>
            <w:bookmarkStart w:id="1632" w:name="__Fieldmark__1036_2186226792"/>
            <w:bookmarkEnd w:id="163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3" w:name="__Fieldmark__1037_2186226792"/>
            <w:bookmarkStart w:id="1634" w:name="__Fieldmark__1037_2186226792"/>
            <w:bookmarkEnd w:id="163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5" w:name="__Fieldmark__1039_2186226792"/>
            <w:bookmarkStart w:id="1636" w:name="__Fieldmark__1039_2186226792"/>
            <w:bookmarkEnd w:id="16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7" w:name="__Fieldmark__1040_2186226792"/>
            <w:bookmarkStart w:id="1638" w:name="__Fieldmark__1040_2186226792"/>
            <w:bookmarkEnd w:id="16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9" w:name="__Fieldmark__1041_2186226792"/>
            <w:bookmarkStart w:id="1640" w:name="__Fieldmark__1041_2186226792"/>
            <w:bookmarkEnd w:id="16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1" w:name="__Fieldmark__1042_2186226792"/>
            <w:bookmarkStart w:id="1642" w:name="__Fieldmark__1042_2186226792"/>
            <w:bookmarkEnd w:id="16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3" w:name="__Fieldmark__1044_2186226792"/>
            <w:bookmarkStart w:id="1644" w:name="__Fieldmark__1044_2186226792"/>
            <w:bookmarkEnd w:id="16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5" w:name="__Fieldmark__1045_2186226792"/>
            <w:bookmarkStart w:id="1646" w:name="__Fieldmark__1045_2186226792"/>
            <w:bookmarkEnd w:id="16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7" w:name="__Fieldmark__1046_2186226792"/>
            <w:bookmarkStart w:id="1648" w:name="__Fieldmark__1046_2186226792"/>
            <w:bookmarkEnd w:id="16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9" w:name="__Fieldmark__1047_2186226792"/>
            <w:bookmarkStart w:id="1650" w:name="__Fieldmark__1047_2186226792"/>
            <w:bookmarkEnd w:id="16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1" w:name="__Fieldmark__1049_2186226792"/>
            <w:bookmarkStart w:id="1652" w:name="__Fieldmark__1049_2186226792"/>
            <w:bookmarkEnd w:id="16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3" w:name="__Fieldmark__1050_2186226792"/>
            <w:bookmarkStart w:id="1654" w:name="__Fieldmark__1050_2186226792"/>
            <w:bookmarkEnd w:id="16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5" w:name="__Fieldmark__1051_2186226792"/>
            <w:bookmarkStart w:id="1656" w:name="__Fieldmark__1051_2186226792"/>
            <w:bookmarkEnd w:id="16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7" w:name="__Fieldmark__1052_2186226792"/>
            <w:bookmarkStart w:id="1658" w:name="__Fieldmark__1052_2186226792"/>
            <w:bookmarkEnd w:id="16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9" w:name="__Fieldmark__1054_2186226792"/>
            <w:bookmarkStart w:id="1660" w:name="__Fieldmark__1054_2186226792"/>
            <w:bookmarkEnd w:id="16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1" w:name="__Fieldmark__1055_2186226792"/>
            <w:bookmarkStart w:id="1662" w:name="__Fieldmark__1055_2186226792"/>
            <w:bookmarkEnd w:id="16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3" w:name="__Fieldmark__1056_2186226792"/>
            <w:bookmarkStart w:id="1664" w:name="__Fieldmark__1056_2186226792"/>
            <w:bookmarkEnd w:id="166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5" w:name="__Fieldmark__1057_2186226792"/>
            <w:bookmarkStart w:id="1666" w:name="__Fieldmark__1057_2186226792"/>
            <w:bookmarkEnd w:id="166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667" w:name="_Is_the_steering"/>
            <w:bookmarkEnd w:id="1667"/>
            <w:r>
              <w:rPr>
                <w:rFonts w:cs="Calibri" w:ascii="Calibri" w:hAnsi="Calibri"/>
                <w:color w:val="000000"/>
              </w:rPr>
              <w:t xml:space="preserve">Is the steering gear free from hydraulic leaks and in satisfactory condition? (Tests </w:t>
            </w:r>
            <w:hyperlink w:anchor="_Steering_gear">
              <w:r>
                <w:rPr>
                  <w:rStyle w:val="InternetLink"/>
                  <w:rFonts w:cs="Calibri" w:ascii="Calibri" w:hAnsi="Calibri"/>
                </w:rPr>
                <w:t>3.3.17</w:t>
              </w:r>
            </w:hyperlink>
            <w:r>
              <w:rPr>
                <w:rFonts w:cs="Calibri" w:ascii="Calibri" w:hAnsi="Calibri"/>
                <w:color w:val="000000"/>
              </w:rPr>
              <w:t xml:space="preserve"> and </w:t>
            </w:r>
            <w:hyperlink w:anchor="_Emergency_steering_gear">
              <w:r>
                <w:rPr>
                  <w:rStyle w:val="InternetLink"/>
                  <w:rFonts w:cs="Calibri" w:ascii="Calibri" w:hAnsi="Calibri"/>
                </w:rPr>
                <w:t>3.3.18</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8" w:name="__Fieldmark__1059_2186226792"/>
            <w:bookmarkStart w:id="1669" w:name="__Fieldmark__1059_2186226792"/>
            <w:bookmarkEnd w:id="16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0" w:name="__Fieldmark__1060_2186226792"/>
            <w:bookmarkStart w:id="1671" w:name="__Fieldmark__1060_2186226792"/>
            <w:bookmarkEnd w:id="16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2" w:name="__Fieldmark__1061_2186226792"/>
            <w:bookmarkStart w:id="1673" w:name="__Fieldmark__1061_2186226792"/>
            <w:bookmarkEnd w:id="167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4" w:name="__Fieldmark__1062_2186226792"/>
            <w:bookmarkStart w:id="1675" w:name="__Fieldmark__1062_2186226792"/>
            <w:bookmarkEnd w:id="167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6" w:name="__Fieldmark__1064_2186226792"/>
            <w:bookmarkStart w:id="1677" w:name="__Fieldmark__1064_2186226792"/>
            <w:bookmarkEnd w:id="16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8" w:name="__Fieldmark__1065_2186226792"/>
            <w:bookmarkStart w:id="1679" w:name="__Fieldmark__1065_2186226792"/>
            <w:bookmarkEnd w:id="16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0" w:name="__Fieldmark__1066_2186226792"/>
            <w:bookmarkStart w:id="1681" w:name="__Fieldmark__1066_2186226792"/>
            <w:bookmarkEnd w:id="168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2" w:name="__Fieldmark__1067_2186226792"/>
            <w:bookmarkStart w:id="1683" w:name="__Fieldmark__1067_2186226792"/>
            <w:bookmarkEnd w:id="168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adequate engin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4" w:name="__Fieldmark__1069_2186226792"/>
            <w:bookmarkStart w:id="1685" w:name="__Fieldmark__1069_2186226792"/>
            <w:bookmarkEnd w:id="16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6" w:name="__Fieldmark__1070_2186226792"/>
            <w:bookmarkStart w:id="1687" w:name="__Fieldmark__1070_2186226792"/>
            <w:bookmarkEnd w:id="16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8" w:name="__Fieldmark__1071_2186226792"/>
            <w:bookmarkStart w:id="1689" w:name="__Fieldmark__1071_2186226792"/>
            <w:bookmarkEnd w:id="168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0" w:name="__Fieldmark__1072_2186226792"/>
            <w:bookmarkStart w:id="1691" w:name="__Fieldmark__1072_2186226792"/>
            <w:bookmarkEnd w:id="169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2" w:name="__Fieldmark__1074_2186226792"/>
            <w:bookmarkStart w:id="1693" w:name="__Fieldmark__1074_2186226792"/>
            <w:bookmarkEnd w:id="16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4" w:name="__Fieldmark__1075_2186226792"/>
            <w:bookmarkStart w:id="1695" w:name="__Fieldmark__1075_2186226792"/>
            <w:bookmarkEnd w:id="16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6" w:name="__Fieldmark__1076_2186226792"/>
            <w:bookmarkStart w:id="1697" w:name="__Fieldmark__1076_2186226792"/>
            <w:bookmarkEnd w:id="169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8" w:name="__Fieldmark__1077_2186226792"/>
            <w:bookmarkStart w:id="1699" w:name="__Fieldmark__1077_2186226792"/>
            <w:bookmarkEnd w:id="169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0" w:name="__Fieldmark__1079_2186226792"/>
            <w:bookmarkStart w:id="1701" w:name="__Fieldmark__1079_2186226792"/>
            <w:bookmarkEnd w:id="17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2" w:name="__Fieldmark__1080_2186226792"/>
            <w:bookmarkStart w:id="1703" w:name="__Fieldmark__1080_2186226792"/>
            <w:bookmarkEnd w:id="17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4" w:name="__Fieldmark__1081_2186226792"/>
            <w:bookmarkStart w:id="1705" w:name="__Fieldmark__1081_2186226792"/>
            <w:bookmarkEnd w:id="170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6" w:name="__Fieldmark__1082_2186226792"/>
            <w:bookmarkStart w:id="1707" w:name="__Fieldmark__1082_2186226792"/>
            <w:bookmarkEnd w:id="170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Cs w:val="24"/>
              </w:rPr>
            </w:pPr>
            <w:r>
              <w:fldChar w:fldCharType="begin">
                <w:ffData>
                  <w:name w:val="Text18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CommentText"/>
        <w:jc w:val="both"/>
        <w:rPr>
          <w:rFonts w:ascii="Calibri" w:hAnsi="Calibri" w:cs="Calibri"/>
          <w:color w:val="000000"/>
          <w:sz w:val="24"/>
          <w:szCs w:val="24"/>
          <w:u w:val="single"/>
        </w:rPr>
      </w:pPr>
      <w:r>
        <w:rPr>
          <w:rFonts w:cs="Calibri" w:ascii="Calibri" w:hAnsi="Calibri"/>
          <w:color w:val="000000"/>
          <w:sz w:val="24"/>
          <w:szCs w:val="24"/>
          <w:u w:val="single"/>
        </w:rPr>
      </w:r>
    </w:p>
    <w:p>
      <w:pPr>
        <w:pStyle w:val="CommentText"/>
        <w:jc w:val="both"/>
        <w:rPr/>
      </w:pPr>
      <w:r>
        <w:rPr>
          <w:rFonts w:cs="Calibri" w:ascii="Calibri" w:hAnsi="Calibri"/>
          <w:color w:val="000000"/>
          <w:sz w:val="24"/>
          <w:szCs w:val="24"/>
          <w:u w:val="single"/>
        </w:rPr>
        <w:t>Additional information:</w:t>
      </w:r>
      <w:r>
        <w:rPr>
          <w:rFonts w:cs="Calibri" w:ascii="Calibri" w:hAnsi="Calibri"/>
          <w:color w:val="000000"/>
          <w:sz w:val="24"/>
          <w:szCs w:val="24"/>
        </w:rPr>
        <w:t xml:space="preserve"> </w:t>
      </w:r>
    </w:p>
    <w:p>
      <w:pPr>
        <w:pStyle w:val="CommentText"/>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jc w:val="both"/>
        <w:rPr>
          <w:rFonts w:ascii="Calibri" w:hAnsi="Calibri" w:cs="Calibri"/>
          <w:color w:val="000000"/>
          <w:lang w:val="fr-FR"/>
        </w:rPr>
      </w:pPr>
      <w:r>
        <w:fldChar w:fldCharType="begin">
          <w:ffData>
            <w:name w:val="Text184"/>
            <w:enabled/>
            <w:calcOnExit w:val="0"/>
            <w:textInput/>
          </w:ffData>
        </w:fldChar>
      </w:r>
      <w:r>
        <w:rPr>
          <w:rFonts w:cs="Calibri" w:ascii="Calibri" w:hAnsi="Calibri"/>
          <w:color w:val="000000"/>
          <w:lang w:val="fr-FR" w:eastAsia="en-US"/>
        </w:rPr>
        <w:instrText xml:space="preserve"> FORMTEXT </w:instrText>
      </w:r>
      <w:r>
        <w:rPr>
          <w:rFonts w:cs="Calibri" w:ascii="Calibri" w:hAnsi="Calibri"/>
          <w:color w:val="000000"/>
          <w:lang w:val="fr-FR" w:eastAsia="en-US"/>
        </w:rPr>
      </w:r>
      <w:r>
        <w:rPr>
          <w:rFonts w:cs="Calibri" w:ascii="Calibri" w:hAnsi="Calibri"/>
          <w:color w:val="000000"/>
          <w:lang w:val="fr-FR" w:eastAsia="en-US"/>
        </w:rPr>
        <w:fldChar w:fldCharType="separate"/>
      </w:r>
      <w:r>
        <w:rPr>
          <w:rFonts w:cs="Calibri" w:ascii="Calibri" w:hAnsi="Calibri"/>
          <w:color w:val="000000"/>
          <w:lang w:val="fr-FR" w:eastAsia="en-US"/>
        </w:rPr>
        <w:t>     </w:t>
      </w:r>
      <w:r/>
      <w:r>
        <w:rPr>
          <w:rFonts w:cs="Calibri" w:ascii="Calibri" w:hAnsi="Calibri"/>
          <w:color w:val="000000"/>
          <w:lang w:val="fr-FR" w:eastAsia="en-US"/>
        </w:rPr>
        <w:fldChar w:fldCharType="end"/>
      </w:r>
      <w:r>
        <w:rPr>
          <w:rFonts w:cs="Calibri" w:ascii="Calibri" w:hAnsi="Calibri"/>
          <w:color w:val="000000"/>
          <w:lang w:val="fr-FR" w:eastAsia="en-US"/>
        </w:rPr>
      </w:r>
    </w:p>
    <w:p>
      <w:pPr>
        <w:pStyle w:val="Normal"/>
        <w:jc w:val="both"/>
        <w:rPr>
          <w:rFonts w:ascii="Calibri" w:hAnsi="Calibri" w:cs="Calibri"/>
          <w:color w:val="000000"/>
          <w:lang w:val="fr-FR"/>
        </w:rPr>
      </w:pPr>
      <w:r>
        <w:rPr>
          <w:rFonts w:cs="Calibri" w:ascii="Calibri" w:hAnsi="Calibri"/>
          <w:color w:val="000000"/>
          <w:lang w:val="fr-FR"/>
        </w:rPr>
      </w:r>
    </w:p>
    <w:p>
      <w:pPr>
        <w:pStyle w:val="Normal"/>
        <w:keepNext w:val="true"/>
        <w:keepLines/>
        <w:jc w:val="both"/>
        <w:rPr>
          <w:rFonts w:ascii="Calibri" w:hAnsi="Calibri" w:cs="Calibri"/>
          <w:b/>
          <w:b/>
          <w:color w:val="000000"/>
          <w:lang w:val="en-US"/>
        </w:rPr>
      </w:pPr>
      <w:r>
        <w:rPr>
          <w:rFonts w:cs="Calibri" w:ascii="Calibri" w:hAnsi="Calibri"/>
          <w:b/>
          <w:color w:val="000000"/>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urveyors name:</w:t>
        <w:tab/>
      </w:r>
      <w:r>
        <w:fldChar w:fldCharType="begin">
          <w:ffData>
            <w:name w:val="Text62 Copy 1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cs="Calibri" w:ascii="Calibri" w:hAnsi="Calibri"/>
          <w:b/>
          <w:bCs/>
          <w:color w:val="000000"/>
          <w:szCs w:val="24"/>
          <w:lang w:val="en-US"/>
        </w:rPr>
        <w:tab/>
      </w:r>
    </w:p>
    <w:p>
      <w:pPr>
        <w:pStyle w:val="Normal"/>
        <w:keepNext w:val="true"/>
        <w:widowControl w:val="false"/>
        <w:tabs>
          <w:tab w:val="clear" w:pos="720"/>
          <w:tab w:val="left" w:pos="2268" w:leader="none"/>
        </w:tabs>
        <w:jc w:val="both"/>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23670</wp:posOffset>
                </wp:positionH>
                <wp:positionV relativeFrom="paragraph">
                  <wp:posOffset>110490</wp:posOffset>
                </wp:positionV>
                <wp:extent cx="4114800" cy="752475"/>
                <wp:effectExtent l="5080" t="5715" r="5080" b="4445"/>
                <wp:wrapNone/>
                <wp:docPr id="4"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Signature:</w:t>
        <w:tab/>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4"/>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087_2186226792"/>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1708" w:name="__Fieldmark__1087_2186226792"/>
      <w:bookmarkStart w:id="1709" w:name="__Fieldmark__1087_2186226792"/>
      <w:bookmarkEnd w:id="1709"/>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rPr>
          <w:rFonts w:cs="Calibri" w:ascii="Calibri" w:hAnsi="Calibri"/>
          <w:szCs w:val="24"/>
        </w:rPr>
        <w:t xml:space="preserve">  </w:t>
      </w:r>
      <w:r>
        <w:fldChar w:fldCharType="begin">
          <w:ffData>
            <w:name w:val="__Fieldmark__1088_2186226792"/>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10" w:name="__Fieldmark__1088_2186226792"/>
      <w:bookmarkStart w:id="1711" w:name="__Fieldmark__1088_2186226792"/>
      <w:bookmarkEnd w:id="1711"/>
      <w:r/>
      <w:r>
        <w:rPr>
          <w:szCs w:val="24"/>
          <w:rFonts w:cs="Calibri" w:ascii="Calibri" w:hAnsi="Calibri"/>
        </w:rPr>
        <w:fldChar w:fldCharType="end"/>
      </w:r>
      <w:r>
        <w:rPr>
          <w:rFonts w:cs="Calibri" w:ascii="Calibri" w:hAnsi="Calibri"/>
          <w:szCs w:val="24"/>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keepLines/>
        <w:jc w:val="both"/>
        <w:rPr>
          <w:rFonts w:ascii="Calibri" w:hAnsi="Calibri" w:cs="Calibri"/>
          <w:b/>
          <w:b/>
          <w:bCs/>
          <w:color w:val="000000"/>
          <w:sz w:val="22"/>
          <w:szCs w:val="24"/>
          <w:lang w:val="en-US"/>
        </w:rPr>
      </w:pPr>
      <w:r>
        <w:rPr>
          <w:rFonts w:cs="Calibri" w:ascii="Calibri" w:hAnsi="Calibri"/>
          <w:b/>
          <w:bCs/>
          <w:color w:val="000000"/>
          <w:sz w:val="22"/>
          <w:szCs w:val="24"/>
          <w:lang w:val="en-US"/>
        </w:rPr>
      </w:r>
      <w:r>
        <w:br w:type="page"/>
      </w:r>
    </w:p>
    <w:p>
      <w:pPr>
        <w:pStyle w:val="Normal"/>
        <w:jc w:val="both"/>
        <w:rPr>
          <w:rFonts w:ascii="Calibri" w:hAnsi="Calibri" w:cs="Calibri"/>
          <w:b/>
          <w:b/>
          <w:bCs/>
          <w:color w:val="000000"/>
          <w:sz w:val="22"/>
          <w:lang w:val="fr-FR"/>
        </w:rPr>
      </w:pPr>
      <w:r>
        <w:rPr>
          <w:rFonts w:cs="Calibri" w:ascii="Calibri" w:hAnsi="Calibri"/>
          <w:b/>
          <w:bCs/>
          <w:color w:val="000000"/>
          <w:sz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fr-FR"/>
        </w:rPr>
      </w:pPr>
      <w:r>
        <w:rPr>
          <w:rFonts w:cs="Calibri" w:ascii="Calibri" w:hAnsi="Calibri"/>
          <w:b/>
          <w:color w:val="000000"/>
          <w:sz w:val="36"/>
          <w:szCs w:val="36"/>
          <w:lang w:val="fr-FR"/>
        </w:rPr>
        <w:t>PART C</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lang w:val="fr-FR"/>
        </w:rPr>
        <w:t>SURVEY QUESTIONNAIR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lang w:val="en-US"/>
        </w:rPr>
        <w:t>SPECIFIC SHIP TYPES</w:t>
      </w:r>
    </w:p>
    <w:p>
      <w:pPr>
        <w:pStyle w:val="Normal"/>
        <w:jc w:val="both"/>
        <w:rPr>
          <w:rFonts w:ascii="Calibri" w:hAnsi="Calibri" w:cs="Calibri"/>
          <w:b/>
          <w:b/>
          <w:color w:val="000000"/>
          <w:sz w:val="36"/>
          <w:szCs w:val="36"/>
          <w:lang w:val="en-US"/>
        </w:rPr>
      </w:pPr>
      <w:r>
        <w:rPr>
          <w:rFonts w:cs="Calibri" w:ascii="Calibri" w:hAnsi="Calibri"/>
          <w:b/>
          <w:color w:val="000000"/>
          <w:sz w:val="36"/>
          <w:szCs w:val="36"/>
          <w:lang w:val="en-US"/>
        </w:rPr>
      </w:r>
    </w:p>
    <w:p>
      <w:pPr>
        <w:pStyle w:val="Heading1"/>
        <w:tabs>
          <w:tab w:val="left" w:pos="720" w:leader="none"/>
        </w:tabs>
        <w:rPr>
          <w:rFonts w:ascii="Calibri" w:hAnsi="Calibri" w:cs="Calibri"/>
        </w:rPr>
      </w:pPr>
      <w:r>
        <w:rPr>
          <w:rFonts w:cs="Calibri" w:ascii="Calibri" w:hAnsi="Calibri"/>
        </w:rPr>
        <w:t>5.</w:t>
        <w:tab/>
        <w:t>LIQUID CARGO</w:t>
      </w:r>
    </w:p>
    <w:p>
      <w:pPr>
        <w:pStyle w:val="Heading2"/>
        <w:rPr>
          <w:rStyle w:val="StyleHeading2UnderlineChar"/>
          <w:rFonts w:ascii="Calibri" w:hAnsi="Calibri" w:cs="Calibri"/>
          <w:lang w:val="en-US"/>
        </w:rPr>
      </w:pPr>
      <w:r>
        <w:rPr>
          <w:rFonts w:cs="Calibri" w:ascii="Calibri" w:hAnsi="Calibri"/>
          <w:lang w:val="en-US"/>
        </w:rPr>
      </w:r>
    </w:p>
    <w:p>
      <w:pPr>
        <w:pStyle w:val="Heading2"/>
        <w:tabs>
          <w:tab w:val="clear" w:pos="5245"/>
          <w:tab w:val="clear" w:pos="10773"/>
          <w:tab w:val="left" w:pos="720" w:leader="none"/>
        </w:tabs>
        <w:rPr/>
      </w:pPr>
      <w:r>
        <w:rPr>
          <w:rStyle w:val="StyleHeading2UnderlineChar"/>
          <w:rFonts w:cs="Calibri" w:ascii="Calibri" w:hAnsi="Calibri"/>
          <w:b/>
          <w:lang w:val="en-US"/>
        </w:rPr>
        <w:t>5.1</w:t>
        <w:tab/>
      </w:r>
      <w:r>
        <w:rPr>
          <w:rStyle w:val="StyleHeading2UnderlineChar"/>
          <w:rFonts w:cs="Calibri" w:ascii="Calibri" w:hAnsi="Calibri"/>
          <w:b/>
          <w:lang w:val="es-ES"/>
        </w:rPr>
        <w:t xml:space="preserve">Cargo and Ballast Systems </w:t>
      </w:r>
      <w:r>
        <w:rPr>
          <w:rFonts w:cs="Calibri" w:ascii="Calibri" w:hAnsi="Calibri"/>
        </w:rPr>
        <w:tab/>
      </w:r>
    </w:p>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lang w:val="en-US"/>
        </w:rPr>
      </w:pPr>
      <w:r>
        <w:rPr>
          <w:rFonts w:cs="Calibri" w:ascii="Calibri" w:hAnsi="Calibri"/>
          <w:lang w:val="en-US"/>
        </w:rPr>
      </w:r>
    </w:p>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lang w:val="en-US"/>
        </w:rPr>
      </w:pPr>
      <w:r>
        <w:rPr>
          <w:rFonts w:cs="Calibri" w:ascii="Calibri" w:hAnsi="Calibri"/>
          <w:lang w:val="en-US"/>
        </w:rPr>
        <w:t>Specify number and arrangement of cargo, ballast tanks and void spaces, together with details of number of segregated cargoes the vessel can carry, in the additional information section. For items 5.1.1 to 5.1.4 and if inspection of tanks is not possible, consult the vessel’s ESP-file last “Condition Evaluation Report”</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30"/>
              </w:numPr>
              <w:tabs>
                <w:tab w:val="clear" w:pos="9639"/>
                <w:tab w:val="left" w:pos="879" w:leader="none"/>
              </w:tabs>
              <w:spacing w:lineRule="auto" w:line="240"/>
              <w:ind w:left="907" w:hanging="879"/>
              <w:jc w:val="both"/>
              <w:rPr/>
            </w:pPr>
            <w:r>
              <w:rPr>
                <w:rFonts w:cs="Calibri" w:ascii="Calibri" w:hAnsi="Calibri"/>
                <w:lang w:val="en-US"/>
              </w:rPr>
              <w:t xml:space="preserve">Are cargo tank coatings in satisfactory condition and cargo tanks suitable for the carriage of nominated cargoes?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2" w:name="__Fieldmark__1089_2186226792"/>
            <w:bookmarkStart w:id="1713" w:name="__Fieldmark__1089_2186226792"/>
            <w:bookmarkEnd w:id="17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4" w:name="__Fieldmark__1090_2186226792"/>
            <w:bookmarkStart w:id="1715" w:name="__Fieldmark__1090_2186226792"/>
            <w:bookmarkEnd w:id="17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6" w:name="__Fieldmark__1091_2186226792"/>
            <w:bookmarkStart w:id="1717" w:name="__Fieldmark__1091_2186226792"/>
            <w:bookmarkEnd w:id="17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8" w:name="__Fieldmark__1092_2186226792"/>
            <w:bookmarkStart w:id="1719" w:name="__Fieldmark__1092_2186226792"/>
            <w:bookmarkEnd w:id="17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Is the overall steel structure in cargo tanks free from significant corrosion, pitting, scaling, buckling, dents, fractures, wastage, doublers, temporary repai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0" w:name="__Fieldmark__1094_2186226792"/>
            <w:bookmarkStart w:id="1721" w:name="__Fieldmark__1094_2186226792"/>
            <w:bookmarkEnd w:id="17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2" w:name="__Fieldmark__1095_2186226792"/>
            <w:bookmarkStart w:id="1723" w:name="__Fieldmark__1095_2186226792"/>
            <w:bookmarkEnd w:id="17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4" w:name="__Fieldmark__1096_2186226792"/>
            <w:bookmarkStart w:id="1725" w:name="__Fieldmark__1096_2186226792"/>
            <w:bookmarkEnd w:id="17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6" w:name="__Fieldmark__1097_2186226792"/>
            <w:bookmarkStart w:id="1727" w:name="__Fieldmark__1097_2186226792"/>
            <w:bookmarkEnd w:id="172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rFonts w:ascii="Calibri" w:hAnsi="Calibri" w:cs="Calibri"/>
                <w:lang w:val="en-US"/>
              </w:rPr>
            </w:pPr>
            <w:r>
              <w:rPr>
                <w:rFonts w:cs="Calibri" w:ascii="Calibri" w:hAnsi="Calibri"/>
                <w:lang w:val="en-US"/>
              </w:rPr>
              <w:t>Is plating under suction bell mouth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8" w:name="__Fieldmark__1099_2186226792"/>
            <w:bookmarkStart w:id="1729" w:name="__Fieldmark__1099_2186226792"/>
            <w:bookmarkEnd w:id="17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0" w:name="__Fieldmark__1100_2186226792"/>
            <w:bookmarkStart w:id="1731" w:name="__Fieldmark__1100_2186226792"/>
            <w:bookmarkEnd w:id="17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2" w:name="__Fieldmark__1101_2186226792"/>
            <w:bookmarkStart w:id="1733" w:name="__Fieldmark__1101_2186226792"/>
            <w:bookmarkEnd w:id="17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4" w:name="__Fieldmark__1102_2186226792"/>
            <w:bookmarkStart w:id="1735" w:name="__Fieldmark__1102_2186226792"/>
            <w:bookmarkEnd w:id="173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Is the condition of all pipe work in the cargo tanks, including valves and operating spindle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6" w:name="__Fieldmark__1104_2186226792"/>
            <w:bookmarkStart w:id="1737" w:name="__Fieldmark__1104_2186226792"/>
            <w:bookmarkEnd w:id="17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8" w:name="__Fieldmark__1105_2186226792"/>
            <w:bookmarkStart w:id="1739" w:name="__Fieldmark__1105_2186226792"/>
            <w:bookmarkEnd w:id="17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0" w:name="__Fieldmark__1106_2186226792"/>
            <w:bookmarkStart w:id="1741" w:name="__Fieldmark__1106_2186226792"/>
            <w:bookmarkEnd w:id="17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2" w:name="__Fieldmark__1107_2186226792"/>
            <w:bookmarkStart w:id="1743" w:name="__Fieldmark__1107_2186226792"/>
            <w:bookmarkEnd w:id="174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 xml:space="preserve">Are tank hatches and other openings (including </w:t>
            </w:r>
            <w:r>
              <w:rPr>
                <w:rFonts w:cs="Calibri" w:ascii="Calibri" w:hAnsi="Calibri"/>
              </w:rPr>
              <w:t>vapour</w:t>
            </w:r>
            <w:r>
              <w:rPr>
                <w:rFonts w:cs="Calibri" w:ascii="Calibri" w:hAnsi="Calibri"/>
                <w:lang w:val="en-US"/>
              </w:rPr>
              <w:t xml:space="preserve"> locks etc.)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4" w:name="__Fieldmark__1109_2186226792"/>
            <w:bookmarkStart w:id="1745" w:name="__Fieldmark__1109_2186226792"/>
            <w:bookmarkEnd w:id="17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6" w:name="__Fieldmark__1110_2186226792"/>
            <w:bookmarkStart w:id="1747" w:name="__Fieldmark__1110_2186226792"/>
            <w:bookmarkEnd w:id="17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8" w:name="__Fieldmark__1111_2186226792"/>
            <w:bookmarkStart w:id="1749" w:name="__Fieldmark__1111_2186226792"/>
            <w:bookmarkEnd w:id="17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0" w:name="__Fieldmark__1112_2186226792"/>
            <w:bookmarkStart w:id="1751" w:name="__Fieldmark__1112_2186226792"/>
            <w:bookmarkEnd w:id="175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pumps and tank stripping arrangements fully operational, including associated monitoring instrumentation, controls and alarm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2" w:name="__Fieldmark__1114_2186226792"/>
            <w:bookmarkStart w:id="1753" w:name="__Fieldmark__1114_2186226792"/>
            <w:bookmarkEnd w:id="17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4" w:name="__Fieldmark__1115_2186226792"/>
            <w:bookmarkStart w:id="1755" w:name="__Fieldmark__1115_2186226792"/>
            <w:bookmarkEnd w:id="17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6" w:name="__Fieldmark__1116_2186226792"/>
            <w:bookmarkStart w:id="1757" w:name="__Fieldmark__1116_2186226792"/>
            <w:bookmarkEnd w:id="17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8" w:name="__Fieldmark__1117_2186226792"/>
            <w:bookmarkStart w:id="1759" w:name="__Fieldmark__1117_2186226792"/>
            <w:bookmarkEnd w:id="175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piping systems, manifolds and relevant equipment on deck in a satisfactory condition and correctly mark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0" w:name="__Fieldmark__1119_2186226792"/>
            <w:bookmarkStart w:id="1761" w:name="__Fieldmark__1119_2186226792"/>
            <w:bookmarkEnd w:id="17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2" w:name="__Fieldmark__1120_2186226792"/>
            <w:bookmarkStart w:id="1763" w:name="__Fieldmark__1120_2186226792"/>
            <w:bookmarkEnd w:id="17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4" w:name="__Fieldmark__1121_2186226792"/>
            <w:bookmarkStart w:id="1765" w:name="__Fieldmark__1121_2186226792"/>
            <w:bookmarkEnd w:id="17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6" w:name="__Fieldmark__1122_2186226792"/>
            <w:bookmarkStart w:id="1767" w:name="__Fieldmark__1122_2186226792"/>
            <w:bookmarkEnd w:id="176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pipelines and tank cleaning lines pressure tested and marked according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8" w:name="__Fieldmark__1124_2186226792"/>
            <w:bookmarkStart w:id="1769" w:name="__Fieldmark__1124_2186226792"/>
            <w:bookmarkEnd w:id="17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0" w:name="__Fieldmark__1125_2186226792"/>
            <w:bookmarkStart w:id="1771" w:name="__Fieldmark__1125_2186226792"/>
            <w:bookmarkEnd w:id="17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2" w:name="__Fieldmark__1126_2186226792"/>
            <w:bookmarkStart w:id="1773" w:name="__Fieldmark__1126_2186226792"/>
            <w:bookmarkEnd w:id="17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4" w:name="__Fieldmark__1127_2186226792"/>
            <w:bookmarkStart w:id="1775" w:name="__Fieldmark__1127_2186226792"/>
            <w:bookmarkEnd w:id="177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the manifolds fitted with drain lines and purge points and are they valved and ca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6" w:name="__Fieldmark__1129_2186226792"/>
            <w:bookmarkStart w:id="1777" w:name="__Fieldmark__1129_2186226792"/>
            <w:bookmarkEnd w:id="17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8" w:name="__Fieldmark__1130_2186226792"/>
            <w:bookmarkStart w:id="1779" w:name="__Fieldmark__1130_2186226792"/>
            <w:bookmarkEnd w:id="17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0" w:name="__Fieldmark__1131_2186226792"/>
            <w:bookmarkStart w:id="1781" w:name="__Fieldmark__1131_2186226792"/>
            <w:bookmarkEnd w:id="17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2" w:name="__Fieldmark__1132_2186226792"/>
            <w:bookmarkStart w:id="1783" w:name="__Fieldmark__1132_2186226792"/>
            <w:bookmarkEnd w:id="178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PV valves tested on a regular basis and are all flame screens apparently intact and free from debri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4" w:name="__Fieldmark__1134_2186226792"/>
            <w:bookmarkStart w:id="1785" w:name="__Fieldmark__1134_2186226792"/>
            <w:bookmarkEnd w:id="17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6" w:name="__Fieldmark__1135_2186226792"/>
            <w:bookmarkStart w:id="1787" w:name="__Fieldmark__1135_2186226792"/>
            <w:bookmarkEnd w:id="17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8" w:name="__Fieldmark__1136_2186226792"/>
            <w:bookmarkStart w:id="1789" w:name="__Fieldmark__1136_2186226792"/>
            <w:bookmarkEnd w:id="17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0" w:name="__Fieldmark__1137_2186226792"/>
            <w:bookmarkStart w:id="1791" w:name="__Fieldmark__1137_2186226792"/>
            <w:bookmarkEnd w:id="179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rFonts w:ascii="Calibri" w:hAnsi="Calibri" w:cs="Calibri"/>
                <w:lang w:val="en-US"/>
              </w:rPr>
            </w:pPr>
            <w:r>
              <w:rPr>
                <w:rFonts w:cs="Calibri" w:ascii="Calibri" w:hAnsi="Calibri"/>
                <w:lang w:val="en-US"/>
              </w:rPr>
              <w:t>Are PV settings and alarm set points clearly display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2" w:name="__Fieldmark__1139_2186226792"/>
            <w:bookmarkStart w:id="1793" w:name="__Fieldmark__1139_2186226792"/>
            <w:bookmarkEnd w:id="17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4" w:name="__Fieldmark__1140_2186226792"/>
            <w:bookmarkStart w:id="1795" w:name="__Fieldmark__1140_2186226792"/>
            <w:bookmarkEnd w:id="17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6" w:name="__Fieldmark__1141_2186226792"/>
            <w:bookmarkStart w:id="1797" w:name="__Fieldmark__1141_2186226792"/>
            <w:bookmarkEnd w:id="17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8" w:name="__Fieldmark__1142_2186226792"/>
            <w:bookmarkStart w:id="1799" w:name="__Fieldmark__1142_2186226792"/>
            <w:bookmarkEnd w:id="179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Is the cargo venting system in a satisfactory condition and designed and operated in accordance with SOLAS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0" w:name="__Fieldmark__1144_2186226792"/>
            <w:bookmarkStart w:id="1801" w:name="__Fieldmark__1144_2186226792"/>
            <w:bookmarkEnd w:id="18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2" w:name="__Fieldmark__1145_2186226792"/>
            <w:bookmarkStart w:id="1803" w:name="__Fieldmark__1145_2186226792"/>
            <w:bookmarkEnd w:id="18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4" w:name="__Fieldmark__1146_2186226792"/>
            <w:bookmarkStart w:id="1805" w:name="__Fieldmark__1146_2186226792"/>
            <w:bookmarkEnd w:id="18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6" w:name="__Fieldmark__1147_2186226792"/>
            <w:bookmarkStart w:id="1807" w:name="__Fieldmark__1147_2186226792"/>
            <w:bookmarkEnd w:id="180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hoses, reducers, removable U-bends if carried, in satisfactory condition with records of tests and inspections maintained on 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8" w:name="__Fieldmark__1149_2186226792"/>
            <w:bookmarkStart w:id="1809" w:name="__Fieldmark__1149_2186226792"/>
            <w:bookmarkEnd w:id="18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0" w:name="__Fieldmark__1150_2186226792"/>
            <w:bookmarkStart w:id="1811" w:name="__Fieldmark__1150_2186226792"/>
            <w:bookmarkEnd w:id="18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2" w:name="__Fieldmark__1151_2186226792"/>
            <w:bookmarkStart w:id="1813" w:name="__Fieldmark__1151_2186226792"/>
            <w:bookmarkEnd w:id="18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4" w:name="__Fieldmark__1152_2186226792"/>
            <w:bookmarkStart w:id="1815" w:name="__Fieldmark__1152_2186226792"/>
            <w:bookmarkEnd w:id="181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hoses regularly pressure tested &amp; certifi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6" w:name="__Fieldmark__1154_2186226792"/>
            <w:bookmarkStart w:id="1817" w:name="__Fieldmark__1154_2186226792"/>
            <w:bookmarkEnd w:id="18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8" w:name="__Fieldmark__1155_2186226792"/>
            <w:bookmarkStart w:id="1819" w:name="__Fieldmark__1155_2186226792"/>
            <w:bookmarkEnd w:id="18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0" w:name="__Fieldmark__1156_2186226792"/>
            <w:bookmarkStart w:id="1821" w:name="__Fieldmark__1156_2186226792"/>
            <w:bookmarkEnd w:id="18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2" w:name="__Fieldmark__1157_2186226792"/>
            <w:bookmarkStart w:id="1823" w:name="__Fieldmark__1157_2186226792"/>
            <w:bookmarkEnd w:id="182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382"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rFonts w:ascii="Calibri" w:hAnsi="Calibri" w:cs="Calibri"/>
                <w:lang w:val="en-US"/>
              </w:rPr>
            </w:pPr>
            <w:r>
              <w:rPr>
                <w:rFonts w:cs="Calibri" w:ascii="Calibri" w:hAnsi="Calibri"/>
                <w:lang w:val="en-US"/>
              </w:rPr>
              <w:t>Are hoses regularly tested for electrical continuity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4" w:name="__Fieldmark__1159_2186226792"/>
            <w:bookmarkStart w:id="1825" w:name="__Fieldmark__1159_2186226792"/>
            <w:bookmarkEnd w:id="18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6" w:name="__Fieldmark__1160_2186226792"/>
            <w:bookmarkStart w:id="1827" w:name="__Fieldmark__1160_2186226792"/>
            <w:bookmarkEnd w:id="18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8" w:name="__Fieldmark__1161_2186226792"/>
            <w:bookmarkStart w:id="1829" w:name="__Fieldmark__1161_2186226792"/>
            <w:bookmarkEnd w:id="18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0" w:name="__Fieldmark__1162_2186226792"/>
            <w:bookmarkStart w:id="1831" w:name="__Fieldmark__1162_2186226792"/>
            <w:bookmarkEnd w:id="183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spill trays and savealls in satisfactory condition and free from oi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2" w:name="__Fieldmark__1164_2186226792"/>
            <w:bookmarkStart w:id="1833" w:name="__Fieldmark__1164_2186226792"/>
            <w:bookmarkEnd w:id="18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4" w:name="__Fieldmark__1165_2186226792"/>
            <w:bookmarkStart w:id="1835" w:name="__Fieldmark__1165_2186226792"/>
            <w:bookmarkEnd w:id="18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6" w:name="__Fieldmark__1166_2186226792"/>
            <w:bookmarkStart w:id="1837" w:name="__Fieldmark__1166_2186226792"/>
            <w:bookmarkEnd w:id="18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8" w:name="__Fieldmark__1167_2186226792"/>
            <w:bookmarkStart w:id="1839" w:name="__Fieldmark__1167_2186226792"/>
            <w:bookmarkEnd w:id="18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ballast pumps and ballast systems fully operational, including associated monitoring instrumentation, controls and alarm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0" w:name="__Fieldmark__1169_2186226792"/>
            <w:bookmarkStart w:id="1841" w:name="__Fieldmark__1169_2186226792"/>
            <w:bookmarkEnd w:id="18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2" w:name="__Fieldmark__1170_2186226792"/>
            <w:bookmarkStart w:id="1843" w:name="__Fieldmark__1170_2186226792"/>
            <w:bookmarkEnd w:id="18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4" w:name="__Fieldmark__1171_2186226792"/>
            <w:bookmarkStart w:id="1845" w:name="__Fieldmark__1171_2186226792"/>
            <w:bookmarkEnd w:id="18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6" w:name="__Fieldmark__1172_2186226792"/>
            <w:bookmarkStart w:id="1847" w:name="__Fieldmark__1172_2186226792"/>
            <w:bookmarkEnd w:id="18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bookmarkStart w:id="1848" w:name="_Is_the_cargo"/>
            <w:bookmarkEnd w:id="1848"/>
            <w:r>
              <w:rPr>
                <w:rFonts w:cs="Calibri" w:ascii="Calibri" w:hAnsi="Calibri"/>
                <w:lang w:val="en-US"/>
              </w:rPr>
              <w:t xml:space="preserve">Is the cargo heating system fully operational and well maintained? (Test </w:t>
            </w:r>
            <w:hyperlink w:anchor="_Cargo_heating_systems">
              <w:r>
                <w:rPr>
                  <w:rStyle w:val="InternetLink"/>
                  <w:rFonts w:cs="Calibri" w:ascii="Calibri" w:hAnsi="Calibri"/>
                  <w:lang w:val="en-US"/>
                </w:rPr>
                <w:t>3.3.1</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9" w:name="__Fieldmark__1174_2186226792"/>
            <w:bookmarkStart w:id="1850" w:name="__Fieldmark__1174_2186226792"/>
            <w:bookmarkEnd w:id="18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1" w:name="__Fieldmark__1175_2186226792"/>
            <w:bookmarkStart w:id="1852" w:name="__Fieldmark__1175_2186226792"/>
            <w:bookmarkEnd w:id="18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3" w:name="__Fieldmark__1176_2186226792"/>
            <w:bookmarkStart w:id="1854" w:name="__Fieldmark__1176_2186226792"/>
            <w:bookmarkEnd w:id="18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5" w:name="__Fieldmark__1177_2186226792"/>
            <w:bookmarkStart w:id="1856" w:name="__Fieldmark__1177_2186226792"/>
            <w:bookmarkEnd w:id="185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Has the ship been inspected by OCIMF-Sire and/or CDI recently?</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7" w:name="__Fieldmark__1179_2186226792"/>
            <w:bookmarkStart w:id="1858" w:name="__Fieldmark__1179_2186226792"/>
            <w:bookmarkEnd w:id="18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9" w:name="__Fieldmark__1180_2186226792"/>
            <w:bookmarkStart w:id="1860" w:name="__Fieldmark__1180_2186226792"/>
            <w:bookmarkEnd w:id="18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1" w:name="__Fieldmark__1181_2186226792"/>
            <w:bookmarkStart w:id="1862" w:name="__Fieldmark__1181_2186226792"/>
            <w:bookmarkEnd w:id="18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3" w:name="__Fieldmark__1182_2186226792"/>
            <w:bookmarkStart w:id="1864" w:name="__Fieldmark__1182_2186226792"/>
            <w:bookmarkEnd w:id="186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jc w:val="both"/>
        <w:rPr>
          <w:rFonts w:ascii="Calibri" w:hAnsi="Calibri" w:cs="Calibri"/>
          <w:sz w:val="24"/>
          <w:szCs w:val="24"/>
        </w:rPr>
      </w:pPr>
      <w:r>
        <w:rPr>
          <w:rFonts w:cs="Calibri" w:ascii="Calibri" w:hAnsi="Calibri"/>
          <w:sz w:val="24"/>
          <w:szCs w:val="24"/>
        </w:rPr>
      </w:r>
    </w:p>
    <w:p>
      <w:pPr>
        <w:pStyle w:val="CommentText"/>
        <w:jc w:val="both"/>
        <w:rPr>
          <w:rFonts w:ascii="Calibri" w:hAnsi="Calibri" w:cs="Calibri"/>
          <w:sz w:val="24"/>
          <w:szCs w:val="24"/>
          <w:u w:val="single"/>
        </w:rPr>
      </w:pPr>
      <w:r>
        <w:rPr>
          <w:rFonts w:cs="Calibri" w:ascii="Calibri" w:hAnsi="Calibri"/>
          <w:sz w:val="24"/>
          <w:szCs w:val="24"/>
          <w:u w:val="single"/>
        </w:rPr>
        <w:t>Additional information:</w:t>
      </w:r>
    </w:p>
    <w:p>
      <w:pPr>
        <w:pStyle w:val="CommentText"/>
        <w:jc w:val="both"/>
        <w:rPr>
          <w:rFonts w:ascii="Calibri" w:hAnsi="Calibri" w:cs="Calibri"/>
          <w:sz w:val="24"/>
          <w:szCs w:val="24"/>
          <w:u w:val="single"/>
        </w:rPr>
      </w:pPr>
      <w:r>
        <w:rPr>
          <w:rFonts w:cs="Calibri" w:ascii="Calibri" w:hAnsi="Calibri"/>
          <w:sz w:val="24"/>
          <w:szCs w:val="24"/>
          <w:u w:val="single"/>
        </w:rPr>
      </w:r>
    </w:p>
    <w:p>
      <w:pPr>
        <w:pStyle w:val="CommentText"/>
        <w:jc w:val="both"/>
        <w:rPr>
          <w:rFonts w:ascii="Calibri" w:hAnsi="Calibri" w:cs="Calibri"/>
          <w:sz w:val="24"/>
          <w:szCs w:val="24"/>
        </w:rPr>
      </w:pPr>
      <w:r>
        <w:rPr>
          <w:rFonts w:cs="Calibri" w:ascii="Calibri" w:hAnsi="Calibri"/>
          <w:sz w:val="24"/>
          <w:szCs w:val="24"/>
        </w:rPr>
      </w:r>
    </w:p>
    <w:p>
      <w:pPr>
        <w:pStyle w:val="CommentText"/>
        <w:jc w:val="both"/>
        <w:rPr>
          <w:rFonts w:ascii="Calibri" w:hAnsi="Calibri" w:cs="Calibri"/>
          <w:sz w:val="24"/>
          <w:szCs w:val="24"/>
        </w:rPr>
      </w:pPr>
      <w:r>
        <w:fldChar w:fldCharType="begin">
          <w:ffData>
            <w:name w:val="Text3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CommentText"/>
        <w:jc w:val="both"/>
        <w:rPr>
          <w:rFonts w:ascii="Calibri" w:hAnsi="Calibri" w:cs="Calibri"/>
          <w:sz w:val="24"/>
          <w:szCs w:val="24"/>
        </w:rPr>
      </w:pPr>
      <w:r>
        <w:rPr>
          <w:rFonts w:cs="Calibri" w:ascii="Calibri" w:hAnsi="Calibri"/>
          <w:sz w:val="24"/>
          <w:szCs w:val="24"/>
        </w:rPr>
      </w:r>
    </w:p>
    <w:p>
      <w:pPr>
        <w:pStyle w:val="CommentText"/>
        <w:jc w:val="both"/>
        <w:rPr>
          <w:rFonts w:ascii="Calibri" w:hAnsi="Calibri" w:cs="Calibri"/>
          <w:sz w:val="24"/>
          <w:szCs w:val="24"/>
        </w:rPr>
      </w:pPr>
      <w:r>
        <w:rPr>
          <w:rFonts w:cs="Calibri" w:ascii="Calibri" w:hAnsi="Calibri"/>
          <w:sz w:val="24"/>
          <w:szCs w:val="24"/>
        </w:rPr>
      </w:r>
    </w:p>
    <w:p>
      <w:pPr>
        <w:pStyle w:val="Heading2"/>
        <w:tabs>
          <w:tab w:val="clear" w:pos="5245"/>
          <w:tab w:val="clear" w:pos="10773"/>
          <w:tab w:val="left" w:pos="720" w:leader="none"/>
        </w:tabs>
        <w:rPr>
          <w:rFonts w:ascii="Calibri" w:hAnsi="Calibri" w:cs="Calibri"/>
        </w:rPr>
      </w:pPr>
      <w:r>
        <w:rPr>
          <w:rStyle w:val="StyleHeading2UnderlineChar"/>
          <w:rFonts w:cs="Calibri" w:ascii="Calibri" w:hAnsi="Calibri"/>
          <w:b/>
          <w:lang w:val="en-US"/>
        </w:rPr>
        <w:t>5.2</w:t>
        <w:tab/>
        <w:t>Inert Gas System</w:t>
      </w:r>
      <w:r>
        <w:rPr>
          <w:rFonts w:cs="Calibri" w:ascii="Calibri" w:hAnsi="Calibri"/>
        </w:rPr>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lang w:val="en-US"/>
              </w:rPr>
              <w:t>Is the IGS, including instrumentation,            alarms, trips, and pressure and oxygen recorders, fully operational?</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5" w:name="__Fieldmark__1185_2186226792"/>
            <w:bookmarkStart w:id="1866" w:name="__Fieldmark__1185_2186226792"/>
            <w:bookmarkEnd w:id="186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7" w:name="__Fieldmark__1186_2186226792"/>
            <w:bookmarkStart w:id="1868" w:name="__Fieldmark__1186_2186226792"/>
            <w:bookmarkEnd w:id="18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9" w:name="__Fieldmark__1187_2186226792"/>
            <w:bookmarkStart w:id="1870" w:name="__Fieldmark__1187_2186226792"/>
            <w:bookmarkEnd w:id="18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1" w:name="__Fieldmark__1188_2186226792"/>
            <w:bookmarkStart w:id="1872" w:name="__Fieldmark__1188_2186226792"/>
            <w:bookmarkEnd w:id="187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Are fans, scrubber, deck seals, and non-return valve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3" w:name="__Fieldmark__1190_2186226792"/>
            <w:bookmarkStart w:id="1874" w:name="__Fieldmark__1190_2186226792"/>
            <w:bookmarkEnd w:id="18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5" w:name="__Fieldmark__1191_2186226792"/>
            <w:bookmarkStart w:id="1876" w:name="__Fieldmark__1191_2186226792"/>
            <w:bookmarkEnd w:id="18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7" w:name="__Fieldmark__1192_2186226792"/>
            <w:bookmarkStart w:id="1878" w:name="__Fieldmark__1192_2186226792"/>
            <w:bookmarkEnd w:id="18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9" w:name="__Fieldmark__1193_2186226792"/>
            <w:bookmarkStart w:id="1880" w:name="__Fieldmark__1193_2186226792"/>
            <w:bookmarkEnd w:id="188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Is the liquid level in PV breaker satisfactory and is it suitably protected against cold weath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1" w:name="__Fieldmark__1195_2186226792"/>
            <w:bookmarkStart w:id="1882" w:name="__Fieldmark__1195_2186226792"/>
            <w:bookmarkEnd w:id="188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3" w:name="__Fieldmark__1196_2186226792"/>
            <w:bookmarkStart w:id="1884" w:name="__Fieldmark__1196_2186226792"/>
            <w:bookmarkEnd w:id="188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5" w:name="__Fieldmark__1197_2186226792"/>
            <w:bookmarkStart w:id="1886" w:name="__Fieldmark__1197_2186226792"/>
            <w:bookmarkEnd w:id="188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7" w:name="__Fieldmark__1198_2186226792"/>
            <w:bookmarkStart w:id="1888" w:name="__Fieldmark__1198_2186226792"/>
            <w:bookmarkEnd w:id="188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If fitted, is the nitrogen generator system apparently operating satisfactori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9" w:name="__Fieldmark__1200_2186226792"/>
            <w:bookmarkStart w:id="1890" w:name="__Fieldmark__1200_2186226792"/>
            <w:bookmarkEnd w:id="18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1" w:name="__Fieldmark__1201_2186226792"/>
            <w:bookmarkStart w:id="1892" w:name="__Fieldmark__1201_2186226792"/>
            <w:bookmarkEnd w:id="18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3" w:name="__Fieldmark__1202_2186226792"/>
            <w:bookmarkStart w:id="1894" w:name="__Fieldmark__1202_2186226792"/>
            <w:bookmarkEnd w:id="189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5" w:name="__Fieldmark__1203_2186226792"/>
            <w:bookmarkStart w:id="1896" w:name="__Fieldmark__1203_2186226792"/>
            <w:bookmarkEnd w:id="189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Is a log kept of IGS operations, equipment maintenance, together with testing and calibration record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7" w:name="__Fieldmark__1205_2186226792"/>
            <w:bookmarkStart w:id="1898" w:name="__Fieldmark__1205_2186226792"/>
            <w:bookmarkEnd w:id="18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9" w:name="__Fieldmark__1206_2186226792"/>
            <w:bookmarkStart w:id="1900" w:name="__Fieldmark__1206_2186226792"/>
            <w:bookmarkEnd w:id="19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1" w:name="__Fieldmark__1207_2186226792"/>
            <w:bookmarkStart w:id="1902" w:name="__Fieldmark__1207_2186226792"/>
            <w:bookmarkEnd w:id="190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3" w:name="__Fieldmark__1208_2186226792"/>
            <w:bookmarkStart w:id="1904" w:name="__Fieldmark__1208_2186226792"/>
            <w:bookmarkEnd w:id="190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39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lang w:val="en-US"/>
        </w:rPr>
      </w:pPr>
      <w:r>
        <w:rPr>
          <w:rFonts w:cs="Calibri" w:ascii="Calibri" w:hAnsi="Calibri"/>
          <w:lang w:val="en-US"/>
        </w:rPr>
      </w:r>
    </w:p>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u w:val="single"/>
          <w:lang w:val="en-US"/>
        </w:rPr>
      </w:pPr>
      <w:r>
        <w:rPr>
          <w:rFonts w:cs="Calibri" w:ascii="Calibri" w:hAnsi="Calibri"/>
          <w:u w:val="single"/>
          <w:lang w:val="en-US"/>
        </w:rPr>
        <w:t>Additional information:</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fldChar w:fldCharType="begin">
          <w:ffData>
            <w:name w:val="Text3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lang w:val="en-US"/>
        </w:rPr>
        <w:t>5.3</w:t>
        <w:tab/>
        <w:t>Tank Cleaning System</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19" w:type="dxa"/>
        <w:jc w:val="left"/>
        <w:tblInd w:w="-43" w:type="dxa"/>
        <w:tblLayout w:type="fixed"/>
        <w:tblCellMar>
          <w:top w:w="0" w:type="dxa"/>
          <w:left w:w="28" w:type="dxa"/>
          <w:bottom w:w="0" w:type="dxa"/>
          <w:right w:w="28" w:type="dxa"/>
        </w:tblCellMar>
      </w:tblPr>
      <w:tblGrid>
        <w:gridCol w:w="5131"/>
        <w:gridCol w:w="431"/>
        <w:gridCol w:w="431"/>
        <w:gridCol w:w="431"/>
        <w:gridCol w:w="432"/>
        <w:gridCol w:w="2963"/>
      </w:tblGrid>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the tank cleaning system in satisfactory condition and fully operation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7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5" w:name="__Fieldmark__1211_2186226792"/>
            <w:bookmarkStart w:id="1906" w:name="__Fieldmark__1211_2186226792"/>
            <w:bookmarkEnd w:id="19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7" w:name="__Fieldmark__1212_2186226792"/>
            <w:bookmarkStart w:id="1908" w:name="__Fieldmark__1212_2186226792"/>
            <w:bookmarkEnd w:id="19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9" w:name="__Fieldmark__1213_2186226792"/>
            <w:bookmarkStart w:id="1910" w:name="__Fieldmark__1213_2186226792"/>
            <w:bookmarkEnd w:id="19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1" w:name="__Fieldmark__1214_2186226792"/>
            <w:bookmarkStart w:id="1912" w:name="__Fieldmark__1214_2186226792"/>
            <w:bookmarkEnd w:id="191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pPr>
            <w:r>
              <w:rPr>
                <w:rFonts w:cs="Calibri" w:ascii="Calibri" w:hAnsi="Calibri"/>
                <w:lang w:val="en-US"/>
              </w:rPr>
              <w:t>Is an approved tank cleaning system manual provided and are tank cleaning plans prepared and adhered t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3" w:name="__Fieldmark__1216_2186226792"/>
            <w:bookmarkStart w:id="1914" w:name="__Fieldmark__1216_2186226792"/>
            <w:bookmarkEnd w:id="19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5" w:name="__Fieldmark__1217_2186226792"/>
            <w:bookmarkStart w:id="1916" w:name="__Fieldmark__1217_2186226792"/>
            <w:bookmarkEnd w:id="19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7" w:name="__Fieldmark__1218_2186226792"/>
            <w:bookmarkStart w:id="1918" w:name="__Fieldmark__1218_2186226792"/>
            <w:bookmarkEnd w:id="191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9" w:name="__Fieldmark__1219_2186226792"/>
            <w:bookmarkStart w:id="1920" w:name="__Fieldmark__1219_2186226792"/>
            <w:bookmarkEnd w:id="192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4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pPr>
            <w:r>
              <w:rPr>
                <w:rFonts w:cs="Calibri" w:ascii="Calibri" w:hAnsi="Calibri"/>
                <w:lang w:val="en-US"/>
              </w:rPr>
              <w:t>Are records maintained of all tank cleaning operation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1" w:name="__Fieldmark__1221_2186226792"/>
            <w:bookmarkStart w:id="1922" w:name="__Fieldmark__1221_2186226792"/>
            <w:bookmarkEnd w:id="19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3" w:name="__Fieldmark__1222_2186226792"/>
            <w:bookmarkStart w:id="1924" w:name="__Fieldmark__1222_2186226792"/>
            <w:bookmarkEnd w:id="19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5" w:name="__Fieldmark__1223_2186226792"/>
            <w:bookmarkStart w:id="1926" w:name="__Fieldmark__1223_2186226792"/>
            <w:bookmarkEnd w:id="19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7" w:name="__Fieldmark__1224_2186226792"/>
            <w:bookmarkStart w:id="1928" w:name="__Fieldmark__1224_2186226792"/>
            <w:bookmarkEnd w:id="192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4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an industry standard tank cleaning guide carried onboar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9" w:name="__Fieldmark__1226_2186226792"/>
            <w:bookmarkStart w:id="1930" w:name="__Fieldmark__1226_2186226792"/>
            <w:bookmarkEnd w:id="19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1" w:name="__Fieldmark__1227_2186226792"/>
            <w:bookmarkStart w:id="1932" w:name="__Fieldmark__1227_2186226792"/>
            <w:bookmarkEnd w:id="19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3" w:name="__Fieldmark__1228_2186226792"/>
            <w:bookmarkStart w:id="1934" w:name="__Fieldmark__1228_2186226792"/>
            <w:bookmarkEnd w:id="19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5" w:name="__Fieldmark__1229_2186226792"/>
            <w:bookmarkStart w:id="1936" w:name="__Fieldmark__1229_2186226792"/>
            <w:bookmarkEnd w:id="193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jc w:val="both"/>
        <w:rPr>
          <w:rFonts w:ascii="Calibri" w:hAnsi="Calibri" w:cs="Calibri"/>
          <w:sz w:val="24"/>
          <w:szCs w:val="24"/>
          <w:u w:val="single"/>
        </w:rPr>
      </w:pPr>
      <w:r>
        <w:rPr>
          <w:rFonts w:cs="Calibri" w:ascii="Calibri" w:hAnsi="Calibri"/>
          <w:sz w:val="24"/>
          <w:szCs w:val="24"/>
          <w:u w:val="single"/>
        </w:rPr>
      </w:r>
    </w:p>
    <w:p>
      <w:pPr>
        <w:pStyle w:val="CommentText"/>
        <w:jc w:val="both"/>
        <w:rPr/>
      </w:pPr>
      <w:r>
        <w:rPr>
          <w:rFonts w:cs="Calibri" w:ascii="Calibri" w:hAnsi="Calibri"/>
          <w:color w:val="000000"/>
          <w:sz w:val="24"/>
          <w:szCs w:val="24"/>
          <w:u w:val="single"/>
        </w:rPr>
        <w:t>Additional information:</w:t>
      </w:r>
      <w:r>
        <w:rPr>
          <w:rFonts w:cs="Calibri" w:ascii="Calibri" w:hAnsi="Calibri"/>
          <w:color w:val="000000"/>
          <w:sz w:val="24"/>
          <w:szCs w:val="24"/>
        </w:rPr>
        <w:t xml:space="preserve"> </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0"/>
            <w:enabled/>
            <w:calcOnExit w:val="0"/>
            <w:textInput/>
          </w:ffData>
        </w:fldChar>
      </w:r>
      <w:r>
        <w:rPr>
          <w:rFonts w:cs="Calibri" w:ascii="Calibri" w:hAnsi="Calibri"/>
          <w:color w:val="000000"/>
          <w:lang w:val="en-US" w:eastAsia="en-US"/>
        </w:rPr>
        <w:instrText xml:space="preserve"> FORMTEXT </w:instrText>
      </w:r>
      <w:bookmarkStart w:id="1937" w:name="Text340_Copy_1"/>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1937"/>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Style w:val="StyleHeading2UnderlineChar"/>
          <w:rFonts w:ascii="Calibri" w:hAnsi="Calibri" w:cs="Calibri"/>
          <w:color w:val="000000"/>
          <w:lang w:val="es-ES"/>
        </w:rPr>
      </w:pPr>
      <w:r>
        <w:rPr>
          <w:rStyle w:val="StyleHeading2UnderlineChar"/>
          <w:rFonts w:cs="Calibri" w:ascii="Calibri" w:hAnsi="Calibri"/>
          <w:b/>
          <w:color w:val="000000"/>
          <w:lang w:val="es-ES"/>
        </w:rPr>
        <w:t>5.4</w:t>
        <w:tab/>
        <w:t xml:space="preserve">Cargo Control and Safety </w:t>
      </w:r>
    </w:p>
    <w:p>
      <w:pPr>
        <w:pStyle w:val="Normal"/>
        <w:tabs>
          <w:tab w:val="clear" w:pos="720"/>
          <w:tab w:val="left" w:pos="5245" w:leader="none"/>
          <w:tab w:val="left" w:pos="5670" w:leader="none"/>
          <w:tab w:val="left" w:pos="5954" w:leader="none"/>
          <w:tab w:val="left" w:pos="6096" w:leader="none"/>
          <w:tab w:val="left" w:pos="6521" w:leader="none"/>
        </w:tabs>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all cargo control room monitoring            indicators, control panels and mimic panels in a satisfactory conditio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0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8" w:name="__Fieldmark__1232_2186226792"/>
            <w:bookmarkStart w:id="1939" w:name="__Fieldmark__1232_2186226792"/>
            <w:bookmarkEnd w:id="19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0" w:name="__Fieldmark__1233_2186226792"/>
            <w:bookmarkStart w:id="1941" w:name="__Fieldmark__1233_2186226792"/>
            <w:bookmarkEnd w:id="19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2" w:name="__Fieldmark__1234_2186226792"/>
            <w:bookmarkStart w:id="1943" w:name="__Fieldmark__1234_2186226792"/>
            <w:bookmarkEnd w:id="19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4" w:name="__Fieldmark__1235_2186226792"/>
            <w:bookmarkStart w:id="1945" w:name="__Fieldmark__1235_2186226792"/>
            <w:bookmarkEnd w:id="194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detailed cargo handling plans prepared, including a ship-shore checklist, and are operations carried out and logged in accordance with the agreed pla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6" w:name="__Fieldmark__1237_2186226792"/>
            <w:bookmarkStart w:id="1947" w:name="__Fieldmark__1237_2186226792"/>
            <w:bookmarkEnd w:id="19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8" w:name="__Fieldmark__1238_2186226792"/>
            <w:bookmarkStart w:id="1949" w:name="__Fieldmark__1238_2186226792"/>
            <w:bookmarkEnd w:id="19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0" w:name="__Fieldmark__1239_2186226792"/>
            <w:bookmarkStart w:id="1951" w:name="__Fieldmark__1239_2186226792"/>
            <w:bookmarkEnd w:id="19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2" w:name="__Fieldmark__1240_2186226792"/>
            <w:bookmarkStart w:id="1953" w:name="__Fieldmark__1240_2186226792"/>
            <w:bookmarkEnd w:id="195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s adequate cargo information, including Material Safety Data Sheets,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4" w:name="__Fieldmark__1242_2186226792"/>
            <w:bookmarkStart w:id="1955" w:name="__Fieldmark__1242_2186226792"/>
            <w:bookmarkEnd w:id="19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6" w:name="__Fieldmark__1243_2186226792"/>
            <w:bookmarkStart w:id="1957" w:name="__Fieldmark__1243_2186226792"/>
            <w:bookmarkEnd w:id="19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8" w:name="__Fieldmark__1244_2186226792"/>
            <w:bookmarkStart w:id="1959" w:name="__Fieldmark__1244_2186226792"/>
            <w:bookmarkEnd w:id="19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0" w:name="__Fieldmark__1245_2186226792"/>
            <w:bookmarkStart w:id="1961" w:name="__Fieldmark__1245_2186226792"/>
            <w:bookmarkEnd w:id="19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 xml:space="preserve">Are procedures available, and being followed, for loading and discharging segregated cargoes while maintaining at least two valve isolation or equivalent? The number of segregated cargoes that can be carried with two valve isolation or equivalent,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2" w:name="__Fieldmark__1247_2186226792"/>
            <w:bookmarkStart w:id="1963" w:name="__Fieldmark__1247_2186226792"/>
            <w:bookmarkEnd w:id="19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4" w:name="__Fieldmark__1248_2186226792"/>
            <w:bookmarkStart w:id="1965" w:name="__Fieldmark__1248_2186226792"/>
            <w:bookmarkEnd w:id="19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6" w:name="__Fieldmark__1249_2186226792"/>
            <w:bookmarkStart w:id="1967" w:name="__Fieldmark__1249_2186226792"/>
            <w:bookmarkEnd w:id="19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8" w:name="__Fieldmark__1250_2186226792"/>
            <w:bookmarkStart w:id="1969" w:name="__Fieldmark__1250_2186226792"/>
            <w:bookmarkEnd w:id="196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s the tank gauging system, including temperature reading if fitted, operational and cross checked with manual readings? (State type of fixed and/or portable equipment and describe the system in use under additional inform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0" w:name="__Fieldmark__1252_2186226792"/>
            <w:bookmarkStart w:id="1971" w:name="__Fieldmark__1252_2186226792"/>
            <w:bookmarkEnd w:id="19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2" w:name="__Fieldmark__1253_2186226792"/>
            <w:bookmarkStart w:id="1973" w:name="__Fieldmark__1253_2186226792"/>
            <w:bookmarkEnd w:id="19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4" w:name="__Fieldmark__1254_2186226792"/>
            <w:bookmarkStart w:id="1975" w:name="__Fieldmark__1254_2186226792"/>
            <w:bookmarkEnd w:id="19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6" w:name="__Fieldmark__1255_2186226792"/>
            <w:bookmarkStart w:id="1977" w:name="__Fieldmark__1255_2186226792"/>
            <w:bookmarkEnd w:id="197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1978" w:name="_Are_all_cargo"/>
            <w:bookmarkEnd w:id="1978"/>
            <w:r>
              <w:rPr>
                <w:rFonts w:cs="Calibri" w:ascii="Calibri" w:hAnsi="Calibri"/>
                <w:lang w:val="en-US"/>
              </w:rPr>
              <w:t xml:space="preserve">Are all cargo tank high level alarms in a satisfactory condition? (Test </w:t>
            </w:r>
            <w:hyperlink w:anchor="_Cargo_tank_high">
              <w:r>
                <w:rPr>
                  <w:rStyle w:val="InternetLink"/>
                  <w:rFonts w:cs="Calibri" w:ascii="Calibri" w:hAnsi="Calibri"/>
                  <w:lang w:val="en-US"/>
                </w:rPr>
                <w:t>3.3.2</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9" w:name="__Fieldmark__1257_2186226792"/>
            <w:bookmarkStart w:id="1980" w:name="__Fieldmark__1257_2186226792"/>
            <w:bookmarkEnd w:id="19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1" w:name="__Fieldmark__1258_2186226792"/>
            <w:bookmarkStart w:id="1982" w:name="__Fieldmark__1258_2186226792"/>
            <w:bookmarkEnd w:id="198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3" w:name="__Fieldmark__1259_2186226792"/>
            <w:bookmarkStart w:id="1984" w:name="__Fieldmark__1259_2186226792"/>
            <w:bookmarkEnd w:id="198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5" w:name="__Fieldmark__1260_2186226792"/>
            <w:bookmarkStart w:id="1986" w:name="__Fieldmark__1260_2186226792"/>
            <w:bookmarkEnd w:id="198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1987" w:name="_Are_cargo_pump"/>
            <w:bookmarkEnd w:id="1987"/>
            <w:r>
              <w:rPr>
                <w:rFonts w:cs="Calibri" w:ascii="Calibri" w:hAnsi="Calibri"/>
                <w:lang w:val="en-US"/>
              </w:rPr>
              <w:t xml:space="preserve">Are cargo pump emergency stops properly located and regularly tested?  (Test </w:t>
            </w:r>
            <w:hyperlink w:anchor="_Cargo_pump_emergency">
              <w:r>
                <w:rPr>
                  <w:rStyle w:val="InternetLink"/>
                  <w:rFonts w:cs="Calibri" w:ascii="Calibri" w:hAnsi="Calibri"/>
                  <w:lang w:val="en-US"/>
                </w:rPr>
                <w:t>3.3.3</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8" w:name="__Fieldmark__1262_2186226792"/>
            <w:bookmarkStart w:id="1989" w:name="__Fieldmark__1262_2186226792"/>
            <w:bookmarkEnd w:id="19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0" w:name="__Fieldmark__1263_2186226792"/>
            <w:bookmarkStart w:id="1991" w:name="__Fieldmark__1263_2186226792"/>
            <w:bookmarkEnd w:id="19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2" w:name="__Fieldmark__1264_2186226792"/>
            <w:bookmarkStart w:id="1993" w:name="__Fieldmark__1264_2186226792"/>
            <w:bookmarkEnd w:id="19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4" w:name="__Fieldmark__1265_2186226792"/>
            <w:bookmarkStart w:id="1995" w:name="__Fieldmark__1265_2186226792"/>
            <w:bookmarkEnd w:id="199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s the ship provided with portable gas analysers as required, is span/calibration gas available and are records of calibrations kep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6" w:name="__Fieldmark__1267_2186226792"/>
            <w:bookmarkStart w:id="1997" w:name="__Fieldmark__1267_2186226792"/>
            <w:bookmarkEnd w:id="19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8" w:name="__Fieldmark__1268_2186226792"/>
            <w:bookmarkStart w:id="1999" w:name="__Fieldmark__1268_2186226792"/>
            <w:bookmarkEnd w:id="19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0" w:name="__Fieldmark__1269_2186226792"/>
            <w:bookmarkStart w:id="2001" w:name="__Fieldmark__1269_2186226792"/>
            <w:bookmarkEnd w:id="20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2" w:name="__Fieldmark__1270_2186226792"/>
            <w:bookmarkStart w:id="2003" w:name="__Fieldmark__1270_2186226792"/>
            <w:bookmarkEnd w:id="20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2004" w:name="_Are_pump_room"/>
            <w:bookmarkEnd w:id="2004"/>
            <w:r>
              <w:rPr>
                <w:rFonts w:cs="Calibri" w:ascii="Calibri" w:hAnsi="Calibri"/>
                <w:lang w:val="en-US"/>
              </w:rPr>
              <w:t xml:space="preserve">Are pump room gas detection systems and bilge alarms operational, regularly tested and with results recorded? (Test </w:t>
            </w:r>
            <w:hyperlink w:anchor="_Pump_room_gas">
              <w:r>
                <w:rPr>
                  <w:rStyle w:val="InternetLink"/>
                  <w:rFonts w:cs="Calibri" w:ascii="Calibri" w:hAnsi="Calibri"/>
                  <w:lang w:val="en-US"/>
                </w:rPr>
                <w:t>3.3.4</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5" w:name="__Fieldmark__1272_2186226792"/>
            <w:bookmarkStart w:id="2006" w:name="__Fieldmark__1272_2186226792"/>
            <w:bookmarkEnd w:id="20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7" w:name="__Fieldmark__1273_2186226792"/>
            <w:bookmarkStart w:id="2008" w:name="__Fieldmark__1273_2186226792"/>
            <w:bookmarkEnd w:id="20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9" w:name="__Fieldmark__1274_2186226792"/>
            <w:bookmarkStart w:id="2010" w:name="__Fieldmark__1274_2186226792"/>
            <w:bookmarkEnd w:id="20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1" w:name="__Fieldmark__1275_2186226792"/>
            <w:bookmarkStart w:id="2012" w:name="__Fieldmark__1275_2186226792"/>
            <w:bookmarkEnd w:id="201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f fixed gas detection and monitoring system is not fitted, are routines in place for regular monitoring of ballast tanks, void spaces, pipe tunnels etc. with portable instru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3" w:name="__Fieldmark__1277_2186226792"/>
            <w:bookmarkStart w:id="2014" w:name="__Fieldmark__1277_2186226792"/>
            <w:bookmarkEnd w:id="20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5" w:name="__Fieldmark__1278_2186226792"/>
            <w:bookmarkStart w:id="2016" w:name="__Fieldmark__1278_2186226792"/>
            <w:bookmarkEnd w:id="20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7" w:name="__Fieldmark__1279_2186226792"/>
            <w:bookmarkStart w:id="2018" w:name="__Fieldmark__1279_2186226792"/>
            <w:bookmarkEnd w:id="201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9" w:name="__Fieldmark__1280_2186226792"/>
            <w:bookmarkStart w:id="2020" w:name="__Fieldmark__1280_2186226792"/>
            <w:bookmarkEnd w:id="202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s the pump room in an overall satisfactory condition, bilges clean and ladders/floor plates secur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1" w:name="__Fieldmark__1282_2186226792"/>
            <w:bookmarkStart w:id="2022" w:name="__Fieldmark__1282_2186226792"/>
            <w:bookmarkEnd w:id="20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3" w:name="__Fieldmark__1283_2186226792"/>
            <w:bookmarkStart w:id="2024" w:name="__Fieldmark__1283_2186226792"/>
            <w:bookmarkEnd w:id="20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5" w:name="__Fieldmark__1284_2186226792"/>
            <w:bookmarkStart w:id="2026" w:name="__Fieldmark__1284_2186226792"/>
            <w:bookmarkEnd w:id="20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7" w:name="__Fieldmark__1285_2186226792"/>
            <w:bookmarkStart w:id="2028" w:name="__Fieldmark__1285_2186226792"/>
            <w:bookmarkEnd w:id="202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safe pump room entry procedures complied wi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9" w:name="__Fieldmark__1287_2186226792"/>
            <w:bookmarkStart w:id="2030" w:name="__Fieldmark__1287_2186226792"/>
            <w:bookmarkEnd w:id="20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1" w:name="__Fieldmark__1288_2186226792"/>
            <w:bookmarkStart w:id="2032" w:name="__Fieldmark__1288_2186226792"/>
            <w:bookmarkEnd w:id="20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3" w:name="__Fieldmark__1289_2186226792"/>
            <w:bookmarkStart w:id="2034" w:name="__Fieldmark__1289_2186226792"/>
            <w:bookmarkEnd w:id="20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5" w:name="__Fieldmark__1290_2186226792"/>
            <w:bookmarkStart w:id="2036" w:name="__Fieldmark__1290_2186226792"/>
            <w:bookmarkEnd w:id="203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pump room fans operational and pumprooms adequately ventila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7" w:name="__Fieldmark__1292_2186226792"/>
            <w:bookmarkStart w:id="2038" w:name="__Fieldmark__1292_2186226792"/>
            <w:bookmarkEnd w:id="20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9" w:name="__Fieldmark__1293_2186226792"/>
            <w:bookmarkStart w:id="2040" w:name="__Fieldmark__1293_2186226792"/>
            <w:bookmarkEnd w:id="20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1" w:name="__Fieldmark__1294_2186226792"/>
            <w:bookmarkStart w:id="2042" w:name="__Fieldmark__1294_2186226792"/>
            <w:bookmarkEnd w:id="20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3" w:name="__Fieldmark__1295_2186226792"/>
            <w:bookmarkStart w:id="2044" w:name="__Fieldmark__1295_2186226792"/>
            <w:bookmarkEnd w:id="204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deep well pump cofferdams purged as per manufacturer’s guidance and are records maintained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5" w:name="__Fieldmark__1297_2186226792"/>
            <w:bookmarkStart w:id="2046" w:name="__Fieldmark__1297_2186226792"/>
            <w:bookmarkEnd w:id="20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7" w:name="__Fieldmark__1298_2186226792"/>
            <w:bookmarkStart w:id="2048" w:name="__Fieldmark__1298_2186226792"/>
            <w:bookmarkEnd w:id="20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9" w:name="__Fieldmark__1299_2186226792"/>
            <w:bookmarkStart w:id="2050" w:name="__Fieldmark__1299_2186226792"/>
            <w:bookmarkEnd w:id="20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1" w:name="__Fieldmark__1300_2186226792"/>
            <w:bookmarkStart w:id="2052" w:name="__Fieldmark__1300_2186226792"/>
            <w:bookmarkEnd w:id="205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2053" w:name="_Are_high_temperature"/>
            <w:bookmarkEnd w:id="2053"/>
            <w:r>
              <w:rPr>
                <w:rFonts w:cs="Calibri" w:ascii="Calibri" w:hAnsi="Calibri"/>
                <w:lang w:val="en-US"/>
              </w:rPr>
              <w:t xml:space="preserve">Are high temperature alarms for cargo, stripping and ballast pump bearings, casings and bulkhead shaft glands in an operational condition? (Test </w:t>
            </w:r>
            <w:hyperlink w:anchor="_High_temperature_alarms">
              <w:r>
                <w:rPr>
                  <w:rStyle w:val="InternetLink"/>
                  <w:rFonts w:cs="Calibri" w:ascii="Calibri" w:hAnsi="Calibri"/>
                  <w:lang w:val="en-US"/>
                </w:rPr>
                <w:t>3.3.5</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4" w:name="__Fieldmark__1302_2186226792"/>
            <w:bookmarkStart w:id="2055" w:name="__Fieldmark__1302_2186226792"/>
            <w:bookmarkEnd w:id="20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6" w:name="__Fieldmark__1303_2186226792"/>
            <w:bookmarkStart w:id="2057" w:name="__Fieldmark__1303_2186226792"/>
            <w:bookmarkEnd w:id="20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8" w:name="__Fieldmark__1304_2186226792"/>
            <w:bookmarkStart w:id="2059" w:name="__Fieldmark__1304_2186226792"/>
            <w:bookmarkEnd w:id="20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0" w:name="__Fieldmark__1305_2186226792"/>
            <w:bookmarkStart w:id="2061" w:name="__Fieldmark__1305_2186226792"/>
            <w:bookmarkEnd w:id="20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safety guidelines regarding static hazards in place and strictly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2" w:name="__Fieldmark__1307_2186226792"/>
            <w:bookmarkStart w:id="2063" w:name="__Fieldmark__1307_2186226792"/>
            <w:bookmarkEnd w:id="20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4" w:name="__Fieldmark__1308_2186226792"/>
            <w:bookmarkStart w:id="2065" w:name="__Fieldmark__1308_2186226792"/>
            <w:bookmarkEnd w:id="20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6" w:name="__Fieldmark__1309_2186226792"/>
            <w:bookmarkStart w:id="2067" w:name="__Fieldmark__1309_2186226792"/>
            <w:bookmarkEnd w:id="20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8" w:name="__Fieldmark__1310_2186226792"/>
            <w:bookmarkStart w:id="2069" w:name="__Fieldmark__1310_2186226792"/>
            <w:bookmarkEnd w:id="206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2070" w:name="_Are_decontamination_showers"/>
            <w:bookmarkEnd w:id="2070"/>
            <w:r>
              <w:rPr>
                <w:rFonts w:cs="Calibri" w:ascii="Calibri" w:hAnsi="Calibri"/>
                <w:lang w:val="en-US"/>
              </w:rPr>
              <w:t xml:space="preserve">Are decontamination showers and eyebaths in satisfactory condition (Test </w:t>
            </w:r>
            <w:hyperlink w:anchor="_Decontamination_showers_and">
              <w:r>
                <w:rPr>
                  <w:rStyle w:val="InternetLink"/>
                  <w:rFonts w:cs="Calibri" w:ascii="Calibri" w:hAnsi="Calibri"/>
                  <w:lang w:val="en-US"/>
                </w:rPr>
                <w:t>3.3.12</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1" w:name="__Fieldmark__1312_2186226792"/>
            <w:bookmarkStart w:id="2072" w:name="__Fieldmark__1312_2186226792"/>
            <w:bookmarkEnd w:id="20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3" w:name="__Fieldmark__1313_2186226792"/>
            <w:bookmarkStart w:id="2074" w:name="__Fieldmark__1313_2186226792"/>
            <w:bookmarkEnd w:id="20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5" w:name="__Fieldmark__1314_2186226792"/>
            <w:bookmarkStart w:id="2076" w:name="__Fieldmark__1314_2186226792"/>
            <w:bookmarkEnd w:id="20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7" w:name="__Fieldmark__1315_2186226792"/>
            <w:bookmarkStart w:id="2078" w:name="__Fieldmark__1315_2186226792"/>
            <w:bookmarkEnd w:id="207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fixed and portable electrical equipment approved for use in hazardous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9" w:name="__Fieldmark__1317_2186226792"/>
            <w:bookmarkStart w:id="2080" w:name="__Fieldmark__1317_2186226792"/>
            <w:bookmarkEnd w:id="20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1" w:name="__Fieldmark__1318_2186226792"/>
            <w:bookmarkStart w:id="2082" w:name="__Fieldmark__1318_2186226792"/>
            <w:bookmarkEnd w:id="208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3" w:name="__Fieldmark__1319_2186226792"/>
            <w:bookmarkStart w:id="2084" w:name="__Fieldmark__1319_2186226792"/>
            <w:bookmarkEnd w:id="208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5" w:name="__Fieldmark__1320_2186226792"/>
            <w:bookmarkStart w:id="2086" w:name="__Fieldmark__1320_2186226792"/>
            <w:bookmarkEnd w:id="208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superstructure and deckhouse doors, windows, air inlet flaps, etc. facing the cargo area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7" w:name="__Fieldmark__1322_2186226792"/>
            <w:bookmarkStart w:id="2088" w:name="__Fieldmark__1322_2186226792"/>
            <w:bookmarkEnd w:id="20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9" w:name="__Fieldmark__1323_2186226792"/>
            <w:bookmarkStart w:id="2090" w:name="__Fieldmark__1323_2186226792"/>
            <w:bookmarkEnd w:id="20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1" w:name="__Fieldmark__1324_2186226792"/>
            <w:bookmarkStart w:id="2092" w:name="__Fieldmark__1324_2186226792"/>
            <w:bookmarkEnd w:id="20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3" w:name="__Fieldmark__1325_2186226792"/>
            <w:bookmarkStart w:id="2094" w:name="__Fieldmark__1325_2186226792"/>
            <w:bookmarkEnd w:id="209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s oil discharge monitoring equipment (ODME) fitted and operational?</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5" w:name="__Fieldmark__1327_2186226792"/>
            <w:bookmarkStart w:id="2096" w:name="__Fieldmark__1327_2186226792"/>
            <w:bookmarkEnd w:id="20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7" w:name="__Fieldmark__1328_2186226792"/>
            <w:bookmarkStart w:id="2098" w:name="__Fieldmark__1328_2186226792"/>
            <w:bookmarkEnd w:id="20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9" w:name="__Fieldmark__1329_2186226792"/>
            <w:bookmarkStart w:id="2100" w:name="__Fieldmark__1329_2186226792"/>
            <w:bookmarkEnd w:id="21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1" w:name="__Fieldmark__1330_2186226792"/>
            <w:bookmarkStart w:id="2102" w:name="__Fieldmark__1330_2186226792"/>
            <w:bookmarkEnd w:id="210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63"/>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bl>
    <w:p>
      <w:pPr>
        <w:pStyle w:val="CommentText"/>
        <w:tabs>
          <w:tab w:val="clear" w:pos="720"/>
          <w:tab w:val="left" w:pos="993" w:leader="none"/>
        </w:tabs>
        <w:ind w:left="993" w:hanging="993"/>
        <w:jc w:val="both"/>
        <w:rPr>
          <w:rFonts w:ascii="Calibri" w:hAnsi="Calibri" w:cs="Calibri"/>
          <w:color w:val="000000"/>
          <w:sz w:val="24"/>
          <w:szCs w:val="24"/>
        </w:rPr>
      </w:pPr>
      <w:r>
        <w:rPr>
          <w:rFonts w:cs="Calibri" w:ascii="Calibri" w:hAnsi="Calibri"/>
          <w:color w:val="000000"/>
          <w:sz w:val="24"/>
          <w:szCs w:val="24"/>
        </w:rPr>
      </w:r>
    </w:p>
    <w:p>
      <w:pPr>
        <w:pStyle w:val="CommentText"/>
        <w:tabs>
          <w:tab w:val="clear" w:pos="720"/>
          <w:tab w:val="left" w:pos="993" w:leader="none"/>
        </w:tabs>
        <w:ind w:left="993" w:hanging="993"/>
        <w:jc w:val="both"/>
        <w:rPr/>
      </w:pPr>
      <w:r>
        <w:rPr>
          <w:rFonts w:cs="Calibri" w:ascii="Calibri" w:hAnsi="Calibri"/>
          <w:color w:val="000000"/>
          <w:sz w:val="24"/>
          <w:szCs w:val="24"/>
          <w:u w:val="single"/>
        </w:rPr>
        <w:t xml:space="preserve">Additional information: </w:t>
      </w:r>
    </w:p>
    <w:p>
      <w:pPr>
        <w:pStyle w:val="Normal"/>
        <w:jc w:val="both"/>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Cs/>
          <w:color w:val="000000"/>
          <w:lang w:val="en-US"/>
        </w:rPr>
      </w:pPr>
      <w:r>
        <w:fldChar w:fldCharType="begin">
          <w:ffData>
            <w:name w:val="Text341"/>
            <w:enabled/>
            <w:calcOnExit w:val="0"/>
            <w:textInput/>
          </w:ffData>
        </w:fldChar>
      </w:r>
      <w:r>
        <w:rPr>
          <w:bCs/>
          <w:rFonts w:cs="Calibri" w:ascii="Calibri" w:hAnsi="Calibri"/>
          <w:color w:val="000000"/>
          <w:lang w:val="en-US"/>
        </w:rPr>
        <w:instrText xml:space="preserve"> FORMTEXT </w:instrText>
      </w:r>
      <w:r>
        <w:rPr>
          <w:rFonts w:cs="Calibri" w:ascii="Calibri" w:hAnsi="Calibri"/>
          <w:bCs/>
          <w:color w:val="000000"/>
          <w:lang w:val="en-US"/>
        </w:rPr>
      </w:r>
      <w:r>
        <w:rPr>
          <w:bCs/>
          <w:rFonts w:cs="Calibri" w:ascii="Calibri" w:hAnsi="Calibri"/>
          <w:color w:val="000000"/>
          <w:lang w:val="en-US"/>
        </w:rPr>
        <w:fldChar w:fldCharType="separate"/>
      </w:r>
      <w:r>
        <w:rPr>
          <w:rFonts w:cs="Calibri" w:ascii="Calibri" w:hAnsi="Calibri"/>
          <w:bCs/>
          <w:color w:val="000000"/>
          <w:lang w:val="en-US"/>
        </w:rPr>
        <w:t>     </w:t>
      </w:r>
      <w:r/>
      <w:r>
        <w:rPr>
          <w:bCs/>
          <w:rFonts w:cs="Calibri" w:ascii="Calibri" w:hAnsi="Calibri"/>
          <w:color w:val="000000"/>
          <w:lang w:val="en-US"/>
        </w:rPr>
        <w:fldChar w:fldCharType="end"/>
      </w:r>
      <w:r>
        <w:rPr>
          <w:rFonts w:cs="Calibri" w:ascii="Calibri" w:hAnsi="Calibri"/>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pPr>
      <w:r>
        <w:rPr>
          <w:rFonts w:cs="Calibri" w:ascii="Calibri" w:hAnsi="Calibri"/>
          <w:b/>
          <w:bCs/>
          <w:color w:val="000000"/>
          <w:lang w:val="en-US"/>
        </w:rPr>
        <w:t>5.5</w:t>
        <w:tab/>
        <w:t>Ship to Ship Transfer</w:t>
        <w:tab/>
        <w:tab/>
        <w:tab/>
        <w:t xml:space="preserve">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pPr>
            <w:r>
              <w:rPr>
                <w:rFonts w:cs="Calibri" w:ascii="Calibri" w:hAnsi="Calibri"/>
                <w:lang w:val="en-US"/>
              </w:rPr>
              <w:t>Is the latest edition of the Ship to Ship Transfer Guide for Petroleum, Chemicals and Liquefied Gases on board and in use?</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123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3" w:name="Check1234"/>
            <w:bookmarkStart w:id="2104" w:name="__Fieldmark__1333_2186226792"/>
            <w:bookmarkStart w:id="2105" w:name="__Fieldmark__1333_2186226792"/>
            <w:bookmarkEnd w:id="2105"/>
            <w:r/>
            <w:r>
              <w:rPr>
                <w:b/>
                <w:szCs w:val="24"/>
                <w:rFonts w:cs="Calibri" w:ascii="Calibri" w:hAnsi="Calibri"/>
                <w:color w:val="000000"/>
                <w:lang w:val="en-US"/>
              </w:rPr>
              <w:fldChar w:fldCharType="end"/>
            </w:r>
            <w:r>
              <w:rPr>
                <w:rFonts w:cs="Calibri" w:ascii="Calibri" w:hAnsi="Calibri"/>
                <w:b/>
                <w:color w:val="000000"/>
                <w:szCs w:val="24"/>
                <w:lang w:val="en-US"/>
              </w:rPr>
            </w:r>
            <w:bookmarkEnd w:id="2103"/>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6" w:name="__Fieldmark__1334_2186226792"/>
            <w:bookmarkStart w:id="2107" w:name="__Fieldmark__1334_2186226792"/>
            <w:bookmarkEnd w:id="21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8" w:name="__Fieldmark__1335_2186226792"/>
            <w:bookmarkStart w:id="2109" w:name="__Fieldmark__1335_2186226792"/>
            <w:bookmarkEnd w:id="21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0" w:name="__Fieldmark__1336_2186226792"/>
            <w:bookmarkStart w:id="2111" w:name="__Fieldmark__1336_2186226792"/>
            <w:bookmarkEnd w:id="21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an approved STS operations plan availabl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2" w:name="__Fieldmark__1338_2186226792"/>
            <w:bookmarkStart w:id="2113" w:name="__Fieldmark__1338_2186226792"/>
            <w:bookmarkEnd w:id="21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4" w:name="__Fieldmark__1339_2186226792"/>
            <w:bookmarkStart w:id="2115" w:name="__Fieldmark__1339_2186226792"/>
            <w:bookmarkEnd w:id="21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6" w:name="__Fieldmark__1340_2186226792"/>
            <w:bookmarkStart w:id="2117" w:name="__Fieldmark__1340_2186226792"/>
            <w:bookmarkEnd w:id="21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8" w:name="__Fieldmark__1341_2186226792"/>
            <w:bookmarkStart w:id="2119" w:name="__Fieldmark__1341_2186226792"/>
            <w:bookmarkEnd w:id="21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 xml:space="preserve">Confirm that prevailing and forecast weather, sea and tidal conditions are evaluated as suitable prior to commencement of STS oper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0" w:name="__Fieldmark__1343_2186226792"/>
            <w:bookmarkStart w:id="2121" w:name="__Fieldmark__1343_2186226792"/>
            <w:bookmarkEnd w:id="21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2" w:name="__Fieldmark__1344_2186226792"/>
            <w:bookmarkStart w:id="2123" w:name="__Fieldmark__1344_2186226792"/>
            <w:bookmarkEnd w:id="21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4" w:name="__Fieldmark__1345_2186226792"/>
            <w:bookmarkStart w:id="2125" w:name="__Fieldmark__1345_2186226792"/>
            <w:bookmarkEnd w:id="21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6" w:name="__Fieldmark__1346_2186226792"/>
            <w:bookmarkStart w:id="2127" w:name="__Fieldmark__1346_2186226792"/>
            <w:bookmarkEnd w:id="212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Are crew suitably trained and experienced in STS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8" w:name="__Fieldmark__1348_2186226792"/>
            <w:bookmarkStart w:id="2129" w:name="__Fieldmark__1348_2186226792"/>
            <w:bookmarkEnd w:id="21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0" w:name="__Fieldmark__1349_2186226792"/>
            <w:bookmarkStart w:id="2131" w:name="__Fieldmark__1349_2186226792"/>
            <w:bookmarkEnd w:id="21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2" w:name="__Fieldmark__1350_2186226792"/>
            <w:bookmarkStart w:id="2133" w:name="__Fieldmark__1350_2186226792"/>
            <w:bookmarkEnd w:id="21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4" w:name="__Fieldmark__1351_2186226792"/>
            <w:bookmarkStart w:id="2135" w:name="__Fieldmark__1351_2186226792"/>
            <w:bookmarkEnd w:id="213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 xml:space="preserve">If an STS service provider is used, have they been properly vetted and the Master provided with the results of the vetting? Give details of the provider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6" w:name="__Fieldmark__1353_2186226792"/>
            <w:bookmarkStart w:id="2137" w:name="__Fieldmark__1353_2186226792"/>
            <w:bookmarkEnd w:id="21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8" w:name="__Fieldmark__1354_2186226792"/>
            <w:bookmarkStart w:id="2139" w:name="__Fieldmark__1354_2186226792"/>
            <w:bookmarkEnd w:id="21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0" w:name="__Fieldmark__1355_2186226792"/>
            <w:bookmarkStart w:id="2141" w:name="__Fieldmark__1355_2186226792"/>
            <w:bookmarkEnd w:id="21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2" w:name="__Fieldmark__1356_2186226792"/>
            <w:bookmarkStart w:id="2143" w:name="__Fieldmark__1356_2186226792"/>
            <w:bookmarkEnd w:id="214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tcPr>
          <w:p>
            <w:pPr>
              <w:pStyle w:val="CommentText"/>
              <w:jc w:val="both"/>
              <w:rPr>
                <w:rFonts w:ascii="Calibri" w:hAnsi="Calibri" w:cs="Calibri"/>
                <w:color w:val="000000"/>
                <w:sz w:val="24"/>
                <w:szCs w:val="24"/>
              </w:rPr>
            </w:pPr>
            <w:r>
              <w:rPr>
                <w:rFonts w:cs="Calibri" w:ascii="Calibri" w:hAnsi="Calibri"/>
                <w:color w:val="000000"/>
                <w:sz w:val="24"/>
                <w:szCs w:val="24"/>
              </w:rPr>
              <w:t xml:space="preserve">Service   </w:t>
            </w:r>
            <w:r>
              <w:fldChar w:fldCharType="begin">
                <w:ffData>
                  <w:name w:val="Text26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w:t>
            </w:r>
          </w:p>
          <w:p>
            <w:pPr>
              <w:pStyle w:val="CommentText"/>
              <w:jc w:val="both"/>
              <w:rPr/>
            </w:pPr>
            <w:r>
              <w:rPr>
                <w:rFonts w:cs="Calibri" w:ascii="Calibri" w:hAnsi="Calibri"/>
                <w:color w:val="000000"/>
                <w:sz w:val="24"/>
                <w:szCs w:val="24"/>
              </w:rPr>
              <w:t>Provider</w:t>
            </w:r>
          </w:p>
          <w:p>
            <w:pPr>
              <w:pStyle w:val="CommentText"/>
              <w:jc w:val="both"/>
              <w:rPr>
                <w:rFonts w:ascii="Calibri" w:hAnsi="Calibri" w:cs="Calibri"/>
                <w:color w:val="000000"/>
                <w:sz w:val="24"/>
                <w:szCs w:val="24"/>
              </w:rPr>
            </w:pPr>
            <w:r>
              <w:fldChar w:fldCharType="begin">
                <w:ffData>
                  <w:name w:val="Unnamed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 xml:space="preserve">Is the ship provided with STS specific equipment (fenders / hoses / transfer baskets for personnel etc.)? If yes is it suitable for the task and in satisfactory condition?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4" w:name="__Fieldmark__1359_2186226792"/>
            <w:bookmarkStart w:id="2145" w:name="__Fieldmark__1359_2186226792"/>
            <w:bookmarkEnd w:id="21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6" w:name="__Fieldmark__1360_2186226792"/>
            <w:bookmarkStart w:id="2147" w:name="__Fieldmark__1360_2186226792"/>
            <w:bookmarkEnd w:id="21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8" w:name="__Fieldmark__1361_2186226792"/>
            <w:bookmarkStart w:id="2149" w:name="__Fieldmark__1361_2186226792"/>
            <w:bookmarkEnd w:id="21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0" w:name="__Fieldmark__1362_2186226792"/>
            <w:bookmarkStart w:id="2151" w:name="__Fieldmark__1362_2186226792"/>
            <w:bookmarkEnd w:id="215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6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tabs>
          <w:tab w:val="clear" w:pos="720"/>
          <w:tab w:val="left" w:pos="993" w:leader="none"/>
        </w:tabs>
        <w:ind w:left="993" w:hanging="993"/>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20"/>
          <w:tab w:val="left" w:pos="993" w:leader="none"/>
        </w:tabs>
        <w:ind w:left="993" w:hanging="993"/>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Cs/>
          <w:color w:val="000000"/>
          <w:lang w:val="en-US"/>
        </w:rPr>
      </w:pPr>
      <w:r>
        <w:fldChar w:fldCharType="begin">
          <w:ffData>
            <w:name w:val="Text270"/>
            <w:enabled/>
            <w:calcOnExit w:val="0"/>
            <w:textInput/>
          </w:ffData>
        </w:fldChar>
      </w:r>
      <w:r>
        <w:rPr>
          <w:bCs/>
          <w:rFonts w:cs="Calibri" w:ascii="Calibri" w:hAnsi="Calibri"/>
          <w:color w:val="000000"/>
          <w:lang w:val="en-US"/>
        </w:rPr>
        <w:instrText xml:space="preserve"> FORMTEXT </w:instrText>
      </w:r>
      <w:r>
        <w:rPr>
          <w:rFonts w:cs="Calibri" w:ascii="Calibri" w:hAnsi="Calibri"/>
          <w:bCs/>
          <w:color w:val="000000"/>
          <w:lang w:val="en-US"/>
        </w:rPr>
      </w:r>
      <w:r>
        <w:rPr>
          <w:bCs/>
          <w:rFonts w:cs="Calibri" w:ascii="Calibri" w:hAnsi="Calibri"/>
          <w:color w:val="000000"/>
          <w:lang w:val="en-US"/>
        </w:rPr>
        <w:fldChar w:fldCharType="separate"/>
      </w:r>
      <w:r>
        <w:rPr>
          <w:rFonts w:cs="Calibri" w:ascii="Calibri" w:hAnsi="Calibri"/>
          <w:bCs/>
          <w:color w:val="000000"/>
          <w:lang w:val="en-US"/>
        </w:rPr>
        <w:t>     </w:t>
      </w:r>
      <w:r/>
      <w:r>
        <w:rPr>
          <w:bCs/>
          <w:rFonts w:cs="Calibri" w:ascii="Calibri" w:hAnsi="Calibri"/>
          <w:color w:val="000000"/>
          <w:lang w:val="en-US"/>
        </w:rPr>
        <w:fldChar w:fldCharType="end"/>
      </w:r>
      <w:r>
        <w:rPr>
          <w:rFonts w:cs="Calibri" w:ascii="Calibri" w:hAnsi="Calibri"/>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t>5.6</w:t>
        <w:tab/>
        <w:t>Documentation – General</w:t>
        <w:tab/>
        <w:tab/>
        <w:tab/>
        <w:t xml:space="preserve">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Is the enhanced survey report file (ESP) maintained on boar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4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2" w:name="__Fieldmark__1365_2186226792"/>
            <w:bookmarkStart w:id="2153" w:name="__Fieldmark__1365_2186226792"/>
            <w:bookmarkEnd w:id="21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4" w:name="__Fieldmark__1366_2186226792"/>
            <w:bookmarkStart w:id="2155" w:name="__Fieldmark__1366_2186226792"/>
            <w:bookmarkEnd w:id="21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6" w:name="__Fieldmark__1367_2186226792"/>
            <w:bookmarkStart w:id="2157" w:name="__Fieldmark__1367_2186226792"/>
            <w:bookmarkEnd w:id="21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8" w:name="__Fieldmark__1368_2186226792"/>
            <w:bookmarkStart w:id="2159" w:name="__Fieldmark__1368_2186226792"/>
            <w:bookmarkEnd w:id="215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Is suitable medical advice and             medicines/antidotes carried (e.g. MFAG, Ship Captains Medical Guide including Chemical Supplement, if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0" w:name="__Fieldmark__1370_2186226792"/>
            <w:bookmarkStart w:id="2161" w:name="__Fieldmark__1370_2186226792"/>
            <w:bookmarkEnd w:id="21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2" w:name="__Fieldmark__1371_2186226792"/>
            <w:bookmarkStart w:id="2163" w:name="__Fieldmark__1371_2186226792"/>
            <w:bookmarkEnd w:id="21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4" w:name="__Fieldmark__1372_2186226792"/>
            <w:bookmarkStart w:id="2165" w:name="__Fieldmark__1372_2186226792"/>
            <w:bookmarkEnd w:id="21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6" w:name="__Fieldmark__1373_2186226792"/>
            <w:bookmarkStart w:id="2167" w:name="__Fieldmark__1373_2186226792"/>
            <w:bookmarkEnd w:id="216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Are cargo sampling routines implemented and is the cargo sample locker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8" w:name="__Fieldmark__1375_2186226792"/>
            <w:bookmarkStart w:id="2169" w:name="__Fieldmark__1375_2186226792"/>
            <w:bookmarkEnd w:id="21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0" w:name="__Fieldmark__1376_2186226792"/>
            <w:bookmarkStart w:id="2171" w:name="__Fieldmark__1376_2186226792"/>
            <w:bookmarkEnd w:id="21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2" w:name="__Fieldmark__1377_2186226792"/>
            <w:bookmarkStart w:id="2173" w:name="__Fieldmark__1377_2186226792"/>
            <w:bookmarkEnd w:id="21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4" w:name="__Fieldmark__1378_2186226792"/>
            <w:bookmarkStart w:id="2175" w:name="__Fieldmark__1378_2186226792"/>
            <w:bookmarkEnd w:id="217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Is the cargo record book correctly completed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6" w:name="__Fieldmark__1380_2186226792"/>
            <w:bookmarkStart w:id="2177" w:name="__Fieldmark__1380_2186226792"/>
            <w:bookmarkEnd w:id="21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8" w:name="__Fieldmark__1381_2186226792"/>
            <w:bookmarkStart w:id="2179" w:name="__Fieldmark__1381_2186226792"/>
            <w:bookmarkEnd w:id="21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0" w:name="__Fieldmark__1382_2186226792"/>
            <w:bookmarkStart w:id="2181" w:name="__Fieldmark__1382_2186226792"/>
            <w:bookmarkEnd w:id="21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2" w:name="__Fieldmark__1383_2186226792"/>
            <w:bookmarkStart w:id="2183" w:name="__Fieldmark__1383_2186226792"/>
            <w:bookmarkEnd w:id="218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Do Officers have chemical/tanker cargo endorsement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4" w:name="__Fieldmark__1385_2186226792"/>
            <w:bookmarkStart w:id="2185" w:name="__Fieldmark__1385_2186226792"/>
            <w:bookmarkEnd w:id="21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6" w:name="__Fieldmark__1386_2186226792"/>
            <w:bookmarkStart w:id="2187" w:name="__Fieldmark__1386_2186226792"/>
            <w:bookmarkEnd w:id="21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8" w:name="__Fieldmark__1387_2186226792"/>
            <w:bookmarkStart w:id="2189" w:name="__Fieldmark__1387_2186226792"/>
            <w:bookmarkEnd w:id="21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0" w:name="__Fieldmark__1388_2186226792"/>
            <w:bookmarkStart w:id="2191" w:name="__Fieldmark__1388_2186226792"/>
            <w:bookmarkEnd w:id="219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7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20"/>
          <w:tab w:val="left" w:pos="993" w:leader="none"/>
        </w:tabs>
        <w:jc w:val="both"/>
        <w:rPr>
          <w:rFonts w:ascii="Calibri" w:hAnsi="Calibri" w:cs="Calibri"/>
          <w:color w:val="000000"/>
          <w:sz w:val="24"/>
          <w:szCs w:val="24"/>
        </w:rPr>
      </w:pPr>
      <w:r>
        <w:rPr>
          <w:rFonts w:cs="Calibri" w:ascii="Calibri" w:hAnsi="Calibri"/>
          <w:color w:val="000000"/>
          <w:sz w:val="24"/>
          <w:szCs w:val="24"/>
        </w:rPr>
      </w:r>
    </w:p>
    <w:p>
      <w:pPr>
        <w:pStyle w:val="CommentText"/>
        <w:tabs>
          <w:tab w:val="clear" w:pos="720"/>
          <w:tab w:val="left" w:pos="993" w:leader="none"/>
        </w:tabs>
        <w:jc w:val="both"/>
        <w:rPr>
          <w:rFonts w:ascii="Calibri" w:hAnsi="Calibri" w:cs="Calibri"/>
          <w:color w:val="000000"/>
          <w:sz w:val="24"/>
          <w:szCs w:val="24"/>
          <w:u w:val="single"/>
        </w:rPr>
      </w:pPr>
      <w:r>
        <w:rPr>
          <w:rFonts w:cs="Calibri" w:ascii="Calibri" w:hAnsi="Calibri"/>
          <w:color w:val="000000"/>
          <w:sz w:val="24"/>
          <w:szCs w:val="24"/>
          <w:u w:val="single"/>
        </w:rPr>
        <w:t xml:space="preserve">Additional information: </w:t>
      </w:r>
    </w:p>
    <w:p>
      <w:pPr>
        <w:pStyle w:val="Normal"/>
        <w:jc w:val="both"/>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tabs>
          <w:tab w:val="left" w:pos="720" w:leader="none"/>
        </w:tabs>
        <w:jc w:val="both"/>
        <w:rPr/>
      </w:pPr>
      <w:r>
        <w:rPr>
          <w:rFonts w:cs="Calibri" w:ascii="Calibri" w:hAnsi="Calibri"/>
          <w:b/>
          <w:bCs/>
          <w:color w:val="000000"/>
          <w:lang w:val="en-US"/>
        </w:rPr>
        <w:t>5.7</w:t>
        <w:tab/>
        <w:t>Cargo Control / Documentation – Chemical Carrier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the vessel provided with a Certificate of Fitnes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87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2" w:name="__Fieldmark__1391_2186226792"/>
            <w:bookmarkStart w:id="2193" w:name="__Fieldmark__1391_2186226792"/>
            <w:bookmarkEnd w:id="21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4" w:name="__Fieldmark__1392_2186226792"/>
            <w:bookmarkStart w:id="2195" w:name="__Fieldmark__1392_2186226792"/>
            <w:bookmarkEnd w:id="21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6" w:name="__Fieldmark__1393_2186226792"/>
            <w:bookmarkStart w:id="2197" w:name="__Fieldmark__1393_2186226792"/>
            <w:bookmarkEnd w:id="21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8" w:name="__Fieldmark__1394_2186226792"/>
            <w:bookmarkStart w:id="2199" w:name="__Fieldmark__1394_2186226792"/>
            <w:bookmarkEnd w:id="219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8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an approved Procedures and Arrangements manual available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0" w:name="__Fieldmark__1396_2186226792"/>
            <w:bookmarkStart w:id="2201" w:name="__Fieldmark__1396_2186226792"/>
            <w:bookmarkEnd w:id="22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2" w:name="__Fieldmark__1397_2186226792"/>
            <w:bookmarkStart w:id="2203" w:name="__Fieldmark__1397_2186226792"/>
            <w:bookmarkEnd w:id="22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4" w:name="__Fieldmark__1398_2186226792"/>
            <w:bookmarkStart w:id="2205" w:name="__Fieldmark__1398_2186226792"/>
            <w:bookmarkEnd w:id="22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6" w:name="__Fieldmark__1399_2186226792"/>
            <w:bookmarkStart w:id="2207" w:name="__Fieldmark__1399_2186226792"/>
            <w:bookmarkEnd w:id="220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8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the ship provided with cargo and coating compatibility cha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8" w:name="__Fieldmark__1401_2186226792"/>
            <w:bookmarkStart w:id="2209" w:name="__Fieldmark__1401_2186226792"/>
            <w:bookmarkEnd w:id="22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10" w:name="__Fieldmark__1402_2186226792"/>
            <w:bookmarkStart w:id="2211" w:name="__Fieldmark__1402_2186226792"/>
            <w:bookmarkEnd w:id="22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12" w:name="__Fieldmark__1403_2186226792"/>
            <w:bookmarkStart w:id="2213" w:name="__Fieldmark__1403_2186226792"/>
            <w:bookmarkEnd w:id="22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14" w:name="__Fieldmark__1404_2186226792"/>
            <w:bookmarkStart w:id="2215" w:name="__Fieldmark__1404_2186226792"/>
            <w:bookmarkEnd w:id="221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8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the vessel provided with safety equipment (including chemical suits) as required by the IBC and BCH Cod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16" w:name="__Fieldmark__1406_2186226792"/>
            <w:bookmarkStart w:id="2217" w:name="__Fieldmark__1406_2186226792"/>
            <w:bookmarkEnd w:id="22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18" w:name="__Fieldmark__1407_2186226792"/>
            <w:bookmarkStart w:id="2219" w:name="__Fieldmark__1407_2186226792"/>
            <w:bookmarkEnd w:id="22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20" w:name="__Fieldmark__1408_2186226792"/>
            <w:bookmarkStart w:id="2221" w:name="__Fieldmark__1408_2186226792"/>
            <w:bookmarkEnd w:id="22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22" w:name="__Fieldmark__1409_2186226792"/>
            <w:bookmarkStart w:id="2223" w:name="__Fieldmark__1409_2186226792"/>
            <w:bookmarkEnd w:id="222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8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there a contingency plan specific to chemical spill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24" w:name="__Fieldmark__1411_2186226792"/>
            <w:bookmarkStart w:id="2225" w:name="__Fieldmark__1411_2186226792"/>
            <w:bookmarkEnd w:id="22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26" w:name="__Fieldmark__1412_2186226792"/>
            <w:bookmarkStart w:id="2227" w:name="__Fieldmark__1412_2186226792"/>
            <w:bookmarkEnd w:id="22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28" w:name="__Fieldmark__1413_2186226792"/>
            <w:bookmarkStart w:id="2229" w:name="__Fieldmark__1413_2186226792"/>
            <w:bookmarkEnd w:id="22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30" w:name="__Fieldmark__1414_2186226792"/>
            <w:bookmarkStart w:id="2231" w:name="__Fieldmark__1414_2186226792"/>
            <w:bookmarkEnd w:id="223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8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20"/>
          <w:tab w:val="left" w:pos="993" w:leader="none"/>
        </w:tabs>
        <w:ind w:left="993" w:hanging="993"/>
        <w:jc w:val="both"/>
        <w:rPr>
          <w:rFonts w:ascii="Calibri" w:hAnsi="Calibri" w:cs="Calibri"/>
          <w:color w:val="000000"/>
          <w:sz w:val="24"/>
          <w:szCs w:val="24"/>
        </w:rPr>
      </w:pPr>
      <w:r>
        <w:rPr>
          <w:rFonts w:cs="Calibri" w:ascii="Calibri" w:hAnsi="Calibri"/>
          <w:color w:val="000000"/>
          <w:sz w:val="24"/>
          <w:szCs w:val="24"/>
        </w:rPr>
      </w:r>
    </w:p>
    <w:p>
      <w:pPr>
        <w:pStyle w:val="CommentText"/>
        <w:tabs>
          <w:tab w:val="clear" w:pos="720"/>
          <w:tab w:val="left" w:pos="993" w:leader="none"/>
        </w:tabs>
        <w:ind w:left="993" w:hanging="993"/>
        <w:jc w:val="both"/>
        <w:rPr/>
      </w:pPr>
      <w:r>
        <w:rPr>
          <w:rFonts w:cs="Calibri" w:ascii="Calibri" w:hAnsi="Calibri"/>
          <w:color w:val="000000"/>
          <w:sz w:val="24"/>
          <w:szCs w:val="24"/>
          <w:u w:val="single"/>
        </w:rPr>
        <w:t xml:space="preserve">Additional information: </w:t>
      </w:r>
    </w:p>
    <w:p>
      <w:pPr>
        <w:pStyle w:val="Normal"/>
        <w:jc w:val="both"/>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tabs>
          <w:tab w:val="left" w:pos="720" w:leader="none"/>
        </w:tabs>
        <w:jc w:val="both"/>
        <w:rPr>
          <w:rFonts w:ascii="Calibri" w:hAnsi="Calibri" w:cs="Calibri"/>
          <w:b/>
          <w:b/>
          <w:bCs/>
          <w:color w:val="000000"/>
          <w:lang w:val="en-US"/>
        </w:rPr>
      </w:pPr>
      <w:r>
        <w:rPr>
          <w:rFonts w:cs="Calibri" w:ascii="Calibri" w:hAnsi="Calibri"/>
          <w:b/>
          <w:bCs/>
          <w:color w:val="000000"/>
          <w:lang w:val="en-US"/>
        </w:rPr>
        <w:t>5.8</w:t>
        <w:tab/>
        <w:t>Documentation – Combination Carrier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right w:val="single" w:sz="6" w:space="0" w:color="000000"/>
            </w:tcBorders>
          </w:tcPr>
          <w:p>
            <w:pPr>
              <w:pStyle w:val="Heading3"/>
              <w:keepNext w:val="false"/>
              <w:keepLines/>
              <w:numPr>
                <w:ilvl w:val="2"/>
                <w:numId w:val="21"/>
              </w:numPr>
              <w:tabs>
                <w:tab w:val="clear" w:pos="9639"/>
                <w:tab w:val="left" w:pos="881" w:leader="none"/>
              </w:tabs>
              <w:spacing w:lineRule="auto" w:line="240"/>
              <w:ind w:left="907" w:hanging="879"/>
              <w:jc w:val="both"/>
              <w:rPr>
                <w:rFonts w:ascii="Calibri" w:hAnsi="Calibri" w:cs="Calibri"/>
                <w:lang w:val="en-US"/>
              </w:rPr>
            </w:pPr>
            <w:r>
              <w:rPr>
                <w:rFonts w:cs="Calibri" w:ascii="Calibri" w:hAnsi="Calibri"/>
                <w:lang w:val="en-US"/>
              </w:rPr>
              <w:t>Are the relevant procedures and instructions for changing mode available on board?</w:t>
            </w:r>
          </w:p>
        </w:tc>
        <w:tc>
          <w:tcPr>
            <w:tcW w:w="431"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9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32" w:name="__Fieldmark__1417_2186226792"/>
            <w:bookmarkStart w:id="2233" w:name="__Fieldmark__1417_2186226792"/>
            <w:bookmarkEnd w:id="22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34" w:name="__Fieldmark__1418_2186226792"/>
            <w:bookmarkStart w:id="2235" w:name="__Fieldmark__1418_2186226792"/>
            <w:bookmarkEnd w:id="22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36" w:name="__Fieldmark__1419_2186226792"/>
            <w:bookmarkStart w:id="2237" w:name="__Fieldmark__1419_2186226792"/>
            <w:bookmarkEnd w:id="22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38" w:name="__Fieldmark__1420_2186226792"/>
            <w:bookmarkStart w:id="2239" w:name="__Fieldmark__1420_2186226792"/>
            <w:bookmarkEnd w:id="22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tcBorders>
            <w:vAlign w:val="center"/>
          </w:tcPr>
          <w:p>
            <w:pPr>
              <w:pStyle w:val="CommentText"/>
              <w:jc w:val="both"/>
              <w:rPr>
                <w:rFonts w:ascii="Calibri" w:hAnsi="Calibri" w:cs="Calibri"/>
                <w:color w:val="000000"/>
                <w:sz w:val="24"/>
                <w:szCs w:val="24"/>
              </w:rPr>
            </w:pPr>
            <w:r>
              <w:fldChar w:fldCharType="begin">
                <w:ffData>
                  <w:name w:val="Unnamed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u w:val="single"/>
        </w:rPr>
      </w:pPr>
      <w:r>
        <w:rPr>
          <w:rFonts w:cs="Calibri" w:ascii="Calibri" w:hAnsi="Calibri"/>
          <w:color w:val="000000"/>
          <w:szCs w:val="24"/>
          <w:u w:val="single"/>
        </w:rPr>
        <w:t>Additional information:</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urveyors name:</w:t>
        <w:tab/>
      </w:r>
      <w:r>
        <w:fldChar w:fldCharType="begin">
          <w:ffData>
            <w:name w:val="Text62 Copy 1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cs="Calibri" w:ascii="Calibri" w:hAnsi="Calibri"/>
          <w:b/>
          <w:bCs/>
          <w:color w:val="000000"/>
          <w:szCs w:val="24"/>
          <w:lang w:val="en-US"/>
        </w:rPr>
        <w:tab/>
      </w:r>
    </w:p>
    <w:p>
      <w:pPr>
        <w:pStyle w:val="Normal"/>
        <w:keepNext w:val="true"/>
        <w:widowControl w:val="false"/>
        <w:tabs>
          <w:tab w:val="clear" w:pos="720"/>
          <w:tab w:val="left" w:pos="2268" w:leader="none"/>
        </w:tabs>
        <w:jc w:val="both"/>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110490</wp:posOffset>
                </wp:positionV>
                <wp:extent cx="4114800" cy="752475"/>
                <wp:effectExtent l="5080" t="5715" r="5080" b="4445"/>
                <wp:wrapNone/>
                <wp:docPr id="5"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ignature:</w:t>
        <w:tab/>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7"/>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425_2186226792"/>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2240" w:name="__Fieldmark__1425_2186226792"/>
      <w:bookmarkStart w:id="2241" w:name="__Fieldmark__1425_2186226792"/>
      <w:bookmarkEnd w:id="2241"/>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rPr>
          <w:rFonts w:cs="Calibri" w:ascii="Calibri" w:hAnsi="Calibri"/>
          <w:szCs w:val="24"/>
        </w:rPr>
        <w:t xml:space="preserve">  </w:t>
      </w:r>
      <w:r>
        <w:fldChar w:fldCharType="begin">
          <w:ffData>
            <w:name w:val="__Fieldmark__1426_2186226792"/>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242" w:name="__Fieldmark__1426_2186226792"/>
      <w:bookmarkStart w:id="2243" w:name="__Fieldmark__1426_2186226792"/>
      <w:bookmarkEnd w:id="2243"/>
      <w:r/>
      <w:r>
        <w:rPr>
          <w:szCs w:val="24"/>
          <w:rFonts w:cs="Calibri" w:ascii="Calibri" w:hAnsi="Calibri"/>
        </w:rPr>
        <w:fldChar w:fldCharType="end"/>
      </w:r>
      <w:r>
        <w:rPr>
          <w:rFonts w:cs="Calibri" w:ascii="Calibri" w:hAnsi="Calibri"/>
          <w:szCs w:val="24"/>
        </w:rPr>
      </w:r>
    </w:p>
    <w:p>
      <w:pPr>
        <w:pStyle w:val="Normal"/>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headerReference w:type="default" r:id="rId21"/>
      <w:headerReference w:type="first" r:id="rId22"/>
      <w:footerReference w:type="default" r:id="rId23"/>
      <w:footerReference w:type="first" r:id="rId24"/>
      <w:type w:val="nextPage"/>
      <w:pgSz w:w="11906" w:h="16838"/>
      <w:pgMar w:left="1418" w:right="851" w:gutter="0" w:header="708" w:top="851" w:footer="708"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w:t>
    </w:r>
    <w:r>
      <w:rPr>
        <w:rStyle w:val="PageNumber"/>
        <w:sz w:val="18"/>
        <w:szCs w:val="18"/>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8">
          <wp:simplePos x="0" y="0"/>
          <wp:positionH relativeFrom="column">
            <wp:posOffset>4367530</wp:posOffset>
          </wp:positionH>
          <wp:positionV relativeFrom="paragraph">
            <wp:posOffset>82550</wp:posOffset>
          </wp:positionV>
          <wp:extent cx="1757045" cy="446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8</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rPr>
        <w:rFonts w:cs="Calibri" w:ascii="Calibri" w:hAnsi="Calibri"/>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2">
          <wp:simplePos x="0" y="0"/>
          <wp:positionH relativeFrom="column">
            <wp:posOffset>4366895</wp:posOffset>
          </wp:positionH>
          <wp:positionV relativeFrom="paragraph">
            <wp:posOffset>81915</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8</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31">
          <wp:simplePos x="0" y="0"/>
          <wp:positionH relativeFrom="column">
            <wp:posOffset>4367530</wp:posOffset>
          </wp:positionH>
          <wp:positionV relativeFrom="paragraph">
            <wp:posOffset>82550</wp:posOffset>
          </wp:positionV>
          <wp:extent cx="1757045" cy="4464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8</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Normal"/>
      <w:rPr>
        <w:rFonts w:ascii="Calibri" w:hAnsi="Calibri" w:cs="Calibri"/>
        <w:szCs w:val="24"/>
        <w:lang w:val="en-US"/>
      </w:rPr>
    </w:pPr>
    <w:r>
      <w:rPr>
        <w:rFonts w:cs="Calibri" w:ascii="Calibri" w:hAnsi="Calibri"/>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5.2.%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lvl>
    <w:lvl w:ilvl="2">
      <w:start w:val="1"/>
      <w:numFmt w:val="decimal"/>
      <w:lvlText w:val="%1.%2.%3."/>
      <w:lvlJc w:val="left"/>
      <w:pPr>
        <w:tabs>
          <w:tab w:val="num" w:pos="1366"/>
        </w:tabs>
        <w:ind w:left="1366" w:hanging="504"/>
      </w:pPr>
    </w:lvl>
    <w:lvl w:ilvl="3">
      <w:start w:val="1"/>
      <w:numFmt w:val="decimal"/>
      <w:lvlText w:val="%1.%2.%3.%4."/>
      <w:lvlJc w:val="left"/>
      <w:pPr>
        <w:tabs>
          <w:tab w:val="num" w:pos="1870"/>
        </w:tabs>
        <w:ind w:left="1870" w:hanging="648"/>
      </w:pPr>
    </w:lvl>
    <w:lvl w:ilvl="4">
      <w:start w:val="1"/>
      <w:numFmt w:val="decimal"/>
      <w:lvlText w:val="%1.%2.%3.%4.%5."/>
      <w:lvlJc w:val="left"/>
      <w:pPr>
        <w:tabs>
          <w:tab w:val="num" w:pos="2374"/>
        </w:tabs>
        <w:ind w:left="2374" w:hanging="792"/>
      </w:pPr>
    </w:lvl>
    <w:lvl w:ilvl="5">
      <w:start w:val="1"/>
      <w:numFmt w:val="decimal"/>
      <w:lvlText w:val="%1.%2.%3.%4.%5.%6."/>
      <w:lvlJc w:val="left"/>
      <w:pPr>
        <w:tabs>
          <w:tab w:val="num" w:pos="2878"/>
        </w:tabs>
        <w:ind w:left="2878" w:hanging="936"/>
      </w:pPr>
    </w:lvl>
    <w:lvl w:ilvl="6">
      <w:start w:val="1"/>
      <w:numFmt w:val="decimal"/>
      <w:lvlText w:val="%1.%2.%3.%4.%5.%6.%7."/>
      <w:lvlJc w:val="left"/>
      <w:pPr>
        <w:tabs>
          <w:tab w:val="num" w:pos="3382"/>
        </w:tabs>
        <w:ind w:left="3382" w:hanging="1080"/>
      </w:pPr>
    </w:lvl>
    <w:lvl w:ilvl="7">
      <w:start w:val="1"/>
      <w:numFmt w:val="decimal"/>
      <w:lvlText w:val="%1.%2.%3.%4.%5.%6.%7.%8."/>
      <w:lvlJc w:val="left"/>
      <w:pPr>
        <w:tabs>
          <w:tab w:val="num" w:pos="3886"/>
        </w:tabs>
        <w:ind w:left="3886" w:hanging="1224"/>
      </w:pPr>
    </w:lvl>
    <w:lvl w:ilvl="8">
      <w:start w:val="1"/>
      <w:numFmt w:val="decimal"/>
      <w:lvlText w:val="%1.%2.%3.%4.%5.%6.%7.%8.%9."/>
      <w:lvlJc w:val="left"/>
      <w:pPr>
        <w:tabs>
          <w:tab w:val="num" w:pos="4462"/>
        </w:tabs>
        <w:ind w:left="4462" w:hanging="1440"/>
      </w:pPr>
    </w:lvl>
  </w:abstractNum>
  <w:abstractNum w:abstractNumId="6">
    <w:lvl w:ilvl="0">
      <w:start w:val="1"/>
      <w:numFmt w:val="decimal"/>
      <w:lvlText w:val="4.6.%1"/>
      <w:lvlJc w:val="left"/>
      <w:pPr>
        <w:tabs>
          <w:tab w:val="num" w:pos="0"/>
        </w:tabs>
        <w:ind w:left="720" w:hanging="360"/>
      </w:pPr>
      <w:rPr/>
    </w:lvl>
  </w:abstractNum>
  <w:abstractNum w:abstractNumId="7">
    <w:lvl w:ilvl="0">
      <w:start w:val="1"/>
      <w:numFmt w:val="decimal"/>
      <w:lvlText w:val="4.11.%1"/>
      <w:lvlJc w:val="left"/>
      <w:pPr>
        <w:tabs>
          <w:tab w:val="num" w:pos="0"/>
        </w:tabs>
        <w:ind w:left="720" w:hanging="360"/>
      </w:pPr>
      <w:rPr/>
    </w:lvl>
  </w:abstractNum>
  <w:abstractNum w:abstractNumId="8">
    <w:lvl w:ilvl="0">
      <w:start w:val="1"/>
      <w:numFmt w:val="decimal"/>
      <w:lvlText w:val="4.12.%1"/>
      <w:lvlJc w:val="left"/>
      <w:pPr>
        <w:tabs>
          <w:tab w:val="num" w:pos="0"/>
        </w:tabs>
        <w:ind w:left="720" w:hanging="360"/>
      </w:pPr>
      <w:rPr/>
    </w:lvl>
  </w:abstractNum>
  <w:abstractNum w:abstractNumId="9">
    <w:lvl w:ilvl="0">
      <w:start w:val="4"/>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752"/>
        </w:tabs>
        <w:ind w:left="4752" w:hanging="432"/>
      </w:pPr>
      <w:rPr/>
    </w:lvl>
    <w:lvl w:ilvl="1">
      <w:start w:val="1"/>
      <w:numFmt w:val="decimal"/>
      <w:lvlText w:val="%1.%2"/>
      <w:lvlJc w:val="left"/>
      <w:pPr>
        <w:tabs>
          <w:tab w:val="num" w:pos="643"/>
        </w:tabs>
        <w:ind w:left="643" w:hanging="576"/>
      </w:pPr>
      <w:rPr>
        <w:sz w:val="24"/>
        <w:szCs w:val="24"/>
      </w:rPr>
    </w:lvl>
    <w:lvl w:ilvl="2">
      <w:start w:val="1"/>
      <w:numFmt w:val="decimal"/>
      <w:lvlText w:val="%1.%2.%3"/>
      <w:lvlJc w:val="left"/>
      <w:pPr>
        <w:tabs>
          <w:tab w:val="num" w:pos="899"/>
        </w:tabs>
        <w:ind w:left="899" w:hanging="720"/>
      </w:pPr>
      <w:rPr>
        <w:lang w:val="en-GB"/>
      </w:rPr>
    </w:lvl>
    <w:lvl w:ilvl="3">
      <w:start w:val="1"/>
      <w:numFmt w:val="decimal"/>
      <w:lvlText w:val="%1.%2.%3.%4"/>
      <w:lvlJc w:val="left"/>
      <w:pPr>
        <w:tabs>
          <w:tab w:val="num" w:pos="647"/>
        </w:tabs>
        <w:ind w:left="647" w:hanging="864"/>
      </w:pPr>
      <w:rPr/>
    </w:lvl>
    <w:lvl w:ilvl="4">
      <w:start w:val="1"/>
      <w:numFmt w:val="decimal"/>
      <w:lvlText w:val="%1.%2.%3.%4.%5"/>
      <w:lvlJc w:val="left"/>
      <w:pPr>
        <w:tabs>
          <w:tab w:val="num" w:pos="791"/>
        </w:tabs>
        <w:ind w:left="791" w:hanging="1008"/>
      </w:pPr>
      <w:rPr/>
    </w:lvl>
    <w:lvl w:ilvl="5">
      <w:start w:val="1"/>
      <w:numFmt w:val="decimal"/>
      <w:lvlText w:val="%1.%2.%3.%4.%5.%6"/>
      <w:lvlJc w:val="left"/>
      <w:pPr>
        <w:tabs>
          <w:tab w:val="num" w:pos="935"/>
        </w:tabs>
        <w:ind w:left="935" w:hanging="1152"/>
      </w:pPr>
      <w:rPr/>
    </w:lvl>
    <w:lvl w:ilvl="6">
      <w:start w:val="1"/>
      <w:numFmt w:val="decimal"/>
      <w:lvlText w:val="%1.%2.%3.%4.%5.%6.%7"/>
      <w:lvlJc w:val="left"/>
      <w:pPr>
        <w:tabs>
          <w:tab w:val="num" w:pos="1079"/>
        </w:tabs>
        <w:ind w:left="1079" w:hanging="1296"/>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367"/>
        </w:tabs>
        <w:ind w:left="1367" w:hanging="1584"/>
      </w:pPr>
      <w:rPr/>
    </w:lvl>
  </w:abstractNum>
  <w:abstractNum w:abstractNumId="13">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4.9.%1"/>
      <w:lvlJc w:val="left"/>
      <w:pPr>
        <w:tabs>
          <w:tab w:val="num" w:pos="0"/>
        </w:tabs>
        <w:ind w:left="720" w:hanging="360"/>
      </w:pPr>
      <w:rPr/>
    </w:lvl>
  </w:abstractNum>
  <w:abstractNum w:abstractNumId="15">
    <w:lvl w:ilvl="0">
      <w:start w:val="1"/>
      <w:numFmt w:val="decimal"/>
      <w:lvlText w:val="4.10.%1"/>
      <w:lvlJc w:val="left"/>
      <w:pPr>
        <w:tabs>
          <w:tab w:val="num" w:pos="0"/>
        </w:tabs>
        <w:ind w:left="720" w:hanging="360"/>
      </w:pPr>
      <w:rPr/>
    </w:lvl>
  </w:abstractNum>
  <w:abstractNum w:abstractNumId="16">
    <w:lvl w:ilvl="0">
      <w:start w:val="1"/>
      <w:numFmt w:val="decimal"/>
      <w:lvlText w:val="5.5.%1"/>
      <w:lvlJc w:val="left"/>
      <w:pPr>
        <w:tabs>
          <w:tab w:val="num" w:pos="0"/>
        </w:tabs>
        <w:ind w:left="720" w:hanging="360"/>
      </w:pPr>
      <w:rPr>
        <w:rFonts w:ascii="Calibri" w:hAnsi="Calibri" w:cs="Calibri"/>
      </w:rPr>
    </w:lvl>
  </w:abstractNum>
  <w:abstractNum w:abstractNumId="17">
    <w:lvl w:ilvl="0">
      <w:start w:val="4"/>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465"/>
        </w:tabs>
        <w:ind w:left="465" w:hanging="465"/>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5.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4.%1"/>
      <w:lvlJc w:val="left"/>
      <w:pPr>
        <w:tabs>
          <w:tab w:val="num" w:pos="0"/>
        </w:tabs>
        <w:ind w:left="720" w:hanging="360"/>
      </w:pPr>
      <w:rPr/>
    </w:lvl>
  </w:abstractNum>
  <w:abstractNum w:abstractNumId="21">
    <w:lvl w:ilvl="0">
      <w:start w:val="5"/>
      <w:numFmt w:val="decimal"/>
      <w:lvlText w:val="%1"/>
      <w:lvlJc w:val="left"/>
      <w:pPr>
        <w:tabs>
          <w:tab w:val="num" w:pos="465"/>
        </w:tabs>
        <w:ind w:left="465" w:hanging="465"/>
      </w:pPr>
      <w:rPr/>
    </w:lvl>
    <w:lvl w:ilvl="1">
      <w:start w:val="7"/>
      <w:numFmt w:val="decimal"/>
      <w:lvlText w:val="%1.%2"/>
      <w:lvlJc w:val="left"/>
      <w:pPr>
        <w:tabs>
          <w:tab w:val="num" w:pos="764"/>
        </w:tabs>
        <w:ind w:left="764" w:hanging="720"/>
      </w:pPr>
      <w:rPr/>
    </w:lvl>
    <w:lvl w:ilvl="2">
      <w:start w:val="1"/>
      <w:numFmt w:val="decimal"/>
      <w:lvlText w:val="%1.8.%3"/>
      <w:lvlJc w:val="left"/>
      <w:pPr>
        <w:tabs>
          <w:tab w:val="num" w:pos="808"/>
        </w:tabs>
        <w:ind w:left="808" w:hanging="720"/>
      </w:pPr>
      <w:rPr/>
    </w:lvl>
    <w:lvl w:ilvl="3">
      <w:start w:val="1"/>
      <w:numFmt w:val="decimal"/>
      <w:lvlText w:val="%1.%2.%3.%4"/>
      <w:lvlJc w:val="left"/>
      <w:pPr>
        <w:tabs>
          <w:tab w:val="num" w:pos="1212"/>
        </w:tabs>
        <w:ind w:left="1212" w:hanging="1080"/>
      </w:pPr>
      <w:rPr/>
    </w:lvl>
    <w:lvl w:ilvl="4">
      <w:start w:val="1"/>
      <w:numFmt w:val="decimal"/>
      <w:lvlText w:val="%1.%2.%3.%4.%5"/>
      <w:lvlJc w:val="left"/>
      <w:pPr>
        <w:tabs>
          <w:tab w:val="num" w:pos="1256"/>
        </w:tabs>
        <w:ind w:left="1256" w:hanging="1080"/>
      </w:pPr>
      <w:rPr/>
    </w:lvl>
    <w:lvl w:ilvl="5">
      <w:start w:val="1"/>
      <w:numFmt w:val="decimal"/>
      <w:lvlText w:val="%1.%2.%3.%4.%5.%6"/>
      <w:lvlJc w:val="left"/>
      <w:pPr>
        <w:tabs>
          <w:tab w:val="num" w:pos="1660"/>
        </w:tabs>
        <w:ind w:left="1660" w:hanging="1440"/>
      </w:pPr>
      <w:rPr/>
    </w:lvl>
    <w:lvl w:ilvl="6">
      <w:start w:val="1"/>
      <w:numFmt w:val="decimal"/>
      <w:lvlText w:val="%1.%2.%3.%4.%5.%6.%7"/>
      <w:lvlJc w:val="left"/>
      <w:pPr>
        <w:tabs>
          <w:tab w:val="num" w:pos="1704"/>
        </w:tabs>
        <w:ind w:left="1704" w:hanging="1440"/>
      </w:pPr>
      <w:rPr/>
    </w:lvl>
    <w:lvl w:ilvl="7">
      <w:start w:val="1"/>
      <w:numFmt w:val="decimal"/>
      <w:lvlText w:val="%1.%2.%3.%4.%5.%6.%7.%8"/>
      <w:lvlJc w:val="left"/>
      <w:pPr>
        <w:tabs>
          <w:tab w:val="num" w:pos="2108"/>
        </w:tabs>
        <w:ind w:left="2108" w:hanging="1800"/>
      </w:pPr>
      <w:rPr/>
    </w:lvl>
    <w:lvl w:ilvl="8">
      <w:start w:val="1"/>
      <w:numFmt w:val="decimal"/>
      <w:lvlText w:val="%1.%2.%3.%4.%5.%6.%7.%8.%9"/>
      <w:lvlJc w:val="left"/>
      <w:pPr>
        <w:tabs>
          <w:tab w:val="num" w:pos="2512"/>
        </w:tabs>
        <w:ind w:left="2512" w:hanging="2160"/>
      </w:pPr>
      <w:rPr/>
    </w:lvl>
  </w:abstractNum>
  <w:abstractNum w:abstractNumId="22">
    <w:lvl w:ilvl="0">
      <w:start w:val="1"/>
      <w:numFmt w:val="decimal"/>
      <w:lvlText w:val="4.13.%1"/>
      <w:lvlJc w:val="left"/>
      <w:pPr>
        <w:tabs>
          <w:tab w:val="num" w:pos="0"/>
        </w:tabs>
        <w:ind w:left="720" w:hanging="360"/>
      </w:pPr>
      <w:rPr/>
    </w:lvl>
  </w:abstractNum>
  <w:abstractNum w:abstractNumId="23">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5.4.%1"/>
      <w:lvlJc w:val="left"/>
      <w:pPr>
        <w:tabs>
          <w:tab w:val="num" w:pos="0"/>
        </w:tabs>
        <w:ind w:left="720" w:hanging="360"/>
      </w:pPr>
      <w:rPr/>
    </w:lvl>
  </w:abstractNum>
  <w:abstractNum w:abstractNumId="26">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5.6.%1"/>
      <w:lvlJc w:val="left"/>
      <w:pPr>
        <w:tabs>
          <w:tab w:val="num" w:pos="0"/>
        </w:tabs>
        <w:ind w:left="720" w:hanging="360"/>
      </w:pPr>
      <w:rPr/>
    </w:lvl>
  </w:abstractNum>
  <w:abstractNum w:abstractNumId="30">
    <w:lvl w:ilvl="0">
      <w:start w:val="1"/>
      <w:numFmt w:val="decimal"/>
      <w:lvlText w:val="5.1.%1"/>
      <w:lvlJc w:val="left"/>
      <w:pPr>
        <w:tabs>
          <w:tab w:val="num" w:pos="0"/>
        </w:tabs>
        <w:ind w:left="720" w:hanging="360"/>
      </w:pPr>
      <w:rPr/>
    </w:lvl>
  </w:abstractNum>
  <w:abstractNum w:abstractNumId="31">
    <w:lvl w:ilvl="0">
      <w:start w:val="1"/>
      <w:numFmt w:val="decimal"/>
      <w:lvlText w:val="1.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jc w:val="both"/>
      <w:outlineLvl w:val="0"/>
    </w:pPr>
    <w:rPr>
      <w:rFonts w:ascii="Arial" w:hAnsi="Arial" w:cs="Arial"/>
      <w:b/>
      <w:caps/>
      <w:sz w:val="32"/>
      <w:szCs w:val="32"/>
      <w:lang w:val="en-US"/>
    </w:rPr>
  </w:style>
  <w:style w:type="paragraph" w:styleId="Heading2">
    <w:name w:val="Heading 2"/>
    <w:basedOn w:val="Normal"/>
    <w:next w:val="Normal"/>
    <w:qFormat/>
    <w:pPr>
      <w:keepLines/>
      <w:numPr>
        <w:ilvl w:val="1"/>
        <w:numId w:val="1"/>
      </w:numPr>
      <w:tabs>
        <w:tab w:val="clear" w:pos="720"/>
        <w:tab w:val="left" w:pos="5245" w:leader="none"/>
        <w:tab w:val="left" w:pos="10773" w:leader="none"/>
      </w:tabs>
      <w:outlineLvl w:val="1"/>
    </w:pPr>
    <w:rPr>
      <w:rFonts w:ascii="Arial" w:hAnsi="Arial" w:cs="Arial"/>
      <w:b/>
      <w:bCs/>
      <w:lang w:val="en-US"/>
    </w:rPr>
  </w:style>
  <w:style w:type="paragraph" w:styleId="Heading3">
    <w:name w:val="Heading 3"/>
    <w:basedOn w:val="Normal"/>
    <w:next w:val="Normal"/>
    <w:qFormat/>
    <w:pPr>
      <w:keepNext w:val="true"/>
      <w:numPr>
        <w:ilvl w:val="0"/>
        <w:numId w:val="12"/>
      </w:numPr>
      <w:tabs>
        <w:tab w:val="clear" w:pos="720"/>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12"/>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0"/>
        <w:numId w:val="12"/>
      </w:numPr>
      <w:spacing w:before="0" w:after="120"/>
      <w:outlineLvl w:val="7"/>
    </w:pPr>
    <w:rPr>
      <w:b/>
    </w:rPr>
  </w:style>
  <w:style w:type="paragraph" w:styleId="Heading9">
    <w:name w:val="Heading 9"/>
    <w:basedOn w:val="Normal"/>
    <w:next w:val="Normal"/>
    <w:qFormat/>
    <w:pPr>
      <w:keepNext w:val="true"/>
      <w:numPr>
        <w:ilvl w:val="0"/>
        <w:numId w:val="12"/>
      </w:numPr>
      <w:tabs>
        <w:tab w:val="clear" w:pos="720"/>
        <w:tab w:val="left" w:pos="3969" w:leader="none"/>
        <w:tab w:val="left" w:pos="8647" w:leader="none"/>
      </w:tabs>
      <w:spacing w:before="0" w:after="12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G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lang w:val="en-G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0z2">
    <w:name w:val="WW8Num20z2"/>
    <w:qFormat/>
    <w:rPr>
      <w:lang w:val="en-G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UnderlineChar">
    <w:name w:val="Style Heading 2 + Underline Char"/>
    <w:basedOn w:val="CharChar1"/>
    <w:qFormat/>
    <w:rPr/>
  </w:style>
  <w:style w:type="character" w:styleId="Style12Char">
    <w:name w:val="Style12 Char"/>
    <w:qFormat/>
    <w:rPr>
      <w:rFonts w:ascii="Garamond" w:hAnsi="Garamond" w:eastAsia="Times New Roman" w:cs="Arial"/>
      <w:bCs/>
      <w:color w:val="000000"/>
      <w:sz w:val="24"/>
      <w:szCs w:val="24"/>
      <w:lang w:val="en-US"/>
    </w:rPr>
  </w:style>
  <w:style w:type="character" w:styleId="Heading3Char">
    <w:name w:val="Heading 3 Char"/>
    <w:qFormat/>
    <w:rPr>
      <w:rFonts w:ascii="Garamond" w:hAnsi="Garamond" w:eastAsia="Times New Roman" w:cs="Arial"/>
      <w:bCs/>
      <w:sz w:val="24"/>
      <w:szCs w:val="24"/>
    </w:rPr>
  </w:style>
  <w:style w:type="character" w:styleId="CommentTextChar">
    <w:name w:val="Comment Text Char"/>
    <w:qFormat/>
    <w:rPr>
      <w:rFonts w:ascii="Garamond" w:hAnsi="Garamond" w:eastAsia="Times New Roman" w:cs="Garamond"/>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Style21Char">
    <w:name w:val="Style21 Char"/>
    <w:qFormat/>
    <w:rPr>
      <w:rFonts w:ascii="Garamond" w:hAnsi="Garamond" w:eastAsia="Times New Roman" w:cs="Arial"/>
      <w:bCs/>
      <w:sz w:val="24"/>
      <w:szCs w:val="24"/>
    </w:rPr>
  </w:style>
  <w:style w:type="character" w:styleId="Style1000Char">
    <w:name w:val="Style1000 Char"/>
    <w:qFormat/>
    <w:rPr>
      <w:rFonts w:ascii="Garamond" w:hAnsi="Garamond" w:eastAsia="Times New Roman" w:cs="Arial"/>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10"/>
      </w:numPr>
      <w:tabs>
        <w:tab w:val="clear" w:pos="720"/>
        <w:tab w:val="center" w:pos="4153" w:leader="none"/>
        <w:tab w:val="right" w:pos="8306" w:leader="none"/>
      </w:tabs>
      <w:ind w:left="0" w:hanging="0"/>
    </w:pPr>
    <w:rPr>
      <w:rFonts w:ascii="Verdana" w:hAnsi="Verdana" w:cs="Verdana"/>
      <w:sz w:val="12"/>
    </w:rPr>
  </w:style>
  <w:style w:type="paragraph" w:styleId="DotLine1">
    <w:name w:val="Dot Line 1"/>
    <w:basedOn w:val="Normal"/>
    <w:qFormat/>
    <w:pPr>
      <w:numPr>
        <w:ilvl w:val="0"/>
        <w:numId w:val="10"/>
      </w:numPr>
      <w:tabs>
        <w:tab w:val="clear" w:pos="720"/>
        <w:tab w:val="left" w:pos="5812" w:leader="none"/>
        <w:tab w:val="left" w:pos="9639" w:leader="dot"/>
      </w:tabs>
      <w:spacing w:lineRule="auto" w:line="360"/>
    </w:pPr>
    <w:rPr/>
  </w:style>
  <w:style w:type="paragraph" w:styleId="YesNo">
    <w:name w:val="Yes/No"/>
    <w:basedOn w:val="Normal"/>
    <w:qFormat/>
    <w:pPr>
      <w:numPr>
        <w:ilvl w:val="0"/>
        <w:numId w:val="10"/>
      </w:numPr>
      <w:tabs>
        <w:tab w:val="clear" w:pos="720"/>
        <w:tab w:val="left" w:pos="993" w:leader="none"/>
        <w:tab w:val="right" w:pos="9639" w:leader="none"/>
      </w:tabs>
      <w:spacing w:lineRule="auto" w:line="360"/>
      <w:ind w:left="993" w:hanging="633"/>
    </w:pPr>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Conditionitems">
    <w:name w:val="Condition items"/>
    <w:basedOn w:val="Heading2"/>
    <w:qFormat/>
    <w:pPr>
      <w:numPr>
        <w:ilvl w:val="0"/>
        <w:numId w:val="28"/>
      </w:numPr>
      <w:outlineLvl w:val="9"/>
    </w:pPr>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numPr>
        <w:ilvl w:val="0"/>
        <w:numId w:val="5"/>
      </w:numPr>
      <w:spacing w:lineRule="auto" w:line="360"/>
      <w:ind w:left="0" w:hanging="0"/>
    </w:pPr>
    <w:rPr>
      <w:sz w:val="16"/>
    </w:rPr>
  </w:style>
  <w:style w:type="paragraph" w:styleId="HeadingShiptypespecificdata">
    <w:name w:val="Heading - Ship type specific data"/>
    <w:basedOn w:val="Normal"/>
    <w:qFormat/>
    <w:pPr>
      <w:numPr>
        <w:ilvl w:val="0"/>
        <w:numId w:val="5"/>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8"/>
      </w:numPr>
      <w:tabs>
        <w:tab w:val="left" w:pos="2552" w:leader="none"/>
        <w:tab w:val="left" w:pos="3544" w:leader="none"/>
        <w:tab w:val="left" w:pos="4678" w:leader="none"/>
        <w:tab w:val="left" w:pos="5245" w:leader="none"/>
        <w:tab w:val="left" w:pos="5670" w:leader="none"/>
        <w:tab w:val="left" w:pos="10773" w:leader="none"/>
      </w:tabs>
      <w:spacing w:before="60" w:after="0"/>
      <w:outlineLvl w:val="9"/>
    </w:pPr>
    <w:rPr/>
  </w:style>
  <w:style w:type="paragraph" w:styleId="DocumentMap">
    <w:name w:val="Document Map"/>
    <w:basedOn w:val="Normal"/>
    <w:qFormat/>
    <w:pPr>
      <w:shd w:fill="000080" w:val="clear"/>
    </w:pPr>
    <w:rPr>
      <w:rFonts w:ascii="Tahoma" w:hAnsi="Tahoma" w:cs="Tahoma"/>
      <w:sz w:val="20"/>
    </w:rPr>
  </w:style>
  <w:style w:type="paragraph" w:styleId="Style50">
    <w:name w:val="Style50"/>
    <w:basedOn w:val="Normal"/>
    <w:qFormat/>
    <w:pPr>
      <w:keepLines/>
      <w:tabs>
        <w:tab w:val="clear" w:pos="720"/>
        <w:tab w:val="left" w:pos="1701" w:leader="none"/>
      </w:tabs>
      <w:spacing w:before="120" w:after="120"/>
      <w:ind w:right="117" w:hanging="0"/>
    </w:pPr>
    <w:rPr>
      <w:lang w:val="en-US"/>
    </w:rPr>
  </w:style>
  <w:style w:type="paragraph" w:styleId="Style150">
    <w:name w:val="Style150"/>
    <w:basedOn w:val="Normal"/>
    <w:qFormat/>
    <w:pPr>
      <w:keepLines/>
      <w:tabs>
        <w:tab w:val="clear" w:pos="720"/>
        <w:tab w:val="left" w:pos="1701" w:leader="none"/>
      </w:tabs>
      <w:spacing w:before="120" w:after="120"/>
      <w:ind w:right="117" w:hanging="0"/>
    </w:pPr>
    <w:rPr>
      <w:lang w:val="en-US" w:eastAsia="en-US"/>
    </w:rPr>
  </w:style>
  <w:style w:type="paragraph" w:styleId="Style12">
    <w:name w:val="Style12"/>
    <w:basedOn w:val="Heading3"/>
    <w:qFormat/>
    <w:pPr>
      <w:keepNext w:val="false"/>
      <w:keepLines/>
      <w:numPr>
        <w:ilvl w:val="0"/>
        <w:numId w:val="12"/>
      </w:numPr>
      <w:tabs>
        <w:tab w:val="left" w:pos="1060" w:leader="none"/>
        <w:tab w:val="left" w:pos="6237" w:leader="none"/>
        <w:tab w:val="left" w:pos="9639" w:leader="dot"/>
      </w:tabs>
      <w:ind w:left="1060" w:hanging="0"/>
    </w:pPr>
    <w:rPr>
      <w:color w:val="000000"/>
      <w:lang w:val="en-US"/>
    </w:rPr>
  </w:style>
  <w:style w:type="paragraph" w:styleId="Style100">
    <w:name w:val="Style100"/>
    <w:basedOn w:val="Heading3"/>
    <w:qFormat/>
    <w:pPr>
      <w:keepNext w:val="false"/>
      <w:keepLines/>
      <w:numPr>
        <w:ilvl w:val="0"/>
        <w:numId w:val="12"/>
      </w:numPr>
      <w:tabs>
        <w:tab w:val="left" w:pos="1060" w:leader="none"/>
        <w:tab w:val="left" w:pos="6237" w:leader="none"/>
        <w:tab w:val="left" w:pos="9639" w:leader="dot"/>
      </w:tabs>
      <w:ind w:left="1060" w:hanging="0"/>
    </w:pPr>
    <w:rPr>
      <w:color w:val="000000"/>
      <w:lang w:val="en-US"/>
    </w:rPr>
  </w:style>
  <w:style w:type="paragraph" w:styleId="BalloonText">
    <w:name w:val="Balloon Text"/>
    <w:basedOn w:val="Normal"/>
    <w:qFormat/>
    <w:pPr/>
    <w:rPr>
      <w:rFonts w:ascii="Tahoma" w:hAnsi="Tahoma" w:cs="Tahoma"/>
      <w:sz w:val="16"/>
      <w:szCs w:val="16"/>
    </w:rPr>
  </w:style>
  <w:style w:type="paragraph" w:styleId="Style21">
    <w:name w:val="Style21"/>
    <w:basedOn w:val="Heading3"/>
    <w:qFormat/>
    <w:pPr>
      <w:keepNext w:val="false"/>
      <w:keepLines/>
      <w:numPr>
        <w:ilvl w:val="0"/>
        <w:numId w:val="12"/>
      </w:numPr>
      <w:tabs>
        <w:tab w:val="left" w:pos="862" w:leader="none"/>
        <w:tab w:val="left" w:pos="6237" w:leader="none"/>
        <w:tab w:val="left" w:pos="9639" w:leader="dot"/>
      </w:tabs>
      <w:ind w:left="862" w:hanging="0"/>
    </w:pPr>
    <w:rPr/>
  </w:style>
  <w:style w:type="paragraph" w:styleId="Style1000">
    <w:name w:val="Style1000"/>
    <w:basedOn w:val="Heading3"/>
    <w:qFormat/>
    <w:pPr>
      <w:keepNext w:val="false"/>
      <w:keepLines/>
      <w:numPr>
        <w:ilvl w:val="0"/>
        <w:numId w:val="12"/>
      </w:numPr>
      <w:tabs>
        <w:tab w:val="left" w:pos="862" w:leader="none"/>
        <w:tab w:val="left" w:pos="6237" w:leader="none"/>
        <w:tab w:val="left" w:pos="9639" w:leader="dot"/>
      </w:tabs>
      <w:ind w:left="862" w:hanging="0"/>
    </w:pPr>
    <w:rPr>
      <w:color w:val="000000"/>
      <w:lang w:val="en-US"/>
    </w:rPr>
  </w:style>
  <w:style w:type="paragraph" w:styleId="Style200">
    <w:name w:val="Style200"/>
    <w:basedOn w:val="Heading3"/>
    <w:qFormat/>
    <w:pPr>
      <w:keepNext w:val="false"/>
      <w:keepLines/>
      <w:numPr>
        <w:ilvl w:val="0"/>
        <w:numId w:val="12"/>
      </w:numPr>
      <w:tabs>
        <w:tab w:val="left" w:pos="862" w:leader="none"/>
        <w:tab w:val="left" w:pos="6237" w:leader="none"/>
        <w:tab w:val="left" w:pos="9639" w:leader="dot"/>
      </w:tabs>
      <w:ind w:left="862" w:hanging="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SurveyorName">
    <w:name w:val="Surveyor Name"/>
    <w:basedOn w:val="Normal"/>
    <w:qFormat/>
    <w:pPr>
      <w:keepLines/>
      <w:tabs>
        <w:tab w:val="clear" w:pos="720"/>
        <w:tab w:val="left" w:pos="1701" w:leader="none"/>
      </w:tabs>
      <w:jc w:val="both"/>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estpandi.com/getattachment/7e7d1833-fc93-4444-ba34-c1271e36977d/instructionstosurveyors_190716.pdf?disposition=attachment" TargetMode="External"/><Relationship Id="rId7" Type="http://schemas.openxmlformats.org/officeDocument/2006/relationships/hyperlink" Target="https://westpandi.com/getmedia/9886867d-f552-4288-976c-93fcc09a05ec/FAL-2-Circ-131-MEPC-1-Circ-873-MSC-1-Circ-1586-LEG-2-Circ-3.pdf" TargetMode="External"/><Relationship Id="rId8" Type="http://schemas.openxmlformats.org/officeDocument/2006/relationships/hyperlink" Target="https://westpandi.com/getmedia/24d5267d-889e-4298-8180-b622d4d5c0f0/MSC-FAL-1-Circ-3-Guidelines-On-Maritime-Cyber-Risk-Management-(Secretariat)_1.pdf" TargetMode="External"/><Relationship Id="rId9" Type="http://schemas.openxmlformats.org/officeDocument/2006/relationships/hyperlink" Target="https://www.westpandi.com/getattachment/7e7d1833-fc93-4444-ba34-c1271e36977d/instructionstosurveyors_190716.pdf?disposition=attachment" TargetMode="External"/><Relationship Id="rId10" Type="http://schemas.openxmlformats.org/officeDocument/2006/relationships/hyperlink" Target="https://westpandi.com/getmedia/6b109bea-c66e-4219-a1d8-77105d862c62/MSC-1-Circ-1331.pdf" TargetMode="External"/><Relationship Id="rId11" Type="http://schemas.openxmlformats.org/officeDocument/2006/relationships/hyperlink" Target="https://www.westpandi.com/getattachment/7e7d1833-fc93-4444-ba34-c1271e36977d/instructionstosurveyors_190716.pdf?disposition=attachment" TargetMode="External"/><Relationship Id="rId12" Type="http://schemas.openxmlformats.org/officeDocument/2006/relationships/hyperlink" Target="https://www.westpandi.com/getattachment/7e7d1833-fc93-4444-ba34-c1271e36977d/instructionstosurveyors_190716.pdf?disposition=attachment" TargetMode="External"/><Relationship Id="rId13" Type="http://schemas.openxmlformats.org/officeDocument/2006/relationships/hyperlink" Target="https://www.westpandi.com/getmedia/722280ae-1321-415b-86ba-43f170c55ead/SOLAS-DOC-rebranded.docx" TargetMode="External"/><Relationship Id="rId14" Type="http://schemas.openxmlformats.org/officeDocument/2006/relationships/hyperlink" Target="https://www.westpandi.com/getmedia/53c6f72e-ed66-4483-aa82-ac358cdb5a64/MSC-402(96).pdf" TargetMode="External"/><Relationship Id="rId15" Type="http://schemas.openxmlformats.org/officeDocument/2006/relationships/hyperlink" Target="https://www.westpandi.com/getmedia/ce467de4-54bb-45a0-ac20-979d52a3c843/MSC-1-Circ-1205-Rev-1.pdf" TargetMode="External"/><Relationship Id="rId16" Type="http://schemas.openxmlformats.org/officeDocument/2006/relationships/hyperlink" Target="https://www.westpandi.com/getmedia/d8415a6e-1044-4481-b29c-49257aa4177b/MGN_343.pdf" TargetMode="External"/><Relationship Id="rId17" Type="http://schemas.openxmlformats.org/officeDocument/2006/relationships/hyperlink" Target="https://www.westpandi.com/getmedia/819b89ff-a2cd-4f87-a6fd-484e3af076a9/MSC-1-Circ-1578.pdf" TargetMode="External"/><Relationship Id="rId18" Type="http://schemas.openxmlformats.org/officeDocument/2006/relationships/hyperlink" Target="https://www.westpandi.com/getmedia/722280ae-1321-415b-86ba-43f170c55ead/SOLAS-DOC-rebranded.docx" TargetMode="External"/><Relationship Id="rId19" Type="http://schemas.openxmlformats.org/officeDocument/2006/relationships/hyperlink" Target="https://www.westpandi.com/getmedia/722280ae-1321-415b-86ba-43f170c55ead/SOLAS-DOC-rebranded.docx" TargetMode="External"/><Relationship Id="rId20" Type="http://schemas.openxmlformats.org/officeDocument/2006/relationships/hyperlink" Target="https://www.westpandi.com/getmedia/722280ae-1321-415b-86ba-43f170c55ead/SOLAS-DOC-rebranded.docx"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38:00Z</dcterms:created>
  <dc:creator>Fuller1j</dc:creator>
  <dc:description/>
  <cp:keywords/>
  <dc:language>en-US</dc:language>
  <cp:lastModifiedBy>Mark Dunbar</cp:lastModifiedBy>
  <cp:lastPrinted>2006-07-04T09:43:00Z</cp:lastPrinted>
  <dcterms:modified xsi:type="dcterms:W3CDTF">2023-02-10T14:18:00Z</dcterms:modified>
  <cp:revision>5</cp:revision>
  <dc:subject/>
  <dc:title>P&amp;I CONDITION SURVEY REPORT</dc:title>
</cp:coreProperties>
</file>