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keepLines/>
        <w:pBdr>
          <w:bottom w:val="single" w:sz="48" w:space="1" w:color="FF0000"/>
        </w:pBdr>
        <w:rPr/>
      </w:pPr>
      <w:r>
        <w:rPr>
          <w:rFonts w:cs="Calibri" w:ascii="Calibri" w:hAnsi="Calibri"/>
          <w:sz w:val="40"/>
          <w:szCs w:val="40"/>
        </w:rPr>
        <w:t>P&amp;I CONDITION SURVEY REPORT</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4905" w:leader="none"/>
        </w:tabs>
        <w:jc w:val="left"/>
        <w:rPr>
          <w:rFonts w:ascii="Calibri" w:hAnsi="Calibri" w:cs="Calibri"/>
          <w:sz w:val="48"/>
          <w:szCs w:val="48"/>
        </w:rPr>
      </w:pPr>
      <w:bookmarkStart w:id="0" w:name="VesselName1"/>
      <w:bookmarkEnd w:id="0"/>
      <w:r>
        <w:rPr>
          <w:rFonts w:cs="Calibri" w:ascii="Calibri" w:hAnsi="Calibri"/>
          <w:sz w:val="48"/>
          <w:szCs w:val="48"/>
        </w:rPr>
        <w:t xml:space="preserve">Vessel type: </w:t>
        <w:tab/>
      </w:r>
      <w:r>
        <w:fldChar w:fldCharType="begin">
          <w:ffData>
            <w:name w:val="__Fieldmark__0_663528130"/>
            <w:enabled/>
            <w:ddList>
              <w:result w:val="0"/>
              <w:listEntry w:val="Fishing vessel"/>
              <w:listEntry w:val="Fish carrier"/>
            </w:ddList>
          </w:ffData>
        </w:fldChar>
      </w:r>
      <w:r>
        <w:rPr>
          <w:sz w:val="48"/>
          <w:szCs w:val="48"/>
          <w:rFonts w:cs="Calibri" w:ascii="Calibri" w:hAnsi="Calibri"/>
        </w:rPr>
        <w:instrText xml:space="preserve"> FORMDROPDOWN </w:instrText>
      </w:r>
      <w:r>
        <w:rPr>
          <w:sz w:val="48"/>
          <w:szCs w:val="48"/>
          <w:rFonts w:cs="Calibri" w:ascii="Calibri" w:hAnsi="Calibri"/>
        </w:rPr>
        <w:fldChar w:fldCharType="separate"/>
      </w:r>
      <w:bookmarkStart w:id="1" w:name="__Fieldmark__0_663528130"/>
      <w:bookmarkStart w:id="2" w:name="__Fieldmark__0_663528130"/>
      <w:bookmarkEnd w:id="2"/>
      <w:r/>
      <w:r>
        <w:rPr>
          <w:sz w:val="48"/>
          <w:szCs w:val="48"/>
          <w:rFonts w:cs="Calibri" w:ascii="Calibri" w:hAnsi="Calibri"/>
        </w:rPr>
        <w:fldChar w:fldCharType="end"/>
      </w:r>
      <w:r>
        <w:rPr>
          <w:rFonts w:cs="Calibri" w:ascii="Calibri" w:hAnsi="Calibri"/>
          <w:sz w:val="48"/>
          <w:szCs w:val="48"/>
        </w:rPr>
      </w:r>
    </w:p>
    <w:p>
      <w:pPr>
        <w:pStyle w:val="Normal"/>
        <w:tabs>
          <w:tab w:val="clear" w:pos="737"/>
          <w:tab w:val="left" w:pos="4820" w:leader="none"/>
        </w:tabs>
        <w:rPr>
          <w:rFonts w:ascii="Calibri" w:hAnsi="Calibri" w:cs="Calibri"/>
          <w:sz w:val="48"/>
          <w:szCs w:val="48"/>
        </w:rPr>
      </w:pPr>
      <w:r>
        <w:rPr>
          <w:rFonts w:cs="Calibri" w:ascii="Calibri" w:hAnsi="Calibri"/>
          <w:sz w:val="48"/>
          <w:szCs w:val="48"/>
        </w:rPr>
      </w:r>
    </w:p>
    <w:p>
      <w:pPr>
        <w:pStyle w:val="Normal"/>
        <w:tabs>
          <w:tab w:val="clear" w:pos="737"/>
          <w:tab w:val="left" w:pos="4820" w:leader="none"/>
        </w:tabs>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continuous"/>
          <w:pgSz w:w="11906" w:h="16838"/>
          <w:pgMar w:left="1418" w:right="851" w:gutter="0" w:header="709" w:top="851" w:footer="709" w:bottom="851"/>
          <w:formProt w:val="tru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 xml:space="preserve">Ship Name: </w:t>
            </w:r>
            <w:bookmarkStart w:id="3" w:name="IMONo1"/>
            <w:bookmarkEnd w:id="3"/>
          </w:p>
        </w:tc>
        <w:tc>
          <w:tcPr>
            <w:tcW w:w="4872" w:type="dxa"/>
            <w:tcBorders/>
          </w:tcPr>
          <w:p>
            <w:pPr>
              <w:pStyle w:val="Style50"/>
              <w:spacing w:before="0" w:after="0"/>
              <w:rPr>
                <w:rFonts w:ascii="Calibri" w:hAnsi="Calibri" w:cs="Calibri"/>
                <w:lang w:val="en-GB"/>
              </w:rPr>
            </w:pPr>
            <w:r>
              <w:fldChar w:fldCharType="begin">
                <w:ffData>
                  <w:name w:val="Text277"/>
                  <w:enabled/>
                  <w:calcOnExit w:val="0"/>
                  <w:textInput>
                    <w:maxLength w:val="6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GB"/>
              </w:rPr>
            </w:pPr>
            <w:r>
              <w:rPr>
                <w:rFonts w:cs="Calibri" w:ascii="Calibri" w:hAnsi="Calibri"/>
                <w:szCs w:val="24"/>
                <w:lang w:val="en-GB"/>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IMO No:</w:t>
            </w:r>
          </w:p>
        </w:tc>
        <w:tc>
          <w:tcPr>
            <w:tcW w:w="4872" w:type="dxa"/>
            <w:tcBorders/>
          </w:tcPr>
          <w:p>
            <w:pPr>
              <w:pStyle w:val="Style150"/>
              <w:spacing w:before="0" w:after="0"/>
              <w:rPr>
                <w:rFonts w:ascii="Calibri" w:hAnsi="Calibri" w:cs="Calibri"/>
                <w:lang w:val="en-GB" w:eastAsia="en-US"/>
              </w:rPr>
            </w:pPr>
            <w:r>
              <w:fldChar w:fldCharType="begin">
                <w:ffData>
                  <w:name w:val="Text278"/>
                  <w:enabled/>
                  <w:calcOnExit w:val="0"/>
                  <w:textInput>
                    <w:type w:val="number"/>
                    <w:maxLength w:val="7"/>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GB" w:eastAsia="en-US"/>
              </w:rPr>
            </w:pPr>
            <w:r>
              <w:rPr>
                <w:rFonts w:cs="Calibri" w:ascii="Calibri" w:hAnsi="Calibri"/>
                <w:szCs w:val="24"/>
                <w:lang w:val="en-GB" w:eastAsia="en-US"/>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fir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w:enabled/>
                  <w:calcOnExit w:val="0"/>
                  <w:textInput>
                    <w:type w:val="number"/>
                    <w:maxLength w:val="2"/>
                  </w:textInput>
                </w:ffData>
              </w:fldChar>
            </w:r>
            <w:r>
              <w:rPr>
                <w:rFonts w:cs="Calibri" w:ascii="Calibri" w:hAnsi="Calibri"/>
                <w:lang w:val="en-US" w:eastAsia="en-US"/>
              </w:rPr>
              <w:instrText xml:space="preserve"> FORMTEXT </w:instrText>
            </w:r>
            <w:bookmarkStart w:id="4" w:name="Dropdown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4_663528130"/>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5" w:name="__Fieldmark__4_663528130"/>
            <w:bookmarkStart w:id="6" w:name="__Fieldmark__4_663528130"/>
            <w:bookmarkEnd w:id="4"/>
            <w:bookmarkEnd w:id="6"/>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5_663528130"/>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663528130"/>
            <w:bookmarkStart w:id="8" w:name="__Fieldmark__5_663528130"/>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la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1"/>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7_663528130"/>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9" w:name="__Fieldmark__7_663528130"/>
            <w:bookmarkStart w:id="10" w:name="__Fieldmark__7_663528130"/>
            <w:bookmarkEnd w:id="10"/>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8_663528130"/>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663528130"/>
            <w:bookmarkStart w:id="12" w:name="__Fieldmark__8_663528130"/>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port:</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Surveyors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West of England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bl>
    <w:p>
      <w:pPr>
        <w:sectPr>
          <w:type w:val="continuous"/>
          <w:pgSz w:w="11906" w:h="16838"/>
          <w:pgMar w:left="1418" w:right="851" w:gutter="0" w:header="709" w:top="851" w:footer="709" w:bottom="851"/>
          <w:formProt w:val="true"/>
          <w:titlePg/>
          <w:textDirection w:val="lrTb"/>
          <w:docGrid w:type="default" w:linePitch="326" w:charSpace="0"/>
        </w:sectPr>
      </w:pPr>
    </w:p>
    <w:p>
      <w:pPr>
        <w:pStyle w:val="Normal"/>
        <w:keepLines/>
        <w:tabs>
          <w:tab w:val="clear" w:pos="737"/>
          <w:tab w:val="left" w:pos="4395" w:leader="none"/>
        </w:tabs>
        <w:ind w:left="3600" w:hanging="0"/>
        <w:rPr/>
      </w:pPr>
      <w:r>
        <w:rPr>
          <w:rFonts w:cs="Calibri" w:ascii="Calibri" w:hAnsi="Calibri"/>
          <w:b/>
          <w:bCs/>
          <w:sz w:val="22"/>
          <w:szCs w:val="22"/>
        </w:rPr>
        <w:tab/>
        <w:t>Disclaimer</w:t>
      </w:r>
    </w:p>
    <w:p>
      <w:pPr>
        <w:sectPr>
          <w:type w:val="continuous"/>
          <w:pgSz w:w="11906" w:h="16838"/>
          <w:pgMar w:left="1418" w:right="851" w:gutter="0" w:header="709" w:top="851" w:footer="709" w:bottom="851"/>
          <w:formProt w:val="true"/>
          <w:titlePg/>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r>
        <w:br w:type="page"/>
      </w:r>
    </w:p>
    <w:p>
      <w:pPr>
        <w:pStyle w:val="Normal"/>
        <w:jc w:val="both"/>
        <w:rPr>
          <w:rFonts w:ascii="Calibri" w:hAnsi="Calibri" w:cs="Calibri"/>
          <w:b/>
          <w:b/>
          <w:sz w:val="16"/>
          <w:szCs w:val="16"/>
        </w:rPr>
      </w:pPr>
      <w:r>
        <w:rPr>
          <w:rFonts w:cs="Calibri" w:ascii="Calibri" w:hAnsi="Calibri"/>
          <w:b/>
          <w:sz w:val="16"/>
          <w:szCs w:val="16"/>
        </w:rPr>
      </w:r>
    </w:p>
    <w:p>
      <w:pPr>
        <w:pStyle w:val="Normal"/>
        <w:keepLines/>
        <w:jc w:val="center"/>
        <w:rPr>
          <w:rFonts w:ascii="Calibri" w:hAnsi="Calibri" w:cs="Calibri"/>
          <w:b/>
          <w:b/>
          <w:sz w:val="40"/>
          <w:szCs w:val="40"/>
        </w:rPr>
      </w:pPr>
      <w:r>
        <w:fldChar w:fldCharType="begin">
          <w:ffData>
            <w:name w:val="Text331"/>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709" w:leader="none"/>
        </w:tabs>
        <w:spacing w:before="0" w:after="0"/>
        <w:jc w:val="left"/>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b/>
                <w:b/>
                <w:caps/>
                <w:color w:val="000000"/>
                <w:sz w:val="24"/>
                <w:szCs w:val="24"/>
              </w:rPr>
            </w:pPr>
            <w:r>
              <w:rPr>
                <w:rFonts w:cs="Calibri" w:ascii="Calibri" w:hAnsi="Calibri"/>
                <w:b/>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caps/>
                <w:color w:val="000000"/>
                <w:sz w:val="24"/>
                <w:szCs w:val="24"/>
              </w:rPr>
            </w:pPr>
            <w:r>
              <w:rPr>
                <w:rFonts w:cs="Calibri" w:ascii="Calibri" w:hAnsi="Calibri"/>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6">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text30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color w:val="000000"/>
                <w:sz w:val="24"/>
                <w:szCs w:val="24"/>
              </w:rPr>
            </w:pPr>
            <w:hyperlink w:anchor="Text27">
              <w:r>
                <w:rPr>
                  <w:rStyle w:val="InternetLink"/>
                  <w:rFonts w:cs="Calibri" w:ascii="Calibri" w:hAnsi="Calibri"/>
                  <w:b/>
                  <w:caps/>
                  <w:sz w:val="24"/>
                </w:rPr>
                <w:t>Go</w:t>
              </w:r>
              <w:r>
                <w:rPr>
                  <w:rStyle w:val="InternetLink"/>
                  <w:rFonts w:cs="Calibri" w:ascii="Calibri" w:hAnsi="Calibri"/>
                  <w:szCs w:val="24"/>
                </w:rPr>
                <w:t xml:space="preserve"> </w:t>
              </w:r>
              <w:r>
                <w:rPr>
                  <w:rStyle w:val="InternetLink"/>
                  <w:rFonts w:cs="Calibri" w:ascii="Calibri" w:hAnsi="Calibri"/>
                  <w:b/>
                  <w:caps/>
                  <w:sz w:val="24"/>
                  <w:szCs w:val="24"/>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_Do_you_consider">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28">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Check2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Text328">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300">
              <w:r>
                <w:rPr>
                  <w:rStyle w:val="InternetLink"/>
                  <w:rFonts w:cs="Calibri" w:ascii="Calibri" w:hAnsi="Calibri"/>
                  <w:b/>
                  <w:caps/>
                  <w:sz w:val="24"/>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rPr>
                <w:rFonts w:ascii="Calibri" w:hAnsi="Calibri" w:cs="Calibri"/>
                <w:sz w:val="24"/>
                <w:szCs w:val="24"/>
              </w:rPr>
            </w:pPr>
            <w:r>
              <w:rPr>
                <w:rFonts w:cs="Calibri" w:ascii="Calibri" w:hAnsi="Calibri"/>
                <w:caps w:val="false"/>
                <w:smallCaps w:val="false"/>
                <w:color w:val="000000"/>
                <w:sz w:val="24"/>
                <w:szCs w:val="24"/>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3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94">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6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7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8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fe-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173">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223">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302">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text9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5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6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go spaces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335">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Hatch covers and other closing appliances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8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Style w:val="StyleHeading2UnderlineChar"/>
                <w:rFonts w:cs="Calibri" w:ascii="Calibri" w:hAnsi="Calibri"/>
                <w:b w:val="false"/>
                <w:bCs w:val="false"/>
              </w:rPr>
              <w:t>Processing Plant / Freezer Area</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900">
              <w:r>
                <w:rPr>
                  <w:rStyle w:val="InternetLink"/>
                  <w:rFonts w:cs="Calibri" w:ascii="Calibri" w:hAnsi="Calibri"/>
                  <w:b/>
                  <w:caps/>
                  <w:sz w:val="24"/>
                  <w:szCs w:val="24"/>
                </w:rPr>
                <w:t>Go to</w:t>
              </w:r>
            </w:hyperlink>
          </w:p>
        </w:tc>
      </w:tr>
    </w:tbl>
    <w:p>
      <w:pPr>
        <w:pStyle w:val="Caption"/>
        <w:keepLines/>
        <w:tabs>
          <w:tab w:val="clear" w:pos="737"/>
          <w:tab w:val="left" w:pos="4905" w:leader="none"/>
        </w:tabs>
        <w:spacing w:before="0" w:after="0"/>
        <w:jc w:val="left"/>
        <w:rPr>
          <w:rFonts w:ascii="Calibri" w:hAnsi="Calibri" w:cs="Calibri"/>
          <w:color w:val="000000"/>
          <w:szCs w:val="24"/>
        </w:rPr>
      </w:pPr>
      <w:r>
        <w:br w:type="page"/>
      </w:r>
      <w:r>
        <w:rPr>
          <w:rFonts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EXECUTIVE SUMMARY</w:t>
      </w:r>
    </w:p>
    <w:p>
      <w:pPr>
        <w:pStyle w:val="Normal"/>
        <w:keepLines/>
        <w:rPr>
          <w:rFonts w:ascii="Calibri" w:hAnsi="Calibri" w:cs="Calibri"/>
          <w:b/>
          <w:b/>
          <w:color w:val="000000"/>
          <w:sz w:val="36"/>
          <w:szCs w:val="36"/>
        </w:rPr>
      </w:pPr>
      <w:r>
        <w:rPr>
          <w:rFonts w:cs="Calibri" w:ascii="Calibri" w:hAnsi="Calibri"/>
          <w:b/>
          <w:color w:val="000000"/>
          <w:sz w:val="36"/>
          <w:szCs w:val="36"/>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r>
        <w:br w:type="page"/>
      </w:r>
    </w:p>
    <w:p>
      <w:pPr>
        <w:pStyle w:val="Heading1"/>
        <w:rPr/>
      </w:pPr>
      <w:r>
        <w:rPr/>
        <w:t>1.</w:t>
        <w:tab/>
        <w:t>VESSEL’S PARTICULARS</w:t>
      </w:r>
    </w:p>
    <w:p>
      <w:pPr>
        <w:pStyle w:val="Normal"/>
        <w:rPr>
          <w:rFonts w:ascii="Calibri" w:hAnsi="Calibri" w:cs="Calibri"/>
          <w:b/>
          <w:b/>
        </w:rPr>
      </w:pPr>
      <w:r>
        <w:rPr>
          <w:rFonts w:cs="Calibri" w:ascii="Calibri" w:hAnsi="Calibri"/>
          <w:b/>
        </w:rPr>
      </w:r>
    </w:p>
    <w:p>
      <w:pPr>
        <w:pStyle w:val="Heading2"/>
        <w:ind w:left="720" w:hanging="720"/>
        <w:rPr>
          <w:rFonts w:ascii="Calibri" w:hAnsi="Calibri" w:cs="Calibri"/>
        </w:rPr>
      </w:pPr>
      <w:r>
        <w:rPr>
          <w:rFonts w:cs="Calibri" w:ascii="Calibri" w:hAnsi="Calibri"/>
        </w:rPr>
        <w:t>1.1</w:t>
        <w:tab/>
        <w:t>Particulars</w:t>
      </w:r>
    </w:p>
    <w:p>
      <w:pPr>
        <w:pStyle w:val="Normal"/>
        <w:rPr>
          <w:rFonts w:ascii="Calibri" w:hAnsi="Calibri" w:cs="Calibri"/>
        </w:rPr>
      </w:pPr>
      <w:r>
        <w:rPr>
          <w:rFonts w:cs="Calibri" w:ascii="Calibri" w:hAnsi="Calibri"/>
        </w:rPr>
      </w:r>
    </w:p>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tru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bookmarkStart w:id="13" w:name="_Ref373492078"/>
            <w:bookmarkStart w:id="14" w:name="_Ref373492044"/>
            <w:bookmarkStart w:id="15" w:name="_Ref373492038"/>
            <w:r>
              <w:rPr>
                <w:rStyle w:val="Style12Char"/>
                <w:rFonts w:cs="Calibri" w:ascii="Calibri" w:hAnsi="Calibri"/>
              </w:rPr>
              <w:t>Ship's Name / Fishing Number:</w:t>
            </w:r>
            <w:bookmarkEnd w:id="13"/>
            <w:bookmarkEnd w:id="14"/>
            <w:bookmarkEnd w:id="15"/>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r>
            <w:r>
              <w:rPr>
                <w:rFonts w:cs="Calibri" w:ascii="Calibri" w:hAnsi="Calibri"/>
              </w:rPr>
              <w:instrText xml:space="preserve"> STYLEREF  Style50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r>
              <w:rPr>
                <w:rStyle w:val="Style12Char"/>
                <w:rFonts w:cs="Calibri" w:ascii="Calibri" w:hAnsi="Calibri"/>
              </w:rPr>
              <w:t>Previous Name(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bookmarkStart w:id="16" w:name="_Ref243457611"/>
            <w:r>
              <w:rPr>
                <w:rStyle w:val="Style12Char"/>
                <w:rFonts w:cs="Calibri" w:ascii="Calibri" w:hAnsi="Calibri"/>
              </w:rPr>
              <w:t>IMO No:</w:t>
            </w:r>
            <w:r>
              <w:rPr>
                <w:rFonts w:cs="Calibri" w:ascii="Calibri" w:hAnsi="Calibri"/>
              </w:rPr>
              <w:t xml:space="preserve"> </w:t>
            </w:r>
            <w:bookmarkEnd w:id="16"/>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Unnamed Copy 4"/>
                  <w:enabled/>
                  <w:calcOnExit w:val="0"/>
                  <w:textInput>
                    <w:type w:val="number"/>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r>
            <w:r>
              <w:rPr>
                <w:rFonts w:cs="Calibri" w:ascii="Calibri" w:hAnsi="Calibri"/>
              </w:rPr>
              <w:instrText xml:space="preserve"> STYLEREF  Style150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r>
              <w:rPr>
                <w:rFonts w:cs="Calibri" w:ascii="Calibri" w:hAnsi="Calibri"/>
              </w:rPr>
              <w:t>Flag/Port of registr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r>
              <w:rPr>
                <w:rFonts w:cs="Calibri" w:ascii="Calibri" w:hAnsi="Calibri"/>
              </w:rPr>
              <w:t xml:space="preserve">Year built: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bookmarkStart w:id="17" w:name="Text304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7"/>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rPr>
              <w:t xml:space="preserve">Builder: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5"/>
                  <w:enabled/>
                  <w:calcOnExit w:val="0"/>
                  <w:textInput/>
                </w:ffData>
              </w:fldChar>
            </w:r>
            <w:r>
              <w:rPr>
                <w:rFonts w:cs="Calibri" w:ascii="Calibri" w:hAnsi="Calibri"/>
                <w:lang w:val="en-US" w:eastAsia="en-US"/>
              </w:rPr>
              <w:instrText xml:space="preserve"> FORMTEXT </w:instrText>
            </w:r>
            <w:bookmarkStart w:id="18" w:name="Text305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8"/>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rPr>
              <w:t xml:space="preserve">Class society: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bookmarkStart w:id="19" w:name="Text306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9"/>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r>
              <w:rPr>
                <w:rFonts w:cs="Calibri" w:ascii="Calibri" w:hAnsi="Calibri"/>
              </w:rPr>
              <w:t xml:space="preserve">Class </w:t>
            </w:r>
            <w:r>
              <w:rPr>
                <w:rFonts w:cs="Calibri" w:ascii="Calibri" w:hAnsi="Calibri"/>
                <w:lang w:val="en-GB"/>
              </w:rPr>
              <w:t>notations</w:t>
            </w:r>
            <w:r>
              <w:rPr>
                <w:rFonts w:cs="Calibri" w:ascii="Calibri" w:hAnsi="Calibri"/>
              </w:rPr>
              <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bookmarkStart w:id="20" w:name="Text307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0"/>
          </w:p>
        </w:tc>
      </w:tr>
      <w:tr>
        <w:trPr>
          <w:trHeight w:val="414" w:hRule="atLeast"/>
          <w:cantSplit w:val="true"/>
        </w:trPr>
        <w:tc>
          <w:tcPr>
            <w:tcW w:w="4962" w:type="dxa"/>
            <w:tcBorders/>
          </w:tcPr>
          <w:p>
            <w:pPr>
              <w:pStyle w:val="Style100"/>
              <w:numPr>
                <w:ilvl w:val="0"/>
                <w:numId w:val="24"/>
              </w:numPr>
              <w:tabs>
                <w:tab w:val="clear" w:pos="6237"/>
                <w:tab w:val="clear" w:pos="9639"/>
              </w:tabs>
              <w:spacing w:lineRule="auto" w:line="240" w:before="0" w:after="120"/>
              <w:ind w:left="1452" w:hanging="993"/>
              <w:rPr>
                <w:rFonts w:ascii="Calibri" w:hAnsi="Calibri" w:cs="Calibri"/>
              </w:rPr>
            </w:pPr>
            <w:r>
              <w:rPr>
                <w:rFonts w:cs="Calibri" w:ascii="Calibri" w:hAnsi="Calibri"/>
              </w:rPr>
              <w:t xml:space="preserve">Recognised </w:t>
            </w:r>
            <w:r>
              <w:rPr>
                <w:rFonts w:cs="Calibri" w:ascii="Calibri" w:hAnsi="Calibri"/>
                <w:lang w:val="en-GB"/>
              </w:rPr>
              <w:t>Organisation</w:t>
            </w:r>
            <w:r>
              <w:rPr>
                <w:rFonts w:cs="Calibri" w:ascii="Calibri" w:hAnsi="Calibri"/>
              </w:rPr>
              <w:t xml:space="preserve"> issuing ISM certificatio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r>
              <w:rPr>
                <w:rFonts w:cs="Calibri" w:ascii="Calibri" w:hAnsi="Calibri"/>
              </w:rPr>
              <w:t xml:space="preserve">Ship type / Type of Fishing: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bookmarkStart w:id="21" w:name="Text308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1"/>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lang w:val="de-DE"/>
              </w:rPr>
              <w:t>G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bookmarkStart w:id="22" w:name="Text30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2"/>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lang w:val="de-DE"/>
              </w:rPr>
              <w:t>Summer D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bookmarkStart w:id="23" w:name="Text310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3"/>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rPr>
              <w:t>Last docking / Last hull thickness gauging:</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bookmarkStart w:id="24" w:name="Text311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4"/>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rPr>
              <w:t>Last Class Special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bookmarkStart w:id="25" w:name="Text312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5"/>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rPr>
              <w:t>Ship’s fishing grounds / area:</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bookmarkStart w:id="26" w:name="Text31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6"/>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pPr>
            <w:r>
              <w:rPr>
                <w:rFonts w:cs="Calibri" w:ascii="Calibri" w:hAnsi="Calibri"/>
              </w:rPr>
              <w:t>Master’s / Skipper’s name:</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4"/>
              </w:numPr>
              <w:tabs>
                <w:tab w:val="clear" w:pos="6237"/>
                <w:tab w:val="clear" w:pos="9639"/>
              </w:tabs>
              <w:spacing w:lineRule="auto" w:line="240" w:before="0" w:after="120"/>
              <w:ind w:left="1452" w:hanging="993"/>
              <w:rPr/>
            </w:pPr>
            <w:r>
              <w:rPr>
                <w:rFonts w:cs="Calibri" w:ascii="Calibri" w:hAnsi="Calibri"/>
              </w:rPr>
              <w:t>Name of owner’s representative attending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4"/>
              </w:numPr>
              <w:tabs>
                <w:tab w:val="clear" w:pos="6237"/>
                <w:tab w:val="clear" w:pos="9639"/>
              </w:tabs>
              <w:spacing w:lineRule="auto" w:line="240" w:before="0" w:after="120"/>
              <w:ind w:left="1452" w:hanging="993"/>
              <w:rPr/>
            </w:pPr>
            <w:r>
              <w:rPr>
                <w:rFonts w:cs="Calibri" w:ascii="Calibri" w:hAnsi="Calibri"/>
              </w:rPr>
              <w:t>Time under present managemen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4"/>
              </w:numPr>
              <w:tabs>
                <w:tab w:val="clear" w:pos="6237"/>
                <w:tab w:val="clear" w:pos="9639"/>
              </w:tabs>
              <w:ind w:left="1452" w:hanging="993"/>
              <w:rPr>
                <w:rFonts w:ascii="Calibri" w:hAnsi="Calibri" w:cs="Calibri"/>
              </w:rPr>
            </w:pPr>
            <w:r>
              <w:rPr>
                <w:rFonts w:cs="Calibri" w:ascii="Calibri" w:hAnsi="Calibri"/>
              </w:rPr>
              <w:t>Owner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4"/>
              </w:numPr>
              <w:tabs>
                <w:tab w:val="clear" w:pos="6237"/>
                <w:tab w:val="clear" w:pos="9639"/>
              </w:tabs>
              <w:spacing w:lineRule="auto" w:line="240"/>
              <w:ind w:left="1452" w:hanging="993"/>
              <w:rPr>
                <w:rFonts w:ascii="Calibri" w:hAnsi="Calibri" w:cs="Calibri"/>
              </w:rPr>
            </w:pPr>
            <w:r>
              <w:rPr>
                <w:rFonts w:cs="Calibri" w:ascii="Calibri" w:hAnsi="Calibri"/>
              </w:rPr>
              <w:t>Managers (crewing, technical &amp; operational):</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284" w:hanging="0"/>
        <w:rPr>
          <w:rFonts w:ascii="Calibri" w:hAnsi="Calibri" w:cs="Calibri"/>
        </w:rPr>
      </w:pPr>
      <w:r>
        <w:rPr>
          <w:rFonts w:cs="Calibri" w:ascii="Calibri" w:hAnsi="Calibri"/>
        </w:rPr>
      </w:r>
      <w:r>
        <w:br w:type="page"/>
      </w:r>
    </w:p>
    <w:p>
      <w:pPr>
        <w:pStyle w:val="Normal"/>
        <w:keepLines/>
        <w:tabs>
          <w:tab w:val="clear" w:pos="737"/>
          <w:tab w:val="left" w:pos="6237" w:leader="none"/>
        </w:tabs>
        <w:rPr>
          <w:rFonts w:ascii="Calibri" w:hAnsi="Calibri" w:cs="Calibri"/>
        </w:rPr>
      </w:pPr>
      <w:r>
        <w:rPr>
          <w:rFonts w:cs="Calibri" w:ascii="Calibri" w:hAnsi="Calibri"/>
        </w:rPr>
      </w:r>
    </w:p>
    <w:p>
      <w:pPr>
        <w:pStyle w:val="Heading1"/>
        <w:rPr/>
      </w:pPr>
      <w:r>
        <w:rPr/>
        <w:t>2.</w:t>
        <w:tab/>
        <w:t>CIRCUMSTANCES OF SURVEY</w:t>
      </w:r>
    </w:p>
    <w:p>
      <w:pPr>
        <w:pStyle w:val="Normal"/>
        <w:keepLines/>
        <w:tabs>
          <w:tab w:val="clear" w:pos="737"/>
          <w:tab w:val="left" w:pos="6237" w:leader="none"/>
        </w:tabs>
        <w:rPr>
          <w:rFonts w:ascii="Calibri" w:hAnsi="Calibri" w:cs="Calibri"/>
          <w:b/>
          <w:b/>
          <w:bCs/>
          <w:color w:val="000000"/>
          <w:sz w:val="32"/>
          <w:szCs w:val="32"/>
        </w:rPr>
      </w:pPr>
      <w:r>
        <w:rPr>
          <w:rFonts w:cs="Calibri" w:ascii="Calibri" w:hAnsi="Calibri"/>
          <w:b/>
          <w:bCs/>
          <w:color w:val="000000"/>
          <w:sz w:val="32"/>
          <w:szCs w:val="32"/>
        </w:rPr>
      </w:r>
    </w:p>
    <w:p>
      <w:pPr>
        <w:pStyle w:val="Normal"/>
        <w:keepLines/>
        <w:jc w:val="both"/>
        <w:rPr>
          <w:rFonts w:ascii="Calibri" w:hAnsi="Calibri" w:cs="Calibri"/>
          <w:b/>
          <w:b/>
          <w:color w:val="000000"/>
          <w:szCs w:val="24"/>
        </w:rPr>
      </w:pPr>
      <w:r>
        <w:rPr>
          <w:rFonts w:cs="Calibri" w:ascii="Calibri" w:hAnsi="Calibri"/>
          <w:color w:val="000000"/>
          <w:szCs w:val="24"/>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rPr>
          <w:rFonts w:ascii="Calibri" w:hAnsi="Calibri" w:cs="Calibri"/>
          <w:b/>
          <w:b/>
          <w:color w:val="000000"/>
          <w:szCs w:val="24"/>
        </w:rPr>
      </w:pPr>
      <w:r>
        <w:rPr>
          <w:rFonts w:cs="Calibri" w:ascii="Calibri" w:hAnsi="Calibri"/>
          <w:b/>
          <w:color w:val="000000"/>
          <w:szCs w:val="24"/>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2"/>
            <w:enabled/>
            <w:calcOnExit w:val="0"/>
            <w:textInput/>
          </w:ffData>
        </w:fldChar>
      </w:r>
      <w:r>
        <w:rPr>
          <w:rFonts w:cs="Calibri" w:ascii="Calibri" w:hAnsi="Calibri"/>
          <w:color w:val="000000"/>
          <w:lang w:val="en-US" w:eastAsia="en-US"/>
        </w:rPr>
        <w:instrText xml:space="preserve"> FORMTEXT </w:instrText>
      </w:r>
      <w:bookmarkStart w:id="27" w:name="Text27"/>
      <w:bookmarkEnd w:id="27"/>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bookmarkStart w:id="28" w:name="Text27"/>
      <w:bookmarkStart w:id="29" w:name="Text27"/>
      <w:bookmarkEnd w:id="29"/>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Heading1"/>
        <w:rPr>
          <w:color w:val="000000"/>
        </w:rPr>
      </w:pPr>
      <w:r>
        <w:rPr/>
        <w:t>3.</w:t>
        <w:tab/>
        <w:t>SUMMARY OF SURVEY</w:t>
      </w:r>
    </w:p>
    <w:p>
      <w:pPr>
        <w:pStyle w:val="Normal"/>
        <w:keepLines/>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3.1</w:t>
        <w:tab/>
        <w:t>Overall Survey summary</w:t>
      </w:r>
    </w:p>
    <w:p>
      <w:pPr>
        <w:pStyle w:val="Normal"/>
        <w:rPr>
          <w:rFonts w:ascii="Calibri" w:hAnsi="Calibri" w:cs="Calibri"/>
          <w:b/>
          <w:b/>
          <w:color w:val="000000"/>
        </w:rPr>
      </w:pPr>
      <w:r>
        <w:rPr>
          <w:rFonts w:cs="Calibri" w:ascii="Calibri" w:hAnsi="Calibri"/>
          <w:b/>
          <w:color w:val="000000"/>
        </w:rPr>
      </w:r>
    </w:p>
    <w:p>
      <w:pPr>
        <w:pStyle w:val="TextBody"/>
        <w:rPr>
          <w:rFonts w:ascii="Calibri" w:hAnsi="Calibri" w:cs="Calibri"/>
          <w:color w:val="000000"/>
          <w:sz w:val="24"/>
          <w:szCs w:val="24"/>
          <w:lang w:val="en-GB"/>
        </w:rPr>
      </w:pPr>
      <w:r>
        <w:rPr>
          <w:rFonts w:cs="Calibri" w:ascii="Calibri" w:hAnsi="Calibri"/>
          <w:color w:val="000000"/>
          <w:sz w:val="24"/>
          <w:szCs w:val="24"/>
          <w:lang w:val="en-GB"/>
        </w:rPr>
        <w:t>Following completion of the survey, and based on his overall impression of the vessel, the surveyor should complete the overall summary below:</w:t>
      </w:r>
    </w:p>
    <w:p>
      <w:pPr>
        <w:pStyle w:val="Normal"/>
        <w:tabs>
          <w:tab w:val="clear" w:pos="737"/>
          <w:tab w:val="left" w:pos="4962" w:leader="none"/>
          <w:tab w:val="left" w:pos="5812" w:leader="none"/>
          <w:tab w:val="left" w:pos="6521" w:leader="none"/>
        </w:tabs>
        <w:rPr/>
      </w:pPr>
      <w:r>
        <w:rPr>
          <w:rFonts w:cs="Calibri" w:ascii="Calibri" w:hAnsi="Calibri"/>
          <w:b/>
        </w:rPr>
        <w:tab/>
        <w:t>Y</w:t>
        <w:tab/>
        <w:t>N</w:t>
        <w:tab/>
        <w:t>R</w:t>
      </w:r>
      <w:r>
        <w:rPr/>
        <w:t>emarks</w:t>
      </w:r>
    </w:p>
    <w:p>
      <w:pPr>
        <w:sectPr>
          <w:type w:val="continuous"/>
          <w:pgSz w:w="11906" w:h="16838"/>
          <w:pgMar w:left="1418" w:right="851" w:gutter="0" w:header="709" w:top="851" w:footer="709" w:bottom="851"/>
          <w:formProt w:val="true"/>
          <w:titlePg/>
          <w:textDirection w:val="lrTb"/>
          <w:docGrid w:type="default" w:linePitch="360" w:charSpace="0"/>
        </w:sectPr>
      </w:pP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trHeight w:val="273" w:hRule="atLeast"/>
          <w:cantSplit w:val="true"/>
        </w:trPr>
        <w:tc>
          <w:tcPr>
            <w:tcW w:w="4671" w:type="dxa"/>
            <w:tcBorders>
              <w:bottom w:val="single" w:sz="6" w:space="0" w:color="000000"/>
              <w:right w:val="single" w:sz="6" w:space="0" w:color="000000"/>
            </w:tcBorders>
          </w:tcPr>
          <w:p>
            <w:pPr>
              <w:pStyle w:val="Heading3"/>
              <w:keepNext w:val="false"/>
              <w:keepLines/>
              <w:numPr>
                <w:ilvl w:val="2"/>
                <w:numId w:val="8"/>
              </w:numPr>
              <w:tabs>
                <w:tab w:val="clear" w:pos="9639"/>
              </w:tabs>
              <w:spacing w:lineRule="auto" w:line="240"/>
              <w:jc w:val="both"/>
              <w:rPr>
                <w:rFonts w:ascii="Calibri" w:hAnsi="Calibri" w:cs="Calibri"/>
                <w:color w:val="000000"/>
              </w:rPr>
            </w:pPr>
            <w:bookmarkStart w:id="30" w:name="_Do_you_consider"/>
            <w:bookmarkEnd w:id="30"/>
            <w:r>
              <w:rPr>
                <w:rFonts w:cs="Calibri" w:ascii="Calibri" w:hAnsi="Calibri"/>
                <w:color w:val="000000"/>
              </w:rPr>
              <w:t>Do you consider the vessel to be structurally sound?</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100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38_663528130"/>
            <w:bookmarkStart w:id="32" w:name="__Fieldmark__38_663528130"/>
            <w:bookmarkEnd w:id="32"/>
            <w:r/>
            <w:r>
              <w:rPr>
                <w:rFonts w:cs="Calibri" w:ascii="Calibri" w:hAnsi="Calibri"/>
                <w:color w:val="000000"/>
              </w:rPr>
              <w:fldChar w:fldCharType="end"/>
            </w:r>
            <w:r>
              <w:rPr>
                <w:rFonts w:cs="Calibri" w:ascii="Calibri" w:hAnsi="Calibri"/>
                <w:color w:val="000000"/>
              </w:rPr>
            </w:r>
          </w:p>
        </w:tc>
        <w:tc>
          <w:tcPr>
            <w:tcW w:w="850"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3" w:name="__Fieldmark__39_663528130"/>
            <w:bookmarkStart w:id="34" w:name="__Fieldmark__39_663528130"/>
            <w:bookmarkEnd w:id="34"/>
            <w:r/>
            <w:r>
              <w:rPr>
                <w:rFonts w:cs="Calibri" w:ascii="Calibri" w:hAnsi="Calibri"/>
                <w:color w:val="000000"/>
              </w:rPr>
              <w:fldChar w:fldCharType="end"/>
            </w:r>
            <w:r>
              <w:rPr>
                <w:rFonts w:cs="Calibri" w:ascii="Calibri" w:hAnsi="Calibri"/>
                <w:color w:val="000000"/>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 to be suitable for planned fish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5" w:name="__Fieldmark__41_663528130"/>
            <w:bookmarkStart w:id="36" w:name="__Fieldmark__41_663528130"/>
            <w:bookmarkEnd w:id="3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7" w:name="__Fieldmark__42_663528130"/>
            <w:bookmarkStart w:id="38" w:name="__Fieldmark__42_663528130"/>
            <w:bookmarkEnd w:id="3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9" w:name="__Fieldmark__44_663528130"/>
            <w:bookmarkStart w:id="40" w:name="__Fieldmark__44_663528130"/>
            <w:bookmarkEnd w:id="4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1" w:name="__Fieldmark__45_663528130"/>
            <w:bookmarkStart w:id="42" w:name="__Fieldmark__45_663528130"/>
            <w:bookmarkEnd w:id="4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3" w:name="__Fieldmark__47_663528130"/>
            <w:bookmarkStart w:id="44" w:name="__Fieldmark__47_663528130"/>
            <w:bookmarkEnd w:id="4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5" w:name="__Fieldmark__48_663528130"/>
            <w:bookmarkStart w:id="46" w:name="__Fieldmark__48_663528130"/>
            <w:bookmarkEnd w:id="4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rFonts w:ascii="Calibri" w:hAnsi="Calibri" w:cs="Calibri"/>
                <w:color w:val="000000"/>
              </w:rPr>
            </w:pPr>
            <w:r>
              <w:rPr>
                <w:rFonts w:cs="Calibri" w:ascii="Calibri" w:hAnsi="Calibri"/>
                <w:color w:val="000000"/>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50_663528130"/>
            <w:bookmarkStart w:id="48" w:name="__Fieldmark__50_663528130"/>
            <w:bookmarkEnd w:id="4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9" w:name="__Fieldmark__51_663528130"/>
            <w:bookmarkStart w:id="50" w:name="__Fieldmark__51_663528130"/>
            <w:bookmarkEnd w:id="5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1" w:name="__Fieldmark__53_663528130"/>
            <w:bookmarkStart w:id="52" w:name="__Fieldmark__53_663528130"/>
            <w:bookmarkEnd w:id="5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__Fieldmark__54_663528130"/>
            <w:bookmarkStart w:id="54" w:name="__Fieldmark__54_663528130"/>
            <w:bookmarkEnd w:id="5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Were Skipper and the Crew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5" w:name="__Fieldmark__56_663528130"/>
            <w:bookmarkStart w:id="56" w:name="__Fieldmark__56_663528130"/>
            <w:bookmarkEnd w:id="5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7" w:name="__Fieldmark__57_663528130"/>
            <w:bookmarkStart w:id="58" w:name="__Fieldmark__57_663528130"/>
            <w:bookmarkEnd w:id="5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9" w:name="__Fieldmark__59_663528130"/>
            <w:bookmarkStart w:id="60" w:name="__Fieldmark__59_663528130"/>
            <w:bookmarkEnd w:id="6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1" w:name="__Fieldmark__60_663528130"/>
            <w:bookmarkStart w:id="62" w:name="__Fieldmark__60_663528130"/>
            <w:bookmarkEnd w:id="6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9"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From your contact with various personnel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3" w:name="__Fieldmark__62_663528130"/>
            <w:bookmarkStart w:id="64" w:name="__Fieldmark__62_663528130"/>
            <w:bookmarkEnd w:id="6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5" w:name="__Fieldmark__63_663528130"/>
            <w:bookmarkStart w:id="66" w:name="__Fieldmark__63_663528130"/>
            <w:bookmarkEnd w:id="6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7" w:name="__Fieldmark__65_663528130"/>
            <w:bookmarkStart w:id="68" w:name="__Fieldmark__65_663528130"/>
            <w:bookmarkEnd w:id="6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9" w:name="__Fieldmark__66_663528130"/>
            <w:bookmarkStart w:id="70" w:name="__Fieldmark__66_663528130"/>
            <w:bookmarkEnd w:id="7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9" w:hRule="atLeast"/>
          <w:cantSplit w:val="true"/>
        </w:trPr>
        <w:tc>
          <w:tcPr>
            <w:tcW w:w="4671" w:type="dxa"/>
            <w:tcBorders>
              <w:top w:val="single" w:sz="6" w:space="0" w:color="000000"/>
              <w:right w:val="single" w:sz="6" w:space="0" w:color="000000"/>
            </w:tcBorders>
          </w:tcPr>
          <w:p>
            <w:pPr>
              <w:pStyle w:val="Heading3"/>
              <w:keepNext w:val="false"/>
              <w:keepLines/>
              <w:numPr>
                <w:ilvl w:val="2"/>
                <w:numId w:val="8"/>
              </w:numPr>
              <w:tabs>
                <w:tab w:val="clear" w:pos="9639"/>
              </w:tabs>
              <w:spacing w:lineRule="auto" w:line="240"/>
              <w:ind w:left="737" w:hanging="737"/>
              <w:jc w:val="both"/>
              <w:rPr/>
            </w:pPr>
            <w:r>
              <w:rPr>
                <w:rFonts w:cs="Calibri" w:ascii="Calibri" w:hAnsi="Calibri"/>
                <w:color w:val="000000"/>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1" w:name="__Fieldmark__68_663528130"/>
            <w:bookmarkStart w:id="72" w:name="__Fieldmark__68_663528130"/>
            <w:bookmarkEnd w:id="7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3" w:name="__Fieldmark__69_663528130"/>
            <w:bookmarkStart w:id="74" w:name="__Fieldmark__69_663528130"/>
            <w:bookmarkEnd w:id="7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rPr>
      </w:pPr>
      <w:r>
        <w:rPr>
          <w:rFonts w:cs="Calibri" w:ascii="Calibri" w:hAnsi="Calibri"/>
          <w:color w:val="000000"/>
        </w:rPr>
      </w:r>
    </w:p>
    <w:p>
      <w:pPr>
        <w:sectPr>
          <w:type w:val="continuous"/>
          <w:pgSz w:w="11906" w:h="16838"/>
          <w:pgMar w:left="1418" w:right="851" w:gutter="0" w:header="709" w:top="851" w:footer="709" w:bottom="851"/>
          <w:formProt w:val="true"/>
          <w:titlePg/>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3.2</w:t>
        <w:tab/>
      </w:r>
      <w:r>
        <w:rPr>
          <w:rFonts w:cs="Calibri" w:ascii="Calibri" w:hAnsi="Calibri"/>
          <w:lang w:val="en-GB"/>
        </w:rPr>
        <w:t xml:space="preserve">List of Defects/Deficiencies &amp; </w:t>
      </w:r>
    </w:p>
    <w:p>
      <w:pPr>
        <w:pStyle w:val="Heading2"/>
        <w:ind w:left="720" w:hanging="720"/>
        <w:rPr>
          <w:rFonts w:ascii="Calibri" w:hAnsi="Calibri" w:cs="Calibri"/>
          <w:sz w:val="20"/>
        </w:rPr>
      </w:pPr>
      <w:r>
        <w:rPr>
          <w:rFonts w:cs="Calibri" w:ascii="Calibri" w:hAnsi="Calibri"/>
          <w:lang w:val="en-GB"/>
        </w:rPr>
        <w:tab/>
        <w:t>List of Uninspected Items</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A list of all defects/deficiencies noted during the survey is to be given to the owner’s representative or master on completion of the survey. A copy of this list, in WORD format, is to be attached to this executive summary.</w:t>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If appropriate, please also repeat this for any survey items that could not be inspected, stating the reason(s) why inspection was not possible.</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2"/>
        <w:ind w:left="720" w:hanging="720"/>
        <w:rPr/>
      </w:pPr>
      <w:r>
        <w:rPr>
          <w:rFonts w:cs="Calibri" w:ascii="Calibri" w:hAnsi="Calibri"/>
        </w:rPr>
        <w:t>3.3</w:t>
        <w:tab/>
        <w:t>Summary of Safety and Operational Tests</w:t>
        <w:tab/>
        <w:t xml:space="preserve">    </w:t>
      </w:r>
    </w:p>
    <w:p>
      <w:pPr>
        <w:pStyle w:val="CommentText"/>
        <w:jc w:val="both"/>
        <w:rPr>
          <w:rFonts w:ascii="Calibri" w:hAnsi="Calibri" w:cs="Calibri"/>
          <w:sz w:val="24"/>
          <w:szCs w:val="24"/>
          <w:lang w:val="en-GB"/>
        </w:rPr>
      </w:pPr>
      <w:r>
        <w:rPr>
          <w:rFonts w:cs="Calibri" w:ascii="Calibri" w:hAnsi="Calibri"/>
          <w:sz w:val="24"/>
          <w:szCs w:val="24"/>
          <w:lang w:val="en-GB"/>
        </w:rPr>
      </w:r>
    </w:p>
    <w:p>
      <w:pPr>
        <w:pStyle w:val="CommentText"/>
        <w:jc w:val="both"/>
        <w:rPr/>
      </w:pPr>
      <w:r>
        <w:rPr>
          <w:rFonts w:cs="Calibri" w:ascii="Calibri" w:hAnsi="Calibri"/>
          <w:sz w:val="24"/>
          <w:szCs w:val="24"/>
          <w:lang w:val="en-GB"/>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FF0000"/>
          <w:sz w:val="24"/>
          <w:szCs w:val="24"/>
          <w:lang w:val="en-GB"/>
        </w:rPr>
        <w:t>Please also note that all hatches, all bilges, all ballast tanks etc are to be tested as far as possible</w:t>
      </w:r>
      <w:r>
        <w:rPr>
          <w:rFonts w:cs="Calibri" w:ascii="Calibri" w:hAnsi="Calibri"/>
          <w:b/>
          <w:bCs/>
          <w:color w:val="000000"/>
          <w:sz w:val="24"/>
          <w:szCs w:val="24"/>
          <w:lang w:val="en-GB"/>
        </w:rPr>
        <w:t>.</w:t>
      </w:r>
      <w:r>
        <w:rPr>
          <w:rFonts w:cs="Calibri" w:ascii="Calibri" w:hAnsi="Calibri"/>
          <w:bCs/>
          <w:color w:val="000000"/>
          <w:sz w:val="24"/>
          <w:szCs w:val="24"/>
          <w:lang w:val="en-GB"/>
        </w:rPr>
        <w:t xml:space="preserve"> If selective testing is carried out this must be clearly stated.  </w:t>
      </w:r>
      <w:r>
        <w:rPr>
          <w:rFonts w:cs="Calibri" w:ascii="Calibri" w:hAnsi="Calibri"/>
          <w:b/>
          <w:bCs/>
          <w:color w:val="000000"/>
          <w:sz w:val="24"/>
          <w:szCs w:val="24"/>
          <w:highlight w:val="yellow"/>
          <w:lang w:val="en-GB"/>
        </w:rPr>
        <w:t xml:space="preserve">Please note testing may have a Y or N result and should be marked accordingly as per </w:t>
      </w:r>
      <w:hyperlink r:id="rId10">
        <w:r>
          <w:rPr>
            <w:rStyle w:val="InternetLink"/>
            <w:rFonts w:cs="Calibri" w:ascii="Calibri" w:hAnsi="Calibri"/>
            <w:b/>
            <w:bCs/>
            <w:sz w:val="24"/>
            <w:szCs w:val="24"/>
            <w:highlight w:val="yellow"/>
            <w:lang w:val="en-GB"/>
          </w:rPr>
          <w:t>instructions for filling out the form</w:t>
        </w:r>
      </w:hyperlink>
      <w:r>
        <w:rPr>
          <w:rFonts w:cs="Calibri" w:ascii="Calibri" w:hAnsi="Calibri"/>
          <w:b/>
          <w:bCs/>
          <w:color w:val="000000"/>
          <w:sz w:val="24"/>
          <w:szCs w:val="24"/>
          <w:highlight w:val="yellow"/>
          <w:lang w:val="en-GB"/>
        </w:rPr>
        <w:t>.</w:t>
      </w:r>
      <w:r>
        <w:rPr>
          <w:rFonts w:cs="Calibri" w:ascii="Calibri" w:hAnsi="Calibri"/>
          <w:b/>
          <w:bCs/>
          <w:color w:val="000000"/>
          <w:sz w:val="24"/>
          <w:szCs w:val="24"/>
          <w:lang w:val="en-GB"/>
        </w:rPr>
        <w:t xml:space="preserve"> </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rPr>
            </w:pPr>
            <w:bookmarkStart w:id="75" w:name="_Tightness_tests_of_1"/>
            <w:bookmarkStart w:id="76" w:name="_Tightness_tests_of"/>
            <w:bookmarkEnd w:id="75"/>
            <w:bookmarkEnd w:id="76"/>
            <w:r>
              <w:rPr>
                <w:rFonts w:cs="Calibri" w:ascii="Calibri" w:hAnsi="Calibri"/>
              </w:rPr>
              <w:t>Are fishing machinery and gear well maintained and guarded where appropriate?</w:t>
            </w:r>
            <w:r>
              <w:rPr>
                <w:rFonts w:cs="Calibri" w:ascii="Calibri" w:hAnsi="Calibri"/>
                <w:i/>
              </w:rPr>
              <w:t xml:space="preserve">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2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7" w:name="__Fieldmark__72_663528130"/>
            <w:bookmarkStart w:id="78" w:name="__Fieldmark__72_663528130"/>
            <w:bookmarkEnd w:id="78"/>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9" w:name="__Fieldmark__73_663528130"/>
            <w:bookmarkStart w:id="80" w:name="__Fieldmark__73_663528130"/>
            <w:bookmarkEnd w:id="80"/>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1" w:name="__Fieldmark__74_663528130"/>
            <w:bookmarkStart w:id="82" w:name="__Fieldmark__74_663528130"/>
            <w:bookmarkEnd w:id="82"/>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83" w:name="__Fieldmark__75_663528130"/>
            <w:bookmarkStart w:id="84" w:name="__Fieldmark__75_663528130"/>
            <w:bookmarkEnd w:id="84"/>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85" w:name="_Tightness_tests_of_2"/>
            <w:bookmarkEnd w:id="85"/>
            <w:r>
              <w:rPr>
                <w:rFonts w:cs="Calibri" w:ascii="Calibri" w:hAnsi="Calibri"/>
              </w:rPr>
              <w:t xml:space="preserve">Is </w:t>
            </w:r>
            <w:r>
              <w:rPr>
                <w:rFonts w:cs="Calibri" w:ascii="Calibri" w:hAnsi="Calibri"/>
                <w:spacing w:val="-3"/>
              </w:rPr>
              <w:t xml:space="preserve">the </w:t>
            </w:r>
            <w:r>
              <w:rPr>
                <w:rFonts w:cs="Calibri" w:ascii="Calibri" w:hAnsi="Calibri"/>
                <w:spacing w:val="-4"/>
              </w:rPr>
              <w:t xml:space="preserve">means </w:t>
            </w:r>
            <w:r>
              <w:rPr>
                <w:rFonts w:cs="Calibri" w:ascii="Calibri" w:hAnsi="Calibri"/>
              </w:rPr>
              <w:t xml:space="preserve">of </w:t>
            </w:r>
            <w:r>
              <w:rPr>
                <w:rFonts w:cs="Calibri" w:ascii="Calibri" w:hAnsi="Calibri"/>
                <w:spacing w:val="-4"/>
              </w:rPr>
              <w:t xml:space="preserve">access </w:t>
            </w:r>
            <w:r>
              <w:rPr>
                <w:rFonts w:cs="Calibri" w:ascii="Calibri" w:hAnsi="Calibri"/>
              </w:rPr>
              <w:t xml:space="preserve">to </w:t>
            </w:r>
            <w:r>
              <w:rPr>
                <w:rFonts w:cs="Calibri" w:ascii="Calibri" w:hAnsi="Calibri"/>
                <w:spacing w:val="-3"/>
              </w:rPr>
              <w:t xml:space="preserve">the </w:t>
            </w:r>
            <w:r>
              <w:rPr>
                <w:rFonts w:cs="Calibri" w:ascii="Calibri" w:hAnsi="Calibri"/>
                <w:spacing w:val="-4"/>
              </w:rPr>
              <w:t xml:space="preserve">vessel safe </w:t>
            </w:r>
            <w:r>
              <w:rPr>
                <w:rFonts w:cs="Calibri" w:ascii="Calibri" w:hAnsi="Calibri"/>
                <w:spacing w:val="-3"/>
              </w:rPr>
              <w:t xml:space="preserve">and </w:t>
            </w:r>
            <w:r>
              <w:rPr>
                <w:rFonts w:cs="Calibri" w:ascii="Calibri" w:hAnsi="Calibri"/>
              </w:rPr>
              <w:t xml:space="preserve">in </w:t>
            </w:r>
            <w:r>
              <w:rPr>
                <w:rFonts w:cs="Calibri" w:ascii="Calibri" w:hAnsi="Calibri"/>
                <w:spacing w:val="-4"/>
              </w:rPr>
              <w:t xml:space="preserve">accordance </w:t>
            </w:r>
            <w:r>
              <w:rPr>
                <w:rFonts w:cs="Calibri" w:ascii="Calibri" w:hAnsi="Calibri"/>
                <w:spacing w:val="-3"/>
              </w:rPr>
              <w:t xml:space="preserve">with </w:t>
            </w:r>
            <w:r>
              <w:rPr>
                <w:rFonts w:cs="Calibri" w:ascii="Calibri" w:hAnsi="Calibri"/>
                <w:spacing w:val="-4"/>
              </w:rPr>
              <w:t>national</w:t>
            </w:r>
            <w:r>
              <w:rPr>
                <w:rFonts w:cs="Calibri" w:ascii="Calibri" w:hAnsi="Calibri"/>
                <w:spacing w:val="-19"/>
              </w:rPr>
              <w:t xml:space="preserve"> </w:t>
            </w:r>
            <w:r>
              <w:rPr>
                <w:rFonts w:cs="Calibri" w:ascii="Calibri" w:hAnsi="Calibri"/>
                <w:spacing w:val="-4"/>
              </w:rPr>
              <w:t>standa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 w:name="__Fieldmark__77_663528130"/>
            <w:bookmarkStart w:id="87" w:name="__Fieldmark__77_663528130"/>
            <w:bookmarkEnd w:id="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 w:name="__Fieldmark__78_663528130"/>
            <w:bookmarkStart w:id="89" w:name="__Fieldmark__78_663528130"/>
            <w:bookmarkEnd w:id="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 w:name="__Fieldmark__79_663528130"/>
            <w:bookmarkStart w:id="91" w:name="__Fieldmark__79_663528130"/>
            <w:bookmarkEnd w:id="9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 w:name="__Fieldmark__80_663528130"/>
            <w:bookmarkStart w:id="93" w:name="__Fieldmark__80_663528130"/>
            <w:bookmarkEnd w:id="9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94" w:name="_Tightness_tests_of_3"/>
            <w:bookmarkEnd w:id="94"/>
            <w:r>
              <w:rPr>
                <w:rFonts w:cs="Calibri" w:ascii="Calibri" w:hAnsi="Calibri"/>
              </w:rPr>
              <w:t xml:space="preserve">Is </w:t>
            </w:r>
            <w:r>
              <w:rPr>
                <w:rFonts w:cs="Calibri" w:ascii="Calibri" w:hAnsi="Calibri"/>
                <w:spacing w:val="-3"/>
              </w:rPr>
              <w:t xml:space="preserve">the main </w:t>
            </w:r>
            <w:r>
              <w:rPr>
                <w:rFonts w:cs="Calibri" w:ascii="Calibri" w:hAnsi="Calibri"/>
                <w:spacing w:val="-4"/>
              </w:rPr>
              <w:t>propulsive machinery</w:t>
            </w:r>
            <w:r>
              <w:rPr>
                <w:rFonts w:cs="Calibri" w:ascii="Calibri" w:hAnsi="Calibri"/>
                <w:spacing w:val="-20"/>
              </w:rPr>
              <w:t xml:space="preserve"> </w:t>
            </w:r>
            <w:r>
              <w:rPr>
                <w:rFonts w:cs="Calibri" w:ascii="Calibri" w:hAnsi="Calibri"/>
                <w:spacing w:val="-4"/>
              </w:rPr>
              <w:t>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 w:name="__Fieldmark__82_663528130"/>
            <w:bookmarkStart w:id="96" w:name="__Fieldmark__82_663528130"/>
            <w:bookmarkEnd w:id="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 w:name="__Fieldmark__83_663528130"/>
            <w:bookmarkStart w:id="98" w:name="__Fieldmark__83_663528130"/>
            <w:bookmarkEnd w:id="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 w:name="__Fieldmark__84_663528130"/>
            <w:bookmarkStart w:id="100" w:name="__Fieldmark__84_663528130"/>
            <w:bookmarkEnd w:id="1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 w:name="__Fieldmark__85_663528130"/>
            <w:bookmarkStart w:id="102" w:name="__Fieldmark__85_663528130"/>
            <w:bookmarkEnd w:id="1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03" w:name="_Operation_of_weather"/>
            <w:bookmarkEnd w:id="103"/>
            <w:r>
              <w:rPr>
                <w:rFonts w:cs="Calibri" w:ascii="Calibri" w:hAnsi="Calibri"/>
                <w:color w:val="000000"/>
              </w:rPr>
              <w:t>Is the crew provided with sufficient PP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 w:name="__Fieldmark__87_663528130"/>
            <w:bookmarkStart w:id="105" w:name="__Fieldmark__87_663528130"/>
            <w:bookmarkEnd w:id="1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 w:name="__Fieldmark__88_663528130"/>
            <w:bookmarkStart w:id="107" w:name="__Fieldmark__88_663528130"/>
            <w:bookmarkEnd w:id="1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 w:name="__Fieldmark__89_663528130"/>
            <w:bookmarkStart w:id="109" w:name="__Fieldmark__89_663528130"/>
            <w:bookmarkEnd w:id="1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 w:name="__Fieldmark__90_663528130"/>
            <w:bookmarkStart w:id="111" w:name="__Fieldmark__90_663528130"/>
            <w:bookmarkEnd w:id="1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12" w:name="_Operation_of_tween"/>
            <w:bookmarkEnd w:id="112"/>
            <w:r>
              <w:rPr>
                <w:rFonts w:cs="Calibri" w:ascii="Calibri" w:hAnsi="Calibri"/>
                <w:spacing w:val="-3"/>
              </w:rPr>
              <w:t xml:space="preserve">Are </w:t>
            </w:r>
            <w:r>
              <w:rPr>
                <w:rFonts w:cs="Calibri" w:ascii="Calibri" w:hAnsi="Calibri"/>
                <w:spacing w:val="-4"/>
              </w:rPr>
              <w:t xml:space="preserve">there adequate </w:t>
            </w:r>
            <w:r>
              <w:rPr>
                <w:rFonts w:cs="Calibri" w:ascii="Calibri" w:hAnsi="Calibri"/>
                <w:spacing w:val="-3"/>
              </w:rPr>
              <w:t xml:space="preserve">LSA and FFA, </w:t>
            </w:r>
            <w:r>
              <w:rPr>
                <w:rFonts w:cs="Calibri" w:ascii="Calibri" w:hAnsi="Calibri"/>
                <w:spacing w:val="-4"/>
              </w:rPr>
              <w:t>in satisfactory condition,</w:t>
            </w:r>
            <w:r>
              <w:rPr>
                <w:rFonts w:cs="Calibri" w:ascii="Calibri" w:hAnsi="Calibri"/>
                <w:spacing w:val="1"/>
              </w:rPr>
              <w:t xml:space="preserve"> </w:t>
            </w:r>
            <w:r>
              <w:rPr>
                <w:rFonts w:cs="Calibri" w:ascii="Calibri" w:hAnsi="Calibri"/>
                <w:spacing w:val="-4"/>
              </w:rPr>
              <w:t>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 w:name="__Fieldmark__92_663528130"/>
            <w:bookmarkStart w:id="114" w:name="__Fieldmark__92_663528130"/>
            <w:bookmarkEnd w:id="1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 w:name="__Fieldmark__93_663528130"/>
            <w:bookmarkStart w:id="116" w:name="__Fieldmark__93_663528130"/>
            <w:bookmarkEnd w:id="1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 w:name="__Fieldmark__94_663528130"/>
            <w:bookmarkStart w:id="118" w:name="__Fieldmark__94_663528130"/>
            <w:bookmarkEnd w:id="11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 w:name="__Fieldmark__95_663528130"/>
            <w:bookmarkStart w:id="120" w:name="__Fieldmark__95_663528130"/>
            <w:bookmarkEnd w:id="12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21" w:name="_Cargo_hold_bilge"/>
            <w:bookmarkEnd w:id="121"/>
            <w:r>
              <w:rPr>
                <w:rFonts w:cs="Calibri" w:ascii="Calibri" w:hAnsi="Calibri"/>
                <w:color w:val="000000"/>
              </w:rPr>
              <w:t>Fish hold bilge suction tes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 w:name="__Fieldmark__97_663528130"/>
            <w:bookmarkStart w:id="123" w:name="__Fieldmark__97_663528130"/>
            <w:bookmarkEnd w:id="1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 w:name="__Fieldmark__98_663528130"/>
            <w:bookmarkStart w:id="125" w:name="__Fieldmark__98_663528130"/>
            <w:bookmarkEnd w:id="1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 w:name="__Fieldmark__99_663528130"/>
            <w:bookmarkStart w:id="127" w:name="__Fieldmark__99_663528130"/>
            <w:bookmarkEnd w:id="1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 w:name="__Fieldmark__100_663528130"/>
            <w:bookmarkStart w:id="129" w:name="__Fieldmark__100_663528130"/>
            <w:bookmarkEnd w:id="1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30" w:name="_Check_operation_of"/>
            <w:bookmarkEnd w:id="130"/>
            <w:r>
              <w:rPr>
                <w:rFonts w:cs="Calibri" w:ascii="Calibri" w:hAnsi="Calibri"/>
                <w:color w:val="000000"/>
              </w:rPr>
              <w:t>Check operation of bilge non-return valves, do they prevent backflow of water into the hold(s)? Test if ship design allow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 w:name="__Fieldmark__102_663528130"/>
            <w:bookmarkStart w:id="132" w:name="__Fieldmark__102_663528130"/>
            <w:bookmarkEnd w:id="1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 w:name="__Fieldmark__103_663528130"/>
            <w:bookmarkStart w:id="134" w:name="__Fieldmark__103_663528130"/>
            <w:bookmarkEnd w:id="1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 w:name="__Fieldmark__104_663528130"/>
            <w:bookmarkStart w:id="136" w:name="__Fieldmark__104_663528130"/>
            <w:bookmarkEnd w:id="1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 w:name="__Fieldmark__105_663528130"/>
            <w:bookmarkStart w:id="138" w:name="__Fieldmark__105_663528130"/>
            <w:bookmarkEnd w:id="1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39" w:name="_Hydro_test_ballast"/>
            <w:bookmarkEnd w:id="139"/>
            <w:r>
              <w:rPr>
                <w:rFonts w:cs="Calibri" w:ascii="Calibri" w:hAnsi="Calibri"/>
                <w:color w:val="000000"/>
              </w:rPr>
              <w:t>Hydro test ballast spac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 w:name="__Fieldmark__107_663528130"/>
            <w:bookmarkStart w:id="141" w:name="__Fieldmark__107_663528130"/>
            <w:bookmarkEnd w:id="1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 w:name="__Fieldmark__108_663528130"/>
            <w:bookmarkStart w:id="143" w:name="__Fieldmark__108_663528130"/>
            <w:bookmarkEnd w:id="1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 w:name="__Fieldmark__109_663528130"/>
            <w:bookmarkStart w:id="145" w:name="__Fieldmark__109_663528130"/>
            <w:bookmarkEnd w:id="1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 w:name="__Fieldmark__110_663528130"/>
            <w:bookmarkStart w:id="147" w:name="__Fieldmark__110_663528130"/>
            <w:bookmarkEnd w:id="1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48" w:name="_Cargo_hold_bilge_1"/>
            <w:bookmarkEnd w:id="148"/>
            <w:r>
              <w:rPr>
                <w:rFonts w:cs="Calibri" w:ascii="Calibri" w:hAnsi="Calibri"/>
                <w:color w:val="000000"/>
              </w:rPr>
              <w:t>Fish hold bilge high-level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 w:name="__Fieldmark__112_663528130"/>
            <w:bookmarkStart w:id="150" w:name="__Fieldmark__112_663528130"/>
            <w:bookmarkEnd w:id="1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 w:name="__Fieldmark__113_663528130"/>
            <w:bookmarkStart w:id="152" w:name="__Fieldmark__113_663528130"/>
            <w:bookmarkEnd w:id="1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 w:name="__Fieldmark__114_663528130"/>
            <w:bookmarkStart w:id="154" w:name="__Fieldmark__114_663528130"/>
            <w:bookmarkEnd w:id="15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 w:name="__Fieldmark__115_663528130"/>
            <w:bookmarkStart w:id="156" w:name="__Fieldmark__115_663528130"/>
            <w:bookmarkEnd w:id="15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57" w:name="_Engine_room_bilge"/>
            <w:bookmarkEnd w:id="157"/>
            <w:r>
              <w:rPr>
                <w:rFonts w:cs="Calibri" w:ascii="Calibri" w:hAnsi="Calibri"/>
                <w:color w:val="000000"/>
              </w:rPr>
              <w:t>Engine room bilge high-level alarms.</w:t>
            </w:r>
            <w:r>
              <w:rPr>
                <w:rFonts w:cs="Calibri" w:ascii="Calibri" w:hAnsi="Calibri"/>
                <w:i/>
                <w:color w:val="000000"/>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58" w:name="__Fieldmark__117_663528130"/>
            <w:bookmarkStart w:id="159" w:name="__Fieldmark__117_663528130"/>
            <w:bookmarkEnd w:id="1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0" w:name="__Fieldmark__118_663528130"/>
            <w:bookmarkStart w:id="161" w:name="__Fieldmark__118_663528130"/>
            <w:bookmarkEnd w:id="1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2" w:name="__Fieldmark__119_663528130"/>
            <w:bookmarkStart w:id="163" w:name="__Fieldmark__119_663528130"/>
            <w:bookmarkEnd w:id="1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4" w:name="__Fieldmark__120_663528130"/>
            <w:bookmarkStart w:id="165" w:name="__Fieldmark__120_663528130"/>
            <w:bookmarkEnd w:id="16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66" w:name="_Main_fire_pump"/>
            <w:bookmarkEnd w:id="166"/>
            <w:r>
              <w:rPr>
                <w:rFonts w:cs="Calibri" w:ascii="Calibri" w:hAnsi="Calibri"/>
                <w:color w:val="000000"/>
              </w:rPr>
              <w:t xml:space="preserve">Main fire pump on hydran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7" w:name="__Fieldmark__122_663528130"/>
            <w:bookmarkStart w:id="168" w:name="__Fieldmark__122_663528130"/>
            <w:bookmarkEnd w:id="16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9" w:name="__Fieldmark__123_663528130"/>
            <w:bookmarkStart w:id="170" w:name="__Fieldmark__123_663528130"/>
            <w:bookmarkEnd w:id="17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1" w:name="__Fieldmark__124_663528130"/>
            <w:bookmarkStart w:id="172" w:name="__Fieldmark__124_663528130"/>
            <w:bookmarkEnd w:id="17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3" w:name="__Fieldmark__125_663528130"/>
            <w:bookmarkStart w:id="174" w:name="__Fieldmark__125_663528130"/>
            <w:bookmarkEnd w:id="17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75" w:name="_Emergency_fire_pump"/>
            <w:bookmarkEnd w:id="175"/>
            <w:r>
              <w:rPr>
                <w:rFonts w:cs="Calibri" w:ascii="Calibri" w:hAnsi="Calibri"/>
                <w:color w:val="000000"/>
              </w:rPr>
              <w:t>Emergency fire pump on hydrant.</w:t>
            </w:r>
            <w:r>
              <w:rPr>
                <w:rFonts w:cs="Calibri" w:ascii="Calibri" w:hAnsi="Calibri"/>
                <w:i/>
                <w:color w:val="000000"/>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6" w:name="__Fieldmark__127_663528130"/>
            <w:bookmarkStart w:id="177" w:name="__Fieldmark__127_663528130"/>
            <w:bookmarkEnd w:id="1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8" w:name="__Fieldmark__128_663528130"/>
            <w:bookmarkStart w:id="179" w:name="__Fieldmark__128_663528130"/>
            <w:bookmarkEnd w:id="1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0" w:name="__Fieldmark__129_663528130"/>
            <w:bookmarkStart w:id="181" w:name="__Fieldmark__129_663528130"/>
            <w:bookmarkEnd w:id="18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2" w:name="__Fieldmark__130_663528130"/>
            <w:bookmarkStart w:id="183" w:name="__Fieldmark__130_663528130"/>
            <w:bookmarkEnd w:id="18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Emergency power sources / Emergency ligh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4" w:name="__Fieldmark__132_663528130"/>
            <w:bookmarkStart w:id="185" w:name="__Fieldmark__132_663528130"/>
            <w:bookmarkEnd w:id="1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6" w:name="__Fieldmark__133_663528130"/>
            <w:bookmarkStart w:id="187" w:name="__Fieldmark__133_663528130"/>
            <w:bookmarkEnd w:id="1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8" w:name="__Fieldmark__134_663528130"/>
            <w:bookmarkStart w:id="189" w:name="__Fieldmark__134_663528130"/>
            <w:bookmarkEnd w:id="1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0" w:name="__Fieldmark__135_663528130"/>
            <w:bookmarkStart w:id="191" w:name="__Fieldmark__135_663528130"/>
            <w:bookmarkEnd w:id="1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192" w:name="_Remote_stops_and"/>
            <w:bookmarkStart w:id="193" w:name="_Emergency_lighting._(back"/>
            <w:bookmarkEnd w:id="192"/>
            <w:bookmarkEnd w:id="193"/>
            <w:r>
              <w:rPr>
                <w:rFonts w:cs="Calibri" w:ascii="Calibri" w:hAnsi="Calibri"/>
                <w:color w:val="000000"/>
              </w:rPr>
              <w:t xml:space="preserve">Remote stops and shutdow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4" w:name="__Fieldmark__137_663528130"/>
            <w:bookmarkStart w:id="195" w:name="__Fieldmark__137_663528130"/>
            <w:bookmarkEnd w:id="1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6" w:name="__Fieldmark__138_663528130"/>
            <w:bookmarkStart w:id="197" w:name="__Fieldmark__138_663528130"/>
            <w:bookmarkEnd w:id="1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8" w:name="__Fieldmark__139_663528130"/>
            <w:bookmarkStart w:id="199" w:name="__Fieldmark__139_663528130"/>
            <w:bookmarkEnd w:id="19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0" w:name="__Fieldmark__140_663528130"/>
            <w:bookmarkStart w:id="201" w:name="__Fieldmark__140_663528130"/>
            <w:bookmarkEnd w:id="20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02" w:name="_Quick_closing_valves"/>
            <w:bookmarkEnd w:id="202"/>
            <w:r>
              <w:rPr>
                <w:rFonts w:cs="Calibri" w:ascii="Calibri" w:hAnsi="Calibri"/>
                <w:color w:val="000000"/>
              </w:rPr>
              <w:t xml:space="preserve">Quick closing valv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3" w:name="__Fieldmark__142_663528130"/>
            <w:bookmarkStart w:id="204" w:name="__Fieldmark__142_663528130"/>
            <w:bookmarkEnd w:id="20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5" w:name="__Fieldmark__143_663528130"/>
            <w:bookmarkStart w:id="206" w:name="__Fieldmark__143_663528130"/>
            <w:bookmarkEnd w:id="20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7" w:name="__Fieldmark__144_663528130"/>
            <w:bookmarkStart w:id="208" w:name="__Fieldmark__144_663528130"/>
            <w:bookmarkEnd w:id="20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9" w:name="__Fieldmark__145_663528130"/>
            <w:bookmarkStart w:id="210" w:name="__Fieldmark__145_663528130"/>
            <w:bookmarkEnd w:id="21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11" w:name="_Remote_closing_devices"/>
            <w:bookmarkEnd w:id="211"/>
            <w:r>
              <w:rPr>
                <w:rFonts w:cs="Calibri" w:ascii="Calibri" w:hAnsi="Calibri"/>
                <w:color w:val="000000"/>
              </w:rPr>
              <w:t>Remote closing devices for skylights, watertight doo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2" w:name="__Fieldmark__147_663528130"/>
            <w:bookmarkStart w:id="213" w:name="__Fieldmark__147_663528130"/>
            <w:bookmarkEnd w:id="2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4" w:name="__Fieldmark__148_663528130"/>
            <w:bookmarkStart w:id="215" w:name="__Fieldmark__148_663528130"/>
            <w:bookmarkEnd w:id="21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6" w:name="__Fieldmark__149_663528130"/>
            <w:bookmarkStart w:id="217" w:name="__Fieldmark__149_663528130"/>
            <w:bookmarkEnd w:id="21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8" w:name="__Fieldmark__150_663528130"/>
            <w:bookmarkStart w:id="219" w:name="__Fieldmark__150_663528130"/>
            <w:bookmarkEnd w:id="21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20" w:name="_Oily_water_separator"/>
            <w:bookmarkEnd w:id="220"/>
            <w:r>
              <w:rPr>
                <w:rFonts w:cs="Calibri" w:ascii="Calibri" w:hAnsi="Calibri"/>
                <w:color w:val="000000"/>
              </w:rPr>
              <w:t xml:space="preserve">Oily water separator 15 ppm monitor.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1" w:name="__Fieldmark__152_663528130"/>
            <w:bookmarkStart w:id="222" w:name="__Fieldmark__152_663528130"/>
            <w:bookmarkEnd w:id="22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3" w:name="__Fieldmark__153_663528130"/>
            <w:bookmarkStart w:id="224" w:name="__Fieldmark__153_663528130"/>
            <w:bookmarkEnd w:id="22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5" w:name="__Fieldmark__154_663528130"/>
            <w:bookmarkStart w:id="226" w:name="__Fieldmark__154_663528130"/>
            <w:bookmarkEnd w:id="22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7" w:name="__Fieldmark__155_663528130"/>
            <w:bookmarkStart w:id="228" w:name="__Fieldmark__155_663528130"/>
            <w:bookmarkEnd w:id="22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29" w:name="_Steering_gear_(back"/>
            <w:bookmarkEnd w:id="229"/>
            <w:r>
              <w:rPr>
                <w:rFonts w:cs="Calibri" w:ascii="Calibri" w:hAnsi="Calibri"/>
                <w:color w:val="000000"/>
              </w:rPr>
              <w:t>Steering gear / Emergency steering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0" w:name="__Fieldmark__157_663528130"/>
            <w:bookmarkStart w:id="231" w:name="__Fieldmark__157_663528130"/>
            <w:bookmarkEnd w:id="2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2" w:name="__Fieldmark__158_663528130"/>
            <w:bookmarkStart w:id="233" w:name="__Fieldmark__158_663528130"/>
            <w:bookmarkEnd w:id="2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4" w:name="__Fieldmark__159_663528130"/>
            <w:bookmarkStart w:id="235" w:name="__Fieldmark__159_663528130"/>
            <w:bookmarkEnd w:id="23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6" w:name="__Fieldmark__160_663528130"/>
            <w:bookmarkStart w:id="237" w:name="__Fieldmark__160_663528130"/>
            <w:bookmarkEnd w:id="23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38" w:name="_Lowering_lifeboats_(back"/>
            <w:bookmarkStart w:id="239" w:name="_Emergency_steering_gear"/>
            <w:bookmarkEnd w:id="238"/>
            <w:bookmarkEnd w:id="239"/>
            <w:r>
              <w:rPr>
                <w:rFonts w:cs="Calibri" w:ascii="Calibri" w:hAnsi="Calibri"/>
                <w:color w:val="000000"/>
              </w:rPr>
              <w:t xml:space="preserve">Check lifeboats / skiffs. Run engines. </w:t>
            </w:r>
            <w:r>
              <w:rPr>
                <w:rStyle w:val="CommentReference"/>
                <w:rFonts w:cs="Times New Roman"/>
                <w:bCs/>
                <w:lang w:val="en-US"/>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0" w:name="__Fieldmark__162_663528130"/>
            <w:bookmarkStart w:id="241" w:name="__Fieldmark__162_663528130"/>
            <w:bookmarkEnd w:id="2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2" w:name="__Fieldmark__163_663528130"/>
            <w:bookmarkStart w:id="243" w:name="__Fieldmark__163_663528130"/>
            <w:bookmarkEnd w:id="2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4" w:name="__Fieldmark__164_663528130"/>
            <w:bookmarkStart w:id="245" w:name="__Fieldmark__164_663528130"/>
            <w:bookmarkEnd w:id="24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6" w:name="__Fieldmark__165_663528130"/>
            <w:bookmarkStart w:id="247" w:name="__Fieldmark__165_663528130"/>
            <w:bookmarkEnd w:id="24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48" w:name="_Navigation_light_failure"/>
            <w:bookmarkStart w:id="249" w:name="_Running_lifeboat_engines"/>
            <w:bookmarkEnd w:id="248"/>
            <w:bookmarkEnd w:id="249"/>
            <w:r>
              <w:rPr>
                <w:rFonts w:cs="Calibri" w:ascii="Calibri" w:hAnsi="Calibri"/>
                <w:color w:val="000000"/>
              </w:rPr>
              <w:t>Navigation light failure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0" w:name="__Fieldmark__167_663528130"/>
            <w:bookmarkStart w:id="251" w:name="__Fieldmark__167_663528130"/>
            <w:bookmarkEnd w:id="2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2" w:name="__Fieldmark__168_663528130"/>
            <w:bookmarkStart w:id="253" w:name="__Fieldmark__168_663528130"/>
            <w:bookmarkEnd w:id="2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4" w:name="__Fieldmark__169_663528130"/>
            <w:bookmarkStart w:id="255" w:name="__Fieldmark__169_663528130"/>
            <w:bookmarkEnd w:id="2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6" w:name="__Fieldmark__170_663528130"/>
            <w:bookmarkStart w:id="257" w:name="__Fieldmark__170_663528130"/>
            <w:bookmarkEnd w:id="25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58" w:name="_BNWAS_alarms_(back"/>
            <w:bookmarkEnd w:id="258"/>
            <w:r>
              <w:rPr>
                <w:rFonts w:cs="Calibri" w:ascii="Calibri" w:hAnsi="Calibri"/>
                <w:color w:val="000000"/>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9" w:name="__Fieldmark__172_663528130"/>
            <w:bookmarkStart w:id="260" w:name="__Fieldmark__172_663528130"/>
            <w:bookmarkEnd w:id="26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1" w:name="__Fieldmark__173_663528130"/>
            <w:bookmarkStart w:id="262" w:name="__Fieldmark__173_663528130"/>
            <w:bookmarkEnd w:id="26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3" w:name="__Fieldmark__174_663528130"/>
            <w:bookmarkStart w:id="264" w:name="__Fieldmark__174_663528130"/>
            <w:bookmarkEnd w:id="26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5" w:name="__Fieldmark__175_663528130"/>
            <w:bookmarkStart w:id="266" w:name="__Fieldmark__175_663528130"/>
            <w:bookmarkEnd w:id="26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67" w:name="_Smoke%2Ffire_alarm_(back"/>
            <w:bookmarkEnd w:id="267"/>
            <w:r>
              <w:rPr>
                <w:rFonts w:cs="Calibri" w:ascii="Calibri" w:hAnsi="Calibri"/>
                <w:color w:val="000000"/>
              </w:rPr>
              <w:t>Smoke/fire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8" w:name="__Fieldmark__177_663528130"/>
            <w:bookmarkStart w:id="269" w:name="__Fieldmark__177_663528130"/>
            <w:bookmarkEnd w:id="2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0" w:name="__Fieldmark__178_663528130"/>
            <w:bookmarkStart w:id="271" w:name="__Fieldmark__178_663528130"/>
            <w:bookmarkEnd w:id="2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2" w:name="__Fieldmark__179_663528130"/>
            <w:bookmarkStart w:id="273" w:name="__Fieldmark__179_663528130"/>
            <w:bookmarkEnd w:id="2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4" w:name="__Fieldmark__180_663528130"/>
            <w:bookmarkStart w:id="275" w:name="__Fieldmark__180_663528130"/>
            <w:bookmarkEnd w:id="27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76" w:name="_Self_test_of"/>
            <w:bookmarkEnd w:id="276"/>
            <w:r>
              <w:rPr>
                <w:rFonts w:cs="Calibri" w:ascii="Calibri" w:hAnsi="Calibri"/>
                <w:color w:val="000000"/>
              </w:rPr>
              <w:t>Self test of DSC radio se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7" w:name="__Fieldmark__182_663528130"/>
            <w:bookmarkStart w:id="278" w:name="__Fieldmark__182_663528130"/>
            <w:bookmarkEnd w:id="27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9" w:name="__Fieldmark__183_663528130"/>
            <w:bookmarkStart w:id="280" w:name="__Fieldmark__183_663528130"/>
            <w:bookmarkEnd w:id="28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1" w:name="__Fieldmark__184_663528130"/>
            <w:bookmarkStart w:id="282" w:name="__Fieldmark__184_663528130"/>
            <w:bookmarkEnd w:id="28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3" w:name="__Fieldmark__185_663528130"/>
            <w:bookmarkStart w:id="284" w:name="__Fieldmark__185_663528130"/>
            <w:bookmarkEnd w:id="28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6"/>
              </w:numPr>
              <w:tabs>
                <w:tab w:val="clear" w:pos="9639"/>
                <w:tab w:val="left" w:pos="879" w:leader="none"/>
              </w:tabs>
              <w:spacing w:lineRule="auto" w:line="240"/>
              <w:ind w:left="879" w:hanging="879"/>
              <w:jc w:val="both"/>
              <w:rPr>
                <w:rFonts w:ascii="Calibri" w:hAnsi="Calibri" w:cs="Calibri"/>
                <w:color w:val="000000"/>
              </w:rPr>
            </w:pPr>
            <w:bookmarkStart w:id="285" w:name="_Test_of_emergency"/>
            <w:bookmarkEnd w:id="285"/>
            <w:r>
              <w:rPr>
                <w:rFonts w:cs="Calibri" w:ascii="Calibri" w:hAnsi="Calibri"/>
                <w:color w:val="000000"/>
              </w:rPr>
              <w:t>Test of emergency communications between bridge/engine room and bridge/steering gear compartmen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6" w:name="__Fieldmark__187_663528130"/>
            <w:bookmarkStart w:id="287" w:name="__Fieldmark__187_663528130"/>
            <w:bookmarkEnd w:id="2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8" w:name="__Fieldmark__188_663528130"/>
            <w:bookmarkStart w:id="289" w:name="__Fieldmark__188_663528130"/>
            <w:bookmarkEnd w:id="2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0" w:name="__Fieldmark__189_663528130"/>
            <w:bookmarkStart w:id="291" w:name="__Fieldmark__189_663528130"/>
            <w:bookmarkEnd w:id="29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2" w:name="__Fieldmark__190_663528130"/>
            <w:bookmarkStart w:id="293" w:name="__Fieldmark__190_663528130"/>
            <w:bookmarkEnd w:id="29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5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bookmarkStart w:id="294" w:name="_Main_switchboard_earth"/>
      <w:bookmarkStart w:id="295" w:name="_Main_switchboard_earth"/>
      <w:bookmarkEnd w:id="295"/>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fldChar w:fldCharType="begin">
          <w:ffData>
            <w:name w:val="Text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widowControl w:val="false"/>
        <w:rPr>
          <w:rFonts w:ascii="Calibri" w:hAnsi="Calibri" w:cs="Calibri"/>
          <w:color w:val="000000"/>
          <w:szCs w:val="24"/>
        </w:rPr>
      </w:pPr>
      <w:r>
        <w:rPr>
          <w:rFonts w:cs="Calibri" w:ascii="Calibri" w:hAnsi="Calibri"/>
          <w:color w:val="000000"/>
          <w:szCs w:val="24"/>
        </w:rPr>
        <w:tab/>
      </w:r>
    </w:p>
    <w:p>
      <w:pPr>
        <w:pStyle w:val="Normal"/>
        <w:widowControl w:val="false"/>
        <w:rPr>
          <w:rFonts w:ascii="Calibri" w:hAnsi="Calibri" w:cs="Calibri"/>
          <w:color w:val="000000"/>
          <w:szCs w:val="24"/>
        </w:rPr>
      </w:pPr>
      <w:r>
        <w:rPr>
          <w:rFonts w:cs="Calibri" w:ascii="Calibri" w:hAnsi="Calibri"/>
          <w:color w:val="000000"/>
          <w:szCs w:val="24"/>
        </w:rPr>
      </w:r>
    </w:p>
    <w:p>
      <w:pPr>
        <w:pStyle w:val="Normal"/>
        <w:widowControl w:val="false"/>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t>3.4</w:t>
        <w:tab/>
        <w:t>Surveyor’s comments</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color w:val="000000"/>
        </w:rPr>
      </w:pPr>
      <w:r>
        <w:rPr>
          <w:rFonts w:cs="Calibri" w:ascii="Calibri" w:hAnsi="Calibri"/>
          <w:color w:val="000000"/>
        </w:rPr>
        <w:t>To include clarification of answers given above and further remarks regarding any additional observations or reservations. Particular reference should be made of any items affecting the vessel’s sea worthiness.</w:t>
      </w:r>
    </w:p>
    <w:p>
      <w:pPr>
        <w:pStyle w:val="Normal"/>
        <w:widowControl w:val="false"/>
        <w:rPr>
          <w:rFonts w:ascii="Calibri" w:hAnsi="Calibri" w:cs="Calibri"/>
          <w:color w:val="000000"/>
        </w:rPr>
      </w:pPr>
      <w:r>
        <w:rPr>
          <w:rFonts w:eastAsia="Calibri" w:cs="Calibri" w:ascii="Calibri" w:hAnsi="Calibri"/>
          <w:color w:val="000000"/>
        </w:rPr>
        <w:t xml:space="preserve"> </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rPr>
      </w:pPr>
      <w:r>
        <w:fldChar w:fldCharType="begin">
          <w:ffData>
            <w:name w:val="Text32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keepNext w:val="true"/>
        <w:widowControl w:val="false"/>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3.5</w:t>
        <w:tab/>
        <w:t>List of supporting documentation</w:t>
      </w:r>
    </w:p>
    <w:p>
      <w:pPr>
        <w:pStyle w:val="Normal"/>
        <w:rPr>
          <w:rFonts w:ascii="Calibri" w:hAnsi="Calibri" w:cs="Calibri"/>
          <w:lang w:val="es-ES"/>
        </w:rPr>
      </w:pPr>
      <w:r>
        <w:rPr>
          <w:rFonts w:cs="Calibri" w:ascii="Calibri" w:hAnsi="Calibri"/>
          <w:lang w:val="es-ES"/>
        </w:rPr>
      </w:r>
    </w:p>
    <w:p>
      <w:pPr>
        <w:pStyle w:val="Conditionitems"/>
        <w:numPr>
          <w:ilvl w:val="0"/>
          <w:numId w:val="0"/>
        </w:numPr>
        <w:ind w:left="0" w:hanging="0"/>
        <w:rPr>
          <w:rFonts w:ascii="Calibri" w:hAnsi="Calibri" w:cs="Calibri"/>
          <w:b w:val="false"/>
          <w:b w:val="false"/>
          <w:caps/>
        </w:rPr>
      </w:pPr>
      <w:r>
        <w:rPr>
          <w:rFonts w:cs="Calibri" w:ascii="Calibri" w:hAnsi="Calibri"/>
          <w:b w:val="false"/>
        </w:rPr>
        <w:t>Certificates</w:t>
      </w:r>
    </w:p>
    <w:p>
      <w:pPr>
        <w:pStyle w:val="Conditionitems"/>
        <w:numPr>
          <w:ilvl w:val="0"/>
          <w:numId w:val="0"/>
        </w:numPr>
        <w:ind w:left="0" w:hanging="0"/>
        <w:rPr>
          <w:rFonts w:ascii="Calibri" w:hAnsi="Calibri" w:cs="Calibri"/>
          <w:b w:val="false"/>
          <w:b w:val="false"/>
          <w:caps/>
        </w:rPr>
      </w:pPr>
      <w:r>
        <w:rPr>
          <w:rFonts w:cs="Calibri" w:ascii="Calibri" w:hAnsi="Calibri"/>
          <w:b w:val="false"/>
        </w:rPr>
        <w:t>Crew List</w:t>
      </w:r>
    </w:p>
    <w:p>
      <w:pPr>
        <w:pStyle w:val="Conditionitems"/>
        <w:numPr>
          <w:ilvl w:val="0"/>
          <w:numId w:val="0"/>
        </w:numPr>
        <w:ind w:left="0" w:hanging="0"/>
        <w:rPr>
          <w:rFonts w:ascii="Calibri" w:hAnsi="Calibri" w:cs="Calibri"/>
          <w:b w:val="false"/>
          <w:b w:val="false"/>
          <w:caps/>
        </w:rPr>
      </w:pPr>
      <w:r>
        <w:rPr>
          <w:rFonts w:cs="Calibri" w:ascii="Calibri" w:hAnsi="Calibri"/>
          <w:b w:val="false"/>
        </w:rPr>
        <w:t>Etc……</w:t>
      </w:r>
    </w:p>
    <w:p>
      <w:pPr>
        <w:pStyle w:val="Normal"/>
        <w:keepNext w:val="true"/>
        <w:widowControl w:val="false"/>
        <w:ind w:firstLine="491"/>
        <w:rPr>
          <w:rFonts w:ascii="Calibri" w:hAnsi="Calibri" w:cs="Calibri"/>
          <w:b/>
          <w:b/>
          <w:caps/>
          <w:color w:val="000000"/>
        </w:rPr>
      </w:pPr>
      <w:r>
        <w:rPr>
          <w:rFonts w:cs="Calibri" w:ascii="Calibri" w:hAnsi="Calibri"/>
          <w:b/>
          <w:caps/>
          <w:color w:val="000000"/>
        </w:rPr>
      </w:r>
    </w:p>
    <w:p>
      <w:pPr>
        <w:pStyle w:val="Normal"/>
        <w:keepNext w:val="true"/>
        <w:widowControl w:val="false"/>
        <w:rPr>
          <w:rFonts w:ascii="Calibri" w:hAnsi="Calibri" w:cs="Calibri"/>
          <w:color w:val="000000"/>
        </w:rPr>
      </w:pPr>
      <w:r>
        <w:fldChar w:fldCharType="begin">
          <w:ffData>
            <w:name w:val="Text3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widowControl w:val="false"/>
        <w:rPr>
          <w:rFonts w:ascii="Calibri" w:hAnsi="Calibri" w:cs="Calibri"/>
          <w:color w:val="000000"/>
        </w:rPr>
      </w:pPr>
      <w:r>
        <w:rPr>
          <w:rFonts w:cs="Calibri" w:ascii="Calibri" w:hAnsi="Calibri"/>
          <w:color w:val="000000"/>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tabs>
          <w:tab w:val="clear" w:pos="737"/>
          <w:tab w:val="left" w:pos="2268" w:leader="none"/>
        </w:tabs>
        <w:rPr/>
      </w:pPr>
      <w:r>
        <w:rPr>
          <w:rFonts w:cs="Calibri" w:ascii="Calibri" w:hAnsi="Calibri"/>
          <w:b/>
          <w:bCs/>
          <w:color w:val="000000"/>
          <w:szCs w:val="24"/>
        </w:rPr>
        <w:t>Surveyors name:</w:t>
        <w:tab/>
      </w:r>
      <w:r>
        <w:fldChar w:fldCharType="begin"/>
      </w:r>
      <w:r>
        <w:rPr>
          <w:b/>
          <w:szCs w:val="24"/>
          <w:bCs/>
          <w:rFonts w:cs="Calibri" w:ascii="Calibri" w:hAnsi="Calibri"/>
          <w:color w:val="000000"/>
        </w:rPr>
        <w:instrText xml:space="preserve"> STYLEREF  "Surveyor Name"  \* MERGEFORMAT </w:instrText>
      </w:r>
      <w:r>
        <w:rPr>
          <w:rFonts w:cs="Calibri" w:ascii="Calibri" w:hAnsi="Calibri"/>
          <w:b/>
          <w:bCs/>
          <w:color w:val="000000"/>
          <w:szCs w:val="24"/>
        </w:rPr>
      </w:r>
      <w:r>
        <w:rPr>
          <w:b/>
          <w:szCs w:val="24"/>
          <w:bCs/>
          <w:rFonts w:cs="Calibri" w:ascii="Calibri" w:hAnsi="Calibri"/>
          <w:color w:val="000000"/>
        </w:rPr>
        <w:fldChar w:fldCharType="separate"/>
      </w:r>
      <w:r>
        <w:rPr>
          <w:rFonts w:cs="Calibri" w:ascii="Calibri" w:hAnsi="Calibri"/>
          <w:b/>
          <w:bCs/>
          <w:color w:val="000000"/>
          <w:szCs w:val="24"/>
        </w:rPr>
      </w:r>
      <w:r>
        <w:rPr>
          <w:rFonts w:cs="Calibri" w:ascii="Calibri" w:hAnsi="Calibri"/>
          <w:b/>
          <w:bCs/>
          <w:color w:val="000000"/>
          <w:szCs w:val="24"/>
        </w:rPr>
      </w:r>
      <w:r>
        <w:rPr>
          <w:b/>
          <w:szCs w:val="24"/>
          <w:bCs/>
          <w:rFonts w:cs="Calibri" w:ascii="Calibri" w:hAnsi="Calibri"/>
          <w:color w:val="000000"/>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423670</wp:posOffset>
                </wp:positionH>
                <wp:positionV relativeFrom="paragraph">
                  <wp:posOffset>110490</wp:posOffset>
                </wp:positionV>
                <wp:extent cx="4114800" cy="752475"/>
                <wp:effectExtent l="5080" t="5715" r="5080" b="4445"/>
                <wp:wrapNone/>
                <wp:docPr id="6"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5"/>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197_663528130"/>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96" w:name="__Fieldmark__197_663528130"/>
      <w:bookmarkStart w:id="297" w:name="__Fieldmark__197_663528130"/>
      <w:bookmarkEnd w:id="297"/>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98_663528130"/>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98" w:name="__Fieldmark__198_663528130"/>
      <w:bookmarkStart w:id="299" w:name="__Fieldmark__198_663528130"/>
      <w:bookmarkEnd w:id="299"/>
      <w:r/>
      <w:r>
        <w:rPr>
          <w:szCs w:val="24"/>
          <w:rFonts w:cs="Calibri" w:ascii="Calibri" w:hAnsi="Calibri"/>
        </w:rPr>
        <w:fldChar w:fldCharType="end"/>
      </w:r>
      <w:r>
        <w:rPr>
          <w:rFonts w:cs="Calibri" w:ascii="Calibri" w:hAnsi="Calibri"/>
          <w:szCs w:val="24"/>
        </w:rPr>
      </w:r>
    </w:p>
    <w:p>
      <w:pPr>
        <w:pStyle w:val="Normal"/>
        <w:keepLines/>
        <w:rPr>
          <w:rFonts w:ascii="Calibri" w:hAnsi="Calibri" w:cs="Calibri"/>
          <w:b/>
          <w:b/>
          <w:bCs/>
          <w:color w:val="000000"/>
          <w:szCs w:val="24"/>
        </w:rPr>
      </w:pPr>
      <w:r>
        <w:rPr>
          <w:rFonts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PART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ALL SHIP TYPES</w:t>
      </w:r>
    </w:p>
    <w:p>
      <w:pPr>
        <w:pStyle w:val="Heading1"/>
        <w:rPr>
          <w:rFonts w:ascii="Calibri" w:hAnsi="Calibri" w:cs="Calibri"/>
          <w:b w:val="false"/>
          <w:b w:val="false"/>
          <w:color w:val="000000"/>
          <w:sz w:val="36"/>
          <w:szCs w:val="36"/>
        </w:rPr>
      </w:pPr>
      <w:r>
        <w:rPr>
          <w:rFonts w:cs="Calibri"/>
          <w:b w:val="false"/>
          <w:color w:val="000000"/>
          <w:sz w:val="36"/>
          <w:szCs w:val="36"/>
        </w:rPr>
      </w:r>
    </w:p>
    <w:p>
      <w:pPr>
        <w:pStyle w:val="Heading1"/>
        <w:rPr/>
      </w:pPr>
      <w:r>
        <w:rPr/>
        <w:t>4.</w:t>
        <w:tab/>
        <w:t>SURVEY QUESTIONNAIRE – ALL SHIP TYPES</w:t>
      </w:r>
    </w:p>
    <w:p>
      <w:pPr>
        <w:pStyle w:val="Normal"/>
        <w:keepLines/>
        <w:rPr>
          <w:rFonts w:ascii="Calibri" w:hAnsi="Calibri" w:cs="Calibri"/>
          <w:b/>
          <w:b/>
          <w:color w:val="000000"/>
        </w:rPr>
      </w:pPr>
      <w:r>
        <w:rPr>
          <w:rFonts w:cs="Calibri" w:ascii="Calibri" w:hAnsi="Calibri"/>
          <w:b/>
          <w:color w:val="000000"/>
        </w:rPr>
      </w:r>
    </w:p>
    <w:p>
      <w:pPr>
        <w:pStyle w:val="Heading2"/>
        <w:ind w:left="720" w:hanging="720"/>
        <w:rPr>
          <w:rFonts w:ascii="Calibri" w:hAnsi="Calibri" w:cs="Calibri"/>
        </w:rPr>
      </w:pPr>
      <w:r>
        <w:rPr>
          <w:rFonts w:cs="Calibri" w:ascii="Calibri" w:hAnsi="Calibri"/>
        </w:rPr>
        <w:t>4.1</w:t>
        <w:tab/>
        <w:t>Certificates</w:t>
        <w:tab/>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3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0" w:name="__Fieldmark__199_663528130"/>
            <w:bookmarkStart w:id="301" w:name="__Fieldmark__199_663528130"/>
            <w:bookmarkEnd w:id="301"/>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2" w:name="__Fieldmark__200_663528130"/>
            <w:bookmarkStart w:id="303" w:name="__Fieldmark__200_663528130"/>
            <w:bookmarkEnd w:id="30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4" w:name="__Fieldmark__201_663528130"/>
            <w:bookmarkStart w:id="305" w:name="__Fieldmark__201_663528130"/>
            <w:bookmarkEnd w:id="305"/>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6" w:name="__Fieldmark__202_663528130"/>
            <w:bookmarkStart w:id="307" w:name="__Fieldmark__202_663528130"/>
            <w:bookmarkEnd w:id="307"/>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numPr>
                <w:ilvl w:val="2"/>
                <w:numId w:val="21"/>
              </w:numPr>
              <w:tabs>
                <w:tab w:val="clear" w:pos="9639"/>
                <w:tab w:val="left" w:pos="879" w:leader="none"/>
              </w:tabs>
              <w:spacing w:lineRule="auto" w:line="240"/>
              <w:ind w:left="879" w:hanging="879"/>
              <w:jc w:val="both"/>
              <w:rPr/>
            </w:pPr>
            <w:r>
              <w:rPr>
                <w:rFonts w:cs="Calibri" w:ascii="Calibri" w:hAnsi="Calibri"/>
                <w:color w:val="000000"/>
                <w:lang w:val="en-US"/>
              </w:rPr>
              <w:t>Are all class and statutory certificates clean? Any conditions, restrictions, recommendations, exemptions or memoranda should be noted in the Remarks column.</w:t>
            </w:r>
            <w:r>
              <w:rPr>
                <w:rFonts w:cs="Calibri" w:ascii="Calibri" w:hAnsi="Calibri"/>
                <w:color w:val="000000"/>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8" w:name="__Fieldmark__204_663528130"/>
            <w:bookmarkStart w:id="309" w:name="__Fieldmark__204_663528130"/>
            <w:bookmarkEnd w:id="30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0" w:name="__Fieldmark__205_663528130"/>
            <w:bookmarkStart w:id="311" w:name="__Fieldmark__205_663528130"/>
            <w:bookmarkEnd w:id="3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2" w:name="__Fieldmark__206_663528130"/>
            <w:bookmarkStart w:id="313" w:name="__Fieldmark__206_663528130"/>
            <w:bookmarkEnd w:id="31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4" w:name="__Fieldmark__207_663528130"/>
            <w:bookmarkStart w:id="315" w:name="__Fieldmark__207_663528130"/>
            <w:bookmarkEnd w:id="31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fldChar w:fldCharType="begin">
          <w:ffData>
            <w:name w:val="Text1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2</w:t>
        <w:tab/>
        <w:t>Shipboard Management</w:t>
      </w:r>
    </w:p>
    <w:p>
      <w:pPr>
        <w:pStyle w:val="Heading2"/>
        <w:ind w:left="720" w:hanging="720"/>
        <w:rPr>
          <w:rFonts w:ascii="Calibri" w:hAnsi="Calibri" w:cs="Calibri"/>
        </w:rPr>
      </w:pPr>
      <w:r>
        <w:rPr>
          <w:rFonts w:cs="Calibri" w:ascii="Calibri" w:hAnsi="Calibri"/>
        </w:rPr>
      </w:r>
    </w:p>
    <w:p>
      <w:pPr>
        <w:pStyle w:val="Normal"/>
        <w:keepLines/>
        <w:rPr>
          <w:rFonts w:ascii="Calibri" w:hAnsi="Calibri" w:cs="Calibri"/>
          <w:color w:val="000000"/>
          <w:szCs w:val="24"/>
        </w:rPr>
      </w:pPr>
      <w:r>
        <w:rPr>
          <w:rFonts w:cs="Calibri" w:ascii="Calibri" w:hAnsi="Calibri"/>
          <w:color w:val="000000"/>
          <w:szCs w:val="24"/>
        </w:rPr>
        <w:t>Questions 4.2.1 to 4.2.2 are only to be answered if the current Manager has operated vessel in excess of 3 months</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safety meetings carried out at a regular interval and records kept? Give details of ship’s safety officer in remarks colum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6" w:name="__Fieldmark__210_663528130"/>
            <w:bookmarkStart w:id="317" w:name="__Fieldmark__210_663528130"/>
            <w:bookmarkEnd w:id="31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8" w:name="__Fieldmark__211_663528130"/>
            <w:bookmarkStart w:id="319" w:name="__Fieldmark__211_663528130"/>
            <w:bookmarkEnd w:id="31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0" w:name="__Fieldmark__212_663528130"/>
            <w:bookmarkStart w:id="321" w:name="__Fieldmark__212_663528130"/>
            <w:bookmarkEnd w:id="32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2" w:name="__Fieldmark__213_663528130"/>
            <w:bookmarkStart w:id="323" w:name="__Fieldmark__213_663528130"/>
            <w:bookmarkEnd w:id="32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4" w:name="__Fieldmark__215_663528130"/>
            <w:bookmarkStart w:id="325" w:name="__Fieldmark__215_663528130"/>
            <w:bookmarkEnd w:id="3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6" w:name="__Fieldmark__216_663528130"/>
            <w:bookmarkStart w:id="327" w:name="__Fieldmark__216_663528130"/>
            <w:bookmarkEnd w:id="3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8" w:name="__Fieldmark__217_663528130"/>
            <w:bookmarkStart w:id="329" w:name="__Fieldmark__217_663528130"/>
            <w:bookmarkEnd w:id="32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0" w:name="__Fieldmark__218_663528130"/>
            <w:bookmarkStart w:id="331" w:name="__Fieldmark__218_663528130"/>
            <w:bookmarkEnd w:id="33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2" w:name="__Fieldmark__220_663528130"/>
            <w:bookmarkStart w:id="333" w:name="__Fieldmark__220_663528130"/>
            <w:bookmarkEnd w:id="3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4" w:name="__Fieldmark__221_663528130"/>
            <w:bookmarkStart w:id="335" w:name="__Fieldmark__221_663528130"/>
            <w:bookmarkEnd w:id="3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6" w:name="__Fieldmark__222_663528130"/>
            <w:bookmarkStart w:id="337" w:name="__Fieldmark__222_663528130"/>
            <w:bookmarkEnd w:id="3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8" w:name="__Fieldmark__223_663528130"/>
            <w:bookmarkStart w:id="339" w:name="__Fieldmark__223_663528130"/>
            <w:bookmarkEnd w:id="33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0" w:name="__Fieldmark__225_663528130"/>
            <w:bookmarkStart w:id="341" w:name="__Fieldmark__225_663528130"/>
            <w:bookmarkEnd w:id="3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2" w:name="__Fieldmark__226_663528130"/>
            <w:bookmarkStart w:id="343" w:name="__Fieldmark__226_663528130"/>
            <w:bookmarkEnd w:id="3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4" w:name="__Fieldmark__227_663528130"/>
            <w:bookmarkStart w:id="345" w:name="__Fieldmark__227_663528130"/>
            <w:bookmarkEnd w:id="34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6" w:name="__Fieldmark__228_663528130"/>
            <w:bookmarkStart w:id="347" w:name="__Fieldmark__228_663528130"/>
            <w:bookmarkEnd w:id="34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8" w:name="__Fieldmark__230_663528130"/>
            <w:bookmarkStart w:id="349" w:name="__Fieldmark__230_663528130"/>
            <w:bookmarkEnd w:id="3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0" w:name="__Fieldmark__231_663528130"/>
            <w:bookmarkStart w:id="351" w:name="__Fieldmark__231_663528130"/>
            <w:bookmarkEnd w:id="3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2" w:name="__Fieldmark__232_663528130"/>
            <w:bookmarkStart w:id="353" w:name="__Fieldmark__232_663528130"/>
            <w:bookmarkEnd w:id="35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4" w:name="__Fieldmark__233_663528130"/>
            <w:bookmarkStart w:id="355" w:name="__Fieldmark__233_663528130"/>
            <w:bookmarkEnd w:id="35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6" w:name="__Fieldmark__235_663528130"/>
            <w:bookmarkStart w:id="357" w:name="__Fieldmark__235_663528130"/>
            <w:bookmarkEnd w:id="3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8" w:name="__Fieldmark__236_663528130"/>
            <w:bookmarkStart w:id="359" w:name="__Fieldmark__236_663528130"/>
            <w:bookmarkEnd w:id="3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0" w:name="__Fieldmark__237_663528130"/>
            <w:bookmarkStart w:id="361" w:name="__Fieldmark__237_663528130"/>
            <w:bookmarkEnd w:id="36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2" w:name="__Fieldmark__238_663528130"/>
            <w:bookmarkStart w:id="363" w:name="__Fieldmark__238_663528130"/>
            <w:bookmarkEnd w:id="36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 xml:space="preserve">Do </w:t>
            </w:r>
            <w:r>
              <w:rPr>
                <w:rFonts w:cs="Calibri" w:ascii="Calibri" w:hAnsi="Calibri"/>
                <w:spacing w:val="-4"/>
              </w:rPr>
              <w:t xml:space="preserve">senior </w:t>
            </w:r>
            <w:r>
              <w:rPr>
                <w:rFonts w:cs="Calibri" w:ascii="Calibri" w:hAnsi="Calibri"/>
                <w:spacing w:val="-3"/>
              </w:rPr>
              <w:t xml:space="preserve">crew </w:t>
            </w:r>
            <w:r>
              <w:rPr>
                <w:rFonts w:cs="Calibri" w:ascii="Calibri" w:hAnsi="Calibri"/>
                <w:spacing w:val="-4"/>
              </w:rPr>
              <w:t xml:space="preserve">members </w:t>
            </w:r>
            <w:r>
              <w:rPr>
                <w:rFonts w:cs="Calibri" w:ascii="Calibri" w:hAnsi="Calibri"/>
                <w:spacing w:val="-3"/>
              </w:rPr>
              <w:t>have</w:t>
            </w:r>
            <w:r>
              <w:rPr>
                <w:rFonts w:cs="Calibri" w:ascii="Calibri" w:hAnsi="Calibri"/>
                <w:spacing w:val="-21"/>
              </w:rPr>
              <w:t xml:space="preserve"> </w:t>
            </w:r>
            <w:r>
              <w:rPr>
                <w:rFonts w:cs="Calibri" w:ascii="Calibri" w:hAnsi="Calibri"/>
                <w:spacing w:val="-4"/>
              </w:rPr>
              <w:t xml:space="preserve">an awareness </w:t>
            </w:r>
            <w:r>
              <w:rPr>
                <w:rFonts w:cs="Calibri" w:ascii="Calibri" w:hAnsi="Calibri"/>
              </w:rPr>
              <w:t xml:space="preserve">of </w:t>
            </w:r>
            <w:r>
              <w:rPr>
                <w:rFonts w:cs="Calibri" w:ascii="Calibri" w:hAnsi="Calibri"/>
                <w:spacing w:val="-4"/>
              </w:rPr>
              <w:t>basic</w:t>
            </w:r>
            <w:r>
              <w:rPr>
                <w:rFonts w:cs="Calibri" w:ascii="Calibri" w:hAnsi="Calibri"/>
                <w:spacing w:val="-12"/>
              </w:rPr>
              <w:t xml:space="preserve"> </w:t>
            </w:r>
            <w:r>
              <w:rPr>
                <w:rFonts w:cs="Calibri" w:ascii="Calibri" w:hAnsi="Calibri"/>
                <w:spacing w:val="-4"/>
              </w:rPr>
              <w:t xml:space="preserve">stability? </w:t>
            </w:r>
            <w:r>
              <w:rPr>
                <w:rFonts w:cs="Calibri" w:ascii="Calibri" w:hAnsi="Calibri"/>
              </w:rPr>
              <w:t>Is an approved stability book on board? Are stability/stress calculations being carried out to confirm the conditions of operation under which the stability i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4" w:name="__Fieldmark__240_663528130"/>
            <w:bookmarkStart w:id="365" w:name="__Fieldmark__240_663528130"/>
            <w:bookmarkEnd w:id="3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6" w:name="__Fieldmark__241_663528130"/>
            <w:bookmarkStart w:id="367" w:name="__Fieldmark__241_663528130"/>
            <w:bookmarkEnd w:id="3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68" w:name="__Fieldmark__242_663528130"/>
            <w:bookmarkStart w:id="369" w:name="__Fieldmark__242_663528130"/>
            <w:bookmarkEnd w:id="3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0" w:name="__Fieldmark__243_663528130"/>
            <w:bookmarkStart w:id="371" w:name="__Fieldmark__243_663528130"/>
            <w:bookmarkEnd w:id="37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spacing w:val="-3"/>
              </w:rPr>
              <w:t xml:space="preserve">Are </w:t>
            </w:r>
            <w:r>
              <w:rPr>
                <w:rFonts w:cs="Calibri" w:ascii="Calibri" w:hAnsi="Calibri"/>
                <w:spacing w:val="-4"/>
              </w:rPr>
              <w:t xml:space="preserve">there </w:t>
            </w:r>
            <w:r>
              <w:rPr>
                <w:rFonts w:cs="Calibri" w:ascii="Calibri" w:hAnsi="Calibri"/>
                <w:spacing w:val="-3"/>
              </w:rPr>
              <w:t xml:space="preserve">any </w:t>
            </w:r>
            <w:r>
              <w:rPr>
                <w:rFonts w:cs="Calibri" w:ascii="Calibri" w:hAnsi="Calibri"/>
                <w:spacing w:val="-4"/>
              </w:rPr>
              <w:t xml:space="preserve">procedures </w:t>
            </w:r>
            <w:r>
              <w:rPr>
                <w:rFonts w:cs="Calibri" w:ascii="Calibri" w:hAnsi="Calibri"/>
              </w:rPr>
              <w:t xml:space="preserve">in </w:t>
            </w:r>
            <w:r>
              <w:rPr>
                <w:rFonts w:cs="Calibri" w:ascii="Calibri" w:hAnsi="Calibri"/>
                <w:spacing w:val="-4"/>
              </w:rPr>
              <w:t xml:space="preserve">place governing </w:t>
            </w:r>
            <w:r>
              <w:rPr>
                <w:rFonts w:cs="Calibri" w:ascii="Calibri" w:hAnsi="Calibri"/>
                <w:spacing w:val="-3"/>
              </w:rPr>
              <w:t xml:space="preserve">the </w:t>
            </w:r>
            <w:r>
              <w:rPr>
                <w:rFonts w:cs="Calibri" w:ascii="Calibri" w:hAnsi="Calibri"/>
                <w:spacing w:val="-4"/>
              </w:rPr>
              <w:t xml:space="preserve">closure </w:t>
            </w:r>
            <w:r>
              <w:rPr>
                <w:rFonts w:cs="Calibri" w:ascii="Calibri" w:hAnsi="Calibri"/>
              </w:rPr>
              <w:t xml:space="preserve">of </w:t>
            </w:r>
            <w:r>
              <w:rPr>
                <w:rFonts w:cs="Calibri" w:ascii="Calibri" w:hAnsi="Calibri"/>
                <w:spacing w:val="-4"/>
              </w:rPr>
              <w:t xml:space="preserve">watertight opening </w:t>
            </w:r>
            <w:r>
              <w:rPr>
                <w:rFonts w:cs="Calibri" w:ascii="Calibri" w:hAnsi="Calibri"/>
              </w:rPr>
              <w:t xml:space="preserve">in </w:t>
            </w:r>
            <w:r>
              <w:rPr>
                <w:rFonts w:cs="Calibri" w:ascii="Calibri" w:hAnsi="Calibri"/>
                <w:spacing w:val="-3"/>
              </w:rPr>
              <w:t>the</w:t>
            </w:r>
            <w:r>
              <w:rPr>
                <w:rFonts w:cs="Calibri" w:ascii="Calibri" w:hAnsi="Calibri"/>
                <w:spacing w:val="-29"/>
              </w:rPr>
              <w:t xml:space="preserve"> </w:t>
            </w:r>
            <w:r>
              <w:rPr>
                <w:rFonts w:cs="Calibri" w:ascii="Calibri" w:hAnsi="Calibri"/>
                <w:spacing w:val="-4"/>
              </w:rPr>
              <w:t xml:space="preserve">event </w:t>
            </w:r>
            <w:r>
              <w:rPr>
                <w:rFonts w:cs="Calibri" w:ascii="Calibri" w:hAnsi="Calibri"/>
              </w:rPr>
              <w:t xml:space="preserve">of </w:t>
            </w:r>
            <w:r>
              <w:rPr>
                <w:rFonts w:cs="Calibri" w:ascii="Calibri" w:hAnsi="Calibri"/>
                <w:spacing w:val="-3"/>
              </w:rPr>
              <w:t xml:space="preserve">seas </w:t>
            </w:r>
            <w:r>
              <w:rPr>
                <w:rFonts w:cs="Calibri" w:ascii="Calibri" w:hAnsi="Calibri"/>
                <w:spacing w:val="-4"/>
              </w:rPr>
              <w:t xml:space="preserve">breaking </w:t>
            </w:r>
            <w:r>
              <w:rPr>
                <w:rFonts w:cs="Calibri" w:ascii="Calibri" w:hAnsi="Calibri"/>
                <w:spacing w:val="-3"/>
              </w:rPr>
              <w:t>onto the deck</w:t>
            </w:r>
            <w:r>
              <w:rPr>
                <w:rFonts w:cs="Calibri" w:ascii="Calibri" w:hAnsi="Calibri"/>
                <w:spacing w:val="-29"/>
              </w:rPr>
              <w:t xml:space="preserve"> </w:t>
            </w:r>
            <w:r>
              <w:rPr>
                <w:rFonts w:cs="Calibri" w:ascii="Calibri" w:hAnsi="Calibri"/>
                <w:spacing w:val="-4"/>
              </w:rPr>
              <w:t>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2" w:name="__Fieldmark__245_663528130"/>
            <w:bookmarkStart w:id="373" w:name="__Fieldmark__245_663528130"/>
            <w:bookmarkEnd w:id="3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4" w:name="__Fieldmark__246_663528130"/>
            <w:bookmarkStart w:id="375" w:name="__Fieldmark__246_663528130"/>
            <w:bookmarkEnd w:id="3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6" w:name="__Fieldmark__247_663528130"/>
            <w:bookmarkStart w:id="377" w:name="__Fieldmark__247_663528130"/>
            <w:bookmarkEnd w:id="3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78" w:name="__Fieldmark__248_663528130"/>
            <w:bookmarkStart w:id="379" w:name="__Fieldmark__248_663528130"/>
            <w:bookmarkEnd w:id="37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stability records being properly maintained, including sailing draught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0" w:name="__Fieldmark__250_663528130"/>
            <w:bookmarkStart w:id="381" w:name="__Fieldmark__250_663528130"/>
            <w:bookmarkEnd w:id="3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2" w:name="__Fieldmark__251_663528130"/>
            <w:bookmarkStart w:id="383" w:name="__Fieldmark__251_663528130"/>
            <w:bookmarkEnd w:id="3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4" w:name="__Fieldmark__252_663528130"/>
            <w:bookmarkStart w:id="385" w:name="__Fieldmark__252_663528130"/>
            <w:bookmarkEnd w:id="3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6" w:name="__Fieldmark__253_663528130"/>
            <w:bookmarkStart w:id="387" w:name="__Fieldmark__253_663528130"/>
            <w:bookmarkEnd w:id="38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t>4.3</w:t>
        <w:tab/>
        <w:t>Crew</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r>
    </w:p>
    <w:tbl>
      <w:tblPr>
        <w:tblW w:w="9515" w:type="dxa"/>
        <w:jc w:val="left"/>
        <w:tblInd w:w="137" w:type="dxa"/>
        <w:tblLayout w:type="fixed"/>
        <w:tblCellMar>
          <w:top w:w="0" w:type="dxa"/>
          <w:left w:w="108" w:type="dxa"/>
          <w:bottom w:w="0" w:type="dxa"/>
          <w:right w:w="108" w:type="dxa"/>
        </w:tblCellMar>
      </w:tblPr>
      <w:tblGrid>
        <w:gridCol w:w="1767"/>
        <w:gridCol w:w="2096"/>
        <w:gridCol w:w="2096"/>
        <w:gridCol w:w="1778"/>
        <w:gridCol w:w="1778"/>
      </w:tblGrid>
      <w:tr>
        <w:trPr>
          <w:trHeight w:val="7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Rank</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Skipper</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Chief Mate</w:t>
            </w:r>
          </w:p>
          <w:p>
            <w:pPr>
              <w:pStyle w:val="Normal"/>
              <w:rPr>
                <w:rFonts w:ascii="Arial" w:hAnsi="Arial" w:eastAsia="Arial" w:cs="Arial"/>
                <w:b/>
                <w:b/>
                <w:bCs/>
                <w:sz w:val="20"/>
              </w:rPr>
            </w:pP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Chief Engine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Second Engineer</w:t>
            </w:r>
          </w:p>
          <w:p>
            <w:pPr>
              <w:pStyle w:val="Normal"/>
              <w:rPr>
                <w:rFonts w:ascii="Arial" w:hAnsi="Arial" w:eastAsia="Arial" w:cs="Arial"/>
                <w:b/>
                <w:b/>
                <w:bCs/>
                <w:sz w:val="20"/>
              </w:rPr>
            </w:pPr>
            <w:r>
              <w:rPr>
                <w:rFonts w:eastAsia="Arial" w:cs="Arial" w:ascii="Arial" w:hAnsi="Arial"/>
                <w:b/>
                <w:bCs/>
                <w:sz w:val="20"/>
              </w:rPr>
            </w:r>
          </w:p>
        </w:tc>
      </w:tr>
      <w:tr>
        <w:trPr>
          <w:trHeight w:val="4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rPr>
                <w:rFonts w:eastAsia="Arial" w:cs="Arial" w:ascii="Arial" w:hAnsi="Arial"/>
                <w:b/>
                <w:bCs/>
                <w:sz w:val="20"/>
              </w:rPr>
              <w:t>Nationalit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5000"/>
                  <w:enabled/>
                  <w:calcOnExit w:val="0"/>
                  <w:textInput/>
                </w:ffData>
              </w:fldChar>
            </w:r>
            <w:r>
              <w:rPr>
                <w:sz w:val="20"/>
                <w:b/>
                <w:bCs/>
                <w:rFonts w:eastAsia="Arial" w:cs="Arial" w:ascii="Arial" w:hAnsi="Arial"/>
                <w:lang w:val="en-US" w:eastAsia="en-US"/>
              </w:rPr>
              <w:instrText xml:space="preserve"> FORMTEXT </w:instrText>
            </w:r>
            <w:bookmarkStart w:id="388" w:name="text5000_Copy_1"/>
            <w:r>
              <w:rPr>
                <w:rFonts w:eastAsia="Arial" w:cs="Arial" w:ascii="Arial" w:hAnsi="Arial"/>
                <w:b/>
                <w:bCs/>
                <w:sz w:val="20"/>
                <w:lang w:val="en-US" w:eastAsia="en-US"/>
              </w:rPr>
            </w:r>
            <w:r>
              <w:rPr>
                <w:sz w:val="20"/>
                <w:b/>
                <w:bCs/>
                <w:rFonts w:eastAsia="Arial" w:cs="Arial" w:ascii="Arial" w:hAnsi="Arial"/>
                <w:lang w:val="en-US" w:eastAsia="en-US"/>
              </w:rPr>
              <w:fldChar w:fldCharType="separate"/>
            </w:r>
            <w:r>
              <w:rPr>
                <w:rFonts w:eastAsia="Arial" w:cs="Arial" w:ascii="Arial" w:hAnsi="Arial"/>
                <w:b/>
                <w:bCs/>
                <w:sz w:val="20"/>
                <w:lang w:val="en-US" w:eastAsia="en-US"/>
              </w:rPr>
              <w:t>     </w:t>
            </w:r>
            <w:r/>
            <w:r>
              <w:rPr>
                <w:sz w:val="20"/>
                <w:b/>
                <w:bCs/>
                <w:rFonts w:eastAsia="Arial" w:cs="Arial" w:ascii="Arial" w:hAnsi="Arial"/>
                <w:lang w:val="en-US" w:eastAsia="en-US"/>
              </w:rPr>
              <w:fldChar w:fldCharType="end"/>
            </w:r>
            <w:r>
              <w:rPr>
                <w:rFonts w:eastAsia="Arial" w:cs="Arial" w:ascii="Arial" w:hAnsi="Arial"/>
                <w:b/>
                <w:bCs/>
                <w:sz w:val="20"/>
                <w:lang w:val="en-US" w:eastAsia="en-US"/>
              </w:rPr>
            </w:r>
            <w:bookmarkEnd w:id="388"/>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15"/>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16"/>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17"/>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r>
      <w:tr>
        <w:trPr>
          <w:trHeight w:val="9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rPr>
                <w:rFonts w:eastAsia="Arial" w:cs="Arial" w:ascii="Arial" w:hAnsi="Arial"/>
                <w:b/>
                <w:bCs/>
                <w:sz w:val="20"/>
              </w:rPr>
              <w:t>Class of Certificate of Competenc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18"/>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19"/>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20"/>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2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rPr>
                <w:rFonts w:eastAsia="Arial" w:cs="Arial" w:ascii="Arial" w:hAnsi="Arial"/>
                <w:b/>
                <w:bCs/>
                <w:sz w:val="20"/>
              </w:rPr>
              <w:t>Endorsements as appropriat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22"/>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23"/>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24"/>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25"/>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r>
      <w:tr>
        <w:trPr>
          <w:trHeight w:val="4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rPr>
                <w:rFonts w:eastAsia="Arial" w:cs="Arial" w:ascii="Arial" w:hAnsi="Arial"/>
                <w:b/>
                <w:bCs/>
                <w:sz w:val="20"/>
              </w:rPr>
              <w:t>Years in Ran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29"/>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0"/>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2 Copy 2"/>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rPr>
                <w:rFonts w:eastAsia="Arial" w:cs="Arial" w:ascii="Arial" w:hAnsi="Arial"/>
                <w:b/>
                <w:bCs/>
                <w:sz w:val="20"/>
              </w:rPr>
              <w:t>Years this type of vessel</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3 Copy 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4 Copy 12"/>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5 Copy 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6 Copy 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rPr>
                <w:rFonts w:eastAsia="Arial" w:cs="Arial" w:ascii="Arial" w:hAnsi="Arial"/>
                <w:b/>
                <w:bCs/>
                <w:sz w:val="20"/>
              </w:rPr>
              <w:t>Years at se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7 Copy 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8 Copy 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39 Copy 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fldChar w:fldCharType="begin">
                <w:ffData>
                  <w:name w:val="Text40 Copy 1"/>
                  <w:enabled/>
                  <w:calcOnExit w:val="0"/>
                  <w:textInput/>
                </w:ffData>
              </w:fldChar>
            </w:r>
            <w:r>
              <w:rPr>
                <w:sz w:val="20"/>
                <w:b/>
                <w:bCs/>
                <w:rFonts w:eastAsia="Arial" w:cs="Arial" w:ascii="Arial" w:hAnsi="Arial"/>
              </w:rPr>
              <w:instrText xml:space="preserve"> FORMTEXT </w:instrText>
            </w:r>
            <w:r>
              <w:rPr>
                <w:rFonts w:eastAsia="Arial" w:cs="Arial" w:ascii="Arial" w:hAnsi="Arial"/>
                <w:b/>
                <w:bCs/>
                <w:sz w:val="20"/>
              </w:rPr>
            </w:r>
            <w:r>
              <w:rPr>
                <w:sz w:val="20"/>
                <w:b/>
                <w:bCs/>
                <w:rFonts w:eastAsia="Arial" w:cs="Arial" w:ascii="Arial" w:hAnsi="Arial"/>
              </w:rPr>
              <w:fldChar w:fldCharType="separate"/>
            </w:r>
            <w:r>
              <w:rPr>
                <w:rFonts w:eastAsia="Arial" w:cs="Arial" w:ascii="Arial" w:hAnsi="Arial"/>
                <w:b/>
                <w:bCs/>
                <w:sz w:val="20"/>
              </w:rPr>
              <w:t>     </w:t>
            </w:r>
            <w:r/>
            <w:r>
              <w:rPr>
                <w:sz w:val="20"/>
                <w:b/>
                <w:bCs/>
                <w:rFonts w:eastAsia="Arial" w:cs="Arial" w:ascii="Arial" w:hAnsi="Arial"/>
              </w:rPr>
              <w:fldChar w:fldCharType="end"/>
            </w:r>
            <w:r>
              <w:rPr>
                <w:rFonts w:eastAsia="Arial" w:cs="Arial" w:ascii="Arial" w:hAnsi="Arial"/>
                <w:b/>
                <w:bCs/>
                <w:sz w:val="20"/>
              </w:rPr>
            </w:r>
          </w:p>
        </w:tc>
      </w:tr>
    </w:tbl>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89" w:name="__Fieldmark__280_663528130"/>
            <w:bookmarkStart w:id="390" w:name="__Fieldmark__280_663528130"/>
            <w:bookmarkEnd w:id="3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1" w:name="__Fieldmark__281_663528130"/>
            <w:bookmarkStart w:id="392" w:name="__Fieldmark__281_663528130"/>
            <w:bookmarkEnd w:id="3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3" w:name="__Fieldmark__282_663528130"/>
            <w:bookmarkStart w:id="394" w:name="__Fieldmark__282_663528130"/>
            <w:bookmarkEnd w:id="39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5" w:name="__Fieldmark__283_663528130"/>
            <w:bookmarkStart w:id="396" w:name="__Fieldmark__283_663528130"/>
            <w:bookmarkEnd w:id="396"/>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f crew is multinational is there a common language understood by all?  Append copy of crew list to the repo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7" w:name="__Fieldmark__285_663528130"/>
            <w:bookmarkStart w:id="398" w:name="__Fieldmark__285_663528130"/>
            <w:bookmarkEnd w:id="3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99" w:name="__Fieldmark__286_663528130"/>
            <w:bookmarkStart w:id="400" w:name="__Fieldmark__286_663528130"/>
            <w:bookmarkEnd w:id="4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1" w:name="__Fieldmark__287_663528130"/>
            <w:bookmarkStart w:id="402" w:name="__Fieldmark__287_663528130"/>
            <w:bookmarkEnd w:id="40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3" w:name="__Fieldmark__288_663528130"/>
            <w:bookmarkStart w:id="404" w:name="__Fieldmark__288_663528130"/>
            <w:bookmarkEnd w:id="40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Does manning correspond with Flag state requirements?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5" w:name="__Fieldmark__290_663528130"/>
            <w:bookmarkStart w:id="406" w:name="__Fieldmark__290_663528130"/>
            <w:bookmarkEnd w:id="4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7" w:name="__Fieldmark__291_663528130"/>
            <w:bookmarkStart w:id="408" w:name="__Fieldmark__291_663528130"/>
            <w:bookmarkEnd w:id="4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9" w:name="__Fieldmark__292_663528130"/>
            <w:bookmarkStart w:id="410" w:name="__Fieldmark__292_663528130"/>
            <w:bookmarkEnd w:id="4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1" w:name="__Fieldmark__293_663528130"/>
            <w:bookmarkStart w:id="412" w:name="__Fieldmark__293_663528130"/>
            <w:bookmarkEnd w:id="412"/>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spacing w:val="-3"/>
              </w:rPr>
              <w:t>Does the crew have prior fishing experience and are familiar with the fishing areas the vessel is currently employed 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3" w:name="__Fieldmark__295_663528130"/>
            <w:bookmarkStart w:id="414" w:name="__Fieldmark__295_663528130"/>
            <w:bookmarkEnd w:id="4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5" w:name="__Fieldmark__296_663528130"/>
            <w:bookmarkStart w:id="416" w:name="__Fieldmark__296_663528130"/>
            <w:bookmarkEnd w:id="4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7" w:name="__Fieldmark__297_663528130"/>
            <w:bookmarkStart w:id="418" w:name="__Fieldmark__297_663528130"/>
            <w:bookmarkEnd w:id="41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9" w:name="__Fieldmark__298_663528130"/>
            <w:bookmarkStart w:id="420" w:name="__Fieldmark__298_663528130"/>
            <w:bookmarkEnd w:id="420"/>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spacing w:val="-3"/>
              </w:rPr>
              <w:t xml:space="preserve">Does </w:t>
            </w:r>
            <w:r>
              <w:rPr>
                <w:rFonts w:cs="Calibri" w:ascii="Calibri" w:hAnsi="Calibri"/>
                <w:spacing w:val="-4"/>
              </w:rPr>
              <w:t xml:space="preserve">watch </w:t>
            </w:r>
            <w:r>
              <w:rPr>
                <w:rFonts w:cs="Calibri" w:ascii="Calibri" w:hAnsi="Calibri"/>
                <w:spacing w:val="-3"/>
              </w:rPr>
              <w:t xml:space="preserve">list </w:t>
            </w:r>
            <w:r>
              <w:rPr>
                <w:rFonts w:cs="Calibri" w:ascii="Calibri" w:hAnsi="Calibri"/>
                <w:spacing w:val="-4"/>
              </w:rPr>
              <w:t xml:space="preserve">provide adequate bridge manning? </w:t>
            </w:r>
            <w:r>
              <w:rPr>
                <w:rFonts w:cs="Calibri" w:ascii="Calibri" w:hAnsi="Calibri"/>
                <w:spacing w:val="-3"/>
              </w:rPr>
              <w:t xml:space="preserve">Has </w:t>
            </w:r>
            <w:r>
              <w:rPr>
                <w:rFonts w:cs="Calibri" w:ascii="Calibri" w:hAnsi="Calibri"/>
              </w:rPr>
              <w:t xml:space="preserve">a </w:t>
            </w:r>
            <w:r>
              <w:rPr>
                <w:rFonts w:cs="Calibri" w:ascii="Calibri" w:hAnsi="Calibri"/>
                <w:spacing w:val="-4"/>
              </w:rPr>
              <w:t xml:space="preserve">watch </w:t>
            </w:r>
            <w:r>
              <w:rPr>
                <w:rFonts w:cs="Calibri" w:ascii="Calibri" w:hAnsi="Calibri"/>
                <w:spacing w:val="-3"/>
              </w:rPr>
              <w:t>rota been set</w:t>
            </w:r>
            <w:r>
              <w:rPr>
                <w:rFonts w:cs="Calibri" w:ascii="Calibri" w:hAnsi="Calibri"/>
                <w:spacing w:val="-24"/>
              </w:rPr>
              <w:t xml:space="preserve"> </w:t>
            </w:r>
            <w:r>
              <w:rPr>
                <w:rFonts w:cs="Calibri" w:ascii="Calibri" w:hAnsi="Calibri"/>
                <w:spacing w:val="-4"/>
              </w:rPr>
              <w:t xml:space="preserve">to ensure </w:t>
            </w:r>
            <w:r>
              <w:rPr>
                <w:rFonts w:cs="Calibri" w:ascii="Calibri" w:hAnsi="Calibri"/>
                <w:spacing w:val="-3"/>
              </w:rPr>
              <w:t xml:space="preserve">that the </w:t>
            </w:r>
            <w:r>
              <w:rPr>
                <w:rFonts w:cs="Calibri" w:ascii="Calibri" w:hAnsi="Calibri"/>
                <w:spacing w:val="-4"/>
              </w:rPr>
              <w:t xml:space="preserve">watch keeper </w:t>
            </w:r>
            <w:r>
              <w:rPr>
                <w:rFonts w:cs="Calibri" w:ascii="Calibri" w:hAnsi="Calibri"/>
              </w:rPr>
              <w:t xml:space="preserve">in </w:t>
            </w:r>
            <w:r>
              <w:rPr>
                <w:rFonts w:cs="Calibri" w:ascii="Calibri" w:hAnsi="Calibri"/>
                <w:spacing w:val="-4"/>
              </w:rPr>
              <w:t xml:space="preserve">charge is accompanied </w:t>
            </w:r>
            <w:r>
              <w:rPr>
                <w:rFonts w:cs="Calibri" w:ascii="Calibri" w:hAnsi="Calibri"/>
              </w:rPr>
              <w:t xml:space="preserve">on </w:t>
            </w:r>
            <w:r>
              <w:rPr>
                <w:rFonts w:cs="Calibri" w:ascii="Calibri" w:hAnsi="Calibri"/>
                <w:spacing w:val="-3"/>
              </w:rPr>
              <w:t xml:space="preserve">the </w:t>
            </w:r>
            <w:r>
              <w:rPr>
                <w:rFonts w:cs="Calibri" w:ascii="Calibri" w:hAnsi="Calibri"/>
                <w:spacing w:val="-4"/>
              </w:rPr>
              <w:t xml:space="preserve">bridge </w:t>
            </w:r>
            <w:r>
              <w:rPr>
                <w:rFonts w:cs="Calibri" w:ascii="Calibri" w:hAnsi="Calibri"/>
              </w:rPr>
              <w:t xml:space="preserve">by </w:t>
            </w:r>
            <w:r>
              <w:rPr>
                <w:rFonts w:cs="Calibri" w:ascii="Calibri" w:hAnsi="Calibri"/>
                <w:spacing w:val="-4"/>
              </w:rPr>
              <w:t xml:space="preserve">an experienced seaman whose </w:t>
            </w:r>
            <w:r>
              <w:rPr>
                <w:rFonts w:cs="Calibri" w:ascii="Calibri" w:hAnsi="Calibri"/>
                <w:spacing w:val="-3"/>
              </w:rPr>
              <w:t xml:space="preserve">sole duty </w:t>
            </w:r>
            <w:r>
              <w:rPr>
                <w:rFonts w:cs="Calibri" w:ascii="Calibri" w:hAnsi="Calibri"/>
              </w:rPr>
              <w:t xml:space="preserve">is </w:t>
            </w:r>
            <w:r>
              <w:rPr>
                <w:rFonts w:cs="Calibri" w:ascii="Calibri" w:hAnsi="Calibri"/>
                <w:spacing w:val="-4"/>
              </w:rPr>
              <w:t xml:space="preserve">to </w:t>
            </w:r>
            <w:r>
              <w:rPr>
                <w:rFonts w:cs="Calibri" w:ascii="Calibri" w:hAnsi="Calibri"/>
                <w:spacing w:val="-3"/>
              </w:rPr>
              <w:t xml:space="preserve">keep </w:t>
            </w:r>
            <w:r>
              <w:rPr>
                <w:rFonts w:cs="Calibri" w:ascii="Calibri" w:hAnsi="Calibri"/>
                <w:spacing w:val="-4"/>
              </w:rPr>
              <w:t xml:space="preserve">lookout when necessary (hours of darkness / reduced visibility / </w:t>
            </w:r>
            <w:r>
              <w:rPr>
                <w:rFonts w:cs="Calibri" w:ascii="Calibri" w:hAnsi="Calibri"/>
                <w:spacing w:val="-3"/>
              </w:rPr>
              <w:t xml:space="preserve">high traffic </w:t>
            </w:r>
            <w:r>
              <w:rPr>
                <w:rFonts w:cs="Calibri" w:ascii="Calibri" w:hAnsi="Calibri"/>
                <w:spacing w:val="-4"/>
              </w:rPr>
              <w:t>density</w:t>
            </w:r>
            <w:r>
              <w:rPr>
                <w:rFonts w:cs="Calibri" w:ascii="Calibri" w:hAnsi="Calibri"/>
              </w:rPr>
              <w:t xml:space="preserve"> / etc)</w:t>
            </w:r>
            <w:r>
              <w:rPr>
                <w:rFonts w:cs="Calibri" w:ascii="Calibri" w:hAnsi="Calibri"/>
                <w:spacing w:val="-4"/>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1" w:name="__Fieldmark__300_663528130"/>
            <w:bookmarkStart w:id="422" w:name="__Fieldmark__300_663528130"/>
            <w:bookmarkEnd w:id="4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3" w:name="__Fieldmark__301_663528130"/>
            <w:bookmarkStart w:id="424" w:name="__Fieldmark__301_663528130"/>
            <w:bookmarkEnd w:id="4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5" w:name="__Fieldmark__302_663528130"/>
            <w:bookmarkStart w:id="426" w:name="__Fieldmark__302_663528130"/>
            <w:bookmarkEnd w:id="4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7" w:name="__Fieldmark__303_663528130"/>
            <w:bookmarkStart w:id="428" w:name="__Fieldmark__303_663528130"/>
            <w:bookmarkEnd w:id="428"/>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9" w:name="__Fieldmark__305_663528130"/>
            <w:bookmarkStart w:id="430" w:name="__Fieldmark__305_663528130"/>
            <w:bookmarkEnd w:id="4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1" w:name="__Fieldmark__306_663528130"/>
            <w:bookmarkStart w:id="432" w:name="__Fieldmark__306_663528130"/>
            <w:bookmarkEnd w:id="4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3" w:name="__Fieldmark__307_663528130"/>
            <w:bookmarkStart w:id="434" w:name="__Fieldmark__307_663528130"/>
            <w:bookmarkEnd w:id="4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5" w:name="__Fieldmark__308_663528130"/>
            <w:bookmarkStart w:id="436" w:name="__Fieldmark__308_663528130"/>
            <w:bookmarkEnd w:id="436"/>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7" w:name="__Fieldmark__310_663528130"/>
            <w:bookmarkStart w:id="438" w:name="__Fieldmark__310_663528130"/>
            <w:bookmarkEnd w:id="4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9" w:name="__Fieldmark__311_663528130"/>
            <w:bookmarkStart w:id="440" w:name="__Fieldmark__311_663528130"/>
            <w:bookmarkEnd w:id="4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1" w:name="__Fieldmark__312_663528130"/>
            <w:bookmarkStart w:id="442" w:name="__Fieldmark__312_663528130"/>
            <w:bookmarkEnd w:id="4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3" w:name="__Fieldmark__313_663528130"/>
            <w:bookmarkStart w:id="444" w:name="__Fieldmark__313_663528130"/>
            <w:bookmarkEnd w:id="44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5" w:name="__Fieldmark__315_663528130"/>
            <w:bookmarkStart w:id="446" w:name="__Fieldmark__315_663528130"/>
            <w:bookmarkEnd w:id="4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7" w:name="__Fieldmark__316_663528130"/>
            <w:bookmarkStart w:id="448" w:name="__Fieldmark__316_663528130"/>
            <w:bookmarkEnd w:id="4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9" w:name="__Fieldmark__317_663528130"/>
            <w:bookmarkStart w:id="450" w:name="__Fieldmark__317_663528130"/>
            <w:bookmarkEnd w:id="4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1" w:name="__Fieldmark__318_663528130"/>
            <w:bookmarkStart w:id="452" w:name="__Fieldmark__318_663528130"/>
            <w:bookmarkEnd w:id="452"/>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rPr>
          <w:rFonts w:ascii="Calibri" w:hAnsi="Calibri" w:cs="Calibri"/>
          <w:color w:val="000000"/>
          <w:sz w:val="20"/>
          <w:u w:val="single"/>
        </w:rPr>
      </w:pPr>
      <w:r>
        <w:rPr>
          <w:rFonts w:cs="Calibri" w:ascii="Calibri" w:hAnsi="Calibri"/>
          <w:color w:val="000000"/>
          <w:sz w:val="20"/>
          <w:u w:val="single"/>
        </w:rPr>
      </w:r>
    </w:p>
    <w:p>
      <w:pPr>
        <w:pStyle w:val="Normal"/>
        <w:keepNext w:val="true"/>
        <w:keepLines/>
        <w:tabs>
          <w:tab w:val="clear" w:pos="737"/>
          <w:tab w:val="left" w:pos="851" w:leader="none"/>
        </w:tabs>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Next w:val="true"/>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Next w:val="true"/>
        <w:keepLines/>
        <w:rPr>
          <w:rFonts w:ascii="Calibri" w:hAnsi="Calibri" w:cs="Calibri"/>
          <w:color w:val="000000"/>
        </w:rPr>
      </w:pPr>
      <w:r>
        <w:fldChar w:fldCharType="begin">
          <w:ffData>
            <w:name w:val="Text8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4</w:t>
        <w:tab/>
        <w:t>Safe Working</w:t>
        <w:tab/>
        <w:tab/>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7" w:hRule="atLeast"/>
          <w:cantSplit w:val="true"/>
        </w:trPr>
        <w:tc>
          <w:tcPr>
            <w:tcW w:w="5131" w:type="dxa"/>
            <w:tcBorders>
              <w:bottom w:val="single" w:sz="6" w:space="0" w:color="000000"/>
              <w:right w:val="single" w:sz="6" w:space="0" w:color="000000"/>
            </w:tcBorders>
          </w:tcPr>
          <w:p>
            <w:pPr>
              <w:pStyle w:val="Heading3"/>
              <w:keepNext w:val="false"/>
              <w:keepLines/>
              <w:numPr>
                <w:ilvl w:val="0"/>
                <w:numId w:val="2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general and emergency instructions posted and written in a language which can be understood by the crew? </w:t>
            </w:r>
            <w:r>
              <w:rPr>
                <w:rFonts w:cs="Calibri" w:ascii="Calibri" w:hAnsi="Calibri"/>
                <w:spacing w:val="-3"/>
              </w:rPr>
              <w:t xml:space="preserve">Are </w:t>
            </w:r>
            <w:r>
              <w:rPr>
                <w:rFonts w:cs="Calibri" w:ascii="Calibri" w:hAnsi="Calibri"/>
                <w:spacing w:val="-4"/>
              </w:rPr>
              <w:t>appropriate safety notices</w:t>
            </w:r>
            <w:r>
              <w:rPr>
                <w:rFonts w:cs="Calibri" w:ascii="Calibri" w:hAnsi="Calibri"/>
                <w:spacing w:val="-2"/>
              </w:rPr>
              <w:t xml:space="preserve"> </w:t>
            </w:r>
            <w:r>
              <w:rPr>
                <w:rFonts w:cs="Calibri" w:ascii="Calibri" w:hAnsi="Calibri"/>
                <w:spacing w:val="-4"/>
              </w:rPr>
              <w:t>display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3" w:name="__Fieldmark__321_663528130"/>
            <w:bookmarkStart w:id="454" w:name="__Fieldmark__321_663528130"/>
            <w:bookmarkEnd w:id="454"/>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5" w:name="__Fieldmark__322_663528130"/>
            <w:bookmarkStart w:id="456" w:name="__Fieldmark__322_663528130"/>
            <w:bookmarkEnd w:id="456"/>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7" w:name="__Fieldmark__323_663528130"/>
            <w:bookmarkStart w:id="458" w:name="__Fieldmark__323_663528130"/>
            <w:bookmarkEnd w:id="458"/>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59" w:name="__Fieldmark__324_663528130"/>
            <w:bookmarkStart w:id="460" w:name="__Fieldmark__324_663528130"/>
            <w:bookmarkEnd w:id="460"/>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1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enclosed space entry rescue drills being made? </w:t>
            </w:r>
            <w:r>
              <w:rPr>
                <w:rFonts w:cs="Calibri" w:ascii="Calibri" w:hAnsi="Calibri"/>
                <w:spacing w:val="-3"/>
              </w:rPr>
              <w:t xml:space="preserve">Are </w:t>
            </w:r>
            <w:r>
              <w:rPr>
                <w:rFonts w:cs="Calibri" w:ascii="Calibri" w:hAnsi="Calibri"/>
                <w:spacing w:val="-4"/>
              </w:rPr>
              <w:t xml:space="preserve">safety drills regularly carried </w:t>
            </w:r>
            <w:r>
              <w:rPr>
                <w:rFonts w:cs="Calibri" w:ascii="Calibri" w:hAnsi="Calibri"/>
                <w:spacing w:val="-3"/>
              </w:rPr>
              <w:t xml:space="preserve">out </w:t>
            </w:r>
            <w:r>
              <w:rPr>
                <w:rFonts w:cs="Calibri" w:ascii="Calibri" w:hAnsi="Calibri"/>
                <w:spacing w:val="-4"/>
              </w:rPr>
              <w:t>and recor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1" w:name="__Fieldmark__326_663528130"/>
            <w:bookmarkStart w:id="462" w:name="__Fieldmark__326_663528130"/>
            <w:bookmarkEnd w:id="46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3" w:name="__Fieldmark__327_663528130"/>
            <w:bookmarkStart w:id="464" w:name="__Fieldmark__327_663528130"/>
            <w:bookmarkEnd w:id="46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5" w:name="__Fieldmark__328_663528130"/>
            <w:bookmarkStart w:id="466" w:name="__Fieldmark__328_663528130"/>
            <w:bookmarkEnd w:id="46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7" w:name="__Fieldmark__329_663528130"/>
            <w:bookmarkStart w:id="468" w:name="__Fieldmark__329_663528130"/>
            <w:bookmarkEnd w:id="46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3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3"/>
              </w:numPr>
              <w:tabs>
                <w:tab w:val="clear" w:pos="9639"/>
                <w:tab w:val="left" w:pos="879" w:leader="none"/>
              </w:tabs>
              <w:spacing w:lineRule="auto" w:line="240"/>
              <w:ind w:left="879" w:hanging="879"/>
              <w:jc w:val="both"/>
              <w:rPr/>
            </w:pPr>
            <w:r>
              <w:rPr>
                <w:rFonts w:cs="Calibri" w:ascii="Calibri" w:hAnsi="Calibri"/>
                <w:color w:val="000000"/>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69" w:name="__Fieldmark__331_663528130"/>
            <w:bookmarkStart w:id="470" w:name="__Fieldmark__331_663528130"/>
            <w:bookmarkEnd w:id="47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1" w:name="__Fieldmark__332_663528130"/>
            <w:bookmarkStart w:id="472" w:name="__Fieldmark__332_663528130"/>
            <w:bookmarkEnd w:id="47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3" w:name="__Fieldmark__333_663528130"/>
            <w:bookmarkStart w:id="474" w:name="__Fieldmark__333_663528130"/>
            <w:bookmarkEnd w:id="47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5" w:name="__Fieldmark__334_663528130"/>
            <w:bookmarkStart w:id="476" w:name="__Fieldmark__334_663528130"/>
            <w:bookmarkEnd w:id="47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5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7" w:name="__Fieldmark__336_663528130"/>
            <w:bookmarkStart w:id="478" w:name="__Fieldmark__336_663528130"/>
            <w:bookmarkEnd w:id="47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79" w:name="__Fieldmark__337_663528130"/>
            <w:bookmarkStart w:id="480" w:name="__Fieldmark__337_663528130"/>
            <w:bookmarkEnd w:id="48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1" w:name="__Fieldmark__338_663528130"/>
            <w:bookmarkStart w:id="482" w:name="__Fieldmark__338_663528130"/>
            <w:bookmarkEnd w:id="48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3" w:name="__Fieldmark__339_663528130"/>
            <w:bookmarkStart w:id="484" w:name="__Fieldmark__339_663528130"/>
            <w:bookmarkEnd w:id="48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5" w:name="__Fieldmark__341_663528130"/>
            <w:bookmarkStart w:id="486" w:name="__Fieldmark__341_663528130"/>
            <w:bookmarkEnd w:id="48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7" w:name="__Fieldmark__342_663528130"/>
            <w:bookmarkStart w:id="488" w:name="__Fieldmark__342_663528130"/>
            <w:bookmarkEnd w:id="48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89" w:name="__Fieldmark__343_663528130"/>
            <w:bookmarkStart w:id="490" w:name="__Fieldmark__343_663528130"/>
            <w:bookmarkEnd w:id="49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1" w:name="__Fieldmark__344_663528130"/>
            <w:bookmarkStart w:id="492" w:name="__Fieldmark__344_663528130"/>
            <w:bookmarkEnd w:id="49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accommodation ladders, pilot ladders, gangways, etc.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3" w:name="__Fieldmark__346_663528130"/>
            <w:bookmarkStart w:id="494" w:name="__Fieldmark__346_663528130"/>
            <w:bookmarkEnd w:id="49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5" w:name="__Fieldmark__347_663528130"/>
            <w:bookmarkStart w:id="496" w:name="__Fieldmark__347_663528130"/>
            <w:bookmarkEnd w:id="4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7" w:name="__Fieldmark__348_663528130"/>
            <w:bookmarkStart w:id="498" w:name="__Fieldmark__348_663528130"/>
            <w:bookmarkEnd w:id="49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99" w:name="__Fieldmark__349_663528130"/>
            <w:bookmarkStart w:id="500" w:name="__Fieldmark__349_663528130"/>
            <w:bookmarkEnd w:id="50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9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Confirm you did not observe any unsafe working practices during your visit.</w:t>
            </w:r>
            <w:r>
              <w:rPr>
                <w:rFonts w:cs="Calibri" w:ascii="Calibri" w:hAnsi="Calibri"/>
                <w:i/>
                <w:color w:val="000000"/>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1" w:name="__Fieldmark__351_663528130"/>
            <w:bookmarkStart w:id="502" w:name="__Fieldmark__351_663528130"/>
            <w:bookmarkEnd w:id="50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3" w:name="__Fieldmark__352_663528130"/>
            <w:bookmarkStart w:id="504" w:name="__Fieldmark__352_663528130"/>
            <w:bookmarkEnd w:id="50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5" w:name="__Fieldmark__353_663528130"/>
            <w:bookmarkStart w:id="506" w:name="__Fieldmark__353_663528130"/>
            <w:bookmarkEnd w:id="50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7" w:name="__Fieldmark__354_663528130"/>
            <w:bookmarkStart w:id="508" w:name="__Fieldmark__354_663528130"/>
            <w:bookmarkEnd w:id="50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993" w:leader="none"/>
        </w:tabs>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Heading2"/>
        <w:ind w:left="720" w:hanging="720"/>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rPr>
      </w:pPr>
      <w:r>
        <w:fldChar w:fldCharType="begin">
          <w:ffData>
            <w:name w:val="Text10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5</w:t>
        <w:tab/>
        <w:t>Hygiene Standard and House Keeping</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439"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galleys, pantries, stores and             accommodation areas clean, tidy and free of fire hazards (pay particular attention to galley range hood vent ducting)?</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7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09" w:name="__Fieldmark__357_663528130"/>
            <w:bookmarkStart w:id="510" w:name="__Fieldmark__357_663528130"/>
            <w:bookmarkEnd w:id="510"/>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1" w:name="__Fieldmark__358_663528130"/>
            <w:bookmarkStart w:id="512" w:name="__Fieldmark__358_663528130"/>
            <w:bookmarkEnd w:id="512"/>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3" w:name="__Fieldmark__359_663528130"/>
            <w:bookmarkStart w:id="514" w:name="__Fieldmark__359_663528130"/>
            <w:bookmarkEnd w:id="514"/>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5" w:name="__Fieldmark__360_663528130"/>
            <w:bookmarkStart w:id="516" w:name="__Fieldmark__360_663528130"/>
            <w:bookmarkEnd w:id="516"/>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Is fitted equipment in apparent satisfactory condition? </w:t>
            </w:r>
            <w:r>
              <w:rPr>
                <w:rFonts w:cs="Calibri" w:ascii="Calibri" w:hAnsi="Calibri"/>
              </w:rPr>
              <w:t xml:space="preserve">Is </w:t>
            </w:r>
            <w:r>
              <w:rPr>
                <w:rFonts w:cs="Calibri" w:ascii="Calibri" w:hAnsi="Calibri"/>
                <w:spacing w:val="-3"/>
              </w:rPr>
              <w:t xml:space="preserve">the LPG </w:t>
            </w:r>
            <w:r>
              <w:rPr>
                <w:rFonts w:cs="Calibri" w:ascii="Calibri" w:hAnsi="Calibri"/>
                <w:spacing w:val="-4"/>
              </w:rPr>
              <w:t xml:space="preserve">system </w:t>
            </w:r>
            <w:r>
              <w:rPr>
                <w:rFonts w:cs="Calibri" w:ascii="Calibri" w:hAnsi="Calibri"/>
                <w:spacing w:val="-3"/>
              </w:rPr>
              <w:t xml:space="preserve">(if </w:t>
            </w:r>
            <w:r>
              <w:rPr>
                <w:rFonts w:cs="Calibri" w:ascii="Calibri" w:hAnsi="Calibri"/>
                <w:spacing w:val="-4"/>
              </w:rPr>
              <w:t>fitted)</w:t>
            </w:r>
            <w:r>
              <w:rPr>
                <w:rFonts w:cs="Calibri" w:ascii="Calibri" w:hAnsi="Calibri"/>
                <w:spacing w:val="-23"/>
              </w:rPr>
              <w:t xml:space="preserve"> </w:t>
            </w:r>
            <w:r>
              <w:rPr>
                <w:rFonts w:cs="Calibri" w:ascii="Calibri" w:hAnsi="Calibri"/>
                <w:spacing w:val="-4"/>
              </w:rPr>
              <w:t>properly install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7" w:name="__Fieldmark__362_663528130"/>
            <w:bookmarkStart w:id="518" w:name="__Fieldmark__362_663528130"/>
            <w:bookmarkEnd w:id="51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19" w:name="__Fieldmark__363_663528130"/>
            <w:bookmarkStart w:id="520" w:name="__Fieldmark__363_663528130"/>
            <w:bookmarkEnd w:id="52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21" w:name="__Fieldmark__364_663528130"/>
            <w:bookmarkStart w:id="522" w:name="__Fieldmark__364_663528130"/>
            <w:bookmarkEnd w:id="52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23" w:name="__Fieldmark__365_663528130"/>
            <w:bookmarkStart w:id="524" w:name="__Fieldmark__365_663528130"/>
            <w:bookmarkEnd w:id="52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5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43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sufficient provisions of satisfactory quality being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5" w:name="__Fieldmark__367_663528130"/>
            <w:bookmarkStart w:id="526" w:name="__Fieldmark__367_663528130"/>
            <w:bookmarkEnd w:id="5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7" w:name="__Fieldmark__368_663528130"/>
            <w:bookmarkStart w:id="528" w:name="__Fieldmark__368_663528130"/>
            <w:bookmarkEnd w:id="5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9" w:name="__Fieldmark__369_663528130"/>
            <w:bookmarkStart w:id="530" w:name="__Fieldmark__369_663528130"/>
            <w:bookmarkEnd w:id="5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1" w:name="__Fieldmark__370_663528130"/>
            <w:bookmarkStart w:id="532" w:name="__Fieldmark__370_663528130"/>
            <w:bookmarkEnd w:id="53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6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pPr>
            <w:r>
              <w:rPr>
                <w:rFonts w:cs="Calibri" w:ascii="Calibri" w:hAnsi="Calibri"/>
                <w:color w:val="000000"/>
              </w:rPr>
              <w:t>Are the vessel’s sanitary systems and washroo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3" w:name="__Fieldmark__372_663528130"/>
            <w:bookmarkStart w:id="534" w:name="__Fieldmark__372_663528130"/>
            <w:bookmarkEnd w:id="53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5" w:name="__Fieldmark__373_663528130"/>
            <w:bookmarkStart w:id="536" w:name="__Fieldmark__373_663528130"/>
            <w:bookmarkEnd w:id="53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7" w:name="__Fieldmark__374_663528130"/>
            <w:bookmarkStart w:id="538" w:name="__Fieldmark__374_663528130"/>
            <w:bookmarkEnd w:id="53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39" w:name="__Fieldmark__375_663528130"/>
            <w:bookmarkStart w:id="540" w:name="__Fieldmark__375_663528130"/>
            <w:bookmarkEnd w:id="54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rPr>
              <w:t xml:space="preserve">Is the </w:t>
            </w:r>
            <w:r>
              <w:rPr>
                <w:rFonts w:cs="Calibri" w:ascii="Calibri" w:hAnsi="Calibri"/>
                <w:spacing w:val="-4"/>
              </w:rPr>
              <w:t>accommodation adequately heated / ventila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1" w:name="__Fieldmark__377_663528130"/>
            <w:bookmarkStart w:id="542" w:name="__Fieldmark__377_663528130"/>
            <w:bookmarkEnd w:id="54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3" w:name="__Fieldmark__378_663528130"/>
            <w:bookmarkStart w:id="544" w:name="__Fieldmark__378_663528130"/>
            <w:bookmarkEnd w:id="54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5" w:name="__Fieldmark__379_663528130"/>
            <w:bookmarkStart w:id="546" w:name="__Fieldmark__379_663528130"/>
            <w:bookmarkEnd w:id="54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47" w:name="__Fieldmark__380_663528130"/>
            <w:bookmarkStart w:id="548" w:name="__Fieldmark__380_663528130"/>
            <w:bookmarkEnd w:id="54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10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37"/>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rPr>
      </w:pPr>
      <w:r>
        <w:fldChar w:fldCharType="begin">
          <w:ffData>
            <w:name w:val="Text1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6</w:t>
        <w:tab/>
        <w:t>Fire Safety</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405"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bookmarkStart w:id="549" w:name="_Are_main_and"/>
            <w:bookmarkStart w:id="550" w:name="_4.6.1_Is_the"/>
            <w:bookmarkEnd w:id="549"/>
            <w:bookmarkEnd w:id="550"/>
            <w:r>
              <w:rPr>
                <w:rFonts w:cs="Calibri" w:ascii="Calibri" w:hAnsi="Calibri"/>
                <w:color w:val="000000"/>
              </w:rPr>
              <w:t>Is the fire detection system in satisfactory condition?</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text8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1" w:name="__Fieldmark__383_663528130"/>
            <w:bookmarkStart w:id="552" w:name="__Fieldmark__383_663528130"/>
            <w:bookmarkEnd w:id="55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3" w:name="__Fieldmark__384_663528130"/>
            <w:bookmarkStart w:id="554" w:name="__Fieldmark__384_663528130"/>
            <w:bookmarkEnd w:id="55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5" w:name="__Fieldmark__385_663528130"/>
            <w:bookmarkStart w:id="556" w:name="__Fieldmark__385_663528130"/>
            <w:bookmarkEnd w:id="55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7" w:name="__Fieldmark__386_663528130"/>
            <w:bookmarkStart w:id="558" w:name="__Fieldmark__386_663528130"/>
            <w:bookmarkEnd w:id="55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the fire hydrants and fire main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9" w:name="__Fieldmark__388_663528130"/>
            <w:bookmarkStart w:id="560" w:name="__Fieldmark__388_663528130"/>
            <w:bookmarkEnd w:id="5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1" w:name="__Fieldmark__389_663528130"/>
            <w:bookmarkStart w:id="562" w:name="__Fieldmark__389_663528130"/>
            <w:bookmarkEnd w:id="5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3" w:name="__Fieldmark__390_663528130"/>
            <w:bookmarkStart w:id="564" w:name="__Fieldmark__390_663528130"/>
            <w:bookmarkEnd w:id="56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5" w:name="__Fieldmark__391_663528130"/>
            <w:bookmarkStart w:id="566" w:name="__Fieldmark__391_663528130"/>
            <w:bookmarkEnd w:id="56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portable fire extinguishers in a satisfactory condition, correctly secured and inspections in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7" w:name="__Fieldmark__393_663528130"/>
            <w:bookmarkStart w:id="568" w:name="__Fieldmark__393_663528130"/>
            <w:bookmarkEnd w:id="5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9" w:name="__Fieldmark__394_663528130"/>
            <w:bookmarkStart w:id="570" w:name="__Fieldmark__394_663528130"/>
            <w:bookmarkEnd w:id="5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1" w:name="__Fieldmark__395_663528130"/>
            <w:bookmarkStart w:id="572" w:name="__Fieldmark__395_663528130"/>
            <w:bookmarkEnd w:id="5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3" w:name="__Fieldmark__396_663528130"/>
            <w:bookmarkStart w:id="574" w:name="__Fieldmark__396_663528130"/>
            <w:bookmarkEnd w:id="5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fire hose lockers, fire hoses and nozzles in satisfactory condition and fully equi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5" w:name="__Fieldmark__398_663528130"/>
            <w:bookmarkStart w:id="576" w:name="__Fieldmark__398_663528130"/>
            <w:bookmarkEnd w:id="5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7" w:name="__Fieldmark__399_663528130"/>
            <w:bookmarkStart w:id="578" w:name="__Fieldmark__399_663528130"/>
            <w:bookmarkEnd w:id="5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9" w:name="__Fieldmark__400_663528130"/>
            <w:bookmarkStart w:id="580" w:name="__Fieldmark__400_663528130"/>
            <w:bookmarkEnd w:id="5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1" w:name="__Fieldmark__401_663528130"/>
            <w:bookmarkStart w:id="582" w:name="__Fieldmark__401_663528130"/>
            <w:bookmarkEnd w:id="5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Fire Fighting installation protected against unauthorized release? Are fixed fire-extinguishing systems, including any fixed deck/engine room/paint locker systems, in apparent satisfactory condition with operating instructions posted? List areas covered and type of system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3" w:name="__Fieldmark__403_663528130"/>
            <w:bookmarkStart w:id="584" w:name="__Fieldmark__403_663528130"/>
            <w:bookmarkEnd w:id="5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5" w:name="__Fieldmark__404_663528130"/>
            <w:bookmarkStart w:id="586" w:name="__Fieldmark__404_663528130"/>
            <w:bookmarkEnd w:id="5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7" w:name="__Fieldmark__405_663528130"/>
            <w:bookmarkStart w:id="588" w:name="__Fieldmark__405_663528130"/>
            <w:bookmarkEnd w:id="5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9" w:name="__Fieldmark__406_663528130"/>
            <w:bookmarkStart w:id="590" w:name="__Fieldmark__406_663528130"/>
            <w:bookmarkEnd w:id="5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all combustible and hazardous liquids stored in designated spaces and provided with Safety Data Sheets (SD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1" w:name="__Fieldmark__408_663528130"/>
            <w:bookmarkStart w:id="592" w:name="__Fieldmark__408_663528130"/>
            <w:bookmarkEnd w:id="5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3" w:name="__Fieldmark__409_663528130"/>
            <w:bookmarkStart w:id="594" w:name="__Fieldmark__409_663528130"/>
            <w:bookmarkEnd w:id="5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5" w:name="__Fieldmark__410_663528130"/>
            <w:bookmarkStart w:id="596" w:name="__Fieldmark__410_663528130"/>
            <w:bookmarkEnd w:id="5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7" w:name="__Fieldmark__411_663528130"/>
            <w:bookmarkStart w:id="598" w:name="__Fieldmark__411_663528130"/>
            <w:bookmarkEnd w:id="5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 xml:space="preserve">Confirm that no apparent fire hazards were noted on the vessel?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9" w:name="__Fieldmark__413_663528130"/>
            <w:bookmarkStart w:id="600" w:name="__Fieldmark__413_663528130"/>
            <w:bookmarkEnd w:id="6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01" w:name="__Fieldmark__414_663528130"/>
            <w:bookmarkStart w:id="602" w:name="__Fieldmark__414_663528130"/>
            <w:bookmarkEnd w:id="6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03" w:name="__Fieldmark__415_663528130"/>
            <w:bookmarkStart w:id="604" w:name="__Fieldmark__415_663528130"/>
            <w:bookmarkEnd w:id="6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05" w:name="__Fieldmark__416_663528130"/>
            <w:bookmarkStart w:id="606" w:name="__Fieldmark__416_663528130"/>
            <w:bookmarkEnd w:id="6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3"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81" w:leader="none"/>
              </w:tabs>
              <w:spacing w:lineRule="auto" w:line="240"/>
              <w:ind w:left="879" w:hanging="879"/>
              <w:jc w:val="both"/>
              <w:rPr>
                <w:rFonts w:ascii="Calibri" w:hAnsi="Calibri" w:cs="Calibri"/>
                <w:color w:val="000000"/>
              </w:rPr>
            </w:pPr>
            <w:r>
              <w:rPr>
                <w:rFonts w:cs="Calibri" w:ascii="Calibri" w:hAnsi="Calibri"/>
                <w:color w:val="000000"/>
              </w:rPr>
              <w:t xml:space="preserve">Are main and emergency exits unobstructed? </w:t>
            </w:r>
            <w:r>
              <w:rPr>
                <w:rFonts w:eastAsia="Arial" w:cs="Calibri" w:ascii="Calibri" w:hAnsi="Calibri"/>
                <w:spacing w:val="-3"/>
              </w:rPr>
              <w:t xml:space="preserve">Are </w:t>
            </w:r>
            <w:r>
              <w:rPr>
                <w:rFonts w:eastAsia="Arial" w:cs="Calibri" w:ascii="Calibri" w:hAnsi="Calibri"/>
                <w:spacing w:val="-4"/>
              </w:rPr>
              <w:t xml:space="preserve">there sufficient emergency escapes in </w:t>
            </w:r>
            <w:r>
              <w:rPr>
                <w:rFonts w:eastAsia="Arial" w:cs="Calibri" w:ascii="Calibri" w:hAnsi="Calibri"/>
                <w:spacing w:val="-3"/>
              </w:rPr>
              <w:t xml:space="preserve">the </w:t>
            </w:r>
            <w:r>
              <w:rPr>
                <w:rFonts w:eastAsia="Arial" w:cs="Calibri" w:ascii="Calibri" w:hAnsi="Calibri"/>
                <w:spacing w:val="-4"/>
              </w:rPr>
              <w:t xml:space="preserve">vessel’s accommodation, including from cabins? </w:t>
            </w:r>
            <w:r>
              <w:rPr>
                <w:rFonts w:cs="Calibri" w:ascii="Calibri" w:hAnsi="Calibri"/>
                <w:color w:val="000000"/>
              </w:rPr>
              <w:t>Are emergency escape route fluorescent markings fit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07" w:name="__Fieldmark__418_663528130"/>
            <w:bookmarkStart w:id="608" w:name="__Fieldmark__418_663528130"/>
            <w:bookmarkEnd w:id="6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09" w:name="__Fieldmark__419_663528130"/>
            <w:bookmarkStart w:id="610" w:name="__Fieldmark__419_663528130"/>
            <w:bookmarkEnd w:id="6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1" w:name="__Fieldmark__420_663528130"/>
            <w:bookmarkStart w:id="612" w:name="__Fieldmark__420_663528130"/>
            <w:bookmarkEnd w:id="6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3" w:name="__Fieldmark__421_663528130"/>
            <w:bookmarkStart w:id="614" w:name="__Fieldmark__421_663528130"/>
            <w:bookmarkEnd w:id="6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fire integrity including fire doors, fire dampers and shutters throughout the vessel in satisfactory structural and operational condition, and are they correctly marked with open/closed position and space serv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5" w:name="__Fieldmark__423_663528130"/>
            <w:bookmarkStart w:id="616" w:name="__Fieldmark__423_663528130"/>
            <w:bookmarkEnd w:id="6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7" w:name="__Fieldmark__424_663528130"/>
            <w:bookmarkStart w:id="618" w:name="__Fieldmark__424_663528130"/>
            <w:bookmarkEnd w:id="6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9" w:name="__Fieldmark__425_663528130"/>
            <w:bookmarkStart w:id="620" w:name="__Fieldmark__425_663528130"/>
            <w:bookmarkEnd w:id="6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1" w:name="__Fieldmark__426_663528130"/>
            <w:bookmarkStart w:id="622" w:name="__Fieldmark__426_663528130"/>
            <w:bookmarkEnd w:id="6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1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fire control plans posted, properly maintained and also available externally?</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3" w:name="__Fieldmark__428_663528130"/>
            <w:bookmarkStart w:id="624" w:name="__Fieldmark__428_663528130"/>
            <w:bookmarkEnd w:id="6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5" w:name="__Fieldmark__429_663528130"/>
            <w:bookmarkStart w:id="626" w:name="__Fieldmark__429_663528130"/>
            <w:bookmarkEnd w:id="6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7" w:name="__Fieldmark__430_663528130"/>
            <w:bookmarkStart w:id="628" w:name="__Fieldmark__430_663528130"/>
            <w:bookmarkEnd w:id="6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9" w:name="__Fieldmark__431_663528130"/>
            <w:bookmarkStart w:id="630" w:name="__Fieldmark__431_663528130"/>
            <w:bookmarkEnd w:id="6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tabs>
          <w:tab w:val="clear" w:pos="737"/>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rPr>
      </w:pPr>
      <w:r>
        <w:fldChar w:fldCharType="begin">
          <w:ffData>
            <w:name w:val="Text1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7</w:t>
        <w:tab/>
        <w:t>Life-Saving Appliances</w:t>
        <w:tab/>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 xml:space="preserve">All life-saving appliances must fulfil appropriate requirements (e.g. SOLAS). </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25"/>
        <w:gridCol w:w="425"/>
        <w:gridCol w:w="425"/>
        <w:gridCol w:w="426"/>
        <w:gridCol w:w="2977"/>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rFonts w:ascii="Calibri" w:hAnsi="Calibri" w:cs="Calibri"/>
                <w:color w:val="000000"/>
              </w:rPr>
            </w:pPr>
            <w:bookmarkStart w:id="631" w:name="_Are_lifeboats_and"/>
            <w:bookmarkEnd w:id="631"/>
            <w:r>
              <w:rPr>
                <w:rFonts w:cs="Calibri" w:ascii="Calibri" w:hAnsi="Calibri"/>
                <w:color w:val="000000"/>
              </w:rPr>
              <w:t xml:space="preserve">Are boats / skiffs and davits in a satisfactory condition, correctly stored and equipped? </w:t>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2" w:name="__Fieldmark__434_663528130"/>
            <w:bookmarkStart w:id="633" w:name="__Fieldmark__434_663528130"/>
            <w:bookmarkEnd w:id="633"/>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4" w:name="__Fieldmark__435_663528130"/>
            <w:bookmarkStart w:id="635" w:name="__Fieldmark__435_663528130"/>
            <w:bookmarkEnd w:id="635"/>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6" w:name="__Fieldmark__436_663528130"/>
            <w:bookmarkStart w:id="637" w:name="__Fieldmark__436_663528130"/>
            <w:bookmarkEnd w:id="637"/>
            <w:r/>
            <w:r>
              <w:rPr>
                <w:b/>
                <w:rFonts w:cs="Calibri" w:ascii="Calibri" w:hAnsi="Calibri"/>
                <w:color w:val="000000"/>
              </w:rPr>
              <w:fldChar w:fldCharType="end"/>
            </w:r>
            <w:r>
              <w:rPr>
                <w:rFonts w:cs="Calibri" w:ascii="Calibri" w:hAnsi="Calibri"/>
                <w:b/>
                <w:color w:val="000000"/>
              </w:rPr>
            </w:r>
          </w:p>
        </w:tc>
        <w:tc>
          <w:tcPr>
            <w:tcW w:w="426"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8" w:name="__Fieldmark__437_663528130"/>
            <w:bookmarkStart w:id="639" w:name="__Fieldmark__437_663528130"/>
            <w:bookmarkEnd w:id="639"/>
            <w:r/>
            <w:r>
              <w:rPr>
                <w:b/>
                <w:rFonts w:cs="Calibri" w:ascii="Calibri" w:hAnsi="Calibri"/>
                <w:color w:val="000000"/>
              </w:rPr>
              <w:fldChar w:fldCharType="end"/>
            </w:r>
            <w:r>
              <w:rPr>
                <w:rFonts w:cs="Calibri" w:ascii="Calibri" w:hAnsi="Calibri"/>
                <w:b/>
                <w:color w:val="000000"/>
              </w:rPr>
            </w:r>
          </w:p>
        </w:tc>
        <w:tc>
          <w:tcPr>
            <w:tcW w:w="2977" w:type="dxa"/>
            <w:tcBorders>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rFonts w:ascii="Calibri" w:hAnsi="Calibri" w:cs="Calibri"/>
                <w:color w:val="000000"/>
              </w:rPr>
            </w:pPr>
            <w:bookmarkStart w:id="640" w:name="_Are_lifeboat_engines"/>
            <w:bookmarkEnd w:id="640"/>
            <w:r>
              <w:rPr>
                <w:rFonts w:cs="Calibri" w:ascii="Calibri" w:hAnsi="Calibri"/>
                <w:color w:val="000000"/>
              </w:rPr>
              <w:t xml:space="preserve">Are boat / skiff engines well maintained and easy to star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1" w:name="__Fieldmark__439_663528130"/>
            <w:bookmarkStart w:id="642" w:name="__Fieldmark__439_663528130"/>
            <w:bookmarkEnd w:id="64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3" w:name="__Fieldmark__440_663528130"/>
            <w:bookmarkStart w:id="644" w:name="__Fieldmark__440_663528130"/>
            <w:bookmarkEnd w:id="64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5" w:name="__Fieldmark__441_663528130"/>
            <w:bookmarkStart w:id="646" w:name="__Fieldmark__441_663528130"/>
            <w:bookmarkEnd w:id="646"/>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7" w:name="__Fieldmark__442_663528130"/>
            <w:bookmarkStart w:id="648" w:name="__Fieldmark__442_663528130"/>
            <w:bookmarkEnd w:id="648"/>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pPr>
            <w:r>
              <w:rPr>
                <w:rFonts w:cs="Calibri" w:ascii="Calibri" w:hAnsi="Calibri"/>
                <w:color w:val="000000"/>
              </w:rPr>
              <w:t xml:space="preserve">Are life rafts and hydrostatic releases </w:t>
            </w:r>
            <w:hyperlink r:id="rId11">
              <w:r>
                <w:rPr>
                  <w:rStyle w:val="InternetLink"/>
                  <w:rFonts w:cs="Calibri" w:ascii="Calibri" w:hAnsi="Calibri"/>
                  <w:color w:val="000000"/>
                  <w:u w:val="none"/>
                </w:rPr>
                <w:t>properly secured / fitted</w:t>
              </w:r>
            </w:hyperlink>
            <w:r>
              <w:rPr>
                <w:rFonts w:cs="Calibri" w:ascii="Calibri" w:hAnsi="Calibri"/>
                <w:color w:val="000000"/>
              </w:rPr>
              <w:t>, serviced and in satisfactory condi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9" w:name="__Fieldmark__444_663528130"/>
            <w:bookmarkStart w:id="650" w:name="__Fieldmark__444_663528130"/>
            <w:bookmarkEnd w:id="65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1" w:name="__Fieldmark__445_663528130"/>
            <w:bookmarkStart w:id="652" w:name="__Fieldmark__445_663528130"/>
            <w:bookmarkEnd w:id="65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3" w:name="__Fieldmark__446_663528130"/>
            <w:bookmarkStart w:id="654" w:name="__Fieldmark__446_663528130"/>
            <w:bookmarkEnd w:id="654"/>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5" w:name="__Fieldmark__447_663528130"/>
            <w:bookmarkStart w:id="656" w:name="__Fieldmark__447_663528130"/>
            <w:bookmarkEnd w:id="656"/>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pPr>
            <w:r>
              <w:rPr>
                <w:rFonts w:cs="Calibri" w:ascii="Calibri" w:hAnsi="Calibri"/>
                <w:color w:val="000000"/>
              </w:rPr>
              <w:t>Are EPIRB’s correctly coded, batteries in date, and hydrostatic releases servic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7" w:name="__Fieldmark__449_663528130"/>
            <w:bookmarkStart w:id="658" w:name="__Fieldmark__449_663528130"/>
            <w:bookmarkEnd w:id="65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9" w:name="__Fieldmark__450_663528130"/>
            <w:bookmarkStart w:id="660" w:name="__Fieldmark__450_663528130"/>
            <w:bookmarkEnd w:id="66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1" w:name="__Fieldmark__451_663528130"/>
            <w:bookmarkStart w:id="662" w:name="__Fieldmark__451_663528130"/>
            <w:bookmarkEnd w:id="662"/>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3" w:name="__Fieldmark__452_663528130"/>
            <w:bookmarkStart w:id="664" w:name="__Fieldmark__452_663528130"/>
            <w:bookmarkEnd w:id="664"/>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lifebuoys, lights and smoke floats of approved type, in correct locations and satisfactory condi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5" w:name="__Fieldmark__454_663528130"/>
            <w:bookmarkStart w:id="666" w:name="__Fieldmark__454_663528130"/>
            <w:bookmarkEnd w:id="66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7" w:name="__Fieldmark__455_663528130"/>
            <w:bookmarkStart w:id="668" w:name="__Fieldmark__455_663528130"/>
            <w:bookmarkEnd w:id="66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9" w:name="__Fieldmark__456_663528130"/>
            <w:bookmarkStart w:id="670" w:name="__Fieldmark__456_663528130"/>
            <w:bookmarkEnd w:id="670"/>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1" w:name="__Fieldmark__457_663528130"/>
            <w:bookmarkStart w:id="672" w:name="__Fieldmark__457_663528130"/>
            <w:bookmarkEnd w:id="672"/>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pPr>
            <w:r>
              <w:rPr>
                <w:rFonts w:cs="Calibri" w:ascii="Calibri" w:hAnsi="Calibri"/>
                <w:color w:val="000000"/>
              </w:rPr>
              <w:t>Are life jackets, immersion suits and thermal protective aids of approved type, properly stowed and sufficient in numb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3" w:name="__Fieldmark__459_663528130"/>
            <w:bookmarkStart w:id="674" w:name="__Fieldmark__459_663528130"/>
            <w:bookmarkEnd w:id="67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5" w:name="__Fieldmark__460_663528130"/>
            <w:bookmarkStart w:id="676" w:name="__Fieldmark__460_663528130"/>
            <w:bookmarkEnd w:id="67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7" w:name="__Fieldmark__461_663528130"/>
            <w:bookmarkStart w:id="678" w:name="__Fieldmark__461_663528130"/>
            <w:bookmarkEnd w:id="678"/>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9" w:name="__Fieldmark__462_663528130"/>
            <w:bookmarkStart w:id="680" w:name="__Fieldmark__462_663528130"/>
            <w:bookmarkEnd w:id="680"/>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pPr>
            <w:r>
              <w:rPr>
                <w:rFonts w:cs="Calibri" w:ascii="Calibri" w:hAnsi="Calibri"/>
                <w:color w:val="000000"/>
              </w:rPr>
              <w:t xml:space="preserve">Is the medicine locker, and hospital if provided, sufficiently stocked tidy &amp; with medical stores in dat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1" w:name="__Fieldmark__464_663528130"/>
            <w:bookmarkStart w:id="682" w:name="__Fieldmark__464_663528130"/>
            <w:bookmarkEnd w:id="68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3" w:name="__Fieldmark__465_663528130"/>
            <w:bookmarkStart w:id="684" w:name="__Fieldmark__465_663528130"/>
            <w:bookmarkEnd w:id="68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5" w:name="__Fieldmark__466_663528130"/>
            <w:bookmarkStart w:id="686" w:name="__Fieldmark__466_663528130"/>
            <w:bookmarkEnd w:id="686"/>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7" w:name="__Fieldmark__467_663528130"/>
            <w:bookmarkStart w:id="688" w:name="__Fieldmark__467_663528130"/>
            <w:bookmarkEnd w:id="688"/>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pPr>
            <w:r>
              <w:rPr>
                <w:rFonts w:cs="Calibri" w:ascii="Calibri" w:hAnsi="Calibri"/>
                <w:color w:val="000000"/>
              </w:rPr>
              <w:t>Are all signs for safety equipment in place, marked and instructions written in the working language of the vesse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9" w:name="__Fieldmark__469_663528130"/>
            <w:bookmarkStart w:id="690" w:name="__Fieldmark__469_663528130"/>
            <w:bookmarkEnd w:id="69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1" w:name="__Fieldmark__470_663528130"/>
            <w:bookmarkStart w:id="692" w:name="__Fieldmark__470_663528130"/>
            <w:bookmarkEnd w:id="69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3" w:name="__Fieldmark__471_663528130"/>
            <w:bookmarkStart w:id="694" w:name="__Fieldmark__471_663528130"/>
            <w:bookmarkEnd w:id="694"/>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5" w:name="__Fieldmark__472_663528130"/>
            <w:bookmarkStart w:id="696" w:name="__Fieldmark__472_663528130"/>
            <w:bookmarkEnd w:id="696"/>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4"/>
              </w:numPr>
              <w:tabs>
                <w:tab w:val="clear" w:pos="9639"/>
                <w:tab w:val="left" w:pos="879" w:leader="none"/>
              </w:tabs>
              <w:spacing w:lineRule="auto" w:line="240"/>
              <w:ind w:left="879" w:hanging="879"/>
              <w:jc w:val="both"/>
              <w:rPr/>
            </w:pPr>
            <w:r>
              <w:rPr>
                <w:rFonts w:cs="Calibri" w:ascii="Calibri" w:hAnsi="Calibri"/>
                <w:color w:val="000000"/>
              </w:rPr>
              <w:t>Are distress flares and line throwing apparatus provided in accordance with appropriate requirements (e.g. SOLAS) and in date?</w:t>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7" w:name="__Fieldmark__474_663528130"/>
            <w:bookmarkStart w:id="698" w:name="__Fieldmark__474_663528130"/>
            <w:bookmarkEnd w:id="69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9" w:name="__Fieldmark__475_663528130"/>
            <w:bookmarkStart w:id="700" w:name="__Fieldmark__475_663528130"/>
            <w:bookmarkEnd w:id="70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1" w:name="__Fieldmark__476_663528130"/>
            <w:bookmarkStart w:id="702" w:name="__Fieldmark__476_663528130"/>
            <w:bookmarkEnd w:id="702"/>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3" w:name="__Fieldmark__477_663528130"/>
            <w:bookmarkStart w:id="704" w:name="__Fieldmark__477_663528130"/>
            <w:bookmarkEnd w:id="704"/>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tcBorders>
            <w:vAlign w:val="center"/>
          </w:tcPr>
          <w:p>
            <w:pPr>
              <w:pStyle w:val="CommentText"/>
              <w:jc w:val="both"/>
              <w:rPr>
                <w:rFonts w:ascii="Calibri" w:hAnsi="Calibri" w:cs="Calibri"/>
              </w:rPr>
            </w:pPr>
            <w:r>
              <w:fldChar w:fldCharType="begin">
                <w:ffData>
                  <w:name w:val="Text1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Next w:val="true"/>
        <w:rPr>
          <w:rFonts w:ascii="Calibri" w:hAnsi="Calibri" w:cs="Calibri"/>
          <w:color w:val="000000"/>
          <w:szCs w:val="24"/>
          <w:u w:val="single"/>
        </w:rPr>
      </w:pPr>
      <w:r>
        <w:rPr>
          <w:rFonts w:cs="Calibri" w:ascii="Calibri" w:hAnsi="Calibri"/>
          <w:color w:val="000000"/>
          <w:szCs w:val="24"/>
          <w:u w:val="single"/>
        </w:rPr>
      </w:r>
    </w:p>
    <w:p>
      <w:pPr>
        <w:pStyle w:val="Normal"/>
        <w:keepNext w:val="true"/>
        <w:rPr/>
      </w:pPr>
      <w:r>
        <w:rPr>
          <w:rFonts w:cs="Calibri" w:ascii="Calibri" w:hAnsi="Calibri"/>
          <w:color w:val="000000"/>
          <w:szCs w:val="24"/>
          <w:u w:val="single"/>
        </w:rPr>
        <w:t xml:space="preserve">Additional information: </w:t>
      </w:r>
    </w:p>
    <w:p>
      <w:pPr>
        <w:pStyle w:val="Normal"/>
        <w:keepNext w:val="true"/>
        <w:rPr>
          <w:rFonts w:ascii="Calibri" w:hAnsi="Calibri" w:cs="Calibri"/>
          <w:color w:val="000000"/>
          <w:szCs w:val="24"/>
          <w:u w:val="single"/>
        </w:rPr>
      </w:pPr>
      <w:r>
        <w:rPr>
          <w:rFonts w:cs="Calibri" w:ascii="Calibri" w:hAnsi="Calibri"/>
          <w:color w:val="000000"/>
          <w:szCs w:val="24"/>
          <w:u w:val="single"/>
        </w:rPr>
      </w:r>
    </w:p>
    <w:p>
      <w:pPr>
        <w:pStyle w:val="Normal"/>
        <w:keepNext w:val="true"/>
        <w:rPr>
          <w:rFonts w:ascii="Calibri" w:hAnsi="Calibri" w:cs="Calibri"/>
          <w:color w:val="000000"/>
        </w:rPr>
      </w:pPr>
      <w:r>
        <w:fldChar w:fldCharType="begin">
          <w:ffData>
            <w:name w:val="Text14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rPr>
          <w:rFonts w:ascii="Calibri" w:hAnsi="Calibri" w:cs="Calibri"/>
          <w:color w:val="000000"/>
        </w:rPr>
      </w:pPr>
      <w:r>
        <w:rPr>
          <w:rFonts w:cs="Calibri" w:ascii="Calibri" w:hAnsi="Calibri"/>
          <w:color w:val="000000"/>
        </w:rPr>
      </w:r>
    </w:p>
    <w:p>
      <w:pPr>
        <w:pStyle w:val="Heading2"/>
        <w:ind w:left="720" w:hanging="720"/>
        <w:rPr>
          <w:rFonts w:ascii="Calibri" w:hAnsi="Calibri" w:cs="Calibri"/>
          <w:color w:val="000000"/>
        </w:rPr>
      </w:pPr>
      <w:r>
        <w:rPr>
          <w:rFonts w:cs="Calibri" w:ascii="Calibri" w:hAnsi="Calibri"/>
          <w:color w:val="000000"/>
        </w:rPr>
      </w:r>
    </w:p>
    <w:p>
      <w:pPr>
        <w:pStyle w:val="Normal"/>
        <w:rPr>
          <w:rFonts w:ascii="Calibri" w:hAnsi="Calibri" w:cs="Calibri"/>
          <w:lang w:val="es-ES"/>
        </w:rPr>
      </w:pPr>
      <w:r>
        <w:rPr>
          <w:rFonts w:cs="Calibri" w:ascii="Calibri" w:hAnsi="Calibri"/>
          <w:lang w:val="es-ES"/>
        </w:rPr>
      </w:r>
    </w:p>
    <w:p>
      <w:pPr>
        <w:pStyle w:val="Heading2"/>
        <w:ind w:left="720" w:hanging="720"/>
        <w:rPr>
          <w:rFonts w:ascii="Calibri" w:hAnsi="Calibri" w:cs="Calibri"/>
        </w:rPr>
      </w:pPr>
      <w:r>
        <w:rPr>
          <w:rFonts w:cs="Calibri" w:ascii="Calibri" w:hAnsi="Calibri"/>
        </w:rPr>
        <w:t>4.8</w:t>
        <w:tab/>
        <w:t>Pollution Control</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pPr>
            <w:r>
              <w:rPr>
                <w:rFonts w:cs="Calibri" w:ascii="Calibri" w:hAnsi="Calibri"/>
                <w:color w:val="000000"/>
              </w:rPr>
              <w:t>Is the vessel free from any hull, bulkhead, valve or pipeline leakage, including hydraulic lines, liable to cause pollution or affect safe operations?</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5" w:name="__Fieldmark__480_663528130"/>
            <w:bookmarkStart w:id="706" w:name="__Fieldmark__480_663528130"/>
            <w:bookmarkEnd w:id="70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7" w:name="__Fieldmark__481_663528130"/>
            <w:bookmarkStart w:id="708" w:name="__Fieldmark__481_663528130"/>
            <w:bookmarkEnd w:id="70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9" w:name="__Fieldmark__482_663528130"/>
            <w:bookmarkStart w:id="710" w:name="__Fieldmark__482_663528130"/>
            <w:bookmarkEnd w:id="71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1" w:name="__Fieldmark__483_663528130"/>
            <w:bookmarkStart w:id="712" w:name="__Fieldmark__483_663528130"/>
            <w:bookmarkEnd w:id="71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pPr>
            <w:r>
              <w:rPr>
                <w:rFonts w:cs="Calibri" w:ascii="Calibri" w:hAnsi="Calibri"/>
                <w:color w:val="000000"/>
              </w:rPr>
              <w:t>Is oil spill clean-up equipment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3" w:name="__Fieldmark__485_663528130"/>
            <w:bookmarkStart w:id="714" w:name="__Fieldmark__485_663528130"/>
            <w:bookmarkEnd w:id="7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5" w:name="__Fieldmark__486_663528130"/>
            <w:bookmarkStart w:id="716" w:name="__Fieldmark__486_663528130"/>
            <w:bookmarkEnd w:id="7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7" w:name="__Fieldmark__487_663528130"/>
            <w:bookmarkStart w:id="718" w:name="__Fieldmark__487_663528130"/>
            <w:bookmarkEnd w:id="71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9" w:name="__Fieldmark__488_663528130"/>
            <w:bookmarkStart w:id="720" w:name="__Fieldmark__488_663528130"/>
            <w:bookmarkEnd w:id="72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pPr>
            <w:r>
              <w:rPr>
                <w:rFonts w:cs="Calibri" w:ascii="Calibri" w:hAnsi="Calibri"/>
                <w:color w:val="000000"/>
              </w:rPr>
              <w:t>Are bunkering/oil transfer procedures in place, and if observed during the survey,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1" w:name="__Fieldmark__490_663528130"/>
            <w:bookmarkStart w:id="722" w:name="__Fieldmark__490_663528130"/>
            <w:bookmarkEnd w:id="7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3" w:name="__Fieldmark__491_663528130"/>
            <w:bookmarkStart w:id="724" w:name="__Fieldmark__491_663528130"/>
            <w:bookmarkEnd w:id="7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5" w:name="__Fieldmark__492_663528130"/>
            <w:bookmarkStart w:id="726" w:name="__Fieldmark__492_663528130"/>
            <w:bookmarkEnd w:id="7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7" w:name="__Fieldmark__493_663528130"/>
            <w:bookmarkStart w:id="728" w:name="__Fieldmark__493_663528130"/>
            <w:bookmarkEnd w:id="7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rFonts w:ascii="Calibri" w:hAnsi="Calibri" w:cs="Calibri"/>
                <w:color w:val="000000"/>
              </w:rPr>
            </w:pPr>
            <w:bookmarkStart w:id="729" w:name="_Is_oily_water"/>
            <w:bookmarkEnd w:id="729"/>
            <w:r>
              <w:rPr>
                <w:rFonts w:cs="Calibri" w:ascii="Calibri" w:hAnsi="Calibri"/>
                <w:color w:val="000000"/>
              </w:rPr>
              <w:t>Are waste receptacles in good condition and made of ‘non-combustible material’?</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0" w:name="__Fieldmark__495_663528130"/>
            <w:bookmarkStart w:id="731" w:name="__Fieldmark__495_663528130"/>
            <w:bookmarkEnd w:id="7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2" w:name="__Fieldmark__496_663528130"/>
            <w:bookmarkStart w:id="733" w:name="__Fieldmark__496_663528130"/>
            <w:bookmarkEnd w:id="7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4" w:name="__Fieldmark__497_663528130"/>
            <w:bookmarkStart w:id="735" w:name="__Fieldmark__497_663528130"/>
            <w:bookmarkEnd w:id="7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6" w:name="__Fieldmark__498_663528130"/>
            <w:bookmarkStart w:id="737" w:name="__Fieldmark__498_663528130"/>
            <w:bookmarkEnd w:id="7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fldChar w:fldCharType="begin">
          <w:ffData>
            <w:name w:val="Text15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9</w:t>
        <w:tab/>
        <w:t>Bridge, Navigation and Communicatio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405" w:hRule="atLeast"/>
          <w:cantSplit w:val="true"/>
        </w:trPr>
        <w:tc>
          <w:tcPr>
            <w:tcW w:w="5131" w:type="dxa"/>
            <w:tcBorders>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bridge and navigational equipment in good order?</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8" w:name="__Fieldmark__501_663528130"/>
            <w:bookmarkStart w:id="739" w:name="__Fieldmark__501_663528130"/>
            <w:bookmarkEnd w:id="73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0" w:name="__Fieldmark__502_663528130"/>
            <w:bookmarkStart w:id="741" w:name="__Fieldmark__502_663528130"/>
            <w:bookmarkEnd w:id="74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2" w:name="__Fieldmark__503_663528130"/>
            <w:bookmarkStart w:id="743" w:name="__Fieldmark__503_663528130"/>
            <w:bookmarkEnd w:id="743"/>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4" w:name="__Fieldmark__504_663528130"/>
            <w:bookmarkStart w:id="745" w:name="__Fieldmark__504_663528130"/>
            <w:bookmarkEnd w:id="745"/>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5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communications equipment in good order and in accordance with the area of operation (i.e. A1, A2, A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6" w:name="__Fieldmark__506_663528130"/>
            <w:bookmarkStart w:id="747" w:name="__Fieldmark__506_663528130"/>
            <w:bookmarkEnd w:id="7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8" w:name="__Fieldmark__507_663528130"/>
            <w:bookmarkStart w:id="749" w:name="__Fieldmark__507_663528130"/>
            <w:bookmarkEnd w:id="7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0" w:name="__Fieldmark__508_663528130"/>
            <w:bookmarkStart w:id="751" w:name="__Fieldmark__508_663528130"/>
            <w:bookmarkEnd w:id="75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2" w:name="__Fieldmark__509_663528130"/>
            <w:bookmarkStart w:id="753" w:name="__Fieldmark__509_663528130"/>
            <w:bookmarkEnd w:id="75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58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color w:val="000000"/>
              </w:rPr>
            </w:pPr>
            <w:bookmarkStart w:id="754" w:name="_Are_the_emergency"/>
            <w:bookmarkEnd w:id="754"/>
            <w:r>
              <w:rPr>
                <w:rFonts w:cs="Calibri" w:ascii="Calibri" w:hAnsi="Calibri"/>
                <w:color w:val="000000"/>
              </w:rPr>
              <w:t xml:space="preserve">Are the emergency batteries in good condition and fully charg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5" w:name="__Fieldmark__511_663528130"/>
            <w:bookmarkStart w:id="756" w:name="__Fieldmark__511_663528130"/>
            <w:bookmarkEnd w:id="7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7" w:name="__Fieldmark__512_663528130"/>
            <w:bookmarkStart w:id="758" w:name="__Fieldmark__512_663528130"/>
            <w:bookmarkEnd w:id="7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9" w:name="__Fieldmark__513_663528130"/>
            <w:bookmarkStart w:id="760" w:name="__Fieldmark__513_663528130"/>
            <w:bookmarkEnd w:id="7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1" w:name="__Fieldmark__514_663528130"/>
            <w:bookmarkStart w:id="762" w:name="__Fieldmark__514_663528130"/>
            <w:bookmarkEnd w:id="7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spacing w:val="-3"/>
              </w:rPr>
              <w:t xml:space="preserve">Are Log </w:t>
            </w:r>
            <w:r>
              <w:rPr>
                <w:rFonts w:cs="Calibri" w:ascii="Calibri" w:hAnsi="Calibri"/>
                <w:spacing w:val="-4"/>
              </w:rPr>
              <w:t>Books properly maintain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3" w:name="__Fieldmark__516_663528130"/>
            <w:bookmarkStart w:id="764" w:name="__Fieldmark__516_663528130"/>
            <w:bookmarkEnd w:id="7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5" w:name="__Fieldmark__517_663528130"/>
            <w:bookmarkStart w:id="766" w:name="__Fieldmark__517_663528130"/>
            <w:bookmarkEnd w:id="7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7" w:name="__Fieldmark__518_663528130"/>
            <w:bookmarkStart w:id="768" w:name="__Fieldmark__518_663528130"/>
            <w:bookmarkEnd w:id="7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9" w:name="__Fieldmark__519_663528130"/>
            <w:bookmarkStart w:id="770" w:name="__Fieldmark__519_663528130"/>
            <w:bookmarkEnd w:id="7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Do the nautical charts and navigational publications carried onboard cover vessel’s fishing areas and are procedures in place for their correction and upda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1" w:name="__Fieldmark__521_663528130"/>
            <w:bookmarkStart w:id="772" w:name="__Fieldmark__521_663528130"/>
            <w:bookmarkEnd w:id="7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3" w:name="__Fieldmark__522_663528130"/>
            <w:bookmarkStart w:id="774" w:name="__Fieldmark__522_663528130"/>
            <w:bookmarkEnd w:id="7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5" w:name="__Fieldmark__523_663528130"/>
            <w:bookmarkStart w:id="776" w:name="__Fieldmark__523_663528130"/>
            <w:bookmarkEnd w:id="77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7" w:name="__Fieldmark__524_663528130"/>
            <w:bookmarkStart w:id="778" w:name="__Fieldmark__524_663528130"/>
            <w:bookmarkEnd w:id="77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spacing w:val="-4"/>
              </w:rPr>
              <w:t>Are explosive devices properly sto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9" w:name="__Fieldmark__526_663528130"/>
            <w:bookmarkStart w:id="780" w:name="__Fieldmark__526_663528130"/>
            <w:bookmarkEnd w:id="7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1" w:name="__Fieldmark__527_663528130"/>
            <w:bookmarkStart w:id="782" w:name="__Fieldmark__527_663528130"/>
            <w:bookmarkEnd w:id="7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3" w:name="__Fieldmark__528_663528130"/>
            <w:bookmarkStart w:id="784" w:name="__Fieldmark__528_663528130"/>
            <w:bookmarkEnd w:id="7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5" w:name="__Fieldmark__529_663528130"/>
            <w:bookmarkStart w:id="786" w:name="__Fieldmark__529_663528130"/>
            <w:bookmarkEnd w:id="7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bCs w:val="false"/>
                <w:color w:val="000000"/>
              </w:rPr>
            </w:pPr>
            <w:bookmarkStart w:id="787" w:name="_Are_navigation_lights"/>
            <w:bookmarkStart w:id="788" w:name="_If_applicable,_(SOLAS"/>
            <w:bookmarkEnd w:id="787"/>
            <w:bookmarkEnd w:id="788"/>
            <w:r>
              <w:rPr>
                <w:rFonts w:cs="Calibri" w:ascii="Calibri" w:hAnsi="Calibri"/>
                <w:bCs w:val="false"/>
                <w:color w:val="000000"/>
              </w:rPr>
              <w:t xml:space="preserve">Are navigation lights and shapes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9" w:name="__Fieldmark__531_663528130"/>
            <w:bookmarkStart w:id="790" w:name="__Fieldmark__531_663528130"/>
            <w:bookmarkEnd w:id="7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1" w:name="__Fieldmark__532_663528130"/>
            <w:bookmarkStart w:id="792" w:name="__Fieldmark__532_663528130"/>
            <w:bookmarkEnd w:id="7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3" w:name="__Fieldmark__533_663528130"/>
            <w:bookmarkStart w:id="794" w:name="__Fieldmark__533_663528130"/>
            <w:bookmarkEnd w:id="7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5" w:name="__Fieldmark__534_663528130"/>
            <w:bookmarkStart w:id="796" w:name="__Fieldmark__534_663528130"/>
            <w:bookmarkEnd w:id="7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rPr>
              <w:t xml:space="preserve">Is </w:t>
            </w:r>
            <w:r>
              <w:rPr>
                <w:rFonts w:cs="Calibri" w:ascii="Calibri" w:hAnsi="Calibri"/>
                <w:spacing w:val="-3"/>
              </w:rPr>
              <w:t xml:space="preserve">the </w:t>
            </w:r>
            <w:r>
              <w:rPr>
                <w:rFonts w:cs="Calibri" w:ascii="Calibri" w:hAnsi="Calibri"/>
                <w:spacing w:val="-4"/>
              </w:rPr>
              <w:t xml:space="preserve">bridge manned </w:t>
            </w:r>
            <w:r>
              <w:rPr>
                <w:rFonts w:cs="Calibri" w:ascii="Calibri" w:hAnsi="Calibri"/>
              </w:rPr>
              <w:t xml:space="preserve">at </w:t>
            </w:r>
            <w:r>
              <w:rPr>
                <w:rFonts w:cs="Calibri" w:ascii="Calibri" w:hAnsi="Calibri"/>
                <w:spacing w:val="-3"/>
              </w:rPr>
              <w:t>all</w:t>
            </w:r>
            <w:r>
              <w:rPr>
                <w:rFonts w:cs="Calibri" w:ascii="Calibri" w:hAnsi="Calibri"/>
                <w:spacing w:val="-31"/>
              </w:rPr>
              <w:t xml:space="preserve"> </w:t>
            </w:r>
            <w:r>
              <w:rPr>
                <w:rFonts w:cs="Calibri" w:ascii="Calibri" w:hAnsi="Calibri"/>
                <w:spacing w:val="-4"/>
              </w:rPr>
              <w:t xml:space="preserve">times, </w:t>
            </w:r>
            <w:r>
              <w:rPr>
                <w:rFonts w:cs="Calibri" w:ascii="Calibri" w:hAnsi="Calibri"/>
                <w:spacing w:val="-3"/>
              </w:rPr>
              <w:t xml:space="preserve">when the </w:t>
            </w:r>
            <w:r>
              <w:rPr>
                <w:rFonts w:cs="Calibri" w:ascii="Calibri" w:hAnsi="Calibri"/>
                <w:spacing w:val="-4"/>
              </w:rPr>
              <w:t xml:space="preserve">vessel </w:t>
            </w:r>
            <w:r>
              <w:rPr>
                <w:rFonts w:cs="Calibri" w:ascii="Calibri" w:hAnsi="Calibri"/>
              </w:rPr>
              <w:t xml:space="preserve">is at </w:t>
            </w:r>
            <w:r>
              <w:rPr>
                <w:rFonts w:cs="Calibri" w:ascii="Calibri" w:hAnsi="Calibri"/>
                <w:spacing w:val="-3"/>
              </w:rPr>
              <w:t xml:space="preserve">sea, </w:t>
            </w:r>
            <w:r>
              <w:rPr>
                <w:rFonts w:cs="Calibri" w:ascii="Calibri" w:hAnsi="Calibri"/>
                <w:spacing w:val="-4"/>
              </w:rPr>
              <w:t xml:space="preserve">by someone </w:t>
            </w:r>
            <w:r>
              <w:rPr>
                <w:rFonts w:cs="Calibri" w:ascii="Calibri" w:hAnsi="Calibri"/>
                <w:spacing w:val="-3"/>
              </w:rPr>
              <w:t xml:space="preserve">who </w:t>
            </w:r>
            <w:r>
              <w:rPr>
                <w:rFonts w:cs="Calibri" w:ascii="Calibri" w:hAnsi="Calibri"/>
              </w:rPr>
              <w:t xml:space="preserve">is </w:t>
            </w:r>
            <w:r>
              <w:rPr>
                <w:rFonts w:cs="Calibri" w:ascii="Calibri" w:hAnsi="Calibri"/>
                <w:spacing w:val="-4"/>
              </w:rPr>
              <w:t xml:space="preserve">trained </w:t>
            </w:r>
            <w:r>
              <w:rPr>
                <w:rFonts w:cs="Calibri" w:ascii="Calibri" w:hAnsi="Calibri"/>
              </w:rPr>
              <w:t xml:space="preserve">in </w:t>
            </w:r>
            <w:r>
              <w:rPr>
                <w:rFonts w:cs="Calibri" w:ascii="Calibri" w:hAnsi="Calibri"/>
                <w:spacing w:val="-4"/>
              </w:rPr>
              <w:t xml:space="preserve">and fully conversant </w:t>
            </w:r>
            <w:r>
              <w:rPr>
                <w:rFonts w:cs="Calibri" w:ascii="Calibri" w:hAnsi="Calibri"/>
                <w:spacing w:val="-3"/>
              </w:rPr>
              <w:t xml:space="preserve">with </w:t>
            </w:r>
            <w:r>
              <w:rPr>
                <w:rFonts w:cs="Calibri" w:ascii="Calibri" w:hAnsi="Calibri"/>
                <w:spacing w:val="-4"/>
              </w:rPr>
              <w:t xml:space="preserve">the International Regulations </w:t>
            </w:r>
            <w:r>
              <w:rPr>
                <w:rFonts w:cs="Calibri" w:ascii="Calibri" w:hAnsi="Calibri"/>
                <w:spacing w:val="-3"/>
              </w:rPr>
              <w:t xml:space="preserve">for </w:t>
            </w:r>
            <w:r>
              <w:rPr>
                <w:rFonts w:cs="Calibri" w:ascii="Calibri" w:hAnsi="Calibri"/>
                <w:spacing w:val="-4"/>
              </w:rPr>
              <w:t xml:space="preserve">the Prevention </w:t>
            </w:r>
            <w:r>
              <w:rPr>
                <w:rFonts w:cs="Calibri" w:ascii="Calibri" w:hAnsi="Calibri"/>
              </w:rPr>
              <w:t xml:space="preserve">of </w:t>
            </w:r>
            <w:r>
              <w:rPr>
                <w:rFonts w:cs="Calibri" w:ascii="Calibri" w:hAnsi="Calibri"/>
                <w:spacing w:val="-4"/>
              </w:rPr>
              <w:t xml:space="preserve">Collision </w:t>
            </w:r>
            <w:r>
              <w:rPr>
                <w:rFonts w:cs="Calibri" w:ascii="Calibri" w:hAnsi="Calibri"/>
              </w:rPr>
              <w:t>at</w:t>
            </w:r>
            <w:r>
              <w:rPr>
                <w:rFonts w:cs="Calibri" w:ascii="Calibri" w:hAnsi="Calibri"/>
                <w:spacing w:val="-19"/>
              </w:rPr>
              <w:t xml:space="preserve"> </w:t>
            </w:r>
            <w:r>
              <w:rPr>
                <w:rFonts w:cs="Calibri" w:ascii="Calibri" w:hAnsi="Calibri"/>
                <w:spacing w:val="-4"/>
              </w:rPr>
              <w:t>Sea?</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7" w:name="__Fieldmark__536_663528130"/>
            <w:bookmarkStart w:id="798" w:name="__Fieldmark__536_663528130"/>
            <w:bookmarkEnd w:id="7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9" w:name="__Fieldmark__537_663528130"/>
            <w:bookmarkStart w:id="800" w:name="__Fieldmark__537_663528130"/>
            <w:bookmarkEnd w:id="8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1" w:name="__Fieldmark__538_663528130"/>
            <w:bookmarkStart w:id="802" w:name="__Fieldmark__538_663528130"/>
            <w:bookmarkEnd w:id="8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3" w:name="__Fieldmark__539_663528130"/>
            <w:bookmarkStart w:id="804" w:name="__Fieldmark__539_663528130"/>
            <w:bookmarkEnd w:id="8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spacing w:val="-3"/>
              </w:rPr>
              <w:t xml:space="preserve">The </w:t>
            </w:r>
            <w:r>
              <w:rPr>
                <w:rFonts w:cs="Calibri" w:ascii="Calibri" w:hAnsi="Calibri"/>
                <w:spacing w:val="-4"/>
              </w:rPr>
              <w:t xml:space="preserve">ability </w:t>
            </w:r>
            <w:r>
              <w:rPr>
                <w:rFonts w:cs="Calibri" w:ascii="Calibri" w:hAnsi="Calibri"/>
              </w:rPr>
              <w:t>to</w:t>
            </w:r>
            <w:r>
              <w:rPr>
                <w:rFonts w:cs="Calibri" w:ascii="Calibri" w:hAnsi="Calibri"/>
                <w:spacing w:val="-14"/>
              </w:rPr>
              <w:t xml:space="preserve"> </w:t>
            </w:r>
            <w:r>
              <w:rPr>
                <w:rFonts w:cs="Calibri" w:ascii="Calibri" w:hAnsi="Calibri"/>
                <w:spacing w:val="-3"/>
              </w:rPr>
              <w:t>read</w:t>
            </w:r>
            <w:r>
              <w:rPr>
                <w:rFonts w:cs="Calibri" w:ascii="Calibri" w:hAnsi="Calibri"/>
                <w:spacing w:val="-7"/>
              </w:rPr>
              <w:t xml:space="preserve"> </w:t>
            </w:r>
            <w:r>
              <w:rPr>
                <w:rFonts w:cs="Calibri" w:ascii="Calibri" w:hAnsi="Calibri"/>
                <w:spacing w:val="-4"/>
              </w:rPr>
              <w:t xml:space="preserve">and understand navigational charts. </w:t>
            </w:r>
            <w:r>
              <w:rPr>
                <w:rFonts w:cs="Calibri" w:ascii="Calibri" w:hAnsi="Calibri"/>
              </w:rPr>
              <w:t xml:space="preserve">An </w:t>
            </w:r>
            <w:r>
              <w:rPr>
                <w:rFonts w:cs="Calibri" w:ascii="Calibri" w:hAnsi="Calibri"/>
                <w:spacing w:val="-4"/>
              </w:rPr>
              <w:t>understanding</w:t>
            </w:r>
            <w:r>
              <w:rPr>
                <w:rFonts w:cs="Calibri" w:ascii="Calibri" w:hAnsi="Calibri"/>
                <w:spacing w:val="-17"/>
              </w:rPr>
              <w:t xml:space="preserve"> </w:t>
            </w:r>
            <w:r>
              <w:rPr>
                <w:rFonts w:cs="Calibri" w:ascii="Calibri" w:hAnsi="Calibri"/>
              </w:rPr>
              <w:t>of</w:t>
            </w:r>
            <w:r>
              <w:rPr>
                <w:rFonts w:cs="Calibri" w:ascii="Calibri" w:hAnsi="Calibri"/>
                <w:spacing w:val="-9"/>
              </w:rPr>
              <w:t xml:space="preserve"> </w:t>
            </w:r>
            <w:r>
              <w:rPr>
                <w:rFonts w:cs="Calibri" w:ascii="Calibri" w:hAnsi="Calibri"/>
                <w:spacing w:val="-4"/>
              </w:rPr>
              <w:t xml:space="preserve">the course </w:t>
            </w:r>
            <w:r>
              <w:rPr>
                <w:rFonts w:cs="Calibri" w:ascii="Calibri" w:hAnsi="Calibri"/>
              </w:rPr>
              <w:t xml:space="preserve">to be </w:t>
            </w:r>
            <w:r>
              <w:rPr>
                <w:rFonts w:cs="Calibri" w:ascii="Calibri" w:hAnsi="Calibri"/>
                <w:spacing w:val="-4"/>
              </w:rPr>
              <w:t>followed</w:t>
            </w:r>
            <w:r>
              <w:rPr>
                <w:rFonts w:cs="Calibri" w:ascii="Calibri" w:hAnsi="Calibri"/>
                <w:spacing w:val="-25"/>
              </w:rPr>
              <w:t xml:space="preserve"> </w:t>
            </w:r>
            <w:r>
              <w:rPr>
                <w:rFonts w:cs="Calibri" w:ascii="Calibri" w:hAnsi="Calibri"/>
                <w:spacing w:val="-4"/>
              </w:rPr>
              <w:t xml:space="preserve">and navigational hazards likely </w:t>
            </w:r>
            <w:r>
              <w:rPr>
                <w:rFonts w:cs="Calibri" w:ascii="Calibri" w:hAnsi="Calibri"/>
              </w:rPr>
              <w:t>to be</w:t>
            </w:r>
            <w:r>
              <w:rPr>
                <w:rFonts w:cs="Calibri" w:ascii="Calibri" w:hAnsi="Calibri"/>
                <w:spacing w:val="-20"/>
              </w:rPr>
              <w:t xml:space="preserve"> </w:t>
            </w:r>
            <w:r>
              <w:rPr>
                <w:rFonts w:cs="Calibri" w:ascii="Calibri" w:hAnsi="Calibri"/>
                <w:spacing w:val="-4"/>
              </w:rPr>
              <w:t>encounte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5" w:name="__Fieldmark__541_663528130"/>
            <w:bookmarkStart w:id="806" w:name="__Fieldmark__541_663528130"/>
            <w:bookmarkEnd w:id="8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7" w:name="__Fieldmark__542_663528130"/>
            <w:bookmarkStart w:id="808" w:name="__Fieldmark__542_663528130"/>
            <w:bookmarkEnd w:id="8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9" w:name="__Fieldmark__543_663528130"/>
            <w:bookmarkStart w:id="810" w:name="__Fieldmark__543_663528130"/>
            <w:bookmarkEnd w:id="8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1" w:name="__Fieldmark__544_663528130"/>
            <w:bookmarkStart w:id="812" w:name="__Fieldmark__544_663528130"/>
            <w:bookmarkEnd w:id="8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6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bCs w:val="false"/>
                <w:color w:val="000000"/>
              </w:rPr>
            </w:pPr>
            <w:r>
              <w:rPr>
                <w:rFonts w:eastAsia="Arial" w:cs="Calibri" w:ascii="Calibri" w:hAnsi="Calibri"/>
                <w:spacing w:val="-4"/>
              </w:rPr>
              <w:t>Sufficient</w:t>
            </w:r>
            <w:r>
              <w:rPr>
                <w:rFonts w:eastAsia="Arial" w:cs="Calibri" w:ascii="Calibri" w:hAnsi="Calibri"/>
                <w:spacing w:val="-3"/>
              </w:rPr>
              <w:t xml:space="preserve"> </w:t>
            </w:r>
            <w:r>
              <w:rPr>
                <w:rFonts w:eastAsia="Arial" w:cs="Calibri" w:ascii="Calibri" w:hAnsi="Calibri"/>
                <w:spacing w:val="-4"/>
              </w:rPr>
              <w:t>knowledge</w:t>
            </w:r>
            <w:r>
              <w:rPr>
                <w:rFonts w:eastAsia="Arial" w:cs="Calibri" w:ascii="Calibri" w:hAnsi="Calibri"/>
                <w:spacing w:val="-3"/>
              </w:rPr>
              <w:t xml:space="preserve"> </w:t>
            </w:r>
            <w:r>
              <w:rPr>
                <w:rFonts w:eastAsia="Arial" w:cs="Calibri" w:ascii="Calibri" w:hAnsi="Calibri"/>
                <w:spacing w:val="-4"/>
              </w:rPr>
              <w:t xml:space="preserve">of navigation </w:t>
            </w:r>
            <w:r>
              <w:rPr>
                <w:rFonts w:eastAsia="Arial" w:cs="Calibri" w:ascii="Calibri" w:hAnsi="Calibri"/>
              </w:rPr>
              <w:t xml:space="preserve">to be </w:t>
            </w:r>
            <w:r>
              <w:rPr>
                <w:rFonts w:eastAsia="Arial" w:cs="Calibri" w:ascii="Calibri" w:hAnsi="Calibri"/>
                <w:spacing w:val="-3"/>
              </w:rPr>
              <w:t>able</w:t>
            </w:r>
            <w:r>
              <w:rPr>
                <w:rFonts w:eastAsia="Arial" w:cs="Calibri" w:ascii="Calibri" w:hAnsi="Calibri"/>
                <w:spacing w:val="-29"/>
              </w:rPr>
              <w:t xml:space="preserve"> </w:t>
            </w:r>
            <w:r>
              <w:rPr>
                <w:rFonts w:eastAsia="Arial" w:cs="Calibri" w:ascii="Calibri" w:hAnsi="Calibri"/>
                <w:spacing w:val="-4"/>
              </w:rPr>
              <w:t xml:space="preserve">to monitor </w:t>
            </w:r>
            <w:r>
              <w:rPr>
                <w:rFonts w:eastAsia="Arial" w:cs="Calibri" w:ascii="Calibri" w:hAnsi="Calibri"/>
                <w:spacing w:val="-3"/>
              </w:rPr>
              <w:t xml:space="preserve">the </w:t>
            </w:r>
            <w:r>
              <w:rPr>
                <w:rFonts w:eastAsia="Arial" w:cs="Calibri" w:ascii="Calibri" w:hAnsi="Calibri"/>
                <w:spacing w:val="-4"/>
              </w:rPr>
              <w:t xml:space="preserve">vessel’s progress </w:t>
            </w:r>
            <w:r>
              <w:rPr>
                <w:rFonts w:eastAsia="Arial" w:cs="Calibri" w:ascii="Calibri" w:hAnsi="Calibri"/>
              </w:rPr>
              <w:t xml:space="preserve">to </w:t>
            </w:r>
            <w:r>
              <w:rPr>
                <w:rFonts w:eastAsia="Arial" w:cs="Calibri" w:ascii="Calibri" w:hAnsi="Calibri"/>
                <w:spacing w:val="-4"/>
              </w:rPr>
              <w:t xml:space="preserve">check whether </w:t>
            </w:r>
            <w:r>
              <w:rPr>
                <w:rFonts w:eastAsia="Arial" w:cs="Calibri" w:ascii="Calibri" w:hAnsi="Calibri"/>
                <w:spacing w:val="-3"/>
              </w:rPr>
              <w:t xml:space="preserve">the </w:t>
            </w:r>
            <w:r>
              <w:rPr>
                <w:rFonts w:eastAsia="Arial" w:cs="Calibri" w:ascii="Calibri" w:hAnsi="Calibri"/>
                <w:spacing w:val="-4"/>
              </w:rPr>
              <w:t xml:space="preserve">vessel is following </w:t>
            </w:r>
            <w:r>
              <w:rPr>
                <w:rFonts w:eastAsia="Arial" w:cs="Calibri" w:ascii="Calibri" w:hAnsi="Calibri"/>
                <w:spacing w:val="-3"/>
              </w:rPr>
              <w:t xml:space="preserve">the </w:t>
            </w:r>
            <w:r>
              <w:rPr>
                <w:rFonts w:eastAsia="Arial" w:cs="Calibri" w:ascii="Calibri" w:hAnsi="Calibri"/>
                <w:spacing w:val="-4"/>
              </w:rPr>
              <w:t>course inten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3" w:name="__Fieldmark__546_663528130"/>
            <w:bookmarkStart w:id="814" w:name="__Fieldmark__546_663528130"/>
            <w:bookmarkEnd w:id="8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5" w:name="__Fieldmark__547_663528130"/>
            <w:bookmarkStart w:id="816" w:name="__Fieldmark__547_663528130"/>
            <w:bookmarkEnd w:id="8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7" w:name="__Fieldmark__548_663528130"/>
            <w:bookmarkStart w:id="818" w:name="__Fieldmark__548_663528130"/>
            <w:bookmarkEnd w:id="81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9" w:name="__Fieldmark__549_663528130"/>
            <w:bookmarkStart w:id="820" w:name="__Fieldmark__549_663528130"/>
            <w:bookmarkEnd w:id="82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66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spacing w:val="-4"/>
              </w:rPr>
              <w:t>Knowledge</w:t>
            </w:r>
            <w:r>
              <w:rPr>
                <w:rFonts w:cs="Calibri" w:ascii="Calibri" w:hAnsi="Calibri"/>
                <w:spacing w:val="-7"/>
              </w:rPr>
              <w:t xml:space="preserve"> </w:t>
            </w:r>
            <w:r>
              <w:rPr>
                <w:rFonts w:cs="Calibri" w:ascii="Calibri" w:hAnsi="Calibri"/>
              </w:rPr>
              <w:t>of</w:t>
            </w:r>
            <w:r>
              <w:rPr>
                <w:rFonts w:cs="Calibri" w:ascii="Calibri" w:hAnsi="Calibri"/>
                <w:spacing w:val="-7"/>
              </w:rPr>
              <w:t xml:space="preserve"> </w:t>
            </w:r>
            <w:r>
              <w:rPr>
                <w:rFonts w:cs="Calibri" w:ascii="Calibri" w:hAnsi="Calibri"/>
                <w:spacing w:val="-4"/>
              </w:rPr>
              <w:t xml:space="preserve">buoyage systems </w:t>
            </w:r>
            <w:r>
              <w:rPr>
                <w:rFonts w:cs="Calibri" w:ascii="Calibri" w:hAnsi="Calibri"/>
                <w:spacing w:val="-3"/>
              </w:rPr>
              <w:t xml:space="preserve">used </w:t>
            </w:r>
            <w:r>
              <w:rPr>
                <w:rFonts w:cs="Calibri" w:ascii="Calibri" w:hAnsi="Calibri"/>
              </w:rPr>
              <w:t xml:space="preserve">in </w:t>
            </w:r>
            <w:r>
              <w:rPr>
                <w:rFonts w:cs="Calibri" w:ascii="Calibri" w:hAnsi="Calibri"/>
                <w:spacing w:val="-3"/>
              </w:rPr>
              <w:t>the</w:t>
            </w:r>
            <w:r>
              <w:rPr>
                <w:rFonts w:cs="Calibri" w:ascii="Calibri" w:hAnsi="Calibri"/>
                <w:spacing w:val="-21"/>
              </w:rPr>
              <w:t xml:space="preserve"> </w:t>
            </w:r>
            <w:r>
              <w:rPr>
                <w:rFonts w:cs="Calibri" w:ascii="Calibri" w:hAnsi="Calibri"/>
                <w:spacing w:val="-4"/>
              </w:rPr>
              <w:t xml:space="preserve">area </w:t>
            </w:r>
            <w:r>
              <w:rPr>
                <w:rFonts w:cs="Calibri" w:ascii="Calibri" w:hAnsi="Calibri"/>
              </w:rPr>
              <w:t>of</w:t>
            </w:r>
            <w:r>
              <w:rPr>
                <w:rFonts w:cs="Calibri" w:ascii="Calibri" w:hAnsi="Calibri"/>
                <w:spacing w:val="-10"/>
              </w:rPr>
              <w:t xml:space="preserve"> </w:t>
            </w:r>
            <w:r>
              <w:rPr>
                <w:rFonts w:cs="Calibri" w:ascii="Calibri" w:hAnsi="Calibri"/>
                <w:spacing w:val="-4"/>
              </w:rPr>
              <w:t>oper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1" w:name="__Fieldmark__551_663528130"/>
            <w:bookmarkStart w:id="822" w:name="__Fieldmark__551_663528130"/>
            <w:bookmarkEnd w:id="8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3" w:name="__Fieldmark__552_663528130"/>
            <w:bookmarkStart w:id="824" w:name="__Fieldmark__552_663528130"/>
            <w:bookmarkEnd w:id="8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5" w:name="__Fieldmark__553_663528130"/>
            <w:bookmarkStart w:id="826" w:name="__Fieldmark__553_663528130"/>
            <w:bookmarkEnd w:id="8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7" w:name="__Fieldmark__554_663528130"/>
            <w:bookmarkStart w:id="828" w:name="__Fieldmark__554_663528130"/>
            <w:bookmarkEnd w:id="8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6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rPr>
              <w:t xml:space="preserve">An </w:t>
            </w:r>
            <w:r>
              <w:rPr>
                <w:rFonts w:cs="Calibri" w:ascii="Calibri" w:hAnsi="Calibri"/>
                <w:spacing w:val="-4"/>
              </w:rPr>
              <w:t>understanding</w:t>
            </w:r>
            <w:r>
              <w:rPr>
                <w:rFonts w:cs="Calibri" w:ascii="Calibri" w:hAnsi="Calibri"/>
                <w:spacing w:val="-17"/>
              </w:rPr>
              <w:t xml:space="preserve"> </w:t>
            </w:r>
            <w:r>
              <w:rPr>
                <w:rFonts w:cs="Calibri" w:ascii="Calibri" w:hAnsi="Calibri"/>
              </w:rPr>
              <w:t>of</w:t>
            </w:r>
            <w:r>
              <w:rPr>
                <w:rFonts w:cs="Calibri" w:ascii="Calibri" w:hAnsi="Calibri"/>
                <w:spacing w:val="-9"/>
              </w:rPr>
              <w:t xml:space="preserve"> </w:t>
            </w:r>
            <w:r>
              <w:rPr>
                <w:rFonts w:cs="Calibri" w:ascii="Calibri" w:hAnsi="Calibri"/>
                <w:spacing w:val="-4"/>
              </w:rPr>
              <w:t xml:space="preserve">the effect </w:t>
            </w:r>
            <w:r>
              <w:rPr>
                <w:rFonts w:cs="Calibri" w:ascii="Calibri" w:hAnsi="Calibri"/>
              </w:rPr>
              <w:t xml:space="preserve">of </w:t>
            </w:r>
            <w:r>
              <w:rPr>
                <w:rFonts w:cs="Calibri" w:ascii="Calibri" w:hAnsi="Calibri"/>
                <w:spacing w:val="-3"/>
              </w:rPr>
              <w:t xml:space="preserve">the wind </w:t>
            </w:r>
            <w:r>
              <w:rPr>
                <w:rFonts w:cs="Calibri" w:ascii="Calibri" w:hAnsi="Calibri"/>
                <w:spacing w:val="-4"/>
              </w:rPr>
              <w:t xml:space="preserve">and current </w:t>
            </w:r>
            <w:r>
              <w:rPr>
                <w:rFonts w:cs="Calibri" w:ascii="Calibri" w:hAnsi="Calibri"/>
              </w:rPr>
              <w:t xml:space="preserve">on </w:t>
            </w:r>
            <w:r>
              <w:rPr>
                <w:rFonts w:cs="Calibri" w:ascii="Calibri" w:hAnsi="Calibri"/>
                <w:spacing w:val="-3"/>
              </w:rPr>
              <w:t xml:space="preserve">the </w:t>
            </w:r>
            <w:r>
              <w:rPr>
                <w:rFonts w:cs="Calibri" w:ascii="Calibri" w:hAnsi="Calibri"/>
                <w:spacing w:val="-4"/>
              </w:rPr>
              <w:t>course</w:t>
            </w:r>
            <w:r>
              <w:rPr>
                <w:rFonts w:cs="Calibri" w:ascii="Calibri" w:hAnsi="Calibri"/>
                <w:spacing w:val="-17"/>
              </w:rPr>
              <w:t xml:space="preserve"> </w:t>
            </w:r>
            <w:r>
              <w:rPr>
                <w:rFonts w:cs="Calibri" w:ascii="Calibri" w:hAnsi="Calibri"/>
                <w:spacing w:val="-4"/>
              </w:rPr>
              <w:t xml:space="preserve">the vessel </w:t>
            </w:r>
            <w:r>
              <w:rPr>
                <w:rFonts w:cs="Calibri" w:ascii="Calibri" w:hAnsi="Calibri"/>
                <w:spacing w:val="-3"/>
              </w:rPr>
              <w:t>will</w:t>
            </w:r>
            <w:r>
              <w:rPr>
                <w:rFonts w:cs="Calibri" w:ascii="Calibri" w:hAnsi="Calibri"/>
                <w:spacing w:val="-6"/>
              </w:rPr>
              <w:t xml:space="preserve"> </w:t>
            </w:r>
            <w:r>
              <w:rPr>
                <w:rFonts w:cs="Calibri" w:ascii="Calibri" w:hAnsi="Calibri"/>
                <w:spacing w:val="-4"/>
              </w:rPr>
              <w:t>follo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9" w:name="__Fieldmark__556_663528130"/>
            <w:bookmarkStart w:id="830" w:name="__Fieldmark__556_663528130"/>
            <w:bookmarkEnd w:id="8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1" w:name="__Fieldmark__557_663528130"/>
            <w:bookmarkStart w:id="832" w:name="__Fieldmark__557_663528130"/>
            <w:bookmarkEnd w:id="8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3" w:name="__Fieldmark__558_663528130"/>
            <w:bookmarkStart w:id="834" w:name="__Fieldmark__558_663528130"/>
            <w:bookmarkEnd w:id="83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5" w:name="__Fieldmark__559_663528130"/>
            <w:bookmarkStart w:id="836" w:name="__Fieldmark__559_663528130"/>
            <w:bookmarkEnd w:id="83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6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20"/>
              </w:numPr>
              <w:tabs>
                <w:tab w:val="clear" w:pos="9639"/>
                <w:tab w:val="left" w:pos="879" w:leader="none"/>
              </w:tabs>
              <w:spacing w:lineRule="auto" w:line="240"/>
              <w:ind w:left="879" w:hanging="879"/>
              <w:jc w:val="both"/>
              <w:rPr>
                <w:rFonts w:ascii="Calibri" w:hAnsi="Calibri" w:cs="Calibri"/>
              </w:rPr>
            </w:pPr>
            <w:r>
              <w:rPr>
                <w:rFonts w:cs="Calibri" w:ascii="Calibri" w:hAnsi="Calibri"/>
                <w:spacing w:val="-4"/>
              </w:rPr>
              <w:t>Trained</w:t>
            </w:r>
            <w:r>
              <w:rPr>
                <w:rFonts w:cs="Calibri" w:ascii="Calibri" w:hAnsi="Calibri"/>
                <w:spacing w:val="-7"/>
              </w:rPr>
              <w:t xml:space="preserve"> </w:t>
            </w:r>
            <w:r>
              <w:rPr>
                <w:rFonts w:cs="Calibri" w:ascii="Calibri" w:hAnsi="Calibri"/>
              </w:rPr>
              <w:t>to</w:t>
            </w:r>
            <w:r>
              <w:rPr>
                <w:rFonts w:cs="Calibri" w:ascii="Calibri" w:hAnsi="Calibri"/>
                <w:spacing w:val="-7"/>
              </w:rPr>
              <w:t xml:space="preserve"> </w:t>
            </w:r>
            <w:r>
              <w:rPr>
                <w:rFonts w:cs="Calibri" w:ascii="Calibri" w:hAnsi="Calibri"/>
                <w:spacing w:val="-4"/>
              </w:rPr>
              <w:t xml:space="preserve">understand </w:t>
            </w:r>
            <w:r>
              <w:rPr>
                <w:rFonts w:cs="Calibri" w:ascii="Calibri" w:hAnsi="Calibri"/>
                <w:spacing w:val="-3"/>
              </w:rPr>
              <w:t xml:space="preserve">and </w:t>
            </w:r>
            <w:r>
              <w:rPr>
                <w:rFonts w:cs="Calibri" w:ascii="Calibri" w:hAnsi="Calibri"/>
                <w:spacing w:val="-4"/>
              </w:rPr>
              <w:t xml:space="preserve">properly </w:t>
            </w:r>
            <w:r>
              <w:rPr>
                <w:rFonts w:cs="Calibri" w:ascii="Calibri" w:hAnsi="Calibri"/>
                <w:spacing w:val="-3"/>
              </w:rPr>
              <w:t xml:space="preserve">use </w:t>
            </w:r>
            <w:r>
              <w:rPr>
                <w:rFonts w:cs="Calibri" w:ascii="Calibri" w:hAnsi="Calibri"/>
                <w:spacing w:val="-4"/>
              </w:rPr>
              <w:t xml:space="preserve">the radar </w:t>
            </w:r>
            <w:r>
              <w:rPr>
                <w:rFonts w:cs="Calibri" w:ascii="Calibri" w:hAnsi="Calibri"/>
              </w:rPr>
              <w:t xml:space="preserve">to </w:t>
            </w:r>
            <w:r>
              <w:rPr>
                <w:rFonts w:cs="Calibri" w:ascii="Calibri" w:hAnsi="Calibri"/>
                <w:spacing w:val="-4"/>
              </w:rPr>
              <w:t xml:space="preserve">supplement visual </w:t>
            </w:r>
            <w:r>
              <w:rPr>
                <w:rFonts w:cs="Calibri" w:ascii="Calibri" w:hAnsi="Calibri"/>
                <w:spacing w:val="-3"/>
              </w:rPr>
              <w:t xml:space="preserve">look out both </w:t>
            </w:r>
            <w:r>
              <w:rPr>
                <w:rFonts w:cs="Calibri" w:ascii="Calibri" w:hAnsi="Calibri"/>
                <w:spacing w:val="-4"/>
              </w:rPr>
              <w:t xml:space="preserve">for collision avoidance and </w:t>
            </w:r>
            <w:r>
              <w:rPr>
                <w:rFonts w:cs="Calibri" w:ascii="Calibri" w:hAnsi="Calibri"/>
              </w:rPr>
              <w:t xml:space="preserve">as a </w:t>
            </w:r>
            <w:r>
              <w:rPr>
                <w:rFonts w:cs="Calibri" w:ascii="Calibri" w:hAnsi="Calibri"/>
                <w:spacing w:val="-4"/>
              </w:rPr>
              <w:t>navigational</w:t>
            </w:r>
            <w:r>
              <w:rPr>
                <w:rFonts w:cs="Calibri" w:ascii="Calibri" w:hAnsi="Calibri"/>
                <w:spacing w:val="-21"/>
              </w:rPr>
              <w:t xml:space="preserve"> </w:t>
            </w:r>
            <w:r>
              <w:rPr>
                <w:rFonts w:cs="Calibri" w:ascii="Calibri" w:hAnsi="Calibri"/>
                <w:spacing w:val="-4"/>
              </w:rPr>
              <w:t>tool.</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7" w:name="__Fieldmark__561_663528130"/>
            <w:bookmarkStart w:id="838" w:name="__Fieldmark__561_663528130"/>
            <w:bookmarkEnd w:id="8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9" w:name="__Fieldmark__562_663528130"/>
            <w:bookmarkStart w:id="840" w:name="__Fieldmark__562_663528130"/>
            <w:bookmarkEnd w:id="8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1" w:name="__Fieldmark__563_663528130"/>
            <w:bookmarkStart w:id="842" w:name="__Fieldmark__563_663528130"/>
            <w:bookmarkEnd w:id="84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3" w:name="__Fieldmark__564_663528130"/>
            <w:bookmarkStart w:id="844" w:name="__Fieldmark__564_663528130"/>
            <w:bookmarkEnd w:id="84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rPr>
            </w:pPr>
            <w:r>
              <w:fldChar w:fldCharType="begin">
                <w:ffData>
                  <w:name w:val="Text166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u w:val="single"/>
        </w:rPr>
      </w:pPr>
      <w:r>
        <w:rPr>
          <w:rFonts w:cs="Calibri" w:ascii="Calibri" w:hAnsi="Calibri"/>
          <w:u w:val="single"/>
        </w:rPr>
        <w:t xml:space="preserve">Additional 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color w:val="000000"/>
          <w:szCs w:val="24"/>
        </w:rPr>
      </w:pPr>
      <w:r>
        <w:fldChar w:fldCharType="begin">
          <w:ffData>
            <w:name w:val="Text16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t>4.10</w:t>
        <w:tab/>
        <w:t>Hull and Deck</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4"/>
              </w:numPr>
              <w:tabs>
                <w:tab w:val="clear" w:pos="9639"/>
                <w:tab w:val="left" w:pos="143" w:leader="none"/>
                <w:tab w:val="left" w:pos="879" w:leader="none"/>
              </w:tabs>
              <w:spacing w:lineRule="auto" w:line="240"/>
              <w:ind w:left="868" w:hanging="851"/>
              <w:rPr>
                <w:rFonts w:ascii="Calibri" w:hAnsi="Calibri" w:cs="Calibri"/>
                <w:color w:val="000000"/>
              </w:rPr>
            </w:pPr>
            <w:r>
              <w:rPr>
                <w:rFonts w:cs="Calibri" w:ascii="Calibri" w:hAnsi="Calibri"/>
                <w:color w:val="000000"/>
              </w:rPr>
              <w:t>Is the visible condition of shell plating satisfactory?</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text9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5" w:name="text9000"/>
            <w:bookmarkStart w:id="846" w:name="__Fieldmark__567_663528130"/>
            <w:bookmarkStart w:id="847" w:name="__Fieldmark__567_663528130"/>
            <w:bookmarkEnd w:id="847"/>
            <w:r/>
            <w:r>
              <w:rPr>
                <w:b/>
                <w:rFonts w:cs="Calibri" w:ascii="Calibri" w:hAnsi="Calibri"/>
                <w:color w:val="000000"/>
              </w:rPr>
              <w:fldChar w:fldCharType="end"/>
            </w:r>
            <w:r>
              <w:rPr>
                <w:rFonts w:cs="Calibri" w:ascii="Calibri" w:hAnsi="Calibri"/>
                <w:b/>
                <w:color w:val="000000"/>
              </w:rPr>
            </w:r>
            <w:bookmarkEnd w:id="845"/>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8" w:name="__Fieldmark__568_663528130"/>
            <w:bookmarkStart w:id="849" w:name="__Fieldmark__568_663528130"/>
            <w:bookmarkEnd w:id="84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0" w:name="__Fieldmark__569_663528130"/>
            <w:bookmarkStart w:id="851" w:name="__Fieldmark__569_663528130"/>
            <w:bookmarkEnd w:id="85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2" w:name="__Fieldmark__570_663528130"/>
            <w:bookmarkStart w:id="853" w:name="__Fieldmark__570_663528130"/>
            <w:bookmarkEnd w:id="85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7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143" w:leader="none"/>
                <w:tab w:val="left" w:pos="881" w:leader="none"/>
              </w:tabs>
              <w:spacing w:lineRule="auto" w:line="240"/>
              <w:ind w:left="879" w:hanging="851"/>
              <w:rPr>
                <w:rFonts w:ascii="Calibri" w:hAnsi="Calibri" w:cs="Calibri"/>
                <w:color w:val="000000"/>
              </w:rPr>
            </w:pPr>
            <w:r>
              <w:rPr>
                <w:rFonts w:cs="Calibri" w:ascii="Calibri" w:hAnsi="Calibri"/>
                <w:color w:val="000000"/>
              </w:rPr>
              <w:t>Is the visible condition of deck plat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4" w:name="__Fieldmark__572_663528130"/>
            <w:bookmarkStart w:id="855" w:name="__Fieldmark__572_663528130"/>
            <w:bookmarkEnd w:id="8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6" w:name="__Fieldmark__573_663528130"/>
            <w:bookmarkStart w:id="857" w:name="__Fieldmark__573_663528130"/>
            <w:bookmarkEnd w:id="8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8" w:name="__Fieldmark__574_663528130"/>
            <w:bookmarkStart w:id="859" w:name="__Fieldmark__574_663528130"/>
            <w:bookmarkEnd w:id="85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0" w:name="__Fieldmark__575_663528130"/>
            <w:bookmarkStart w:id="861" w:name="__Fieldmark__575_663528130"/>
            <w:bookmarkEnd w:id="86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143" w:leader="none"/>
                <w:tab w:val="left" w:pos="881" w:leader="none"/>
              </w:tabs>
              <w:spacing w:lineRule="auto" w:line="240"/>
              <w:ind w:left="881" w:hanging="851"/>
              <w:rPr>
                <w:rFonts w:ascii="Calibri" w:hAnsi="Calibri" w:cs="Calibri"/>
                <w:color w:val="000000"/>
              </w:rPr>
            </w:pPr>
            <w:r>
              <w:rPr>
                <w:rFonts w:cs="Calibri" w:ascii="Calibri" w:hAnsi="Calibri"/>
                <w:color w:val="000000"/>
              </w:rPr>
              <w:t>Is the corrosion protection (coating / 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2" w:name="__Fieldmark__577_663528130"/>
            <w:bookmarkStart w:id="863" w:name="__Fieldmark__577_663528130"/>
            <w:bookmarkEnd w:id="8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4" w:name="__Fieldmark__578_663528130"/>
            <w:bookmarkStart w:id="865" w:name="__Fieldmark__578_663528130"/>
            <w:bookmarkEnd w:id="8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6" w:name="__Fieldmark__579_663528130"/>
            <w:bookmarkStart w:id="867" w:name="__Fieldmark__579_663528130"/>
            <w:bookmarkEnd w:id="86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8" w:name="__Fieldmark__580_663528130"/>
            <w:bookmarkStart w:id="869" w:name="__Fieldmark__580_663528130"/>
            <w:bookmarkEnd w:id="86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143" w:leader="none"/>
                <w:tab w:val="left" w:pos="881" w:leader="none"/>
              </w:tabs>
              <w:spacing w:lineRule="auto" w:line="240"/>
              <w:ind w:left="881" w:hanging="851"/>
              <w:jc w:val="both"/>
              <w:rPr>
                <w:rFonts w:ascii="Calibri" w:hAnsi="Calibri" w:cs="Calibri"/>
                <w:color w:val="000000"/>
              </w:rPr>
            </w:pPr>
            <w:r>
              <w:rPr>
                <w:rFonts w:cs="Calibri" w:ascii="Calibri" w:hAnsi="Calibri"/>
                <w:color w:val="000000"/>
              </w:rPr>
              <w:t>Are ventilators and air/sounding pipes on deck in satisfactory condition with efficient closing devices and clearly marked with the compartment they serv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0" w:name="__Fieldmark__582_663528130"/>
            <w:bookmarkStart w:id="871" w:name="__Fieldmark__582_663528130"/>
            <w:bookmarkEnd w:id="8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2" w:name="__Fieldmark__583_663528130"/>
            <w:bookmarkStart w:id="873" w:name="__Fieldmark__583_663528130"/>
            <w:bookmarkEnd w:id="8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4" w:name="__Fieldmark__584_663528130"/>
            <w:bookmarkStart w:id="875" w:name="__Fieldmark__584_663528130"/>
            <w:bookmarkEnd w:id="87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6" w:name="__Fieldmark__585_663528130"/>
            <w:bookmarkStart w:id="877" w:name="__Fieldmark__585_663528130"/>
            <w:bookmarkEnd w:id="87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96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weather tight doors and stores hatches fully operational and providing effective sea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8" w:name="__Fieldmark__587_663528130"/>
            <w:bookmarkStart w:id="879" w:name="__Fieldmark__587_663528130"/>
            <w:bookmarkEnd w:id="8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0" w:name="__Fieldmark__588_663528130"/>
            <w:bookmarkStart w:id="881" w:name="__Fieldmark__588_663528130"/>
            <w:bookmarkEnd w:id="8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2" w:name="__Fieldmark__589_663528130"/>
            <w:bookmarkStart w:id="883" w:name="__Fieldmark__589_663528130"/>
            <w:bookmarkEnd w:id="88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4" w:name="__Fieldmark__590_663528130"/>
            <w:bookmarkStart w:id="885" w:name="__Fieldmark__590_663528130"/>
            <w:bookmarkEnd w:id="88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mooring windlasses, winches, rollers, fair leads, capstans and bollard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6" w:name="__Fieldmark__592_663528130"/>
            <w:bookmarkStart w:id="887" w:name="__Fieldmark__592_663528130"/>
            <w:bookmarkEnd w:id="8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8" w:name="__Fieldmark__593_663528130"/>
            <w:bookmarkStart w:id="889" w:name="__Fieldmark__593_663528130"/>
            <w:bookmarkEnd w:id="8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0" w:name="__Fieldmark__594_663528130"/>
            <w:bookmarkStart w:id="891" w:name="__Fieldmark__594_663528130"/>
            <w:bookmarkEnd w:id="89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2" w:name="__Fieldmark__595_663528130"/>
            <w:bookmarkStart w:id="893" w:name="__Fieldmark__595_663528130"/>
            <w:bookmarkEnd w:id="89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spacing w:val="-3"/>
              </w:rPr>
              <w:t xml:space="preserve">Does the </w:t>
            </w:r>
            <w:r>
              <w:rPr>
                <w:rFonts w:cs="Calibri" w:ascii="Calibri" w:hAnsi="Calibri"/>
                <w:spacing w:val="-4"/>
              </w:rPr>
              <w:t xml:space="preserve">arrangement </w:t>
            </w:r>
            <w:r>
              <w:rPr>
                <w:rFonts w:cs="Calibri" w:ascii="Calibri" w:hAnsi="Calibri"/>
              </w:rPr>
              <w:t xml:space="preserve">of </w:t>
            </w:r>
            <w:r>
              <w:rPr>
                <w:rFonts w:cs="Calibri" w:ascii="Calibri" w:hAnsi="Calibri"/>
                <w:spacing w:val="-3"/>
              </w:rPr>
              <w:t xml:space="preserve">the </w:t>
            </w:r>
            <w:r>
              <w:rPr>
                <w:rFonts w:cs="Calibri" w:ascii="Calibri" w:hAnsi="Calibri"/>
                <w:spacing w:val="-4"/>
              </w:rPr>
              <w:t xml:space="preserve">working deck provide </w:t>
            </w:r>
            <w:r>
              <w:rPr>
                <w:rFonts w:cs="Calibri" w:ascii="Calibri" w:hAnsi="Calibri"/>
                <w:spacing w:val="-3"/>
              </w:rPr>
              <w:t xml:space="preserve">crew with </w:t>
            </w:r>
            <w:r>
              <w:rPr>
                <w:rFonts w:cs="Calibri" w:ascii="Calibri" w:hAnsi="Calibri"/>
              </w:rPr>
              <w:t xml:space="preserve">a </w:t>
            </w:r>
            <w:r>
              <w:rPr>
                <w:rFonts w:cs="Calibri" w:ascii="Calibri" w:hAnsi="Calibri"/>
                <w:spacing w:val="-3"/>
              </w:rPr>
              <w:t xml:space="preserve">safe </w:t>
            </w:r>
            <w:r>
              <w:rPr>
                <w:rFonts w:cs="Calibri" w:ascii="Calibri" w:hAnsi="Calibri"/>
                <w:spacing w:val="-4"/>
              </w:rPr>
              <w:t xml:space="preserve">place </w:t>
            </w:r>
            <w:r>
              <w:rPr>
                <w:rFonts w:cs="Calibri" w:ascii="Calibri" w:hAnsi="Calibri"/>
              </w:rPr>
              <w:t xml:space="preserve">of </w:t>
            </w:r>
            <w:r>
              <w:rPr>
                <w:rFonts w:cs="Calibri" w:ascii="Calibri" w:hAnsi="Calibri"/>
                <w:spacing w:val="-3"/>
              </w:rPr>
              <w:t>work</w:t>
            </w:r>
            <w:r>
              <w:rPr>
                <w:rFonts w:cs="Calibri" w:ascii="Calibri" w:hAnsi="Calibri"/>
                <w:spacing w:val="-37"/>
              </w:rPr>
              <w:t xml:space="preserve"> </w:t>
            </w:r>
            <w:r>
              <w:rPr>
                <w:rFonts w:cs="Calibri" w:ascii="Calibri" w:hAnsi="Calibri"/>
                <w:spacing w:val="-4"/>
              </w:rPr>
              <w:t>during fishing</w:t>
            </w:r>
            <w:r>
              <w:rPr>
                <w:rFonts w:cs="Calibri" w:ascii="Calibri" w:hAnsi="Calibri"/>
                <w:spacing w:val="-1"/>
              </w:rPr>
              <w:t xml:space="preserve"> </w:t>
            </w:r>
            <w:r>
              <w:rPr>
                <w:rFonts w:cs="Calibri" w:ascii="Calibri" w:hAnsi="Calibri"/>
                <w:spacing w:val="-4"/>
              </w:rPr>
              <w:t xml:space="preserve">operations? </w:t>
            </w:r>
            <w:r>
              <w:rPr>
                <w:rFonts w:cs="Calibri" w:ascii="Calibri" w:hAnsi="Calibri"/>
                <w:color w:val="000000"/>
              </w:rPr>
              <w:t xml:space="preserve">Are non-slip arrangements in plac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4" w:name="__Fieldmark__597_663528130"/>
            <w:bookmarkStart w:id="895" w:name="__Fieldmark__597_663528130"/>
            <w:bookmarkEnd w:id="8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6" w:name="__Fieldmark__598_663528130"/>
            <w:bookmarkStart w:id="897" w:name="__Fieldmark__598_663528130"/>
            <w:bookmarkEnd w:id="8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8" w:name="__Fieldmark__599_663528130"/>
            <w:bookmarkStart w:id="899" w:name="__Fieldmark__599_663528130"/>
            <w:bookmarkEnd w:id="89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0" w:name="__Fieldmark__600_663528130"/>
            <w:bookmarkStart w:id="901" w:name="__Fieldmark__600_663528130"/>
            <w:bookmarkEnd w:id="90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the mooring ropes and wir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2" w:name="__Fieldmark__602_663528130"/>
            <w:bookmarkStart w:id="903" w:name="__Fieldmark__602_663528130"/>
            <w:bookmarkEnd w:id="90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4" w:name="__Fieldmark__603_663528130"/>
            <w:bookmarkStart w:id="905" w:name="__Fieldmark__603_663528130"/>
            <w:bookmarkEnd w:id="9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6" w:name="__Fieldmark__604_663528130"/>
            <w:bookmarkStart w:id="907" w:name="__Fieldmark__604_663528130"/>
            <w:bookmarkEnd w:id="90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8" w:name="__Fieldmark__605_663528130"/>
            <w:bookmarkStart w:id="909" w:name="__Fieldmark__605_663528130"/>
            <w:bookmarkEnd w:id="90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81" w:leader="none"/>
                <w:tab w:val="left" w:pos="1116" w:leader="none"/>
              </w:tabs>
              <w:spacing w:lineRule="auto" w:line="240"/>
              <w:ind w:left="879" w:hanging="851"/>
              <w:jc w:val="both"/>
              <w:rPr>
                <w:rFonts w:ascii="Calibri" w:hAnsi="Calibri" w:cs="Calibri"/>
                <w:color w:val="000000"/>
              </w:rPr>
            </w:pPr>
            <w:r>
              <w:rPr>
                <w:rFonts w:cs="Calibri" w:ascii="Calibri" w:hAnsi="Calibri"/>
                <w:spacing w:val="-3"/>
              </w:rPr>
              <w:t xml:space="preserve">Are </w:t>
            </w:r>
            <w:r>
              <w:rPr>
                <w:rFonts w:cs="Calibri" w:ascii="Calibri" w:hAnsi="Calibri"/>
                <w:spacing w:val="-4"/>
              </w:rPr>
              <w:t xml:space="preserve">freeing ports </w:t>
            </w:r>
            <w:r>
              <w:rPr>
                <w:rFonts w:cs="Calibri" w:ascii="Calibri" w:hAnsi="Calibri"/>
              </w:rPr>
              <w:t xml:space="preserve">in </w:t>
            </w:r>
            <w:r>
              <w:rPr>
                <w:rFonts w:cs="Calibri" w:ascii="Calibri" w:hAnsi="Calibri"/>
                <w:spacing w:val="-3"/>
              </w:rPr>
              <w:t xml:space="preserve">good </w:t>
            </w:r>
            <w:r>
              <w:rPr>
                <w:rFonts w:cs="Calibri" w:ascii="Calibri" w:hAnsi="Calibri"/>
                <w:spacing w:val="-4"/>
              </w:rPr>
              <w:t>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0" w:name="__Fieldmark__607_663528130"/>
            <w:bookmarkStart w:id="911" w:name="__Fieldmark__607_663528130"/>
            <w:bookmarkEnd w:id="9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2" w:name="__Fieldmark__608_663528130"/>
            <w:bookmarkStart w:id="913" w:name="__Fieldmark__608_663528130"/>
            <w:bookmarkEnd w:id="9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4" w:name="__Fieldmark__609_663528130"/>
            <w:bookmarkStart w:id="915" w:name="__Fieldmark__609_663528130"/>
            <w:bookmarkEnd w:id="91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6" w:name="__Fieldmark__610_663528130"/>
            <w:bookmarkStart w:id="917" w:name="__Fieldmark__610_663528130"/>
            <w:bookmarkEnd w:id="91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3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14"/>
              </w:numPr>
              <w:tabs>
                <w:tab w:val="clear" w:pos="9639"/>
                <w:tab w:val="left" w:pos="881" w:leader="none"/>
                <w:tab w:val="left" w:pos="1116" w:leader="none"/>
              </w:tabs>
              <w:spacing w:lineRule="auto" w:line="240"/>
              <w:ind w:left="879" w:hanging="851"/>
              <w:jc w:val="both"/>
              <w:rPr>
                <w:rFonts w:ascii="Calibri" w:hAnsi="Calibri" w:cs="Calibri"/>
                <w:color w:val="000000"/>
              </w:rPr>
            </w:pPr>
            <w:r>
              <w:rPr>
                <w:rFonts w:cs="Calibri" w:ascii="Calibri" w:hAnsi="Calibri"/>
                <w:spacing w:val="-3"/>
              </w:rPr>
              <w:t xml:space="preserve">Does the </w:t>
            </w:r>
            <w:r>
              <w:rPr>
                <w:rFonts w:cs="Calibri" w:ascii="Calibri" w:hAnsi="Calibri"/>
                <w:spacing w:val="-4"/>
              </w:rPr>
              <w:t xml:space="preserve">working </w:t>
            </w:r>
            <w:r>
              <w:rPr>
                <w:rFonts w:cs="Calibri" w:ascii="Calibri" w:hAnsi="Calibri"/>
                <w:spacing w:val="-3"/>
              </w:rPr>
              <w:t xml:space="preserve">deck </w:t>
            </w:r>
            <w:r>
              <w:rPr>
                <w:rFonts w:cs="Calibri" w:ascii="Calibri" w:hAnsi="Calibri"/>
                <w:spacing w:val="-4"/>
              </w:rPr>
              <w:t xml:space="preserve">offer </w:t>
            </w:r>
            <w:r>
              <w:rPr>
                <w:rFonts w:cs="Calibri" w:ascii="Calibri" w:hAnsi="Calibri"/>
                <w:spacing w:val="-3"/>
              </w:rPr>
              <w:t xml:space="preserve">crew </w:t>
            </w:r>
            <w:r>
              <w:rPr>
                <w:rFonts w:cs="Calibri" w:ascii="Calibri" w:hAnsi="Calibri"/>
                <w:spacing w:val="-4"/>
              </w:rPr>
              <w:t xml:space="preserve">protection </w:t>
            </w:r>
            <w:r>
              <w:rPr>
                <w:rFonts w:cs="Calibri" w:ascii="Calibri" w:hAnsi="Calibri"/>
                <w:spacing w:val="-3"/>
              </w:rPr>
              <w:t xml:space="preserve">from </w:t>
            </w:r>
            <w:r>
              <w:rPr>
                <w:rFonts w:cs="Calibri" w:ascii="Calibri" w:hAnsi="Calibri"/>
                <w:spacing w:val="-4"/>
              </w:rPr>
              <w:t>heavy</w:t>
            </w:r>
            <w:r>
              <w:rPr>
                <w:rFonts w:cs="Calibri" w:ascii="Calibri" w:hAnsi="Calibri"/>
                <w:spacing w:val="-7"/>
              </w:rPr>
              <w:t xml:space="preserve"> </w:t>
            </w:r>
            <w:r>
              <w:rPr>
                <w:rFonts w:cs="Calibri" w:ascii="Calibri" w:hAnsi="Calibri"/>
                <w:spacing w:val="-4"/>
              </w:rPr>
              <w:t>sea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8" w:name="__Fieldmark__612_663528130"/>
            <w:bookmarkStart w:id="919" w:name="__Fieldmark__612_663528130"/>
            <w:bookmarkEnd w:id="9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0" w:name="__Fieldmark__613_663528130"/>
            <w:bookmarkStart w:id="921" w:name="__Fieldmark__613_663528130"/>
            <w:bookmarkEnd w:id="9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2" w:name="__Fieldmark__614_663528130"/>
            <w:bookmarkStart w:id="923" w:name="__Fieldmark__614_663528130"/>
            <w:bookmarkEnd w:id="92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4" w:name="__Fieldmark__615_663528130"/>
            <w:bookmarkStart w:id="925" w:name="__Fieldmark__615_663528130"/>
            <w:bookmarkEnd w:id="92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rPr>
            </w:pPr>
            <w:r>
              <w:fldChar w:fldCharType="begin">
                <w:ffData>
                  <w:name w:val="Text330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rPr>
          <w:rFonts w:ascii="Calibri" w:hAnsi="Calibri" w:cs="Calibri"/>
          <w:color w:val="000000"/>
          <w:szCs w:val="24"/>
        </w:rPr>
      </w:pPr>
      <w:r>
        <w:rPr>
          <w:rFonts w:cs="Calibri" w:ascii="Calibri" w:hAnsi="Calibri"/>
          <w:color w:val="000000"/>
          <w:szCs w:val="24"/>
        </w:rPr>
      </w:r>
    </w:p>
    <w:p>
      <w:pPr>
        <w:pStyle w:val="Normal"/>
        <w:keepLines/>
        <w:rPr/>
      </w:pPr>
      <w:r>
        <w:rPr>
          <w:rFonts w:cs="Calibri" w:ascii="Calibri" w:hAnsi="Calibri"/>
          <w:color w:val="000000"/>
          <w:szCs w:val="24"/>
          <w:u w:val="single"/>
        </w:rPr>
        <w:t xml:space="preserve">Additional information: </w:t>
      </w:r>
    </w:p>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rFonts w:ascii="Calibri" w:hAnsi="Calibri" w:cs="Calibri"/>
          <w:color w:val="000000"/>
        </w:rPr>
      </w:pPr>
      <w:r>
        <w:fldChar w:fldCharType="begin">
          <w:ffData>
            <w:name w:val="Text17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11</w:t>
        <w:tab/>
        <w:t>Lifting Appliances</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2"/>
              </w:numPr>
              <w:tabs>
                <w:tab w:val="clear" w:pos="9639"/>
                <w:tab w:val="left" w:pos="881" w:leader="none"/>
              </w:tabs>
              <w:spacing w:lineRule="auto" w:line="240"/>
              <w:ind w:left="896" w:hanging="879"/>
              <w:jc w:val="both"/>
              <w:rPr>
                <w:rFonts w:ascii="Calibri" w:hAnsi="Calibri" w:cs="Calibri"/>
                <w:bCs w:val="false"/>
                <w:color w:val="000000"/>
              </w:rPr>
            </w:pPr>
            <w:r>
              <w:rPr>
                <w:rFonts w:cs="Calibri" w:ascii="Calibri" w:hAnsi="Calibri"/>
                <w:color w:val="000000"/>
              </w:rPr>
              <w:t>Are all derricks, cranes and other lifting equipment and loose gear properly maintained and marked? Confirm that SWL is clearly marked on all items (including loose gear).</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26" w:name="__Fieldmark__618_663528130"/>
            <w:bookmarkStart w:id="927" w:name="__Fieldmark__618_663528130"/>
            <w:bookmarkEnd w:id="927"/>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28" w:name="__Fieldmark__619_663528130"/>
            <w:bookmarkStart w:id="929" w:name="__Fieldmark__619_663528130"/>
            <w:bookmarkEnd w:id="92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30" w:name="__Fieldmark__620_663528130"/>
            <w:bookmarkStart w:id="931" w:name="__Fieldmark__620_663528130"/>
            <w:bookmarkEnd w:id="931"/>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32" w:name="__Fieldmark__621_663528130"/>
            <w:bookmarkStart w:id="933" w:name="__Fieldmark__621_663528130"/>
            <w:bookmarkEnd w:id="933"/>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
              </w:numPr>
              <w:tabs>
                <w:tab w:val="clear" w:pos="9639"/>
                <w:tab w:val="left" w:pos="881" w:leader="none"/>
              </w:tabs>
              <w:spacing w:lineRule="auto" w:line="240"/>
              <w:ind w:left="896" w:hanging="879"/>
              <w:jc w:val="both"/>
              <w:rPr/>
            </w:pPr>
            <w:r>
              <w:rPr>
                <w:rFonts w:cs="Calibri" w:ascii="Calibri" w:hAnsi="Calibri"/>
                <w:color w:val="000000"/>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34" w:name="__Fieldmark__623_663528130"/>
            <w:bookmarkStart w:id="935" w:name="__Fieldmark__623_663528130"/>
            <w:bookmarkEnd w:id="9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36" w:name="__Fieldmark__624_663528130"/>
            <w:bookmarkStart w:id="937" w:name="__Fieldmark__624_663528130"/>
            <w:bookmarkEnd w:id="93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38" w:name="__Fieldmark__625_663528130"/>
            <w:bookmarkStart w:id="939" w:name="__Fieldmark__625_663528130"/>
            <w:bookmarkEnd w:id="93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40" w:name="__Fieldmark__626_663528130"/>
            <w:bookmarkStart w:id="941" w:name="__Fieldmark__626_663528130"/>
            <w:bookmarkEnd w:id="94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42" w:name="__Fieldmark__628_663528130"/>
            <w:bookmarkStart w:id="943" w:name="__Fieldmark__628_663528130"/>
            <w:bookmarkEnd w:id="9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44" w:name="__Fieldmark__629_663528130"/>
            <w:bookmarkStart w:id="945" w:name="__Fieldmark__629_663528130"/>
            <w:bookmarkEnd w:id="94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46" w:name="__Fieldmark__630_663528130"/>
            <w:bookmarkStart w:id="947" w:name="__Fieldmark__630_663528130"/>
            <w:bookmarkEnd w:id="94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48" w:name="__Fieldmark__631_663528130"/>
            <w:bookmarkStart w:id="949" w:name="__Fieldmark__631_663528130"/>
            <w:bookmarkEnd w:id="94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50" w:name="__Fieldmark__633_663528130"/>
            <w:bookmarkStart w:id="951" w:name="__Fieldmark__633_663528130"/>
            <w:bookmarkEnd w:id="9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52" w:name="__Fieldmark__634_663528130"/>
            <w:bookmarkStart w:id="953" w:name="__Fieldmark__634_663528130"/>
            <w:bookmarkEnd w:id="9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54" w:name="__Fieldmark__635_663528130"/>
            <w:bookmarkStart w:id="955" w:name="__Fieldmark__635_663528130"/>
            <w:bookmarkEnd w:id="9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56" w:name="__Fieldmark__636_663528130"/>
            <w:bookmarkStart w:id="957" w:name="__Fieldmark__636_663528130"/>
            <w:bookmarkEnd w:id="95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2"/>
              </w:numPr>
              <w:tabs>
                <w:tab w:val="clear" w:pos="9639"/>
                <w:tab w:val="left" w:pos="881" w:leader="none"/>
              </w:tabs>
              <w:spacing w:lineRule="auto" w:line="240"/>
              <w:ind w:left="896" w:hanging="879"/>
              <w:jc w:val="both"/>
              <w:rPr/>
            </w:pPr>
            <w:r>
              <w:rPr>
                <w:rFonts w:cs="Calibri" w:ascii="Calibri" w:hAnsi="Calibri"/>
                <w:color w:val="000000"/>
              </w:rPr>
              <w:t>Are crane / derrick electrical / hydraulic systems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58" w:name="__Fieldmark__638_663528130"/>
            <w:bookmarkStart w:id="959" w:name="__Fieldmark__638_663528130"/>
            <w:bookmarkEnd w:id="9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60" w:name="__Fieldmark__639_663528130"/>
            <w:bookmarkStart w:id="961" w:name="__Fieldmark__639_663528130"/>
            <w:bookmarkEnd w:id="9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62" w:name="__Fieldmark__640_663528130"/>
            <w:bookmarkStart w:id="963" w:name="__Fieldmark__640_663528130"/>
            <w:bookmarkEnd w:id="9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964" w:name="__Fieldmark__641_663528130"/>
            <w:bookmarkStart w:id="965" w:name="__Fieldmark__641_663528130"/>
            <w:bookmarkEnd w:id="96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tabs>
          <w:tab w:val="clear" w:pos="737"/>
          <w:tab w:val="left" w:pos="993" w:leader="none"/>
        </w:tabs>
        <w:ind w:left="993" w:hanging="993"/>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fldChar w:fldCharType="begin">
          <w:ffData>
            <w:name w:val="Text2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2"/>
        <w:ind w:left="0" w:hanging="0"/>
        <w:rPr>
          <w:rStyle w:val="StyleHeading2UnderlineChar"/>
          <w:rFonts w:ascii="Calibri" w:hAnsi="Calibri" w:cs="Calibri"/>
        </w:rPr>
      </w:pPr>
      <w:r>
        <w:rPr>
          <w:rFonts w:cs="Calibri" w:ascii="Calibri" w:hAnsi="Calibri"/>
          <w:color w:val="000000"/>
        </w:rPr>
      </w:r>
    </w:p>
    <w:p>
      <w:pPr>
        <w:pStyle w:val="Normal"/>
        <w:rPr>
          <w:rStyle w:val="StyleHeading2UnderlineChar"/>
          <w:rFonts w:ascii="Calibri" w:hAnsi="Calibri" w:cs="Calibri"/>
        </w:rPr>
      </w:pPr>
      <w:r>
        <w:rPr/>
      </w:r>
    </w:p>
    <w:p>
      <w:pPr>
        <w:pStyle w:val="Heading2"/>
        <w:ind w:left="720" w:hanging="720"/>
        <w:rPr>
          <w:rFonts w:ascii="Calibri" w:hAnsi="Calibri" w:cs="Calibri"/>
        </w:rPr>
      </w:pPr>
      <w:r>
        <w:rPr>
          <w:rFonts w:cs="Calibri" w:ascii="Calibri" w:hAnsi="Calibri"/>
        </w:rPr>
        <w:t>4.12</w:t>
        <w:tab/>
        <w:t>Ballast Tanks &amp; Void Spaces</w:t>
        <w:tab/>
      </w:r>
    </w:p>
    <w:p>
      <w:pPr>
        <w:pStyle w:val="Normal"/>
        <w:keepLines/>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rPr/>
      </w:pPr>
      <w:r>
        <w:rPr>
          <w:rFonts w:cs="Calibri" w:ascii="Calibri" w:hAnsi="Calibri"/>
          <w:bCs/>
          <w:color w:val="000000"/>
        </w:rPr>
        <w:t>Tanks inspected are to be listed in remarks colum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879" w:hanging="879"/>
              <w:jc w:val="both"/>
              <w:rPr>
                <w:rFonts w:ascii="Calibri" w:hAnsi="Calibri" w:cs="Calibri"/>
                <w:color w:val="000000"/>
              </w:rPr>
            </w:pPr>
            <w:bookmarkStart w:id="966" w:name="_Are_tanks_and"/>
            <w:bookmarkEnd w:id="966"/>
            <w:r>
              <w:rPr>
                <w:rFonts w:cs="Calibri" w:ascii="Calibri" w:hAnsi="Calibri"/>
                <w:color w:val="000000"/>
              </w:rPr>
              <w:t xml:space="preserve">Are tanks and void spaces free from significant wastage, pitting and scale? </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6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7" w:name="__Fieldmark__644_663528130"/>
            <w:bookmarkStart w:id="968" w:name="__Fieldmark__644_663528130"/>
            <w:bookmarkEnd w:id="96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9" w:name="__Fieldmark__645_663528130"/>
            <w:bookmarkStart w:id="970" w:name="__Fieldmark__645_663528130"/>
            <w:bookmarkEnd w:id="97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1" w:name="__Fieldmark__646_663528130"/>
            <w:bookmarkStart w:id="972" w:name="__Fieldmark__646_663528130"/>
            <w:bookmarkEnd w:id="972"/>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3" w:name="__Fieldmark__647_663528130"/>
            <w:bookmarkStart w:id="974" w:name="__Fieldmark__647_663528130"/>
            <w:bookmarkEnd w:id="974"/>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907" w:hanging="879"/>
              <w:jc w:val="both"/>
              <w:rPr/>
            </w:pPr>
            <w:r>
              <w:rPr>
                <w:rFonts w:cs="Calibri" w:ascii="Calibri" w:hAnsi="Calibri"/>
                <w:color w:val="000000"/>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5" w:name="__Fieldmark__649_663528130"/>
            <w:bookmarkStart w:id="976" w:name="__Fieldmark__649_663528130"/>
            <w:bookmarkEnd w:id="9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7" w:name="__Fieldmark__650_663528130"/>
            <w:bookmarkStart w:id="978" w:name="__Fieldmark__650_663528130"/>
            <w:bookmarkEnd w:id="9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9" w:name="__Fieldmark__651_663528130"/>
            <w:bookmarkStart w:id="980" w:name="__Fieldmark__651_663528130"/>
            <w:bookmarkEnd w:id="9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1" w:name="__Fieldmark__652_663528130"/>
            <w:bookmarkStart w:id="982" w:name="__Fieldmark__652_663528130"/>
            <w:bookmarkEnd w:id="9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004" w:leader="none"/>
                <w:tab w:val="left" w:pos="1116" w:leader="none"/>
              </w:tabs>
              <w:spacing w:lineRule="auto" w:line="240"/>
              <w:ind w:left="907" w:hanging="879"/>
              <w:jc w:val="both"/>
              <w:rPr/>
            </w:pPr>
            <w:r>
              <w:rPr>
                <w:rFonts w:cs="Calibri" w:ascii="Calibri" w:hAnsi="Calibri"/>
                <w:color w:val="000000"/>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3" w:name="__Fieldmark__654_663528130"/>
            <w:bookmarkStart w:id="984" w:name="__Fieldmark__654_663528130"/>
            <w:bookmarkEnd w:id="9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5" w:name="__Fieldmark__655_663528130"/>
            <w:bookmarkStart w:id="986" w:name="__Fieldmark__655_663528130"/>
            <w:bookmarkEnd w:id="9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7" w:name="__Fieldmark__656_663528130"/>
            <w:bookmarkStart w:id="988" w:name="__Fieldmark__656_663528130"/>
            <w:bookmarkEnd w:id="9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9" w:name="__Fieldmark__657_663528130"/>
            <w:bookmarkStart w:id="990" w:name="__Fieldmark__657_663528130"/>
            <w:bookmarkEnd w:id="9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Header"/>
        <w:keepLines/>
        <w:tabs>
          <w:tab w:val="clear" w:pos="4153"/>
          <w:tab w:val="clear" w:pos="8306"/>
        </w:tabs>
        <w:rPr>
          <w:rFonts w:ascii="Calibri" w:hAnsi="Calibri" w:cs="Calibri"/>
          <w:color w:val="000000"/>
          <w:szCs w:val="24"/>
          <w:u w:val="single"/>
        </w:rPr>
      </w:pPr>
      <w:r>
        <w:rPr>
          <w:rFonts w:cs="Calibri" w:ascii="Calibri" w:hAnsi="Calibri"/>
          <w:color w:val="000000"/>
          <w:szCs w:val="24"/>
          <w:u w:val="single"/>
        </w:rPr>
      </w:r>
    </w:p>
    <w:p>
      <w:pPr>
        <w:pStyle w:val="Header"/>
        <w:keepLines/>
        <w:tabs>
          <w:tab w:val="clear" w:pos="4153"/>
          <w:tab w:val="clear" w:pos="8306"/>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bookmarkStart w:id="991" w:name="Text18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991"/>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13</w:t>
        <w:tab/>
        <w:t>Machinery Spaces</w:t>
      </w:r>
    </w:p>
    <w:p>
      <w:pPr>
        <w:pStyle w:val="Normal"/>
        <w:rPr>
          <w:rFonts w:ascii="Calibri" w:hAnsi="Calibri" w:cs="Calibri"/>
          <w:szCs w:val="24"/>
        </w:rPr>
      </w:pPr>
      <w:r>
        <w:rPr>
          <w:rFonts w:cs="Calibri" w:ascii="Calibri" w:hAnsi="Calibri"/>
          <w:szCs w:val="24"/>
        </w:rPr>
        <w:tab/>
      </w:r>
    </w:p>
    <w:p>
      <w:pPr>
        <w:pStyle w:val="Normal"/>
        <w:rPr>
          <w:rFonts w:ascii="Calibri" w:hAnsi="Calibri" w:cs="Calibri"/>
          <w:color w:val="000000"/>
          <w:szCs w:val="24"/>
        </w:rPr>
      </w:pPr>
      <w:r>
        <w:rPr>
          <w:rFonts w:cs="Calibri" w:ascii="Calibri" w:hAnsi="Calibri"/>
          <w:color w:val="000000"/>
          <w:szCs w:val="24"/>
        </w:rPr>
        <w:t>Provide full details of the main and auxiliary engines in “Additional information” section.</w:t>
      </w:r>
    </w:p>
    <w:p>
      <w:pPr>
        <w:pStyle w:val="Normal"/>
        <w:rPr>
          <w:rFonts w:ascii="Calibri" w:hAnsi="Calibri" w:cs="Calibri"/>
          <w:color w:val="000000"/>
          <w:szCs w:val="24"/>
        </w:rPr>
      </w:pPr>
      <w:r>
        <w:rPr>
          <w:rFonts w:cs="Calibri" w:ascii="Calibri" w:hAnsi="Calibri"/>
          <w:color w:val="000000"/>
          <w:szCs w:val="24"/>
        </w:rPr>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rFonts w:ascii="Calibri" w:hAnsi="Calibri" w:cs="Calibri"/>
                <w:color w:val="000000"/>
              </w:rPr>
            </w:pPr>
            <w:bookmarkStart w:id="992" w:name="_Are_all_engine"/>
            <w:bookmarkEnd w:id="992"/>
            <w:r>
              <w:rPr>
                <w:rFonts w:cs="Calibri" w:ascii="Calibri" w:hAnsi="Calibri"/>
                <w:color w:val="000000"/>
              </w:rPr>
              <w:t xml:space="preserve">Are all engine compartments, including bilges, clean, tidy and free from combustible materials? </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3" w:name="__Fieldmark__660_663528130"/>
            <w:bookmarkStart w:id="994" w:name="__Fieldmark__660_663528130"/>
            <w:bookmarkEnd w:id="99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5" w:name="__Fieldmark__661_663528130"/>
            <w:bookmarkStart w:id="996" w:name="__Fieldmark__661_663528130"/>
            <w:bookmarkEnd w:id="99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7" w:name="__Fieldmark__662_663528130"/>
            <w:bookmarkStart w:id="998" w:name="__Fieldmark__662_663528130"/>
            <w:bookmarkEnd w:id="99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9" w:name="__Fieldmark__663_663528130"/>
            <w:bookmarkStart w:id="1000" w:name="__Fieldmark__663_663528130"/>
            <w:bookmarkEnd w:id="100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r>
              <w:rPr>
                <w:rFonts w:cs="Calibri" w:ascii="Calibri" w:hAnsi="Calibri"/>
                <w:color w:val="000000"/>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1" w:name="__Fieldmark__665_663528130"/>
            <w:bookmarkStart w:id="1002" w:name="__Fieldmark__665_663528130"/>
            <w:bookmarkEnd w:id="10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3" w:name="__Fieldmark__666_663528130"/>
            <w:bookmarkStart w:id="1004" w:name="__Fieldmark__666_663528130"/>
            <w:bookmarkEnd w:id="10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5" w:name="__Fieldmark__667_663528130"/>
            <w:bookmarkStart w:id="1006" w:name="__Fieldmark__667_663528130"/>
            <w:bookmarkEnd w:id="10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7" w:name="__Fieldmark__668_663528130"/>
            <w:bookmarkStart w:id="1008" w:name="__Fieldmark__668_663528130"/>
            <w:bookmarkEnd w:id="10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 xml:space="preserve">Is main and auxiliary machinery being maintained in accordance with manufacturers’ specified interval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9" w:name="__Fieldmark__670_663528130"/>
            <w:bookmarkStart w:id="1010" w:name="__Fieldmark__670_663528130"/>
            <w:bookmarkEnd w:id="10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1" w:name="__Fieldmark__671_663528130"/>
            <w:bookmarkStart w:id="1012" w:name="__Fieldmark__671_663528130"/>
            <w:bookmarkEnd w:id="10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3" w:name="__Fieldmark__672_663528130"/>
            <w:bookmarkStart w:id="1014" w:name="__Fieldmark__672_663528130"/>
            <w:bookmarkEnd w:id="10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5" w:name="__Fieldmark__673_663528130"/>
            <w:bookmarkStart w:id="1016" w:name="__Fieldmark__673_663528130"/>
            <w:bookmarkEnd w:id="10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r>
              <w:rPr>
                <w:rFonts w:cs="Calibri" w:ascii="Calibri" w:hAnsi="Calibri"/>
                <w:color w:val="000000"/>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7" w:name="__Fieldmark__675_663528130"/>
            <w:bookmarkStart w:id="1018" w:name="__Fieldmark__675_663528130"/>
            <w:bookmarkEnd w:id="10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9" w:name="__Fieldmark__676_663528130"/>
            <w:bookmarkStart w:id="1020" w:name="__Fieldmark__676_663528130"/>
            <w:bookmarkEnd w:id="10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1" w:name="__Fieldmark__677_663528130"/>
            <w:bookmarkStart w:id="1022" w:name="__Fieldmark__677_663528130"/>
            <w:bookmarkEnd w:id="10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3" w:name="__Fieldmark__678_663528130"/>
            <w:bookmarkStart w:id="1024" w:name="__Fieldmark__678_663528130"/>
            <w:bookmarkEnd w:id="10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fuel tank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5" w:name="__Fieldmark__680_663528130"/>
            <w:bookmarkStart w:id="1026" w:name="__Fieldmark__680_663528130"/>
            <w:bookmarkEnd w:id="10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7" w:name="__Fieldmark__681_663528130"/>
            <w:bookmarkStart w:id="1028" w:name="__Fieldmark__681_663528130"/>
            <w:bookmarkEnd w:id="10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9" w:name="__Fieldmark__682_663528130"/>
            <w:bookmarkStart w:id="1030" w:name="__Fieldmark__682_663528130"/>
            <w:bookmarkEnd w:id="10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1" w:name="__Fieldmark__683_663528130"/>
            <w:bookmarkStart w:id="1032" w:name="__Fieldmark__683_663528130"/>
            <w:bookmarkEnd w:id="10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bookmarkStart w:id="1033" w:name="_Is_the_emergency"/>
            <w:bookmarkEnd w:id="1033"/>
            <w:r>
              <w:rPr>
                <w:rFonts w:cs="Calibri" w:ascii="Calibri" w:hAnsi="Calibri"/>
                <w:color w:val="000000"/>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4" w:name="__Fieldmark__685_663528130"/>
            <w:bookmarkStart w:id="1035" w:name="__Fieldmark__685_663528130"/>
            <w:bookmarkEnd w:id="10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6" w:name="__Fieldmark__686_663528130"/>
            <w:bookmarkStart w:id="1037" w:name="__Fieldmark__686_663528130"/>
            <w:bookmarkEnd w:id="10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8" w:name="__Fieldmark__687_663528130"/>
            <w:bookmarkStart w:id="1039" w:name="__Fieldmark__687_663528130"/>
            <w:bookmarkEnd w:id="10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0" w:name="__Fieldmark__688_663528130"/>
            <w:bookmarkStart w:id="1041" w:name="__Fieldmark__688_663528130"/>
            <w:bookmarkEnd w:id="10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r>
              <w:rPr>
                <w:rFonts w:cs="Calibri" w:ascii="Calibri" w:hAnsi="Calibri"/>
                <w:color w:val="000000"/>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2" w:name="__Fieldmark__690_663528130"/>
            <w:bookmarkStart w:id="1043" w:name="__Fieldmark__690_663528130"/>
            <w:bookmarkEnd w:id="10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4" w:name="__Fieldmark__691_663528130"/>
            <w:bookmarkStart w:id="1045" w:name="__Fieldmark__691_663528130"/>
            <w:bookmarkEnd w:id="10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6" w:name="__Fieldmark__692_663528130"/>
            <w:bookmarkStart w:id="1047" w:name="__Fieldmark__692_663528130"/>
            <w:bookmarkEnd w:id="104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8" w:name="__Fieldmark__693_663528130"/>
            <w:bookmarkStart w:id="1049" w:name="__Fieldmark__693_663528130"/>
            <w:bookmarkEnd w:id="104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rFonts w:ascii="Calibri" w:hAnsi="Calibri" w:cs="Calibri"/>
                <w:color w:val="000000"/>
              </w:rPr>
            </w:pPr>
            <w:bookmarkStart w:id="1050" w:name="_Are_the_machinery"/>
            <w:bookmarkStart w:id="1051" w:name="_Is_main_switchboard"/>
            <w:bookmarkEnd w:id="1050"/>
            <w:bookmarkEnd w:id="1051"/>
            <w:r>
              <w:rPr>
                <w:rFonts w:cs="Calibri" w:ascii="Calibri" w:hAnsi="Calibri"/>
                <w:color w:val="000000"/>
              </w:rPr>
              <w:t xml:space="preserve">Are the machinery space lighting and emergency lighting systems adequat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2" w:name="__Fieldmark__695_663528130"/>
            <w:bookmarkStart w:id="1053" w:name="__Fieldmark__695_663528130"/>
            <w:bookmarkEnd w:id="10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4" w:name="__Fieldmark__696_663528130"/>
            <w:bookmarkStart w:id="1055" w:name="__Fieldmark__696_663528130"/>
            <w:bookmarkEnd w:id="10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6" w:name="__Fieldmark__697_663528130"/>
            <w:bookmarkStart w:id="1057" w:name="__Fieldmark__697_663528130"/>
            <w:bookmarkEnd w:id="10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8" w:name="__Fieldmark__698_663528130"/>
            <w:bookmarkStart w:id="1059" w:name="__Fieldmark__698_663528130"/>
            <w:bookmarkEnd w:id="10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bookmarkStart w:id="1060" w:name="_Are_the_quick"/>
            <w:bookmarkEnd w:id="1060"/>
            <w:r>
              <w:rPr>
                <w:rFonts w:cs="Calibri" w:ascii="Calibri" w:hAnsi="Calibri"/>
                <w:color w:val="000000"/>
              </w:rPr>
              <w:t>Are self-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1" w:name="__Fieldmark__700_663528130"/>
            <w:bookmarkStart w:id="1062" w:name="__Fieldmark__700_663528130"/>
            <w:bookmarkEnd w:id="10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3" w:name="__Fieldmark__701_663528130"/>
            <w:bookmarkStart w:id="1064" w:name="__Fieldmark__701_663528130"/>
            <w:bookmarkEnd w:id="10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5" w:name="__Fieldmark__702_663528130"/>
            <w:bookmarkStart w:id="1066" w:name="__Fieldmark__702_663528130"/>
            <w:bookmarkEnd w:id="10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7" w:name="__Fieldmark__703_663528130"/>
            <w:bookmarkStart w:id="1068" w:name="__Fieldmark__703_663528130"/>
            <w:bookmarkEnd w:id="10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r>
              <w:rPr>
                <w:rFonts w:cs="Calibri" w:ascii="Calibri" w:hAnsi="Calibri"/>
                <w:color w:val="000000"/>
              </w:rPr>
              <w:t>Are self-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9" w:name="__Fieldmark__705_663528130"/>
            <w:bookmarkStart w:id="1070" w:name="__Fieldmark__705_663528130"/>
            <w:bookmarkEnd w:id="10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1" w:name="__Fieldmark__706_663528130"/>
            <w:bookmarkStart w:id="1072" w:name="__Fieldmark__706_663528130"/>
            <w:bookmarkEnd w:id="10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3" w:name="__Fieldmark__707_663528130"/>
            <w:bookmarkStart w:id="1074" w:name="__Fieldmark__707_663528130"/>
            <w:bookmarkEnd w:id="107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5" w:name="__Fieldmark__708_663528130"/>
            <w:bookmarkStart w:id="1076" w:name="__Fieldmark__708_663528130"/>
            <w:bookmarkEnd w:id="107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 xml:space="preserve">Are exhaust manifolds on machinery free from leaks and shielded with intact insulation? </w:t>
            </w:r>
            <w:r>
              <w:rPr>
                <w:rFonts w:cs="Calibri" w:ascii="Calibri" w:hAnsi="Calibri"/>
                <w:spacing w:val="-3"/>
              </w:rPr>
              <w:t xml:space="preserve">Are </w:t>
            </w:r>
            <w:r>
              <w:rPr>
                <w:rFonts w:cs="Calibri" w:ascii="Calibri" w:hAnsi="Calibri"/>
                <w:spacing w:val="-4"/>
              </w:rPr>
              <w:t xml:space="preserve">drive belts, couplings </w:t>
            </w:r>
            <w:r>
              <w:rPr>
                <w:rFonts w:cs="Calibri" w:ascii="Calibri" w:hAnsi="Calibri"/>
                <w:spacing w:val="-3"/>
              </w:rPr>
              <w:t xml:space="preserve">and </w:t>
            </w:r>
            <w:r>
              <w:rPr>
                <w:rFonts w:cs="Calibri" w:ascii="Calibri" w:hAnsi="Calibri"/>
                <w:spacing w:val="-4"/>
              </w:rPr>
              <w:t>other moving parts</w:t>
            </w:r>
            <w:r>
              <w:rPr>
                <w:rFonts w:cs="Calibri" w:ascii="Calibri" w:hAnsi="Calibri"/>
                <w:spacing w:val="-2"/>
              </w:rPr>
              <w:t xml:space="preserve"> </w:t>
            </w:r>
            <w:r>
              <w:rPr>
                <w:rFonts w:cs="Calibri" w:ascii="Calibri" w:hAnsi="Calibri"/>
                <w:spacing w:val="-4"/>
              </w:rPr>
              <w:t>guar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7" w:name="__Fieldmark__710_663528130"/>
            <w:bookmarkStart w:id="1078" w:name="__Fieldmark__710_663528130"/>
            <w:bookmarkEnd w:id="10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9" w:name="__Fieldmark__711_663528130"/>
            <w:bookmarkStart w:id="1080" w:name="__Fieldmark__711_663528130"/>
            <w:bookmarkEnd w:id="10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1" w:name="__Fieldmark__712_663528130"/>
            <w:bookmarkStart w:id="1082" w:name="__Fieldmark__712_663528130"/>
            <w:bookmarkEnd w:id="108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3" w:name="__Fieldmark__713_663528130"/>
            <w:bookmarkStart w:id="1084" w:name="__Fieldmark__713_663528130"/>
            <w:bookmarkEnd w:id="108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r>
              <w:rPr>
                <w:rFonts w:cs="Calibri" w:ascii="Calibri" w:hAnsi="Calibri"/>
                <w:color w:val="000000"/>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5" w:name="__Fieldmark__715_663528130"/>
            <w:bookmarkStart w:id="1086" w:name="__Fieldmark__715_663528130"/>
            <w:bookmarkEnd w:id="10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7" w:name="__Fieldmark__716_663528130"/>
            <w:bookmarkStart w:id="1088" w:name="__Fieldmark__716_663528130"/>
            <w:bookmarkEnd w:id="10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9" w:name="__Fieldmark__717_663528130"/>
            <w:bookmarkStart w:id="1090" w:name="__Fieldmark__717_663528130"/>
            <w:bookmarkEnd w:id="10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1" w:name="__Fieldmark__718_663528130"/>
            <w:bookmarkStart w:id="1092" w:name="__Fieldmark__718_663528130"/>
            <w:bookmarkEnd w:id="10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r>
              <w:rPr>
                <w:rFonts w:cs="Calibri" w:ascii="Calibri" w:hAnsi="Calibri"/>
                <w:color w:val="000000"/>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3" w:name="__Fieldmark__720_663528130"/>
            <w:bookmarkStart w:id="1094" w:name="__Fieldmark__720_663528130"/>
            <w:bookmarkEnd w:id="10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5" w:name="__Fieldmark__721_663528130"/>
            <w:bookmarkStart w:id="1096" w:name="__Fieldmark__721_663528130"/>
            <w:bookmarkEnd w:id="10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7" w:name="__Fieldmark__722_663528130"/>
            <w:bookmarkStart w:id="1098" w:name="__Fieldmark__722_663528130"/>
            <w:bookmarkEnd w:id="109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9" w:name="__Fieldmark__723_663528130"/>
            <w:bookmarkStart w:id="1100" w:name="__Fieldmark__723_663528130"/>
            <w:bookmarkEnd w:id="110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r>
              <w:rPr>
                <w:rFonts w:cs="Calibri" w:ascii="Calibri" w:hAnsi="Calibri"/>
                <w:color w:val="000000"/>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1" w:name="__Fieldmark__725_663528130"/>
            <w:bookmarkStart w:id="1102" w:name="__Fieldmark__725_663528130"/>
            <w:bookmarkEnd w:id="11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3" w:name="__Fieldmark__726_663528130"/>
            <w:bookmarkStart w:id="1104" w:name="__Fieldmark__726_663528130"/>
            <w:bookmarkEnd w:id="11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5" w:name="__Fieldmark__727_663528130"/>
            <w:bookmarkStart w:id="1106" w:name="__Fieldmark__727_663528130"/>
            <w:bookmarkEnd w:id="11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7" w:name="__Fieldmark__728_663528130"/>
            <w:bookmarkStart w:id="1108" w:name="__Fieldmark__728_663528130"/>
            <w:bookmarkEnd w:id="11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907" w:hanging="879"/>
              <w:jc w:val="both"/>
              <w:rPr/>
            </w:pPr>
            <w:bookmarkStart w:id="1109" w:name="_Is_the_steering"/>
            <w:bookmarkEnd w:id="1109"/>
            <w:r>
              <w:rPr>
                <w:rFonts w:cs="Calibri" w:ascii="Calibri" w:hAnsi="Calibri"/>
                <w:color w:val="000000"/>
              </w:rPr>
              <w:t>Are adequate spares onboard, properly stored and well secured?</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0" w:name="__Fieldmark__730_663528130"/>
            <w:bookmarkStart w:id="1111" w:name="__Fieldmark__730_663528130"/>
            <w:bookmarkEnd w:id="11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2" w:name="__Fieldmark__731_663528130"/>
            <w:bookmarkStart w:id="1113" w:name="__Fieldmark__731_663528130"/>
            <w:bookmarkEnd w:id="11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4" w:name="__Fieldmark__732_663528130"/>
            <w:bookmarkStart w:id="1115" w:name="__Fieldmark__732_663528130"/>
            <w:bookmarkEnd w:id="111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6" w:name="__Fieldmark__733_663528130"/>
            <w:bookmarkStart w:id="1117" w:name="__Fieldmark__733_663528130"/>
            <w:bookmarkEnd w:id="111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Cs w:val="24"/>
              </w:rPr>
            </w:pPr>
            <w:r>
              <w:fldChar w:fldCharType="begin">
                <w:ffData>
                  <w:name w:val="Text18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fldChar w:fldCharType="begin">
          <w:ffData>
            <w:name w:val="Text18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pPr>
      <w:r>
        <w:rPr>
          <w:rFonts w:cs="Calibri" w:ascii="Calibri" w:hAnsi="Calibri"/>
          <w:b/>
          <w:bCs/>
          <w:color w:val="000000"/>
          <w:szCs w:val="24"/>
        </w:rPr>
        <w:t>Surveyors name:</w:t>
        <w:tab/>
      </w:r>
      <w:r>
        <w:fldChar w:fldCharType="begin"/>
      </w:r>
      <w:r>
        <w:rPr>
          <w:b/>
          <w:szCs w:val="24"/>
          <w:bCs/>
          <w:rFonts w:cs="Calibri" w:ascii="Calibri" w:hAnsi="Calibri"/>
          <w:color w:val="000000"/>
        </w:rPr>
        <w:instrText xml:space="preserve"> STYLEREF  "Surveyor Name"  \* MERGEFORMAT </w:instrText>
      </w:r>
      <w:r>
        <w:rPr>
          <w:rFonts w:cs="Calibri" w:ascii="Calibri" w:hAnsi="Calibri"/>
          <w:b/>
          <w:bCs/>
          <w:color w:val="000000"/>
          <w:szCs w:val="24"/>
        </w:rPr>
      </w:r>
      <w:r>
        <w:rPr>
          <w:b/>
          <w:szCs w:val="24"/>
          <w:bCs/>
          <w:rFonts w:cs="Calibri" w:ascii="Calibri" w:hAnsi="Calibri"/>
          <w:color w:val="000000"/>
        </w:rPr>
        <w:fldChar w:fldCharType="separate"/>
      </w:r>
      <w:r>
        <w:rPr>
          <w:rFonts w:cs="Calibri" w:ascii="Calibri" w:hAnsi="Calibri"/>
          <w:b/>
          <w:bCs/>
          <w:color w:val="000000"/>
          <w:szCs w:val="24"/>
        </w:rPr>
      </w:r>
      <w:r>
        <w:rPr>
          <w:rFonts w:cs="Calibri" w:ascii="Calibri" w:hAnsi="Calibri"/>
          <w:b/>
          <w:bCs/>
          <w:color w:val="000000"/>
          <w:szCs w:val="24"/>
        </w:rPr>
      </w:r>
      <w:r>
        <w:rPr>
          <w:b/>
          <w:szCs w:val="24"/>
          <w:bCs/>
          <w:rFonts w:cs="Calibri" w:ascii="Calibri" w:hAnsi="Calibri"/>
          <w:color w:val="000000"/>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423670</wp:posOffset>
                </wp:positionH>
                <wp:positionV relativeFrom="paragraph">
                  <wp:posOffset>110490</wp:posOffset>
                </wp:positionV>
                <wp:extent cx="4114800" cy="752475"/>
                <wp:effectExtent l="5080" t="5715" r="5080" b="4445"/>
                <wp:wrapNone/>
                <wp:docPr id="7"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6"/>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738_663528130"/>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18" w:name="__Fieldmark__738_663528130"/>
      <w:bookmarkStart w:id="1119" w:name="__Fieldmark__738_663528130"/>
      <w:bookmarkEnd w:id="1119"/>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739_663528130"/>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20" w:name="__Fieldmark__739_663528130"/>
      <w:bookmarkStart w:id="1121" w:name="__Fieldmark__739_663528130"/>
      <w:bookmarkEnd w:id="1121"/>
      <w:r/>
      <w:r>
        <w:rPr>
          <w:szCs w:val="24"/>
          <w:rFonts w:cs="Calibri" w:ascii="Calibri" w:hAnsi="Calibri"/>
        </w:rPr>
        <w:fldChar w:fldCharType="end"/>
      </w:r>
      <w:r>
        <w:rPr>
          <w:rFonts w:cs="Calibri" w:ascii="Calibri" w:hAnsi="Calibri"/>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ab/>
      </w:r>
    </w:p>
    <w:p>
      <w:pPr>
        <w:pStyle w:val="Normal"/>
        <w:keepNext w:val="true"/>
        <w:widowControl w:val="false"/>
        <w:rPr>
          <w:rFonts w:ascii="Calibri" w:hAnsi="Calibri" w:cs="Calibri"/>
          <w:b/>
          <w:b/>
          <w:bCs/>
          <w:color w:val="000000"/>
          <w:szCs w:val="24"/>
        </w:rPr>
      </w:pPr>
      <w:r>
        <w:rPr>
          <w:rFonts w:cs="Calibri" w:ascii="Calibri" w:hAnsi="Calibri"/>
          <w:b/>
          <w:bCs/>
          <w:color w:val="000000"/>
          <w:szCs w:val="24"/>
        </w:rPr>
      </w:r>
    </w:p>
    <w:p>
      <w:pPr>
        <w:pStyle w:val="Normal"/>
        <w:keepNext w:val="true"/>
        <w:keepLines/>
        <w:rPr>
          <w:rFonts w:ascii="Calibri" w:hAnsi="Calibri" w:cs="Calibri"/>
          <w:b/>
          <w:b/>
          <w:bCs/>
          <w:color w:val="000000"/>
          <w:sz w:val="22"/>
          <w:szCs w:val="24"/>
        </w:rPr>
      </w:pPr>
      <w:r>
        <w:rPr>
          <w:rFonts w:cs="Calibri" w:ascii="Calibri" w:hAnsi="Calibri"/>
          <w:b/>
          <w:bCs/>
          <w:color w:val="000000"/>
          <w:sz w:val="22"/>
          <w:szCs w:val="24"/>
        </w:rPr>
      </w:r>
    </w:p>
    <w:p>
      <w:pPr>
        <w:pStyle w:val="Normal"/>
        <w:rPr>
          <w:rFonts w:ascii="Calibri" w:hAnsi="Calibri" w:cs="Calibri"/>
          <w:b/>
          <w:b/>
          <w:bCs/>
          <w:color w:val="000000"/>
          <w:sz w:val="22"/>
        </w:rPr>
      </w:pPr>
      <w:r>
        <w:rPr>
          <w:rFonts w:cs="Calibri" w:ascii="Calibri" w:hAnsi="Calibri"/>
          <w:b/>
          <w:bCs/>
          <w:color w:val="000000"/>
          <w:sz w:val="22"/>
        </w:rPr>
      </w:r>
      <w:r>
        <w:br w:type="page"/>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PECIFIC SHIP TYPES</w:t>
      </w:r>
    </w:p>
    <w:p>
      <w:pPr>
        <w:pStyle w:val="Normal"/>
        <w:rPr>
          <w:rFonts w:ascii="Calibri" w:hAnsi="Calibri" w:cs="Calibri"/>
          <w:b/>
          <w:b/>
          <w:color w:val="000000"/>
          <w:sz w:val="36"/>
          <w:szCs w:val="36"/>
        </w:rPr>
      </w:pPr>
      <w:r>
        <w:rPr>
          <w:rFonts w:cs="Calibri" w:ascii="Calibri" w:hAnsi="Calibri"/>
          <w:b/>
          <w:color w:val="000000"/>
          <w:sz w:val="36"/>
          <w:szCs w:val="36"/>
        </w:rPr>
      </w:r>
    </w:p>
    <w:p>
      <w:pPr>
        <w:pStyle w:val="Heading1"/>
        <w:rPr/>
      </w:pPr>
      <w:r>
        <w:rPr/>
        <w:t>5.</w:t>
        <w:tab/>
        <w:t xml:space="preserve">Cargo </w:t>
      </w:r>
    </w:p>
    <w:p>
      <w:pPr>
        <w:pStyle w:val="Heading2"/>
        <w:ind w:left="720" w:hanging="720"/>
        <w:rPr>
          <w:rStyle w:val="StyleHeading2UnderlineChar"/>
          <w:rFonts w:ascii="Calibri" w:hAnsi="Calibri" w:cs="Calibri"/>
        </w:rPr>
      </w:pPr>
      <w:r>
        <w:rPr>
          <w:rFonts w:cs="Calibri"/>
        </w:rPr>
      </w:r>
    </w:p>
    <w:p>
      <w:pPr>
        <w:pStyle w:val="Heading2"/>
        <w:ind w:left="720" w:hanging="720"/>
        <w:rPr>
          <w:rStyle w:val="StyleHeading2UnderlineChar"/>
          <w:rFonts w:ascii="Calibri" w:hAnsi="Calibri" w:cs="Calibri"/>
        </w:rPr>
      </w:pPr>
      <w:r>
        <w:rPr>
          <w:rStyle w:val="StyleHeading2UnderlineChar"/>
          <w:rFonts w:cs="Calibri" w:ascii="Calibri" w:hAnsi="Calibri"/>
          <w:b/>
        </w:rPr>
        <w:t>5.1</w:t>
        <w:tab/>
        <w:t>Cargo spaces – General</w:t>
      </w:r>
    </w:p>
    <w:p>
      <w:pPr>
        <w:pStyle w:val="Heading2"/>
        <w:ind w:left="720" w:hanging="720"/>
        <w:rPr>
          <w:rFonts w:ascii="Calibri" w:hAnsi="Calibri" w:cs="Calibri"/>
        </w:rPr>
      </w:pPr>
      <w:r>
        <w:rPr>
          <w:rFonts w:cs="Calibri" w:ascii="Calibri" w:hAnsi="Calibri"/>
        </w:rPr>
        <w:tab/>
      </w:r>
    </w:p>
    <w:p>
      <w:pPr>
        <w:pStyle w:val="Normal"/>
        <w:rPr/>
      </w:pPr>
      <w:r>
        <w:rPr>
          <w:rFonts w:cs="Calibri" w:ascii="Calibri" w:hAnsi="Calibri"/>
          <w:color w:val="000000"/>
        </w:rPr>
        <w:t>Specify number/arrangement of hatches and holds in the additional information sectio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5"/>
              </w:numPr>
              <w:tabs>
                <w:tab w:val="clear" w:pos="9639"/>
                <w:tab w:val="left" w:pos="879" w:leader="none"/>
              </w:tabs>
              <w:spacing w:lineRule="auto" w:line="240"/>
              <w:ind w:left="879" w:hanging="879"/>
              <w:jc w:val="both"/>
              <w:rPr>
                <w:rFonts w:ascii="Calibri" w:hAnsi="Calibri" w:cs="Calibri"/>
              </w:rPr>
            </w:pPr>
            <w:r>
              <w:rPr>
                <w:rFonts w:cs="Calibri" w:ascii="Calibri" w:hAnsi="Calibri"/>
              </w:rPr>
              <w:t>Are Fish Holds suitable for the carriage of the catch?</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2" w:name="__Fieldmark__740_663528130"/>
            <w:bookmarkStart w:id="1123" w:name="__Fieldmark__740_663528130"/>
            <w:bookmarkEnd w:id="112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4" w:name="__Fieldmark__741_663528130"/>
            <w:bookmarkStart w:id="1125" w:name="__Fieldmark__741_663528130"/>
            <w:bookmarkEnd w:id="112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6" w:name="__Fieldmark__742_663528130"/>
            <w:bookmarkStart w:id="1127" w:name="__Fieldmark__742_663528130"/>
            <w:bookmarkEnd w:id="1127"/>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8" w:name="__Fieldmark__743_663528130"/>
            <w:bookmarkStart w:id="1129" w:name="__Fieldmark__743_663528130"/>
            <w:bookmarkEnd w:id="1129"/>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79" w:leader="none"/>
              </w:tabs>
              <w:spacing w:lineRule="auto" w:line="240"/>
              <w:ind w:left="879" w:hanging="879"/>
              <w:jc w:val="both"/>
              <w:rPr>
                <w:rFonts w:ascii="Calibri" w:hAnsi="Calibri" w:cs="Calibri"/>
              </w:rPr>
            </w:pPr>
            <w:r>
              <w:rPr>
                <w:rFonts w:cs="Calibri" w:ascii="Calibri" w:hAnsi="Calibri"/>
              </w:rPr>
              <w:t>Is there a safe means of access to the Fish hol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0" w:name="__Fieldmark__745_663528130"/>
            <w:bookmarkStart w:id="1131" w:name="__Fieldmark__745_663528130"/>
            <w:bookmarkEnd w:id="11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2" w:name="__Fieldmark__746_663528130"/>
            <w:bookmarkStart w:id="1133" w:name="__Fieldmark__746_663528130"/>
            <w:bookmarkEnd w:id="11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4" w:name="__Fieldmark__747_663528130"/>
            <w:bookmarkStart w:id="1135" w:name="__Fieldmark__747_663528130"/>
            <w:bookmarkEnd w:id="11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6" w:name="__Fieldmark__748_663528130"/>
            <w:bookmarkStart w:id="1137" w:name="__Fieldmark__748_663528130"/>
            <w:bookmarkEnd w:id="11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2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79" w:leader="none"/>
              </w:tabs>
              <w:spacing w:lineRule="auto" w:line="240"/>
              <w:ind w:left="879" w:hanging="879"/>
              <w:jc w:val="both"/>
              <w:rPr>
                <w:rFonts w:ascii="Calibri" w:hAnsi="Calibri" w:cs="Calibri"/>
                <w:color w:val="000000"/>
              </w:rPr>
            </w:pPr>
            <w:bookmarkStart w:id="1138" w:name="_Are_bilges_clean,"/>
            <w:bookmarkEnd w:id="1138"/>
            <w:r>
              <w:rPr>
                <w:rFonts w:cs="Calibri" w:ascii="Calibri" w:hAnsi="Calibri"/>
              </w:rPr>
              <w:t xml:space="preserve">Do </w:t>
            </w:r>
            <w:r>
              <w:rPr>
                <w:rFonts w:cs="Calibri" w:ascii="Calibri" w:hAnsi="Calibri"/>
                <w:spacing w:val="-3"/>
              </w:rPr>
              <w:t xml:space="preserve">the </w:t>
            </w:r>
            <w:r>
              <w:rPr>
                <w:rFonts w:cs="Calibri" w:ascii="Calibri" w:hAnsi="Calibri"/>
                <w:spacing w:val="-4"/>
              </w:rPr>
              <w:t xml:space="preserve">officers </w:t>
            </w:r>
            <w:r>
              <w:rPr>
                <w:rFonts w:cs="Calibri" w:ascii="Calibri" w:hAnsi="Calibri"/>
                <w:spacing w:val="-3"/>
              </w:rPr>
              <w:t xml:space="preserve">have </w:t>
            </w:r>
            <w:r>
              <w:rPr>
                <w:rFonts w:cs="Calibri" w:ascii="Calibri" w:hAnsi="Calibri"/>
                <w:spacing w:val="-4"/>
              </w:rPr>
              <w:t xml:space="preserve">knowledge </w:t>
            </w:r>
            <w:r>
              <w:rPr>
                <w:rFonts w:cs="Calibri" w:ascii="Calibri" w:hAnsi="Calibri"/>
              </w:rPr>
              <w:t xml:space="preserve">of </w:t>
            </w:r>
            <w:r>
              <w:rPr>
                <w:rFonts w:cs="Calibri" w:ascii="Calibri" w:hAnsi="Calibri"/>
                <w:spacing w:val="-4"/>
              </w:rPr>
              <w:t xml:space="preserve">related carriage problems </w:t>
            </w:r>
            <w:r>
              <w:rPr>
                <w:rFonts w:cs="Calibri" w:ascii="Calibri" w:hAnsi="Calibri"/>
                <w:spacing w:val="-3"/>
              </w:rPr>
              <w:t xml:space="preserve">and </w:t>
            </w:r>
            <w:r>
              <w:rPr>
                <w:rFonts w:cs="Calibri" w:ascii="Calibri" w:hAnsi="Calibri"/>
                <w:spacing w:val="-4"/>
              </w:rPr>
              <w:t xml:space="preserve">characteristics </w:t>
            </w:r>
            <w:r>
              <w:rPr>
                <w:rFonts w:cs="Calibri" w:ascii="Calibri" w:hAnsi="Calibri"/>
              </w:rPr>
              <w:t xml:space="preserve">of </w:t>
            </w:r>
            <w:r>
              <w:rPr>
                <w:rFonts w:cs="Calibri" w:ascii="Calibri" w:hAnsi="Calibri"/>
                <w:spacing w:val="-4"/>
              </w:rPr>
              <w:t>the fish carri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9" w:name="__Fieldmark__750_663528130"/>
            <w:bookmarkStart w:id="1140" w:name="__Fieldmark__750_663528130"/>
            <w:bookmarkEnd w:id="11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1" w:name="__Fieldmark__751_663528130"/>
            <w:bookmarkStart w:id="1142" w:name="__Fieldmark__751_663528130"/>
            <w:bookmarkEnd w:id="11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3" w:name="__Fieldmark__752_663528130"/>
            <w:bookmarkStart w:id="1144" w:name="__Fieldmark__752_663528130"/>
            <w:bookmarkEnd w:id="11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5" w:name="__Fieldmark__753_663528130"/>
            <w:bookmarkStart w:id="1146" w:name="__Fieldmark__753_663528130"/>
            <w:bookmarkEnd w:id="11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79" w:leader="none"/>
              </w:tabs>
              <w:spacing w:lineRule="auto" w:line="240"/>
              <w:ind w:left="879" w:hanging="879"/>
              <w:jc w:val="both"/>
              <w:rPr/>
            </w:pPr>
            <w:r>
              <w:rPr>
                <w:rFonts w:cs="Calibri" w:ascii="Calibri" w:hAnsi="Calibri"/>
                <w:color w:val="000000"/>
              </w:rPr>
              <w:t>Is the overall steel structure free from significant corrosion, pitting, scaling, buckling, dents, fractures, wastage, doublers, temporary repai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7" w:name="__Fieldmark__755_663528130"/>
            <w:bookmarkStart w:id="1148" w:name="__Fieldmark__755_663528130"/>
            <w:bookmarkEnd w:id="11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9" w:name="__Fieldmark__756_663528130"/>
            <w:bookmarkStart w:id="1150" w:name="__Fieldmark__756_663528130"/>
            <w:bookmarkEnd w:id="11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1" w:name="__Fieldmark__757_663528130"/>
            <w:bookmarkStart w:id="1152" w:name="__Fieldmark__757_663528130"/>
            <w:bookmarkEnd w:id="11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3" w:name="__Fieldmark__758_663528130"/>
            <w:bookmarkStart w:id="1154" w:name="__Fieldmark__758_663528130"/>
            <w:bookmarkEnd w:id="11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79" w:leader="none"/>
              </w:tabs>
              <w:spacing w:lineRule="auto" w:line="240"/>
              <w:ind w:left="879" w:hanging="879"/>
              <w:jc w:val="both"/>
              <w:rPr/>
            </w:pPr>
            <w:r>
              <w:rPr>
                <w:rFonts w:cs="Calibri" w:ascii="Calibri" w:hAnsi="Calibri"/>
                <w:color w:val="000000"/>
              </w:rPr>
              <w:t>Are manhole cover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5" w:name="__Fieldmark__760_663528130"/>
            <w:bookmarkStart w:id="1156" w:name="__Fieldmark__760_663528130"/>
            <w:bookmarkEnd w:id="11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7" w:name="__Fieldmark__761_663528130"/>
            <w:bookmarkStart w:id="1158" w:name="__Fieldmark__761_663528130"/>
            <w:bookmarkEnd w:id="11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9" w:name="__Fieldmark__762_663528130"/>
            <w:bookmarkStart w:id="1160" w:name="__Fieldmark__762_663528130"/>
            <w:bookmarkEnd w:id="11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1" w:name="__Fieldmark__763_663528130"/>
            <w:bookmarkStart w:id="1162" w:name="__Fieldmark__763_663528130"/>
            <w:bookmarkEnd w:id="11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right w:val="single" w:sz="6" w:space="0" w:color="000000"/>
            </w:tcBorders>
          </w:tcPr>
          <w:p>
            <w:pPr>
              <w:pStyle w:val="Heading3"/>
              <w:keepNext w:val="false"/>
              <w:keepLines/>
              <w:numPr>
                <w:ilvl w:val="2"/>
                <w:numId w:val="15"/>
              </w:numPr>
              <w:tabs>
                <w:tab w:val="clear" w:pos="9639"/>
                <w:tab w:val="left" w:pos="879" w:leader="none"/>
              </w:tabs>
              <w:spacing w:lineRule="auto" w:line="240"/>
              <w:ind w:left="879" w:hanging="879"/>
              <w:jc w:val="both"/>
              <w:rPr/>
            </w:pPr>
            <w:r>
              <w:rPr>
                <w:rFonts w:cs="Calibri" w:ascii="Calibri" w:hAnsi="Calibri"/>
                <w:color w:val="000000"/>
              </w:rPr>
              <w:t>Is the condition of pipe work (air, sounding, bunker, ballast, etc.) in holds or passing through the cargo spaces in satisfactory condition?</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3" w:name="__Fieldmark__765_663528130"/>
            <w:bookmarkStart w:id="1164" w:name="__Fieldmark__765_663528130"/>
            <w:bookmarkEnd w:id="11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5" w:name="__Fieldmark__766_663528130"/>
            <w:bookmarkStart w:id="1166" w:name="__Fieldmark__766_663528130"/>
            <w:bookmarkEnd w:id="11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7" w:name="__Fieldmark__767_663528130"/>
            <w:bookmarkStart w:id="1168" w:name="__Fieldmark__767_663528130"/>
            <w:bookmarkEnd w:id="11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9" w:name="__Fieldmark__768_663528130"/>
            <w:bookmarkStart w:id="1170" w:name="__Fieldmark__768_663528130"/>
            <w:bookmarkEnd w:id="11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fldChar w:fldCharType="begin">
          <w:ffData>
            <w:name w:val="Text2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Heading2"/>
        <w:ind w:left="720" w:hanging="720"/>
        <w:rPr>
          <w:rStyle w:val="StyleHeading2UnderlineChar"/>
          <w:rFonts w:ascii="Calibri" w:hAnsi="Calibri" w:cs="Calibri"/>
        </w:rPr>
      </w:pPr>
      <w:r>
        <w:rPr>
          <w:rStyle w:val="StyleHeading2UnderlineChar"/>
          <w:rFonts w:cs="Calibri" w:ascii="Calibri" w:hAnsi="Calibri"/>
          <w:b/>
        </w:rPr>
        <w:t>5.2</w:t>
        <w:tab/>
        <w:t>Hatch Covers and other Closing Appliances – General</w:t>
      </w:r>
    </w:p>
    <w:p>
      <w:pPr>
        <w:pStyle w:val="CommentText"/>
        <w:rPr>
          <w:rStyle w:val="StyleHeading2UnderlineChar"/>
          <w:rFonts w:ascii="Calibri" w:hAnsi="Calibri" w:cs="Calibri"/>
          <w:color w:val="000000"/>
        </w:rPr>
      </w:pPr>
      <w:r>
        <w:rPr/>
      </w:r>
    </w:p>
    <w:p>
      <w:pPr>
        <w:pStyle w:val="Normal"/>
        <w:rPr>
          <w:rFonts w:ascii="Calibri" w:hAnsi="Calibri" w:cs="Calibri"/>
        </w:rPr>
      </w:pPr>
      <w:r>
        <w:rPr>
          <w:rFonts w:cs="Calibri" w:ascii="Calibri" w:hAnsi="Calibri"/>
        </w:rPr>
        <w:t>Describe type and design of hold hatch covers under “Additional information”. If pontoon and tarpaulin hatches are fitted check conditio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9"/>
              </w:numPr>
              <w:tabs>
                <w:tab w:val="clear" w:pos="9639"/>
                <w:tab w:val="left" w:pos="851" w:leader="none"/>
                <w:tab w:val="left" w:pos="1116" w:leader="none"/>
              </w:tabs>
              <w:spacing w:lineRule="auto" w:line="240"/>
              <w:ind w:left="868" w:hanging="868"/>
              <w:jc w:val="both"/>
              <w:rPr>
                <w:rFonts w:ascii="Calibri" w:hAnsi="Calibri" w:cs="Calibri"/>
                <w:color w:val="000000"/>
              </w:rPr>
            </w:pPr>
            <w:r>
              <w:rPr>
                <w:rFonts w:cs="Calibri" w:ascii="Calibri" w:hAnsi="Calibri"/>
                <w:color w:val="000000"/>
              </w:rPr>
              <w:t>Are coaming stays and other deck connections free of cracking &amp; heavy corrosio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1" w:name="__Fieldmark__771_663528130"/>
            <w:bookmarkStart w:id="1172" w:name="__Fieldmark__771_663528130"/>
            <w:bookmarkEnd w:id="117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3" w:name="__Fieldmark__772_663528130"/>
            <w:bookmarkStart w:id="1174" w:name="__Fieldmark__772_663528130"/>
            <w:bookmarkEnd w:id="117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5" w:name="__Fieldmark__773_663528130"/>
            <w:bookmarkStart w:id="1176" w:name="__Fieldmark__773_663528130"/>
            <w:bookmarkEnd w:id="117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7" w:name="__Fieldmark__774_663528130"/>
            <w:bookmarkStart w:id="1178" w:name="__Fieldmark__774_663528130"/>
            <w:bookmarkEnd w:id="117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51" w:leader="none"/>
                <w:tab w:val="left" w:pos="1116" w:leader="none"/>
              </w:tabs>
              <w:spacing w:lineRule="auto" w:line="240"/>
              <w:ind w:left="868" w:hanging="868"/>
              <w:jc w:val="both"/>
              <w:rPr>
                <w:rFonts w:ascii="Calibri" w:hAnsi="Calibri" w:cs="Calibri"/>
                <w:color w:val="000000"/>
              </w:rPr>
            </w:pPr>
            <w:bookmarkStart w:id="1179" w:name="_Are_hold%2Fhull_openings"/>
            <w:bookmarkEnd w:id="1179"/>
            <w:r>
              <w:rPr>
                <w:rFonts w:cs="Calibri" w:ascii="Calibri" w:hAnsi="Calibri"/>
                <w:color w:val="000000"/>
              </w:rPr>
              <w:t>Are compression bars, landing pads, location lugs, cleats and cross joint wedge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0" w:name="__Fieldmark__776_663528130"/>
            <w:bookmarkStart w:id="1181" w:name="__Fieldmark__776_663528130"/>
            <w:bookmarkEnd w:id="11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2" w:name="__Fieldmark__777_663528130"/>
            <w:bookmarkStart w:id="1183" w:name="__Fieldmark__777_663528130"/>
            <w:bookmarkEnd w:id="11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4" w:name="__Fieldmark__778_663528130"/>
            <w:bookmarkStart w:id="1185" w:name="__Fieldmark__778_663528130"/>
            <w:bookmarkEnd w:id="11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6" w:name="__Fieldmark__779_663528130"/>
            <w:bookmarkStart w:id="1187" w:name="__Fieldmark__779_663528130"/>
            <w:bookmarkEnd w:id="11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51" w:leader="none"/>
                <w:tab w:val="left" w:pos="1116" w:leader="none"/>
              </w:tabs>
              <w:spacing w:lineRule="auto" w:line="240"/>
              <w:ind w:left="868" w:hanging="868"/>
              <w:jc w:val="both"/>
              <w:rPr>
                <w:rFonts w:ascii="Calibri" w:hAnsi="Calibri" w:cs="Calibri"/>
                <w:color w:val="000000"/>
              </w:rPr>
            </w:pPr>
            <w:r>
              <w:rPr>
                <w:rFonts w:cs="Calibri" w:ascii="Calibri" w:hAnsi="Calibri"/>
                <w:color w:val="000000"/>
              </w:rPr>
              <w:t>Are sealing gasket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8" w:name="__Fieldmark__781_663528130"/>
            <w:bookmarkStart w:id="1189" w:name="__Fieldmark__781_663528130"/>
            <w:bookmarkEnd w:id="11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0" w:name="__Fieldmark__782_663528130"/>
            <w:bookmarkStart w:id="1191" w:name="__Fieldmark__782_663528130"/>
            <w:bookmarkEnd w:id="11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2" w:name="__Fieldmark__783_663528130"/>
            <w:bookmarkStart w:id="1193" w:name="__Fieldmark__783_663528130"/>
            <w:bookmarkEnd w:id="11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4" w:name="__Fieldmark__784_663528130"/>
            <w:bookmarkStart w:id="1195" w:name="__Fieldmark__784_663528130"/>
            <w:bookmarkEnd w:id="11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9"/>
              </w:numPr>
              <w:tabs>
                <w:tab w:val="clear" w:pos="9639"/>
                <w:tab w:val="left" w:pos="851" w:leader="none"/>
                <w:tab w:val="left" w:pos="1116" w:leader="none"/>
              </w:tabs>
              <w:spacing w:lineRule="auto" w:line="240"/>
              <w:ind w:left="868" w:hanging="868"/>
              <w:jc w:val="both"/>
              <w:rPr>
                <w:rFonts w:ascii="Calibri" w:hAnsi="Calibri" w:cs="Calibri"/>
                <w:color w:val="000000"/>
              </w:rPr>
            </w:pPr>
            <w:r>
              <w:rPr>
                <w:rFonts w:cs="Calibri" w:ascii="Calibri" w:hAnsi="Calibri"/>
                <w:color w:val="000000"/>
              </w:rPr>
              <w:t>Are weather deck &amp; tween deck hatch cover opening/closing arrangements in good order?</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6" w:name="__Fieldmark__786_663528130"/>
            <w:bookmarkStart w:id="1197" w:name="__Fieldmark__786_663528130"/>
            <w:bookmarkEnd w:id="11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8" w:name="__Fieldmark__787_663528130"/>
            <w:bookmarkStart w:id="1199" w:name="__Fieldmark__787_663528130"/>
            <w:bookmarkEnd w:id="11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0" w:name="__Fieldmark__788_663528130"/>
            <w:bookmarkStart w:id="1201" w:name="__Fieldmark__788_663528130"/>
            <w:bookmarkEnd w:id="12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2" w:name="__Fieldmark__789_663528130"/>
            <w:bookmarkStart w:id="1203" w:name="__Fieldmark__789_663528130"/>
            <w:bookmarkEnd w:id="12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fldChar w:fldCharType="begin">
          <w:ffData>
            <w:name w:val="Text2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Style w:val="StyleHeading2UnderlineChar"/>
          <w:rFonts w:ascii="Calibri" w:hAnsi="Calibri" w:cs="Calibri"/>
        </w:rPr>
      </w:pPr>
      <w:r>
        <w:rPr>
          <w:rStyle w:val="StyleHeading2UnderlineChar"/>
          <w:rFonts w:cs="Calibri" w:ascii="Calibri" w:hAnsi="Calibri"/>
          <w:b/>
        </w:rPr>
        <w:t>5.3</w:t>
        <w:tab/>
        <w:t>Processing Plant / Freezer Area</w:t>
      </w:r>
    </w:p>
    <w:p>
      <w:pPr>
        <w:pStyle w:val="Normal"/>
        <w:tabs>
          <w:tab w:val="clear" w:pos="737"/>
          <w:tab w:val="left" w:pos="5245" w:leader="none"/>
          <w:tab w:val="left" w:pos="5670" w:leader="none"/>
          <w:tab w:val="left" w:pos="5954" w:leader="none"/>
          <w:tab w:val="left" w:pos="6096" w:leader="none"/>
          <w:tab w:val="left" w:pos="6521" w:leader="none"/>
        </w:tabs>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color w:val="000000"/>
              </w:rPr>
            </w:pPr>
            <w:r>
              <w:rPr>
                <w:rFonts w:cs="Calibri" w:ascii="Calibri" w:hAnsi="Calibri"/>
                <w:spacing w:val="-3"/>
              </w:rPr>
              <w:t xml:space="preserve">Are all </w:t>
            </w:r>
            <w:r>
              <w:rPr>
                <w:rFonts w:cs="Calibri" w:ascii="Calibri" w:hAnsi="Calibri"/>
                <w:spacing w:val="-4"/>
              </w:rPr>
              <w:t xml:space="preserve">machinery guards </w:t>
            </w:r>
            <w:r>
              <w:rPr>
                <w:rFonts w:cs="Calibri" w:ascii="Calibri" w:hAnsi="Calibri"/>
              </w:rPr>
              <w:t>in</w:t>
            </w:r>
            <w:r>
              <w:rPr>
                <w:rFonts w:cs="Calibri" w:ascii="Calibri" w:hAnsi="Calibri"/>
                <w:spacing w:val="-15"/>
              </w:rPr>
              <w:t xml:space="preserve"> </w:t>
            </w:r>
            <w:r>
              <w:rPr>
                <w:rFonts w:cs="Calibri" w:ascii="Calibri" w:hAnsi="Calibri"/>
                <w:spacing w:val="-4"/>
              </w:rPr>
              <w:t>place?</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4" w:name="check900"/>
            <w:bookmarkStart w:id="1205" w:name="__Fieldmark__792_663528130"/>
            <w:bookmarkStart w:id="1206" w:name="__Fieldmark__792_663528130"/>
            <w:bookmarkEnd w:id="1206"/>
            <w:r/>
            <w:r>
              <w:rPr>
                <w:b/>
                <w:rFonts w:cs="Calibri" w:ascii="Calibri" w:hAnsi="Calibri"/>
                <w:color w:val="000000"/>
              </w:rPr>
              <w:fldChar w:fldCharType="end"/>
            </w:r>
            <w:r>
              <w:rPr>
                <w:rFonts w:cs="Calibri" w:ascii="Calibri" w:hAnsi="Calibri"/>
                <w:b/>
                <w:color w:val="000000"/>
              </w:rPr>
            </w:r>
            <w:bookmarkEnd w:id="1204"/>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7" w:name="__Fieldmark__793_663528130"/>
            <w:bookmarkStart w:id="1208" w:name="__Fieldmark__793_663528130"/>
            <w:bookmarkEnd w:id="120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9" w:name="__Fieldmark__794_663528130"/>
            <w:bookmarkStart w:id="1210" w:name="__Fieldmark__794_663528130"/>
            <w:bookmarkEnd w:id="121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1" w:name="__Fieldmark__795_663528130"/>
            <w:bookmarkStart w:id="1212" w:name="__Fieldmark__795_663528130"/>
            <w:bookmarkEnd w:id="121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color w:val="000000"/>
              </w:rPr>
            </w:pPr>
            <w:r>
              <w:rPr>
                <w:rFonts w:cs="Calibri" w:ascii="Calibri" w:hAnsi="Calibri"/>
                <w:color w:val="000000"/>
              </w:rPr>
              <w:t>Are all machinery safety interlocks functioning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3" w:name="__Fieldmark__797_663528130"/>
            <w:bookmarkStart w:id="1214" w:name="__Fieldmark__797_663528130"/>
            <w:bookmarkEnd w:id="12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5" w:name="__Fieldmark__798_663528130"/>
            <w:bookmarkStart w:id="1216" w:name="__Fieldmark__798_663528130"/>
            <w:bookmarkEnd w:id="12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7" w:name="__Fieldmark__799_663528130"/>
            <w:bookmarkStart w:id="1218" w:name="__Fieldmark__799_663528130"/>
            <w:bookmarkEnd w:id="121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9" w:name="__Fieldmark__800_663528130"/>
            <w:bookmarkStart w:id="1220" w:name="__Fieldmark__800_663528130"/>
            <w:bookmarkEnd w:id="122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color w:val="000000"/>
              </w:rPr>
            </w:pPr>
            <w:r>
              <w:rPr>
                <w:rFonts w:cs="Calibri" w:ascii="Calibri" w:hAnsi="Calibri"/>
              </w:rPr>
              <w:t xml:space="preserve">If </w:t>
            </w:r>
            <w:r>
              <w:rPr>
                <w:rFonts w:cs="Calibri" w:ascii="Calibri" w:hAnsi="Calibri"/>
                <w:spacing w:val="-4"/>
              </w:rPr>
              <w:t xml:space="preserve">modifications </w:t>
            </w:r>
            <w:r>
              <w:rPr>
                <w:rFonts w:cs="Calibri" w:ascii="Calibri" w:hAnsi="Calibri"/>
                <w:spacing w:val="-3"/>
              </w:rPr>
              <w:t xml:space="preserve">have been made </w:t>
            </w:r>
            <w:r>
              <w:rPr>
                <w:rFonts w:cs="Calibri" w:ascii="Calibri" w:hAnsi="Calibri"/>
                <w:spacing w:val="-4"/>
              </w:rPr>
              <w:t xml:space="preserve">to processing machinery safety systems, are </w:t>
            </w:r>
            <w:r>
              <w:rPr>
                <w:rFonts w:cs="Calibri" w:ascii="Calibri" w:hAnsi="Calibri"/>
                <w:spacing w:val="-3"/>
              </w:rPr>
              <w:t xml:space="preserve">they </w:t>
            </w:r>
            <w:r>
              <w:rPr>
                <w:rFonts w:cs="Calibri" w:ascii="Calibri" w:hAnsi="Calibri"/>
              </w:rPr>
              <w:t xml:space="preserve">to an </w:t>
            </w:r>
            <w:r>
              <w:rPr>
                <w:rFonts w:cs="Calibri" w:ascii="Calibri" w:hAnsi="Calibri"/>
                <w:spacing w:val="-4"/>
              </w:rPr>
              <w:t>acceptable</w:t>
            </w:r>
            <w:r>
              <w:rPr>
                <w:rFonts w:cs="Calibri" w:ascii="Calibri" w:hAnsi="Calibri"/>
                <w:spacing w:val="-28"/>
              </w:rPr>
              <w:t xml:space="preserve"> </w:t>
            </w:r>
            <w:r>
              <w:rPr>
                <w:rFonts w:cs="Calibri" w:ascii="Calibri" w:hAnsi="Calibri"/>
                <w:spacing w:val="-4"/>
              </w:rPr>
              <w:t>stand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1" w:name="__Fieldmark__802_663528130"/>
            <w:bookmarkStart w:id="1222" w:name="__Fieldmark__802_663528130"/>
            <w:bookmarkEnd w:id="12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3" w:name="__Fieldmark__803_663528130"/>
            <w:bookmarkStart w:id="1224" w:name="__Fieldmark__803_663528130"/>
            <w:bookmarkEnd w:id="12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5" w:name="__Fieldmark__804_663528130"/>
            <w:bookmarkStart w:id="1226" w:name="__Fieldmark__804_663528130"/>
            <w:bookmarkEnd w:id="12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7" w:name="__Fieldmark__805_663528130"/>
            <w:bookmarkStart w:id="1228" w:name="__Fieldmark__805_663528130"/>
            <w:bookmarkEnd w:id="12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rPr>
            </w:pPr>
            <w:r>
              <w:rPr>
                <w:rFonts w:cs="Calibri" w:ascii="Calibri" w:hAnsi="Calibri"/>
                <w:spacing w:val="-3"/>
              </w:rPr>
              <w:t xml:space="preserve">Are </w:t>
            </w:r>
            <w:r>
              <w:rPr>
                <w:rFonts w:cs="Calibri" w:ascii="Calibri" w:hAnsi="Calibri"/>
                <w:spacing w:val="-4"/>
              </w:rPr>
              <w:t>emergency stops</w:t>
            </w:r>
            <w:r>
              <w:rPr>
                <w:rFonts w:cs="Calibri" w:ascii="Calibri" w:hAnsi="Calibri"/>
                <w:spacing w:val="-3"/>
              </w:rPr>
              <w:t xml:space="preserve"> </w:t>
            </w:r>
            <w:r>
              <w:rPr>
                <w:rFonts w:cs="Calibri" w:ascii="Calibri" w:hAnsi="Calibri"/>
                <w:spacing w:val="-4"/>
              </w:rPr>
              <w:t>work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9" w:name="__Fieldmark__807_663528130"/>
            <w:bookmarkStart w:id="1230" w:name="__Fieldmark__807_663528130"/>
            <w:bookmarkEnd w:id="12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1" w:name="__Fieldmark__808_663528130"/>
            <w:bookmarkStart w:id="1232" w:name="__Fieldmark__808_663528130"/>
            <w:bookmarkEnd w:id="12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3" w:name="__Fieldmark__809_663528130"/>
            <w:bookmarkStart w:id="1234" w:name="__Fieldmark__809_663528130"/>
            <w:bookmarkEnd w:id="123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5" w:name="__Fieldmark__810_663528130"/>
            <w:bookmarkStart w:id="1236" w:name="__Fieldmark__810_663528130"/>
            <w:bookmarkEnd w:id="123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spacing w:val="-3"/>
              </w:rPr>
            </w:pPr>
            <w:r>
              <w:rPr>
                <w:rFonts w:cs="Calibri" w:ascii="Calibri" w:hAnsi="Calibri"/>
                <w:spacing w:val="-3"/>
              </w:rPr>
              <w:t xml:space="preserve">Are </w:t>
            </w:r>
            <w:r>
              <w:rPr>
                <w:rFonts w:cs="Calibri" w:ascii="Calibri" w:hAnsi="Calibri"/>
                <w:spacing w:val="-4"/>
              </w:rPr>
              <w:t xml:space="preserve">floor plates clean, </w:t>
            </w:r>
            <w:r>
              <w:rPr>
                <w:rFonts w:cs="Calibri" w:ascii="Calibri" w:hAnsi="Calibri"/>
                <w:spacing w:val="-3"/>
              </w:rPr>
              <w:t xml:space="preserve">dry, free </w:t>
            </w:r>
            <w:r>
              <w:rPr>
                <w:rFonts w:cs="Calibri" w:ascii="Calibri" w:hAnsi="Calibri"/>
              </w:rPr>
              <w:t>of</w:t>
            </w:r>
            <w:r>
              <w:rPr>
                <w:rFonts w:cs="Calibri" w:ascii="Calibri" w:hAnsi="Calibri"/>
                <w:spacing w:val="-21"/>
              </w:rPr>
              <w:t xml:space="preserve"> </w:t>
            </w:r>
            <w:r>
              <w:rPr>
                <w:rFonts w:cs="Calibri" w:ascii="Calibri" w:hAnsi="Calibri"/>
                <w:spacing w:val="-4"/>
              </w:rPr>
              <w:t xml:space="preserve">fish scales/slime </w:t>
            </w:r>
            <w:r>
              <w:rPr>
                <w:rFonts w:cs="Calibri" w:ascii="Calibri" w:hAnsi="Calibri"/>
                <w:spacing w:val="-3"/>
              </w:rPr>
              <w:t xml:space="preserve">and </w:t>
            </w:r>
            <w:r>
              <w:rPr>
                <w:rFonts w:cs="Calibri" w:ascii="Calibri" w:hAnsi="Calibri"/>
              </w:rPr>
              <w:t xml:space="preserve">of </w:t>
            </w:r>
            <w:r>
              <w:rPr>
                <w:rFonts w:cs="Calibri" w:ascii="Calibri" w:hAnsi="Calibri"/>
                <w:spacing w:val="-4"/>
              </w:rPr>
              <w:t>suitable non-slip construc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7" w:name="__Fieldmark__812_663528130"/>
            <w:bookmarkStart w:id="1238" w:name="__Fieldmark__812_663528130"/>
            <w:bookmarkEnd w:id="12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9" w:name="__Fieldmark__813_663528130"/>
            <w:bookmarkStart w:id="1240" w:name="__Fieldmark__813_663528130"/>
            <w:bookmarkEnd w:id="12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1" w:name="__Fieldmark__814_663528130"/>
            <w:bookmarkStart w:id="1242" w:name="__Fieldmark__814_663528130"/>
            <w:bookmarkEnd w:id="124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3" w:name="__Fieldmark__815_663528130"/>
            <w:bookmarkStart w:id="1244" w:name="__Fieldmark__815_663528130"/>
            <w:bookmarkEnd w:id="124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spacing w:val="-3"/>
              </w:rPr>
            </w:pPr>
            <w:r>
              <w:rPr>
                <w:rFonts w:cs="Calibri" w:ascii="Calibri" w:hAnsi="Calibri"/>
                <w:spacing w:val="-3"/>
              </w:rPr>
              <w:t>What type of refrigerant is us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spacing w:val="-3"/>
              </w:rPr>
            </w:pPr>
            <w:r>
              <w:rPr>
                <w:rFonts w:cs="Calibri" w:ascii="Calibri" w:hAnsi="Calibri"/>
                <w:b/>
                <w:color w:val="000000"/>
                <w:spacing w:val="-3"/>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rPr>
            </w:pP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rPr>
            </w:pP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rPr>
            </w:pP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spacing w:val="-3"/>
              </w:rPr>
            </w:pPr>
            <w:r>
              <w:rPr>
                <w:rFonts w:cs="Calibri" w:ascii="Calibri" w:hAnsi="Calibri"/>
                <w:spacing w:val="-3"/>
              </w:rPr>
              <w:t xml:space="preserve">Are </w:t>
            </w:r>
            <w:r>
              <w:rPr>
                <w:rFonts w:cs="Calibri" w:ascii="Calibri" w:hAnsi="Calibri"/>
                <w:spacing w:val="-4"/>
              </w:rPr>
              <w:t xml:space="preserve">there </w:t>
            </w:r>
            <w:r>
              <w:rPr>
                <w:rFonts w:cs="Calibri" w:ascii="Calibri" w:hAnsi="Calibri"/>
                <w:spacing w:val="-3"/>
              </w:rPr>
              <w:t xml:space="preserve">any </w:t>
            </w:r>
            <w:r>
              <w:rPr>
                <w:rFonts w:cs="Calibri" w:ascii="Calibri" w:hAnsi="Calibri"/>
                <w:spacing w:val="-4"/>
              </w:rPr>
              <w:t xml:space="preserve">signs </w:t>
            </w:r>
            <w:r>
              <w:rPr>
                <w:rFonts w:cs="Calibri" w:ascii="Calibri" w:hAnsi="Calibri"/>
              </w:rPr>
              <w:t xml:space="preserve">of </w:t>
            </w:r>
            <w:r>
              <w:rPr>
                <w:rFonts w:cs="Calibri" w:ascii="Calibri" w:hAnsi="Calibri"/>
                <w:spacing w:val="-4"/>
              </w:rPr>
              <w:t>refrigerant</w:t>
            </w:r>
            <w:r>
              <w:rPr>
                <w:rFonts w:cs="Calibri" w:ascii="Calibri" w:hAnsi="Calibri"/>
                <w:spacing w:val="-18"/>
              </w:rPr>
              <w:t xml:space="preserve"> </w:t>
            </w:r>
            <w:r>
              <w:rPr>
                <w:rFonts w:cs="Calibri" w:ascii="Calibri" w:hAnsi="Calibri"/>
                <w:spacing w:val="-4"/>
              </w:rPr>
              <w:t>leakag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5" w:name="__Fieldmark__818_663528130"/>
            <w:bookmarkStart w:id="1246" w:name="__Fieldmark__818_663528130"/>
            <w:bookmarkEnd w:id="12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7" w:name="__Fieldmark__819_663528130"/>
            <w:bookmarkStart w:id="1248" w:name="__Fieldmark__819_663528130"/>
            <w:bookmarkEnd w:id="12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9" w:name="__Fieldmark__820_663528130"/>
            <w:bookmarkStart w:id="1250" w:name="__Fieldmark__820_663528130"/>
            <w:bookmarkEnd w:id="125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1" w:name="__Fieldmark__821_663528130"/>
            <w:bookmarkStart w:id="1252" w:name="__Fieldmark__821_663528130"/>
            <w:bookmarkEnd w:id="125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spacing w:val="-3"/>
              </w:rPr>
            </w:pPr>
            <w:r>
              <w:rPr>
                <w:rFonts w:cs="Calibri" w:ascii="Calibri" w:hAnsi="Calibri"/>
                <w:spacing w:val="-3"/>
              </w:rPr>
              <w:t>Are crew provided with freezer gloves, thermal protection jackets, thermal protection boo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3" w:name="__Fieldmark__823_663528130"/>
            <w:bookmarkStart w:id="1254" w:name="__Fieldmark__823_663528130"/>
            <w:bookmarkEnd w:id="12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5" w:name="__Fieldmark__824_663528130"/>
            <w:bookmarkStart w:id="1256" w:name="__Fieldmark__824_663528130"/>
            <w:bookmarkEnd w:id="12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7" w:name="__Fieldmark__825_663528130"/>
            <w:bookmarkStart w:id="1258" w:name="__Fieldmark__825_663528130"/>
            <w:bookmarkEnd w:id="125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9" w:name="__Fieldmark__826_663528130"/>
            <w:bookmarkStart w:id="1260" w:name="__Fieldmark__826_663528130"/>
            <w:bookmarkEnd w:id="126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3"/>
              </w:numPr>
              <w:tabs>
                <w:tab w:val="clear" w:pos="9639"/>
                <w:tab w:val="left" w:pos="851" w:leader="none"/>
              </w:tabs>
              <w:spacing w:lineRule="auto" w:line="240"/>
              <w:jc w:val="both"/>
              <w:rPr>
                <w:rFonts w:ascii="Calibri" w:hAnsi="Calibri" w:cs="Calibri"/>
                <w:spacing w:val="-3"/>
              </w:rPr>
            </w:pPr>
            <w:r>
              <w:rPr>
                <w:rFonts w:cs="Calibri" w:ascii="Calibri" w:hAnsi="Calibri"/>
                <w:spacing w:val="-3"/>
              </w:rPr>
              <w:t xml:space="preserve">Are </w:t>
            </w:r>
            <w:r>
              <w:rPr>
                <w:rFonts w:cs="Calibri" w:ascii="Calibri" w:hAnsi="Calibri"/>
                <w:spacing w:val="-4"/>
              </w:rPr>
              <w:t xml:space="preserve">means available </w:t>
            </w:r>
            <w:r>
              <w:rPr>
                <w:rFonts w:cs="Calibri" w:ascii="Calibri" w:hAnsi="Calibri"/>
              </w:rPr>
              <w:t xml:space="preserve">to </w:t>
            </w:r>
            <w:r>
              <w:rPr>
                <w:rFonts w:cs="Calibri" w:ascii="Calibri" w:hAnsi="Calibri"/>
                <w:spacing w:val="-4"/>
              </w:rPr>
              <w:t>secure catch in adverse</w:t>
            </w:r>
            <w:r>
              <w:rPr>
                <w:rFonts w:cs="Calibri" w:ascii="Calibri" w:hAnsi="Calibri"/>
                <w:spacing w:val="-1"/>
              </w:rPr>
              <w:t xml:space="preserve"> </w:t>
            </w:r>
            <w:r>
              <w:rPr>
                <w:rFonts w:cs="Calibri" w:ascii="Calibri" w:hAnsi="Calibri"/>
                <w:spacing w:val="-4"/>
              </w:rPr>
              <w:t>weather?</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1" w:name="__Fieldmark__828_663528130"/>
            <w:bookmarkStart w:id="1262" w:name="__Fieldmark__828_663528130"/>
            <w:bookmarkEnd w:id="12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3" w:name="__Fieldmark__829_663528130"/>
            <w:bookmarkStart w:id="1264" w:name="__Fieldmark__829_663528130"/>
            <w:bookmarkEnd w:id="12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5" w:name="__Fieldmark__830_663528130"/>
            <w:bookmarkStart w:id="1266" w:name="__Fieldmark__830_663528130"/>
            <w:bookmarkEnd w:id="12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7" w:name="__Fieldmark__831_663528130"/>
            <w:bookmarkStart w:id="1268" w:name="__Fieldmark__831_663528130"/>
            <w:bookmarkEnd w:id="12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keepNext w:val="true"/>
        <w:rPr/>
      </w:pPr>
      <w:r>
        <w:rPr>
          <w:rFonts w:cs="Calibri" w:ascii="Calibri" w:hAnsi="Calibri"/>
          <w:color w:val="000000"/>
          <w:sz w:val="24"/>
          <w:szCs w:val="24"/>
          <w:u w:val="single"/>
          <w:lang w:val="en-GB"/>
        </w:rPr>
        <w:t xml:space="preserve">Additional information: </w:t>
      </w:r>
    </w:p>
    <w:p>
      <w:pPr>
        <w:pStyle w:val="Normal"/>
        <w:keepNext w:val="true"/>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fldChar w:fldCharType="begin">
          <w:ffData>
            <w:name w:val="Text2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widowControl w:val="false"/>
        <w:tabs>
          <w:tab w:val="clear" w:pos="737"/>
          <w:tab w:val="left" w:pos="2268" w:leader="none"/>
        </w:tabs>
        <w:rPr/>
      </w:pPr>
      <w:r>
        <w:rPr>
          <w:rFonts w:cs="Calibri" w:ascii="Calibri" w:hAnsi="Calibri"/>
          <w:b/>
          <w:bCs/>
          <w:color w:val="000000"/>
          <w:szCs w:val="24"/>
        </w:rPr>
        <w:t>Surveyors name:</w:t>
        <w:tab/>
      </w:r>
      <w:r>
        <w:fldChar w:fldCharType="begin"/>
      </w:r>
      <w:r>
        <w:rPr>
          <w:b/>
          <w:szCs w:val="24"/>
          <w:bCs/>
          <w:rFonts w:cs="Calibri" w:ascii="Calibri" w:hAnsi="Calibri"/>
          <w:color w:val="000000"/>
        </w:rPr>
        <w:instrText xml:space="preserve"> STYLEREF  "Surveyor Name"  \* MERGEFORMAT </w:instrText>
      </w:r>
      <w:r>
        <w:rPr>
          <w:rFonts w:cs="Calibri" w:ascii="Calibri" w:hAnsi="Calibri"/>
          <w:b/>
          <w:bCs/>
          <w:color w:val="000000"/>
          <w:szCs w:val="24"/>
        </w:rPr>
      </w:r>
      <w:r>
        <w:rPr>
          <w:b/>
          <w:szCs w:val="24"/>
          <w:bCs/>
          <w:rFonts w:cs="Calibri" w:ascii="Calibri" w:hAnsi="Calibri"/>
          <w:color w:val="000000"/>
        </w:rPr>
        <w:fldChar w:fldCharType="separate"/>
      </w:r>
      <w:r>
        <w:rPr>
          <w:rFonts w:cs="Calibri" w:ascii="Calibri" w:hAnsi="Calibri"/>
          <w:b/>
          <w:bCs/>
          <w:color w:val="000000"/>
          <w:szCs w:val="24"/>
        </w:rPr>
      </w:r>
      <w:r>
        <w:rPr>
          <w:rFonts w:cs="Calibri" w:ascii="Calibri" w:hAnsi="Calibri"/>
          <w:b/>
          <w:bCs/>
          <w:color w:val="000000"/>
          <w:szCs w:val="24"/>
        </w:rPr>
      </w:r>
      <w:r>
        <w:rPr>
          <w:b/>
          <w:szCs w:val="24"/>
          <w:bCs/>
          <w:rFonts w:cs="Calibri" w:ascii="Calibri" w:hAnsi="Calibri"/>
          <w:color w:val="000000"/>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423670</wp:posOffset>
                </wp:positionH>
                <wp:positionV relativeFrom="paragraph">
                  <wp:posOffset>110490</wp:posOffset>
                </wp:positionV>
                <wp:extent cx="4114800" cy="752475"/>
                <wp:effectExtent l="5080" t="5715" r="5080" b="4445"/>
                <wp:wrapNone/>
                <wp:docPr id="8"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Arial" w:hAnsi="Arial" w:cs="Arial"/>
          <w:b/>
          <w:b/>
          <w:bCs/>
          <w:color w:val="000000"/>
          <w:szCs w:val="24"/>
        </w:rPr>
      </w:pPr>
      <w:r>
        <w:rPr>
          <w:rFonts w:cs="Calibri" w:ascii="Calibri" w:hAnsi="Calibri"/>
          <w:b/>
          <w:bCs/>
          <w:color w:val="000000"/>
          <w:szCs w:val="24"/>
        </w:rPr>
        <w:t>Date:</w:t>
        <w:tab/>
      </w:r>
      <w:r>
        <w:fldChar w:fldCharType="begin">
          <w:ffData>
            <w:name w:val="Unnamed Copy 7"/>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836_663528130"/>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269" w:name="__Fieldmark__836_663528130"/>
      <w:bookmarkStart w:id="1270" w:name="__Fieldmark__836_663528130"/>
      <w:bookmarkEnd w:id="1270"/>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837_663528130"/>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271" w:name="__Fieldmark__837_663528130"/>
      <w:bookmarkStart w:id="1272" w:name="__Fieldmark__837_663528130"/>
      <w:bookmarkEnd w:id="1272"/>
      <w:r/>
      <w:r>
        <w:rPr>
          <w:szCs w:val="24"/>
          <w:rFonts w:cs="Calibri" w:ascii="Calibri" w:hAnsi="Calibri"/>
        </w:rPr>
        <w:fldChar w:fldCharType="end"/>
      </w:r>
      <w:r>
        <w:rPr>
          <w:rFonts w:cs="Calibri" w:ascii="Calibri" w:hAnsi="Calibri"/>
          <w:szCs w:val="24"/>
        </w:rPr>
      </w:r>
    </w:p>
    <w:p>
      <w:pPr>
        <w:pStyle w:val="Normal"/>
        <w:keepNext w:val="true"/>
        <w:keepLines/>
        <w:rPr>
          <w:rFonts w:ascii="Arial" w:hAnsi="Arial" w:cs="Arial"/>
          <w:b/>
          <w:b/>
          <w:bCs/>
          <w:color w:val="000000"/>
          <w:sz w:val="32"/>
          <w:szCs w:val="32"/>
        </w:rPr>
      </w:pPr>
      <w:r>
        <w:rPr>
          <w:rFonts w:cs="Arial" w:ascii="Arial" w:hAnsi="Arial"/>
          <w:b/>
          <w:bCs/>
          <w:color w:val="000000"/>
          <w:sz w:val="32"/>
          <w:szCs w:val="32"/>
        </w:rPr>
      </w:r>
    </w:p>
    <w:sectPr>
      <w:type w:val="continuous"/>
      <w:pgSz w:w="11906" w:h="16838"/>
      <w:pgMar w:left="1418" w:right="851" w:gutter="0" w:header="709" w:top="85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rPr>
        <w:rFonts w:cs="Arial" w:ascii="Arial" w:hAnsi="Arial"/>
        <w:szCs w:val="24"/>
        <w:lang w:val="en-US"/>
      </w:rPr>
      <w:t>R2.3</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drawing>
        <wp:anchor behindDoc="1" distT="0" distB="0" distL="114935" distR="114935" simplePos="0" locked="0" layoutInCell="1" allowOverlap="1" relativeHeight="0">
          <wp:simplePos x="0" y="0"/>
          <wp:positionH relativeFrom="column">
            <wp:posOffset>4048125</wp:posOffset>
          </wp:positionH>
          <wp:positionV relativeFrom="paragraph">
            <wp:posOffset>-289560</wp:posOffset>
          </wp:positionV>
          <wp:extent cx="2286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86000" cy="762000"/>
                  </a:xfrm>
                  <a:prstGeom prst="rect">
                    <a:avLst/>
                  </a:prstGeom>
                </pic:spPr>
              </pic:pic>
            </a:graphicData>
          </a:graphic>
        </wp:anchor>
      </w:drawing>
    </w:r>
    <w:r>
      <w:rPr>
        <w:rFonts w:cs="Arial" w:ascii="Arial" w:hAnsi="Arial"/>
        <w:szCs w:val="24"/>
        <w:lang w:val="en-US"/>
      </w:rPr>
      <w:t xml:space="preserve">Name: </w:t>
    </w:r>
    <w:r>
      <w:fldChar w:fldCharType="begin"/>
    </w:r>
    <w:r>
      <w:rPr>
        <w:szCs w:val="24"/>
        <w:rFonts w:cs="Arial" w:ascii="Arial" w:hAnsi="Arial"/>
        <w:lang w:val="en-US"/>
      </w:rPr>
      <w:instrText xml:space="preserve"> STYLEREF  Style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
      <w:rPr>
        <w:szCs w:val="24"/>
        <w:rFonts w:cs="Arial" w:ascii="Arial" w:hAnsi="Arial"/>
        <w:lang w:val="en-US"/>
      </w:rPr>
      <w:fldChar w:fldCharType="end"/>
    </w:r>
    <w:r>
      <w:rPr>
        <w:rFonts w:cs="Arial" w:ascii="Arial" w:hAnsi="Arial"/>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pPr>
    <w:r>
      <w:rPr>
        <w:rFonts w:cs="Arial" w:ascii="Arial" w:hAnsi="Arial"/>
        <w:szCs w:val="24"/>
        <w:lang w:val="en-US"/>
      </w:rPr>
      <w:t xml:space="preserve">IMO No: </w:t>
    </w:r>
    <w:r>
      <w:fldChar w:fldCharType="begin"/>
    </w:r>
    <w:r>
      <w:rPr>
        <w:szCs w:val="24"/>
        <w:rFonts w:cs="Arial" w:ascii="Arial" w:hAnsi="Arial"/>
        <w:lang w:val="en-US"/>
      </w:rPr>
      <w:instrText xml:space="preserve"> STYLEREF  Style1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rPr>
    </w:pPr>
    <w:r>
      <w:drawing>
        <wp:anchor behindDoc="0" distT="0" distB="0" distL="114935" distR="114935" simplePos="0" locked="0" layoutInCell="0" allowOverlap="1" relativeHeight="22">
          <wp:simplePos x="0" y="0"/>
          <wp:positionH relativeFrom="column">
            <wp:posOffset>4367530</wp:posOffset>
          </wp:positionH>
          <wp:positionV relativeFrom="paragraph">
            <wp:posOffset>82550</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lang w:val="en-US"/>
      </w:rPr>
      <w:t>R1.0.4 - short</w:t>
    </w:r>
  </w:p>
  <w:p>
    <w:pPr>
      <w:pStyle w:val="Header"/>
      <w:tabs>
        <w:tab w:val="clear" w:pos="4153"/>
        <w:tab w:val="clear" w:pos="8306"/>
        <w:tab w:val="left" w:pos="1021" w:leader="none"/>
      </w:tabs>
      <w:rPr>
        <w:rFonts w:ascii="Calibri" w:hAnsi="Calibri" w:cs="Calibri"/>
        <w:lang w:val="en-US"/>
      </w:rPr>
    </w:pPr>
    <w:r>
      <w:rPr>
        <w:rFonts w:cs="Calibri" w:ascii="Calibri" w:hAnsi="Calibri"/>
        <w:lang w:val="en-US"/>
      </w:rPr>
      <w:t xml:space="preserve">Name: </w:t>
      <w:tab/>
    </w:r>
    <w:r>
      <w:fldChar w:fldCharType="begin"/>
    </w:r>
    <w:r>
      <w:rPr>
        <w:rFonts w:cs="Calibri" w:ascii="Calibri" w:hAnsi="Calibri"/>
        <w:lang w:val="en-US"/>
      </w:rPr>
      <w:instrText xml:space="preserve"> STYLEREF  Style50  \* MERGEFORMAT </w:instrText>
    </w:r>
    <w:r>
      <w:rPr>
        <w:rFonts w:cs="Calibri" w:ascii="Calibri" w:hAnsi="Calibri"/>
        <w:lang w:val="en-US"/>
      </w:rPr>
    </w:r>
    <w:r>
      <w:rPr>
        <w:rFonts w:cs="Calibri" w:ascii="Calibri" w:hAnsi="Calibri"/>
        <w:lang w:val="en-US"/>
      </w:rPr>
      <w:fldChar w:fldCharType="separate"/>
    </w:r>
    <w:r>
      <w:rPr>
        <w:rFonts w:cs="Calibri" w:ascii="Calibri" w:hAnsi="Calibri"/>
        <w:lang w:val="en-US"/>
      </w:rPr>
    </w:r>
    <w:r/>
    <w:r>
      <w:rPr>
        <w:rFonts w:cs="Calibri" w:ascii="Calibri" w:hAnsi="Calibri"/>
        <w:lang w:val="en-US"/>
      </w:rPr>
      <w:fldChar w:fldCharType="end"/>
    </w:r>
    <w:r>
      <w:rPr>
        <w:rFonts w:cs="Calibri" w:ascii="Calibri" w:hAnsi="Calibri"/>
        <w:lang w:val="en-US"/>
      </w:rPr>
    </w:r>
  </w:p>
  <w:p>
    <w:pPr>
      <w:pStyle w:val="Header"/>
      <w:tabs>
        <w:tab w:val="clear" w:pos="4153"/>
        <w:tab w:val="clear" w:pos="8306"/>
        <w:tab w:val="left" w:pos="1021" w:leader="none"/>
      </w:tabs>
      <w:rPr>
        <w:lang w:val="en-US"/>
      </w:rPr>
    </w:pPr>
    <w:r>
      <w:rPr>
        <w:rFonts w:cs="Calibri" w:ascii="Calibri" w:hAnsi="Calibri"/>
        <w:lang w:val="en-US"/>
      </w:rPr>
      <w:t xml:space="preserve">IMO No: </w:t>
      <w:tab/>
    </w:r>
    <w:r>
      <w:fldChar w:fldCharType="begin"/>
    </w:r>
    <w:r>
      <w:rPr>
        <w:rFonts w:cs="Calibri" w:ascii="Calibri" w:hAnsi="Calibri"/>
        <w:lang w:val="en-US"/>
      </w:rPr>
      <w:instrText xml:space="preserve"> STYLEREF  Style150  \* MERGEFORMAT </w:instrText>
    </w:r>
    <w:r>
      <w:rPr>
        <w:rFonts w:cs="Calibri" w:ascii="Calibri" w:hAnsi="Calibri"/>
        <w:lang w:val="en-US"/>
      </w:rPr>
    </w:r>
    <w:r>
      <w:rPr>
        <w:rFonts w:cs="Calibri" w:ascii="Calibri" w:hAnsi="Calibri"/>
        <w:lang w:val="en-US"/>
      </w:rPr>
      <w:fldChar w:fldCharType="separate"/>
    </w:r>
    <w:r>
      <w:rPr>
        <w:rFonts w:cs="Calibri" w:ascii="Calibri" w:hAnsi="Calibri"/>
        <w:lang w:val="en-US"/>
      </w:rPr>
    </w:r>
    <w:r>
      <w:rPr>
        <w:rFonts w:cs="Calibri" w:ascii="Calibri" w:hAnsi="Calibri"/>
        <w:lang w:val="en-US"/>
      </w:rPr>
    </w:r>
    <w:r>
      <w:rPr>
        <w:rFonts w:cs="Calibri" w:ascii="Calibri" w:hAnsi="Calibri"/>
        <w:lang w:val="en-US"/>
      </w:rPr>
      <w:fldChar w:fldCharType="end"/>
    </w:r>
    <w:r>
      <w:rPr>
        <w:rFonts w:cs="Calibri" w:ascii="Calibri" w:hAnsi="Calibri"/>
        <w:lang w:val="en-US"/>
      </w:rPr>
      <w:t xml:space="preserv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rPr>
    </w:pPr>
    <w:r>
      <w:drawing>
        <wp:anchor behindDoc="0" distT="0" distB="0" distL="114935" distR="114935" simplePos="0" locked="0" layoutInCell="0" allowOverlap="1" relativeHeight="42">
          <wp:simplePos x="0" y="0"/>
          <wp:positionH relativeFrom="column">
            <wp:posOffset>4367530</wp:posOffset>
          </wp:positionH>
          <wp:positionV relativeFrom="paragraph">
            <wp:posOffset>82550</wp:posOffset>
          </wp:positionV>
          <wp:extent cx="1757045" cy="446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lang w:val="en-US"/>
      </w:rPr>
      <w:t>R1.0.4 - short</w:t>
    </w:r>
  </w:p>
  <w:p>
    <w:pPr>
      <w:pStyle w:val="Header"/>
      <w:tabs>
        <w:tab w:val="clear" w:pos="4153"/>
        <w:tab w:val="clear" w:pos="8306"/>
        <w:tab w:val="left" w:pos="1021" w:leader="none"/>
      </w:tabs>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1021" w:leader="none"/>
      </w:tabs>
      <w:rPr>
        <w:rFonts w:ascii="Calibri" w:hAnsi="Calibri" w:cs="Calibri"/>
        <w:sz w:val="28"/>
        <w:szCs w:val="28"/>
        <w:lang w:val="en-US"/>
      </w:rPr>
    </w:pPr>
    <w:r>
      <w:rPr>
        <w:rFonts w:cs="Calibri" w:ascii="Calibri" w:hAnsi="Calibri"/>
        <w:szCs w:val="24"/>
        <w:lang w:val="en-US"/>
      </w:rPr>
      <w:t>IMO No:</w:t>
    </w:r>
    <w:r>
      <w:rPr>
        <w:rFonts w:cs="Calibri" w:ascii="Calibri" w:hAnsi="Calibri"/>
        <w:sz w:val="28"/>
        <w:szCs w:val="28"/>
        <w:lang w:val="en-US"/>
      </w:rPr>
      <w:t xml:space="preserve">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 w:val="28"/>
        <w:szCs w:val="28"/>
        <w:lang w:val="en-US"/>
      </w:rPr>
      <w:t xml:space="preserv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 w:val="28"/>
        <w:szCs w:val="28"/>
        <w:lang w:val="en-US"/>
      </w:rPr>
    </w:pPr>
    <w:r>
      <w:rPr>
        <w:rFonts w:cs="Calibri" w:ascii="Calibri" w:hAnsi="Calibri"/>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4"/>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Fonts w:ascii="Calibri" w:hAnsi="Calibri" w:cs="Calibr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752"/>
        </w:tabs>
        <w:ind w:left="4752" w:hanging="432"/>
      </w:pPr>
      <w:rPr/>
    </w:lvl>
    <w:lvl w:ilvl="1">
      <w:start w:val="1"/>
      <w:numFmt w:val="decimal"/>
      <w:lvlText w:val="%1.%2"/>
      <w:lvlJc w:val="left"/>
      <w:pPr>
        <w:tabs>
          <w:tab w:val="num" w:pos="643"/>
        </w:tabs>
        <w:ind w:left="643" w:hanging="576"/>
      </w:pPr>
      <w:rPr>
        <w:sz w:val="24"/>
        <w:szCs w:val="24"/>
      </w:rPr>
    </w:lvl>
    <w:lvl w:ilvl="2">
      <w:start w:val="1"/>
      <w:numFmt w:val="decimal"/>
      <w:lvlText w:val="%1.%2.%3"/>
      <w:lvlJc w:val="left"/>
      <w:pPr>
        <w:tabs>
          <w:tab w:val="num" w:pos="862"/>
        </w:tabs>
        <w:ind w:left="862" w:hanging="720"/>
      </w:pPr>
      <w:rPr>
        <w:lang w:val="en-GB"/>
      </w:rPr>
    </w:lvl>
    <w:lvl w:ilvl="3">
      <w:start w:val="1"/>
      <w:numFmt w:val="decimal"/>
      <w:lvlText w:val="%1.%2.%3.%4"/>
      <w:lvlJc w:val="left"/>
      <w:pPr>
        <w:tabs>
          <w:tab w:val="num" w:pos="647"/>
        </w:tabs>
        <w:ind w:left="647" w:hanging="864"/>
      </w:pPr>
      <w:rPr/>
    </w:lvl>
    <w:lvl w:ilvl="4">
      <w:start w:val="1"/>
      <w:numFmt w:val="decimal"/>
      <w:lvlText w:val="%1.%2.%3.%4.%5"/>
      <w:lvlJc w:val="left"/>
      <w:pPr>
        <w:tabs>
          <w:tab w:val="num" w:pos="791"/>
        </w:tabs>
        <w:ind w:left="791" w:hanging="1008"/>
      </w:pPr>
      <w:rPr/>
    </w:lvl>
    <w:lvl w:ilvl="5">
      <w:start w:val="1"/>
      <w:numFmt w:val="decimal"/>
      <w:lvlText w:val="%1.%2.%3.%4.%5.%6"/>
      <w:lvlJc w:val="left"/>
      <w:pPr>
        <w:tabs>
          <w:tab w:val="num" w:pos="935"/>
        </w:tabs>
        <w:ind w:left="935" w:hanging="1152"/>
      </w:pPr>
      <w:rPr/>
    </w:lvl>
    <w:lvl w:ilvl="6">
      <w:start w:val="1"/>
      <w:numFmt w:val="decimal"/>
      <w:lvlText w:val="%1.%2.%3.%4.%5.%6.%7"/>
      <w:lvlJc w:val="left"/>
      <w:pPr>
        <w:tabs>
          <w:tab w:val="num" w:pos="1079"/>
        </w:tabs>
        <w:ind w:left="1079" w:hanging="1296"/>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367"/>
        </w:tabs>
        <w:ind w:left="1367" w:hanging="1584"/>
      </w:pPr>
      <w:rPr/>
    </w:lvl>
  </w:abstractNum>
  <w:abstractNum w:abstractNumId="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4.13.%1"/>
      <w:lvlJc w:val="left"/>
      <w:pPr>
        <w:tabs>
          <w:tab w:val="num" w:pos="0"/>
        </w:tabs>
        <w:ind w:left="748" w:hanging="360"/>
      </w:pPr>
      <w:rPr/>
    </w:lvl>
  </w:abstractNum>
  <w:abstractNum w:abstractNumId="11">
    <w:lvl w:ilvl="0">
      <w:start w:val="4"/>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465"/>
        </w:tabs>
        <w:ind w:left="465" w:hanging="46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450"/>
        </w:tabs>
        <w:ind w:left="567" w:hanging="567"/>
      </w:pPr>
      <w:rPr/>
    </w:lvl>
    <w:lvl w:ilvl="1">
      <w:start w:val="3"/>
      <w:numFmt w:val="decimal"/>
      <w:lvlText w:val="%1.%2"/>
      <w:lvlJc w:val="left"/>
      <w:pPr>
        <w:tabs>
          <w:tab w:val="num" w:pos="450"/>
        </w:tabs>
        <w:ind w:left="567" w:hanging="567"/>
      </w:pPr>
      <w:rPr/>
    </w:lvl>
    <w:lvl w:ilvl="2">
      <w:start w:val="1"/>
      <w:numFmt w:val="decimal"/>
      <w:lvlText w:val="%1.%2.%3"/>
      <w:lvlJc w:val="left"/>
      <w:pPr>
        <w:tabs>
          <w:tab w:val="num" w:pos="450"/>
        </w:tabs>
        <w:ind w:left="720" w:hanging="720"/>
      </w:pPr>
      <w:rPr>
        <w:i w:val="false"/>
      </w:rPr>
    </w:lvl>
    <w:lvl w:ilvl="3">
      <w:start w:val="1"/>
      <w:numFmt w:val="decimal"/>
      <w:lvlText w:val="%1.%2.%3.%4"/>
      <w:lvlJc w:val="left"/>
      <w:pPr>
        <w:tabs>
          <w:tab w:val="num" w:pos="450"/>
        </w:tabs>
        <w:ind w:left="567" w:hanging="567"/>
      </w:pPr>
      <w:rPr/>
    </w:lvl>
    <w:lvl w:ilvl="4">
      <w:start w:val="1"/>
      <w:numFmt w:val="decimal"/>
      <w:lvlText w:val="%1.%2.%3.%4.%5"/>
      <w:lvlJc w:val="left"/>
      <w:pPr>
        <w:tabs>
          <w:tab w:val="num" w:pos="450"/>
        </w:tabs>
        <w:ind w:left="567" w:hanging="567"/>
      </w:pPr>
      <w:rPr/>
    </w:lvl>
    <w:lvl w:ilvl="5">
      <w:start w:val="1"/>
      <w:numFmt w:val="decimal"/>
      <w:lvlText w:val="%1.%2.%3.%4.%5.%6"/>
      <w:lvlJc w:val="left"/>
      <w:pPr>
        <w:tabs>
          <w:tab w:val="num" w:pos="450"/>
        </w:tabs>
        <w:ind w:left="567" w:hanging="567"/>
      </w:pPr>
      <w:rPr/>
    </w:lvl>
    <w:lvl w:ilvl="6">
      <w:start w:val="1"/>
      <w:numFmt w:val="decimal"/>
      <w:lvlText w:val="%1.%2.%3.%4.%5.%6.%7"/>
      <w:lvlJc w:val="left"/>
      <w:pPr>
        <w:tabs>
          <w:tab w:val="num" w:pos="450"/>
        </w:tabs>
        <w:ind w:left="567" w:hanging="567"/>
      </w:pPr>
      <w:rPr/>
    </w:lvl>
    <w:lvl w:ilvl="7">
      <w:start w:val="1"/>
      <w:numFmt w:val="decimal"/>
      <w:lvlText w:val="%1.%2.%3.%4.%5.%6.%7.%8"/>
      <w:lvlJc w:val="left"/>
      <w:pPr>
        <w:tabs>
          <w:tab w:val="num" w:pos="450"/>
        </w:tabs>
        <w:ind w:left="567" w:hanging="567"/>
      </w:pPr>
      <w:rPr/>
    </w:lvl>
    <w:lvl w:ilvl="8">
      <w:start w:val="1"/>
      <w:numFmt w:val="decimal"/>
      <w:lvlText w:val="%1.%2.%3.%4.%5.%6.%7.%8.%9"/>
      <w:lvlJc w:val="left"/>
      <w:pPr>
        <w:tabs>
          <w:tab w:val="num" w:pos="450"/>
        </w:tabs>
        <w:ind w:left="567" w:hanging="567"/>
      </w:pPr>
      <w:rPr/>
    </w:lvl>
  </w:abstractNum>
  <w:abstractNum w:abstractNumId="20">
    <w:lvl w:ilvl="0">
      <w:start w:val="4"/>
      <w:numFmt w:val="decimal"/>
      <w:lvlText w:val="%1"/>
      <w:lvlJc w:val="left"/>
      <w:pPr>
        <w:tabs>
          <w:tab w:val="num" w:pos="465"/>
        </w:tabs>
        <w:ind w:left="465" w:hanging="46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4.4.%1"/>
      <w:lvlJc w:val="left"/>
      <w:pPr>
        <w:tabs>
          <w:tab w:val="num" w:pos="0"/>
        </w:tabs>
        <w:ind w:left="720" w:hanging="360"/>
      </w:pPr>
      <w:rPr/>
    </w:lvl>
  </w:abstractNum>
  <w:abstractNum w:abstractNumId="24">
    <w:lvl w:ilvl="0">
      <w:start w:val="1"/>
      <w:numFmt w:val="decimal"/>
      <w:lvlText w:val="1.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jc w:val="both"/>
      <w:outlineLvl w:val="0"/>
    </w:pPr>
    <w:rPr>
      <w:rFonts w:ascii="Calibri" w:hAnsi="Calibri" w:cs="Calibri"/>
      <w:b/>
      <w:caps/>
      <w:sz w:val="32"/>
      <w:szCs w:val="32"/>
    </w:rPr>
  </w:style>
  <w:style w:type="paragraph" w:styleId="Heading2">
    <w:name w:val="Heading 2"/>
    <w:basedOn w:val="Normal"/>
    <w:next w:val="Normal"/>
    <w:qFormat/>
    <w:pPr>
      <w:keepNext w:val="true"/>
      <w:keepLines/>
      <w:numPr>
        <w:ilvl w:val="1"/>
        <w:numId w:val="1"/>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pPr>
    <w:rPr>
      <w:rFonts w:ascii="Arial" w:hAnsi="Arial" w:cs="Arial"/>
      <w:b/>
      <w:bCs/>
      <w:color w:val="000000"/>
      <w:szCs w:val="24"/>
      <w:lang w:val="es-ES"/>
    </w:rPr>
  </w:style>
  <w:style w:type="paragraph" w:styleId="Heading3">
    <w:name w:val="Heading 3"/>
    <w:basedOn w:val="Normal"/>
    <w:next w:val="Normal"/>
    <w:qFormat/>
    <w:pPr>
      <w:keepNext w:val="true"/>
      <w:numPr>
        <w:ilvl w:val="0"/>
        <w:numId w:val="7"/>
      </w:numPr>
      <w:tabs>
        <w:tab w:val="clear" w:pos="737"/>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7"/>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0"/>
        <w:numId w:val="7"/>
      </w:numPr>
      <w:spacing w:before="0" w:after="120"/>
      <w:outlineLvl w:val="7"/>
    </w:pPr>
    <w:rPr>
      <w:b/>
    </w:rPr>
  </w:style>
  <w:style w:type="paragraph" w:styleId="Heading9">
    <w:name w:val="Heading 9"/>
    <w:basedOn w:val="Normal"/>
    <w:next w:val="Normal"/>
    <w:qFormat/>
    <w:pPr>
      <w:keepNext w:val="true"/>
      <w:numPr>
        <w:ilvl w:val="0"/>
        <w:numId w:val="7"/>
      </w:numPr>
      <w:tabs>
        <w:tab w:val="clear" w:pos="737"/>
        <w:tab w:val="left" w:pos="3969" w:leader="none"/>
        <w:tab w:val="left" w:pos="8647" w:leader="none"/>
      </w:tabs>
      <w:spacing w:before="0" w:after="120"/>
      <w:outlineLvl w:val="8"/>
    </w:pPr>
    <w:rPr/>
  </w:style>
  <w:style w:type="character" w:styleId="WW8Num1z0">
    <w:name w:val="WW8Num1z0"/>
    <w:qFormat/>
    <w:rPr/>
  </w:style>
  <w:style w:type="character" w:styleId="WW8Num1z2">
    <w:name w:val="WW8Num1z2"/>
    <w:qFormat/>
    <w:rPr>
      <w:lang w:val="en-G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lang w:val="en-GB"/>
    </w:rPr>
  </w:style>
  <w:style w:type="character" w:styleId="WW8Num9z0">
    <w:name w:val="WW8Num9z0"/>
    <w:qFormat/>
    <w:rPr/>
  </w:style>
  <w:style w:type="character" w:styleId="WW8Num9z2">
    <w:name w:val="WW8Num9z2"/>
    <w:qFormat/>
    <w:rPr>
      <w:rFonts w:ascii="Calibri" w:hAnsi="Calibri" w:cs="Calibri"/>
      <w:b w:val="false"/>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lang w:val="en-GB"/>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3z2">
    <w:name w:val="WW8Num13z2"/>
    <w:qFormat/>
    <w:rPr>
      <w:lang w:val="en-G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lang w:val="en-G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rFonts w:ascii="Arial" w:hAnsi="Arial" w:cs="Arial"/>
      <w:color w:val="0070C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Heading2UnderlineChar">
    <w:name w:val="Style Heading 2 + Underline Char"/>
    <w:basedOn w:val="CharChar1"/>
    <w:qFormat/>
    <w:rPr/>
  </w:style>
  <w:style w:type="character" w:styleId="Heading3Char">
    <w:name w:val="Heading 3 Char"/>
    <w:qFormat/>
    <w:rPr>
      <w:rFonts w:ascii="Garamond" w:hAnsi="Garamond" w:cs="Arial"/>
      <w:bCs/>
      <w:sz w:val="24"/>
      <w:szCs w:val="24"/>
    </w:rPr>
  </w:style>
  <w:style w:type="character" w:styleId="Style12Char">
    <w:name w:val="Style12 Char"/>
    <w:qFormat/>
    <w:rPr>
      <w:rFonts w:ascii="Garamond" w:hAnsi="Garamond" w:cs="Arial"/>
      <w:bCs/>
      <w:color w:val="000000"/>
      <w:sz w:val="24"/>
      <w:szCs w:val="24"/>
      <w:lang w:val="en-US"/>
    </w:rPr>
  </w:style>
  <w:style w:type="character" w:styleId="Style21Char">
    <w:name w:val="Style21 Char"/>
    <w:basedOn w:val="Heading3Char"/>
    <w:qFormat/>
    <w:rPr/>
  </w:style>
  <w:style w:type="character" w:styleId="Style1000Char">
    <w:name w:val="Style1000 Char"/>
    <w:qFormat/>
    <w:rPr>
      <w:rFonts w:ascii="Garamond" w:hAnsi="Garamond" w:cs="Arial"/>
      <w:bCs/>
      <w:color w:val="000000"/>
      <w:sz w:val="24"/>
      <w:szCs w:val="24"/>
      <w:lang w:val="en-US"/>
    </w:rPr>
  </w:style>
  <w:style w:type="character" w:styleId="CommentTextChar">
    <w:name w:val="Comment Text Char"/>
    <w:qFormat/>
    <w:rPr>
      <w:rFonts w:ascii="Garamond" w:hAnsi="Garamond" w:cs="Garamond"/>
      <w:lang w:val="en-US"/>
    </w:rPr>
  </w:style>
  <w:style w:type="character" w:styleId="IntenseQuoteChar">
    <w:name w:val="Intense Quote Char"/>
    <w:qFormat/>
    <w:rPr>
      <w:rFonts w:ascii="Garamond" w:hAnsi="Garamond" w:cs="Garamond"/>
      <w:b/>
      <w:bCs/>
      <w:i/>
      <w:iCs/>
      <w:color w:val="4F81BD"/>
      <w:sz w:val="24"/>
    </w:rPr>
  </w:style>
  <w:style w:type="character" w:styleId="Heading2Char">
    <w:name w:val="Heading 2 Char"/>
    <w:qFormat/>
    <w:rPr>
      <w:rFonts w:ascii="Arial" w:hAnsi="Arial" w:cs="Arial"/>
      <w:b/>
      <w:bCs/>
      <w:color w:val="000000"/>
      <w:sz w:val="24"/>
      <w:szCs w:val="24"/>
      <w:lang w:val="es-ES"/>
    </w:rPr>
  </w:style>
  <w:style w:type="character" w:styleId="UnresolvedMention">
    <w:name w:val="Unresolved Mention"/>
    <w:qFormat/>
    <w:rPr>
      <w:color w:val="808080"/>
      <w:shd w:fill="E6E6E6" w:val="clear"/>
    </w:rPr>
  </w:style>
  <w:style w:type="character" w:styleId="CommentSubjectChar">
    <w:name w:val="Comment Subject Char"/>
    <w:qFormat/>
    <w:rPr>
      <w:rFonts w:ascii="Garamond" w:hAnsi="Garamond" w:cs="Garamond"/>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rFonts w:ascii="Verdana" w:hAnsi="Verdana" w:cs="Verdana"/>
      <w:sz w:val="12"/>
    </w:rPr>
  </w:style>
  <w:style w:type="paragraph" w:styleId="DotLine1">
    <w:name w:val="Dot Line 1"/>
    <w:basedOn w:val="Normal"/>
    <w:qFormat/>
    <w:pPr>
      <w:numPr>
        <w:ilvl w:val="0"/>
        <w:numId w:val="5"/>
      </w:numPr>
      <w:tabs>
        <w:tab w:val="clear" w:pos="737"/>
        <w:tab w:val="left" w:pos="5812" w:leader="none"/>
        <w:tab w:val="left" w:pos="9639" w:leader="dot"/>
      </w:tabs>
      <w:spacing w:lineRule="auto" w:line="360"/>
    </w:pPr>
    <w:rPr>
      <w:rFonts w:ascii="Garamond" w:hAnsi="Garamond" w:cs="Garamond"/>
    </w:rPr>
  </w:style>
  <w:style w:type="paragraph" w:styleId="YesNo">
    <w:name w:val="Yes/No"/>
    <w:basedOn w:val="Normal"/>
    <w:qFormat/>
    <w:pPr>
      <w:numPr>
        <w:ilvl w:val="0"/>
        <w:numId w:val="5"/>
      </w:numPr>
      <w:tabs>
        <w:tab w:val="clear" w:pos="737"/>
        <w:tab w:val="left" w:pos="993" w:leader="none"/>
        <w:tab w:val="right" w:pos="9639" w:leader="none"/>
      </w:tabs>
      <w:spacing w:lineRule="auto" w:line="360"/>
      <w:ind w:left="993" w:hanging="633"/>
    </w:pPr>
    <w:rPr>
      <w:rFonts w:ascii="Garamond" w:hAnsi="Garamond" w:cs="Garamond"/>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BalloonText">
    <w:name w:val="Balloon Text"/>
    <w:basedOn w:val="Normal"/>
    <w:qFormat/>
    <w:pPr/>
    <w:rPr>
      <w:rFonts w:ascii="Tahoma" w:hAnsi="Tahoma" w:cs="Tahoma"/>
      <w:sz w:val="16"/>
      <w:szCs w:val="16"/>
    </w:rPr>
  </w:style>
  <w:style w:type="paragraph" w:styleId="Conditionitems">
    <w:name w:val="Condition items"/>
    <w:basedOn w:val="Heading2"/>
    <w:qFormat/>
    <w:pPr>
      <w:numPr>
        <w:ilvl w:val="0"/>
        <w:numId w:val="22"/>
      </w:numPr>
      <w:tabs>
        <w:tab w:val="clear" w:pos="720"/>
        <w:tab w:val="left" w:pos="5245" w:leader="none"/>
        <w:tab w:val="left" w:pos="5670" w:leader="none"/>
        <w:tab w:val="left" w:pos="5954" w:leader="none"/>
        <w:tab w:val="left" w:pos="6379" w:leader="none"/>
        <w:tab w:val="left" w:pos="6946" w:leader="none"/>
      </w:tabs>
      <w:outlineLvl w:val="9"/>
    </w:pPr>
    <w:rPr>
      <w:u w:val="none"/>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spacing w:lineRule="auto" w:line="360"/>
    </w:pPr>
    <w:rPr>
      <w:sz w:val="16"/>
    </w:rPr>
  </w:style>
  <w:style w:type="paragraph" w:styleId="HeadingShiptypespecificdata">
    <w:name w:val="Heading - Ship type specific data"/>
    <w:basedOn w:val="Normal"/>
    <w:qFormat/>
    <w:pPr>
      <w:numPr>
        <w:ilvl w:val="0"/>
        <w:numId w:val="3"/>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2"/>
      </w:numPr>
      <w:tabs>
        <w:tab w:val="left" w:pos="720" w:leader="none"/>
        <w:tab w:val="left" w:pos="2552" w:leader="none"/>
        <w:tab w:val="left" w:pos="3544" w:leader="none"/>
        <w:tab w:val="left" w:pos="4678" w:leader="none"/>
        <w:tab w:val="left" w:pos="5245" w:leader="none"/>
        <w:tab w:val="left" w:pos="5670" w:leader="none"/>
        <w:tab w:val="left" w:pos="5954" w:leader="none"/>
        <w:tab w:val="left" w:pos="6379" w:leader="none"/>
        <w:tab w:val="left" w:pos="6946" w:leader="none"/>
      </w:tabs>
      <w:spacing w:before="60" w:after="0"/>
      <w:outlineLvl w:val="9"/>
    </w:pPr>
    <w:rPr/>
  </w:style>
  <w:style w:type="paragraph" w:styleId="Style12">
    <w:name w:val="Style12"/>
    <w:basedOn w:val="Heading3"/>
    <w:qFormat/>
    <w:pPr>
      <w:keepNext w:val="false"/>
      <w:keepLines/>
      <w:numPr>
        <w:ilvl w:val="0"/>
        <w:numId w:val="7"/>
      </w:numPr>
      <w:tabs>
        <w:tab w:val="left" w:pos="6237" w:leader="none"/>
        <w:tab w:val="left" w:pos="9639" w:leader="dot"/>
      </w:tabs>
    </w:pPr>
    <w:rPr>
      <w:color w:val="000000"/>
      <w:lang w:val="en-US"/>
    </w:rPr>
  </w:style>
  <w:style w:type="paragraph" w:styleId="Style21">
    <w:name w:val="Style21"/>
    <w:basedOn w:val="Heading3"/>
    <w:qFormat/>
    <w:pPr>
      <w:keepNext w:val="false"/>
      <w:keepLines/>
      <w:numPr>
        <w:ilvl w:val="0"/>
        <w:numId w:val="7"/>
      </w:numPr>
      <w:tabs>
        <w:tab w:val="left" w:pos="6237" w:leader="none"/>
        <w:tab w:val="left" w:pos="9639" w:leader="dot"/>
      </w:tabs>
    </w:pPr>
    <w:rPr/>
  </w:style>
  <w:style w:type="paragraph" w:styleId="Style100">
    <w:name w:val="Style100"/>
    <w:basedOn w:val="Heading3"/>
    <w:qFormat/>
    <w:pPr>
      <w:keepNext w:val="false"/>
      <w:keepLines/>
      <w:numPr>
        <w:ilvl w:val="0"/>
        <w:numId w:val="7"/>
      </w:numPr>
      <w:tabs>
        <w:tab w:val="left" w:pos="6237" w:leader="none"/>
        <w:tab w:val="left" w:pos="9639" w:leader="dot"/>
      </w:tabs>
    </w:pPr>
    <w:rPr>
      <w:color w:val="000000"/>
      <w:lang w:val="en-US"/>
    </w:rPr>
  </w:style>
  <w:style w:type="paragraph" w:styleId="Style1000">
    <w:name w:val="Style1000"/>
    <w:basedOn w:val="Heading3"/>
    <w:qFormat/>
    <w:pPr>
      <w:keepNext w:val="false"/>
      <w:keepLines/>
      <w:numPr>
        <w:ilvl w:val="0"/>
        <w:numId w:val="7"/>
      </w:numPr>
      <w:tabs>
        <w:tab w:val="left" w:pos="6237" w:leader="none"/>
        <w:tab w:val="left" w:pos="9639" w:leader="dot"/>
      </w:tabs>
    </w:pPr>
    <w:rPr>
      <w:color w:val="000000"/>
      <w:lang w:val="en-US"/>
    </w:rPr>
  </w:style>
  <w:style w:type="paragraph" w:styleId="Style200">
    <w:name w:val="Style200"/>
    <w:basedOn w:val="Heading3"/>
    <w:qFormat/>
    <w:pPr>
      <w:keepNext w:val="false"/>
      <w:keepLines/>
      <w:numPr>
        <w:ilvl w:val="0"/>
        <w:numId w:val="7"/>
      </w:numPr>
      <w:tabs>
        <w:tab w:val="left" w:pos="6237" w:leader="none"/>
        <w:tab w:val="left" w:pos="9639" w:leader="dot"/>
      </w:tabs>
    </w:pPr>
    <w:rPr>
      <w:color w:val="000000"/>
      <w:lang w:val="en-US"/>
    </w:rPr>
  </w:style>
  <w:style w:type="paragraph" w:styleId="Style50">
    <w:name w:val="Style50"/>
    <w:basedOn w:val="Normal"/>
    <w:qFormat/>
    <w:pPr>
      <w:keepLines/>
      <w:tabs>
        <w:tab w:val="clear" w:pos="737"/>
        <w:tab w:val="left" w:pos="1701" w:leader="none"/>
      </w:tabs>
      <w:spacing w:before="120" w:after="120"/>
      <w:ind w:right="117" w:hanging="0"/>
    </w:pPr>
    <w:rPr>
      <w:lang w:val="en-US"/>
    </w:rPr>
  </w:style>
  <w:style w:type="paragraph" w:styleId="Style150">
    <w:name w:val="Style150"/>
    <w:basedOn w:val="Normal"/>
    <w:qFormat/>
    <w:pPr>
      <w:keepLines/>
      <w:tabs>
        <w:tab w:val="clear" w:pos="737"/>
        <w:tab w:val="left" w:pos="1701" w:leader="none"/>
      </w:tabs>
      <w:spacing w:before="120" w:after="120"/>
      <w:ind w:right="117"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TOCHeading">
    <w:name w:val="TOC Heading"/>
    <w:basedOn w:val="Heading1"/>
    <w:next w:val="Normal"/>
    <w:qFormat/>
    <w:pPr>
      <w:keepNext w:val="true"/>
      <w:numPr>
        <w:ilvl w:val="0"/>
        <w:numId w:val="0"/>
      </w:numPr>
      <w:tabs>
        <w:tab w:val="clear" w:pos="737"/>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rveyorName">
    <w:name w:val="Surveyor Name"/>
    <w:basedOn w:val="Normal"/>
    <w:qFormat/>
    <w:pPr>
      <w:keepLines/>
      <w:tabs>
        <w:tab w:val="clear" w:pos="737"/>
        <w:tab w:val="left" w:pos="1701" w:leader="none"/>
      </w:tabs>
    </w:pPr>
    <w:rPr>
      <w:rFonts w:ascii="Calibri" w:hAnsi="Calibri" w:cs="Calibri"/>
      <w:szCs w:val="24"/>
    </w:rPr>
  </w:style>
  <w:style w:type="paragraph" w:styleId="CommentSubject">
    <w:name w:val="Comment Subject"/>
    <w:basedOn w:val="CommentText"/>
    <w:next w:val="CommentText"/>
    <w:qFormat/>
    <w:pPr/>
    <w:rPr>
      <w:b/>
      <w:bCs/>
      <w:lang w:val="en-GB"/>
    </w:rPr>
  </w:style>
  <w:style w:type="paragraph" w:styleId="StyleHeading1Calibri">
    <w:name w:val="Style Heading 1 + Calibri"/>
    <w:basedOn w:val="Heading1"/>
    <w:qFormat/>
    <w:pPr>
      <w:numPr>
        <w:ilvl w:val="0"/>
        <w:numId w:val="0"/>
      </w:numPr>
      <w:outlineLvl w:val="9"/>
    </w:pPr>
    <w:rPr>
      <w:rFonts w:ascii="Calibri" w:hAnsi="Calibri" w:cs="Calibri"/>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estpandi.com/Documents/Loss Prevention/Condition Surveys/131105 Instructions to Surveyors.pdf" TargetMode="External"/><Relationship Id="rId11" Type="http://schemas.openxmlformats.org/officeDocument/2006/relationships/hyperlink" Target="https://www.westpandi.com/getmedia/d8415a6e-1044-4481-b29c-49257aa4177b/MGN_34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11:00Z</dcterms:created>
  <dc:creator>Peter Stalberg</dc:creator>
  <dc:description/>
  <cp:keywords>STC condition survey</cp:keywords>
  <dc:language>en-US</dc:language>
  <cp:lastModifiedBy>Dmitry Kisil</cp:lastModifiedBy>
  <cp:lastPrinted>2011-11-17T16:39:00Z</cp:lastPrinted>
  <dcterms:modified xsi:type="dcterms:W3CDTF">2021-01-13T17:11:00Z</dcterms:modified>
  <cp:revision>2</cp:revision>
  <dc:subject>Condition Survey</dc:subject>
  <dc:title>STC Condition Surve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