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keepLines/>
        <w:pBdr>
          <w:bottom w:val="single" w:sz="48" w:space="1" w:color="FF0000"/>
        </w:pBdr>
        <w:rPr/>
      </w:pPr>
      <w:r>
        <w:rPr>
          <w:rFonts w:cs="Calibri" w:ascii="Calibri" w:hAnsi="Calibri"/>
          <w:sz w:val="40"/>
          <w:szCs w:val="40"/>
        </w:rPr>
        <w:t>P&amp;I CONDITION SURVEY REPORT</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4905" w:leader="none"/>
        </w:tabs>
        <w:jc w:val="left"/>
        <w:rPr>
          <w:rFonts w:ascii="Calibri" w:hAnsi="Calibri" w:cs="Calibri"/>
          <w:sz w:val="48"/>
          <w:szCs w:val="48"/>
        </w:rPr>
      </w:pPr>
      <w:bookmarkStart w:id="0" w:name="VesselName1"/>
      <w:bookmarkEnd w:id="0"/>
      <w:r>
        <w:rPr>
          <w:rFonts w:cs="Calibri" w:ascii="Calibri" w:hAnsi="Calibri"/>
          <w:sz w:val="48"/>
          <w:szCs w:val="48"/>
        </w:rPr>
        <w:t xml:space="preserve">Vessel type: </w:t>
        <w:tab/>
      </w:r>
      <w:r>
        <w:fldChar w:fldCharType="begin">
          <w:ffData>
            <w:name w:val="__Fieldmark__0_3769658069"/>
            <w:enabled/>
            <w:ddList>
              <w:result w:val="0"/>
              <w:listEntry w:val="Fishing vessel"/>
              <w:listEntry w:val="Fish carrier"/>
            </w:ddList>
          </w:ffData>
        </w:fldChar>
      </w:r>
      <w:r>
        <w:rPr>
          <w:sz w:val="48"/>
          <w:szCs w:val="48"/>
          <w:rFonts w:cs="Calibri" w:ascii="Calibri" w:hAnsi="Calibri"/>
        </w:rPr>
        <w:instrText xml:space="preserve"> FORMDROPDOWN </w:instrText>
      </w:r>
      <w:r>
        <w:rPr>
          <w:sz w:val="48"/>
          <w:szCs w:val="48"/>
          <w:rFonts w:cs="Calibri" w:ascii="Calibri" w:hAnsi="Calibri"/>
        </w:rPr>
        <w:fldChar w:fldCharType="separate"/>
      </w:r>
      <w:bookmarkStart w:id="1" w:name="__Fieldmark__0_3769658069"/>
      <w:bookmarkStart w:id="2" w:name="__Fieldmark__0_3769658069"/>
      <w:bookmarkEnd w:id="2"/>
      <w:r/>
      <w:r>
        <w:rPr>
          <w:sz w:val="48"/>
          <w:szCs w:val="48"/>
          <w:rFonts w:cs="Calibri" w:ascii="Calibri" w:hAnsi="Calibri"/>
        </w:rPr>
        <w:fldChar w:fldCharType="end"/>
      </w:r>
      <w:r>
        <w:rPr>
          <w:rFonts w:cs="Calibri" w:ascii="Calibri" w:hAnsi="Calibri"/>
          <w:sz w:val="48"/>
          <w:szCs w:val="48"/>
        </w:rPr>
      </w:r>
    </w:p>
    <w:p>
      <w:pPr>
        <w:pStyle w:val="Normal"/>
        <w:tabs>
          <w:tab w:val="clear" w:pos="737"/>
          <w:tab w:val="left" w:pos="4820" w:leader="none"/>
        </w:tabs>
        <w:rPr>
          <w:rFonts w:ascii="Calibri" w:hAnsi="Calibri" w:cs="Calibri"/>
          <w:sz w:val="48"/>
          <w:szCs w:val="48"/>
        </w:rPr>
      </w:pPr>
      <w:r>
        <w:rPr>
          <w:rFonts w:cs="Calibri" w:ascii="Calibri" w:hAnsi="Calibri"/>
          <w:sz w:val="48"/>
          <w:szCs w:val="48"/>
        </w:rPr>
      </w:r>
    </w:p>
    <w:p>
      <w:pPr>
        <w:pStyle w:val="Normal"/>
        <w:tabs>
          <w:tab w:val="clear" w:pos="737"/>
          <w:tab w:val="left" w:pos="4820" w:leader="none"/>
        </w:tabs>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continuous"/>
          <w:pgSz w:w="11906" w:h="16838"/>
          <w:pgMar w:left="1418" w:right="851" w:gutter="0" w:header="709" w:top="851" w:footer="709" w:bottom="851"/>
          <w:formProt w:val="tru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 xml:space="preserve">Ship Name: </w:t>
            </w:r>
            <w:bookmarkStart w:id="3" w:name="IMONo1"/>
            <w:bookmarkEnd w:id="3"/>
          </w:p>
        </w:tc>
        <w:tc>
          <w:tcPr>
            <w:tcW w:w="4872" w:type="dxa"/>
            <w:tcBorders/>
          </w:tcPr>
          <w:p>
            <w:pPr>
              <w:pStyle w:val="Style50"/>
              <w:spacing w:before="0" w:after="0"/>
              <w:rPr>
                <w:rFonts w:ascii="Calibri" w:hAnsi="Calibri" w:cs="Calibri"/>
                <w:lang w:val="en-GB"/>
              </w:rPr>
            </w:pPr>
            <w:r>
              <w:fldChar w:fldCharType="begin">
                <w:ffData>
                  <w:name w:val="Text277"/>
                  <w:enabled/>
                  <w:calcOnExit w:val="0"/>
                  <w:textInput>
                    <w:maxLength w:val="60"/>
                  </w:textInput>
                </w:ffData>
              </w:fldChar>
            </w:r>
            <w:r>
              <w:rPr>
                <w:rFonts w:cs="Calibri" w:ascii="Calibri" w:hAnsi="Calibri"/>
                <w:lang w:val="en-GB"/>
              </w:rPr>
              <w:instrText xml:space="preserve"> FORMTEXT </w:instrText>
            </w:r>
            <w:r>
              <w:rPr>
                <w:rFonts w:cs="Calibri" w:ascii="Calibri" w:hAnsi="Calibri"/>
                <w:lang w:val="en-GB"/>
              </w:rPr>
            </w:r>
            <w:r>
              <w:rPr>
                <w:rFonts w:cs="Calibri" w:ascii="Calibri" w:hAnsi="Calibri"/>
                <w:lang w:val="en-GB"/>
              </w:rPr>
              <w:fldChar w:fldCharType="separate"/>
            </w:r>
            <w:r>
              <w:rPr>
                <w:rFonts w:cs="Calibri" w:ascii="Calibri" w:hAnsi="Calibri"/>
                <w:lang w:val="en-GB"/>
              </w:rPr>
              <w:t>     </w:t>
            </w:r>
            <w:r/>
            <w:r>
              <w:rPr>
                <w:rFonts w:cs="Calibri" w:ascii="Calibri" w:hAnsi="Calibri"/>
                <w:lang w:val="en-GB"/>
              </w:rPr>
              <w:fldChar w:fldCharType="end"/>
            </w:r>
            <w:r>
              <w:rPr>
                <w:rFonts w:cs="Calibri" w:ascii="Calibri" w:hAnsi="Calibri"/>
                <w:lang w:val="en-GB"/>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GB"/>
              </w:rPr>
            </w:pPr>
            <w:r>
              <w:rPr>
                <w:rFonts w:cs="Calibri" w:ascii="Calibri" w:hAnsi="Calibri"/>
                <w:szCs w:val="24"/>
                <w:lang w:val="en-GB"/>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IMO No:</w:t>
            </w:r>
          </w:p>
        </w:tc>
        <w:tc>
          <w:tcPr>
            <w:tcW w:w="4872" w:type="dxa"/>
            <w:tcBorders/>
          </w:tcPr>
          <w:p>
            <w:pPr>
              <w:pStyle w:val="Style150"/>
              <w:spacing w:before="0" w:after="0"/>
              <w:rPr>
                <w:rFonts w:ascii="Calibri" w:hAnsi="Calibri" w:cs="Calibri"/>
                <w:lang w:val="en-GB" w:eastAsia="en-US"/>
              </w:rPr>
            </w:pPr>
            <w:r>
              <w:fldChar w:fldCharType="begin">
                <w:ffData>
                  <w:name w:val="Text278"/>
                  <w:enabled/>
                  <w:calcOnExit w:val="0"/>
                  <w:textInput>
                    <w:type w:val="number"/>
                    <w:maxLength w:val="7"/>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GB" w:eastAsia="en-US"/>
              </w:rPr>
            </w:pPr>
            <w:r>
              <w:rPr>
                <w:rFonts w:cs="Calibri" w:ascii="Calibri" w:hAnsi="Calibri"/>
                <w:szCs w:val="24"/>
                <w:lang w:val="en-GB" w:eastAsia="en-US"/>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fir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w:enabled/>
                  <w:calcOnExit w:val="0"/>
                  <w:textInput>
                    <w:type w:val="number"/>
                    <w:maxLength w:val="2"/>
                  </w:textInput>
                </w:ffData>
              </w:fldChar>
            </w:r>
            <w:r>
              <w:rPr>
                <w:rFonts w:cs="Calibri" w:ascii="Calibri" w:hAnsi="Calibri"/>
                <w:lang w:val="en-US" w:eastAsia="en-US"/>
              </w:rPr>
              <w:instrText xml:space="preserve"> FORMTEXT </w:instrText>
            </w:r>
            <w:bookmarkStart w:id="4" w:name="Dropdown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4_3769658069"/>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5" w:name="__Fieldmark__4_3769658069"/>
            <w:bookmarkStart w:id="6" w:name="__Fieldmark__4_3769658069"/>
            <w:bookmarkEnd w:id="4"/>
            <w:bookmarkEnd w:id="6"/>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5_3769658069"/>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3769658069"/>
            <w:bookmarkStart w:id="8" w:name="__Fieldmark__5_3769658069"/>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date of last attendance:</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1"/>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7_3769658069"/>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9" w:name="__Fieldmark__7_3769658069"/>
            <w:bookmarkStart w:id="10" w:name="__Fieldmark__7_3769658069"/>
            <w:bookmarkEnd w:id="10"/>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8_3769658069"/>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3769658069"/>
            <w:bookmarkStart w:id="12" w:name="__Fieldmark__8_3769658069"/>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 port:</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rPr>
            </w:pPr>
            <w:r>
              <w:rPr>
                <w:rFonts w:cs="Calibri" w:ascii="Calibri" w:hAnsi="Calibri"/>
                <w:szCs w:val="24"/>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Surveyors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Text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rPr>
            </w:pPr>
            <w:r>
              <w:rPr>
                <w:rFonts w:cs="Calibri" w:ascii="Calibri" w:hAnsi="Calibri"/>
                <w:szCs w:val="24"/>
              </w:rPr>
              <w:t>West of England Ref No.:</w:t>
            </w:r>
          </w:p>
        </w:tc>
        <w:tc>
          <w:tcPr>
            <w:tcW w:w="4872" w:type="dxa"/>
            <w:tcBorders/>
          </w:tcPr>
          <w:p>
            <w:pPr>
              <w:pStyle w:val="Normal"/>
              <w:keepLines/>
              <w:tabs>
                <w:tab w:val="clear" w:pos="737"/>
                <w:tab w:val="left" w:pos="1701" w:leader="none"/>
              </w:tabs>
              <w:rPr>
                <w:rFonts w:ascii="Calibri" w:hAnsi="Calibri" w:cs="Calibri"/>
                <w:szCs w:val="24"/>
              </w:rPr>
            </w:pPr>
            <w:r>
              <w:fldChar w:fldCharType="begin">
                <w:ffData>
                  <w:name w:val="Unnamed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rPr>
            </w:pPr>
            <w:r>
              <w:rPr>
                <w:rFonts w:cs="Calibri" w:ascii="Calibri" w:hAnsi="Calibri"/>
                <w:szCs w:val="24"/>
              </w:rPr>
            </w:r>
          </w:p>
        </w:tc>
        <w:tc>
          <w:tcPr>
            <w:tcW w:w="4872" w:type="dxa"/>
            <w:tcBorders/>
          </w:tcPr>
          <w:p>
            <w:pPr>
              <w:pStyle w:val="Normal"/>
              <w:keepLines/>
              <w:tabs>
                <w:tab w:val="clear" w:pos="737"/>
                <w:tab w:val="left" w:pos="1701" w:leader="none"/>
              </w:tabs>
              <w:snapToGrid w:val="false"/>
              <w:rPr>
                <w:rFonts w:ascii="Calibri" w:hAnsi="Calibri" w:cs="Calibri"/>
                <w:szCs w:val="24"/>
              </w:rPr>
            </w:pPr>
            <w:r>
              <w:rPr>
                <w:rFonts w:cs="Calibri" w:ascii="Calibri" w:hAnsi="Calibri"/>
                <w:szCs w:val="24"/>
              </w:rPr>
            </w:r>
          </w:p>
        </w:tc>
      </w:tr>
    </w:tbl>
    <w:p>
      <w:pPr>
        <w:sectPr>
          <w:type w:val="continuous"/>
          <w:pgSz w:w="11906" w:h="16838"/>
          <w:pgMar w:left="1418" w:right="851" w:gutter="0" w:header="709" w:top="851" w:footer="709" w:bottom="851"/>
          <w:formProt w:val="true"/>
          <w:titlePg/>
          <w:textDirection w:val="lrTb"/>
          <w:docGrid w:type="default" w:linePitch="326" w:charSpace="0"/>
        </w:sectPr>
      </w:pPr>
    </w:p>
    <w:p>
      <w:pPr>
        <w:pStyle w:val="Normal"/>
        <w:keepLines/>
        <w:tabs>
          <w:tab w:val="clear" w:pos="737"/>
          <w:tab w:val="left" w:pos="4395" w:leader="none"/>
        </w:tabs>
        <w:ind w:left="3600" w:hanging="0"/>
        <w:rPr/>
      </w:pPr>
      <w:r>
        <w:rPr>
          <w:rFonts w:cs="Calibri" w:ascii="Calibri" w:hAnsi="Calibri"/>
          <w:b/>
          <w:bCs/>
          <w:sz w:val="22"/>
          <w:szCs w:val="22"/>
        </w:rPr>
        <w:tab/>
        <w:t>Disclaimer</w:t>
      </w:r>
    </w:p>
    <w:p>
      <w:pPr>
        <w:sectPr>
          <w:type w:val="continuous"/>
          <w:pgSz w:w="11906" w:h="16838"/>
          <w:pgMar w:left="1418" w:right="851" w:gutter="0" w:header="709" w:top="851" w:footer="709" w:bottom="851"/>
          <w:formProt w:val="true"/>
          <w:titlePg/>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r>
        <w:br w:type="page"/>
      </w:r>
    </w:p>
    <w:p>
      <w:pPr>
        <w:pStyle w:val="Normal"/>
        <w:jc w:val="both"/>
        <w:rPr>
          <w:rFonts w:ascii="Calibri" w:hAnsi="Calibri" w:cs="Calibri"/>
          <w:b/>
          <w:b/>
          <w:sz w:val="16"/>
          <w:szCs w:val="16"/>
        </w:rPr>
      </w:pPr>
      <w:r>
        <w:rPr>
          <w:rFonts w:cs="Calibri" w:ascii="Calibri" w:hAnsi="Calibri"/>
          <w:b/>
          <w:sz w:val="16"/>
          <w:szCs w:val="16"/>
        </w:rPr>
      </w:r>
    </w:p>
    <w:p>
      <w:pPr>
        <w:pStyle w:val="Normal"/>
        <w:keepLines/>
        <w:jc w:val="center"/>
        <w:rPr>
          <w:rFonts w:ascii="Calibri" w:hAnsi="Calibri" w:cs="Calibri"/>
          <w:b/>
          <w:b/>
          <w:sz w:val="40"/>
          <w:szCs w:val="40"/>
        </w:rPr>
      </w:pPr>
      <w:r>
        <w:fldChar w:fldCharType="begin">
          <w:ffData>
            <w:name w:val="Text331"/>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709" w:leader="none"/>
        </w:tabs>
        <w:spacing w:before="0" w:after="0"/>
        <w:jc w:val="left"/>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b/>
                <w:b/>
                <w:caps/>
                <w:color w:val="000000"/>
                <w:sz w:val="24"/>
                <w:szCs w:val="24"/>
              </w:rPr>
            </w:pPr>
            <w:r>
              <w:rPr>
                <w:rFonts w:cs="Calibri" w:ascii="Calibri" w:hAnsi="Calibri"/>
                <w:b/>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caps/>
                <w:color w:val="000000"/>
                <w:sz w:val="24"/>
                <w:szCs w:val="24"/>
              </w:rPr>
            </w:pPr>
            <w:r>
              <w:rPr>
                <w:rFonts w:cs="Calibri" w:ascii="Calibri" w:hAnsi="Calibri"/>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6">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text1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color w:val="000000"/>
                <w:sz w:val="24"/>
                <w:szCs w:val="24"/>
              </w:rPr>
            </w:pPr>
            <w:hyperlink w:anchor="Text27">
              <w:r>
                <w:rPr>
                  <w:rStyle w:val="InternetLink"/>
                  <w:rFonts w:cs="Calibri" w:ascii="Calibri" w:hAnsi="Calibri"/>
                  <w:b/>
                  <w:caps/>
                  <w:sz w:val="24"/>
                </w:rPr>
                <w:t>Go</w:t>
              </w:r>
              <w:r>
                <w:rPr>
                  <w:rStyle w:val="InternetLink"/>
                  <w:rFonts w:cs="Calibri" w:ascii="Calibri" w:hAnsi="Calibri"/>
                  <w:szCs w:val="24"/>
                </w:rPr>
                <w:t xml:space="preserve"> </w:t>
              </w:r>
              <w:r>
                <w:rPr>
                  <w:rStyle w:val="InternetLink"/>
                  <w:rFonts w:cs="Calibri" w:ascii="Calibri" w:hAnsi="Calibri"/>
                  <w:b/>
                  <w:caps/>
                  <w:sz w:val="24"/>
                  <w:szCs w:val="24"/>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Check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28">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Check2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color w:val="000000"/>
                <w:sz w:val="24"/>
                <w:szCs w:val="24"/>
              </w:rPr>
            </w:pPr>
            <w:hyperlink w:anchor="Text328">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300">
              <w:r>
                <w:rPr>
                  <w:rStyle w:val="InternetLink"/>
                  <w:rFonts w:cs="Calibri" w:ascii="Calibri" w:hAnsi="Calibri"/>
                  <w:b/>
                  <w:caps/>
                  <w:sz w:val="24"/>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rPr>
                <w:rFonts w:ascii="Calibri" w:hAnsi="Calibri" w:cs="Calibri"/>
                <w:sz w:val="24"/>
                <w:szCs w:val="24"/>
              </w:rPr>
            </w:pPr>
            <w:r>
              <w:rPr>
                <w:rFonts w:cs="Calibri" w:ascii="Calibri" w:hAnsi="Calibri"/>
                <w:caps w:val="false"/>
                <w:smallCaps w:val="false"/>
                <w:color w:val="000000"/>
                <w:sz w:val="24"/>
                <w:szCs w:val="24"/>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3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4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6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7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text80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fe-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173">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221">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26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text9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5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6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rPr>
                <w:rFonts w:ascii="Calibri" w:hAnsi="Calibri" w:cs="Calibri"/>
                <w:sz w:val="24"/>
                <w:szCs w:val="24"/>
              </w:rPr>
            </w:pPr>
            <w:r>
              <w:rPr>
                <w:rFonts w:cs="Calibri" w:ascii="Calibri" w:hAnsi="Calibri"/>
                <w:caps w:val="false"/>
                <w:smallCaps w:val="false"/>
                <w:sz w:val="24"/>
                <w:szCs w:val="24"/>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rgo spaces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335">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Hatch covers and other closing appliances – general</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800">
              <w:r>
                <w:rPr>
                  <w:rStyle w:val="InternetLink"/>
                  <w:rFonts w:cs="Calibri" w:ascii="Calibri" w:hAnsi="Calibri"/>
                  <w:b/>
                  <w:caps/>
                  <w:sz w:val="24"/>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Style w:val="StyleHeading2UnderlineChar"/>
                <w:rFonts w:cs="Calibri" w:ascii="Calibri" w:hAnsi="Calibri"/>
                <w:b w:val="false"/>
                <w:bCs w:val="false"/>
              </w:rPr>
              <w:t>Processing Plant / Freezer Area</w:t>
            </w:r>
          </w:p>
        </w:tc>
        <w:tc>
          <w:tcPr>
            <w:tcW w:w="1381"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pacing w:before="0" w:after="0"/>
              <w:jc w:val="left"/>
              <w:rPr>
                <w:rFonts w:ascii="Calibri" w:hAnsi="Calibri" w:cs="Calibri"/>
                <w:b w:val="false"/>
                <w:b w:val="false"/>
                <w:sz w:val="24"/>
                <w:szCs w:val="24"/>
              </w:rPr>
            </w:pPr>
            <w:hyperlink w:anchor="check900">
              <w:r>
                <w:rPr>
                  <w:rStyle w:val="InternetLink"/>
                  <w:rFonts w:cs="Calibri" w:ascii="Calibri" w:hAnsi="Calibri"/>
                  <w:b/>
                  <w:caps/>
                  <w:sz w:val="24"/>
                  <w:szCs w:val="24"/>
                </w:rPr>
                <w:t>Go to</w:t>
              </w:r>
            </w:hyperlink>
          </w:p>
        </w:tc>
      </w:tr>
    </w:tbl>
    <w:p>
      <w:pPr>
        <w:pStyle w:val="Caption"/>
        <w:keepLines/>
        <w:tabs>
          <w:tab w:val="clear" w:pos="737"/>
          <w:tab w:val="left" w:pos="4905" w:leader="none"/>
        </w:tabs>
        <w:spacing w:before="0" w:after="0"/>
        <w:jc w:val="left"/>
        <w:rPr>
          <w:rFonts w:ascii="Calibri" w:hAnsi="Calibri" w:cs="Calibri"/>
          <w:color w:val="000000"/>
          <w:szCs w:val="24"/>
        </w:rPr>
      </w:pPr>
      <w:r>
        <w:br w:type="page"/>
      </w:r>
      <w:r>
        <w:rPr>
          <w:rFonts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EXECUTIVE SUMMARY</w:t>
      </w:r>
    </w:p>
    <w:p>
      <w:pPr>
        <w:pStyle w:val="Normal"/>
        <w:keepLines/>
        <w:rPr>
          <w:rFonts w:ascii="Calibri" w:hAnsi="Calibri" w:cs="Calibri"/>
          <w:b/>
          <w:b/>
          <w:color w:val="000000"/>
          <w:sz w:val="36"/>
          <w:szCs w:val="36"/>
        </w:rPr>
      </w:pPr>
      <w:r>
        <w:rPr>
          <w:rFonts w:cs="Calibri" w:ascii="Calibri" w:hAnsi="Calibri"/>
          <w:b/>
          <w:color w:val="000000"/>
          <w:sz w:val="36"/>
          <w:szCs w:val="36"/>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Lines/>
        <w:rPr>
          <w:rFonts w:ascii="Calibri" w:hAnsi="Calibri" w:cs="Calibri"/>
        </w:rPr>
      </w:pPr>
      <w:r>
        <w:rPr>
          <w:rFonts w:cs="Calibri" w:ascii="Calibri" w:hAnsi="Calibri"/>
        </w:rPr>
      </w:r>
    </w:p>
    <w:p>
      <w:pPr>
        <w:pStyle w:val="Normal"/>
        <w:keepLines/>
        <w:rPr>
          <w:rFonts w:ascii="Calibri" w:hAnsi="Calibri" w:cs="Calibri"/>
        </w:rPr>
      </w:pPr>
      <w:r>
        <w:rPr>
          <w:rFonts w:cs="Calibri" w:ascii="Calibri" w:hAnsi="Calibri"/>
        </w:rPr>
      </w:r>
      <w:r>
        <w:br w:type="page"/>
      </w:r>
    </w:p>
    <w:p>
      <w:pPr>
        <w:pStyle w:val="Heading1"/>
        <w:rPr>
          <w:rFonts w:ascii="Calibri" w:hAnsi="Calibri" w:cs="Calibri"/>
          <w:bCs/>
        </w:rPr>
      </w:pPr>
      <w:r>
        <w:rPr>
          <w:rFonts w:cs="Calibri" w:ascii="Calibri" w:hAnsi="Calibri"/>
          <w:bCs/>
        </w:rPr>
        <w:t>1. VESSEL’S PARTICULARS</w:t>
      </w:r>
    </w:p>
    <w:p>
      <w:pPr>
        <w:pStyle w:val="Normal"/>
        <w:rPr>
          <w:rFonts w:ascii="Calibri" w:hAnsi="Calibri" w:cs="Calibri"/>
          <w:b/>
          <w:b/>
          <w:bCs/>
        </w:rPr>
      </w:pPr>
      <w:r>
        <w:rPr>
          <w:rFonts w:cs="Calibri" w:ascii="Calibri" w:hAnsi="Calibri"/>
          <w:b/>
          <w:bCs/>
        </w:rPr>
      </w:r>
    </w:p>
    <w:p>
      <w:pPr>
        <w:pStyle w:val="Heading2"/>
        <w:ind w:left="720" w:hanging="720"/>
        <w:rPr>
          <w:rFonts w:ascii="Calibri" w:hAnsi="Calibri" w:cs="Calibri"/>
        </w:rPr>
      </w:pPr>
      <w:r>
        <w:rPr>
          <w:rFonts w:cs="Calibri" w:ascii="Calibri" w:hAnsi="Calibri"/>
        </w:rPr>
        <w:t>1.1</w:t>
        <w:tab/>
        <w:t>Particulars</w:t>
      </w:r>
    </w:p>
    <w:p>
      <w:pPr>
        <w:pStyle w:val="Normal"/>
        <w:rPr>
          <w:rFonts w:ascii="Calibri" w:hAnsi="Calibri" w:cs="Calibri"/>
        </w:rPr>
      </w:pPr>
      <w:r>
        <w:rPr>
          <w:rFonts w:cs="Calibri" w:ascii="Calibri" w:hAnsi="Calibri"/>
        </w:rPr>
      </w:r>
    </w:p>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true"/>
          <w:titlePg/>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bookmarkStart w:id="13" w:name="_Ref373492078"/>
            <w:bookmarkStart w:id="14" w:name="_Ref373492044"/>
            <w:bookmarkStart w:id="15" w:name="_Ref373492038"/>
            <w:r>
              <w:rPr>
                <w:rStyle w:val="Style12Char"/>
                <w:rFonts w:cs="Calibri" w:ascii="Calibri" w:hAnsi="Calibri"/>
              </w:rPr>
              <w:t>Ship's Name / Fishing Number:</w:t>
            </w:r>
            <w:bookmarkEnd w:id="13"/>
            <w:bookmarkEnd w:id="14"/>
            <w:bookmarkEnd w:id="15"/>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r>
            <w:r>
              <w:rPr>
                <w:rFonts w:cs="Calibri" w:ascii="Calibri" w:hAnsi="Calibri"/>
              </w:rPr>
              <w:instrText xml:space="preserve"> STYLEREF  Style50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Style w:val="Style12Char"/>
                <w:rFonts w:cs="Calibri" w:ascii="Calibri" w:hAnsi="Calibri"/>
              </w:rPr>
              <w:t>Previous Name(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1"/>
                  <w:enabled/>
                  <w:calcOnExit w:val="0"/>
                  <w:textInput/>
                </w:ffData>
              </w:fldChar>
            </w:r>
            <w:r>
              <w:rPr>
                <w:rFonts w:cs="Calibri" w:ascii="Calibri" w:hAnsi="Calibri"/>
                <w:lang w:val="en-US" w:eastAsia="en-US"/>
              </w:rPr>
              <w:instrText xml:space="preserve"> FORMTEXT </w:instrText>
            </w:r>
            <w:bookmarkStart w:id="16" w:name="Text301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6"/>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bookmarkStart w:id="17" w:name="_Ref243457611"/>
            <w:r>
              <w:rPr>
                <w:rStyle w:val="Style12Char"/>
                <w:rFonts w:cs="Calibri" w:ascii="Calibri" w:hAnsi="Calibri"/>
              </w:rPr>
              <w:t>IMO No:</w:t>
            </w:r>
            <w:r>
              <w:rPr>
                <w:rFonts w:cs="Calibri" w:ascii="Calibri" w:hAnsi="Calibri"/>
              </w:rPr>
              <w:t xml:space="preserve"> </w:t>
            </w:r>
            <w:bookmarkEnd w:id="17"/>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r>
            <w:r>
              <w:rPr>
                <w:rFonts w:cs="Calibri" w:ascii="Calibri" w:hAnsi="Calibri"/>
              </w:rPr>
              <w:instrText xml:space="preserve"> STYLEREF  Style150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Fonts w:cs="Calibri" w:ascii="Calibri" w:hAnsi="Calibri"/>
              </w:rPr>
              <w:t>Flag/Port of registr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Fonts w:cs="Calibri" w:ascii="Calibri" w:hAnsi="Calibri"/>
              </w:rPr>
              <w:t xml:space="preserve">Year built: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bookmarkStart w:id="18" w:name="Text304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8"/>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rFonts w:ascii="Calibri" w:hAnsi="Calibri" w:cs="Calibri"/>
              </w:rPr>
            </w:pPr>
            <w:r>
              <w:rPr>
                <w:rFonts w:cs="Calibri" w:ascii="Calibri" w:hAnsi="Calibri"/>
              </w:rPr>
              <w:t xml:space="preserve">Builder: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5"/>
                  <w:enabled/>
                  <w:calcOnExit w:val="0"/>
                  <w:textInput/>
                </w:ffData>
              </w:fldChar>
            </w:r>
            <w:r>
              <w:rPr>
                <w:rFonts w:cs="Calibri" w:ascii="Calibri" w:hAnsi="Calibri"/>
                <w:lang w:val="en-US" w:eastAsia="en-US"/>
              </w:rPr>
              <w:instrText xml:space="preserve"> FORMTEXT </w:instrText>
            </w:r>
            <w:bookmarkStart w:id="19" w:name="Text305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9"/>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Fonts w:cs="Calibri" w:ascii="Calibri" w:hAnsi="Calibri"/>
              </w:rPr>
              <w:t xml:space="preserve">Class society: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bookmarkStart w:id="20" w:name="Text306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0"/>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Fonts w:cs="Calibri" w:ascii="Calibri" w:hAnsi="Calibri"/>
              </w:rPr>
              <w:t xml:space="preserve">Class </w:t>
            </w:r>
            <w:r>
              <w:rPr>
                <w:rFonts w:cs="Calibri" w:ascii="Calibri" w:hAnsi="Calibri"/>
                <w:lang w:val="en-GB"/>
              </w:rPr>
              <w:t>notations</w:t>
            </w:r>
            <w:r>
              <w:rPr>
                <w:rFonts w:cs="Calibri" w:ascii="Calibri" w:hAnsi="Calibri"/>
              </w:rPr>
              <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bookmarkStart w:id="21" w:name="Text307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1"/>
          </w:p>
        </w:tc>
      </w:tr>
      <w:tr>
        <w:trPr>
          <w:trHeight w:val="414" w:hRule="atLeast"/>
          <w:cantSplit w:val="true"/>
        </w:trPr>
        <w:tc>
          <w:tcPr>
            <w:tcW w:w="4962" w:type="dxa"/>
            <w:tcBorders/>
          </w:tcPr>
          <w:p>
            <w:pPr>
              <w:pStyle w:val="Style100"/>
              <w:numPr>
                <w:ilvl w:val="0"/>
                <w:numId w:val="25"/>
              </w:numPr>
              <w:tabs>
                <w:tab w:val="clear" w:pos="6237"/>
                <w:tab w:val="clear" w:pos="9639"/>
              </w:tabs>
              <w:spacing w:lineRule="auto" w:line="240" w:before="0" w:after="120"/>
              <w:ind w:left="1452" w:hanging="993"/>
              <w:rPr>
                <w:rFonts w:ascii="Calibri" w:hAnsi="Calibri" w:cs="Calibri"/>
              </w:rPr>
            </w:pPr>
            <w:r>
              <w:rPr>
                <w:rFonts w:cs="Calibri" w:ascii="Calibri" w:hAnsi="Calibri"/>
              </w:rPr>
              <w:t xml:space="preserve">Recognised </w:t>
            </w:r>
            <w:r>
              <w:rPr>
                <w:rFonts w:cs="Calibri" w:ascii="Calibri" w:hAnsi="Calibri"/>
                <w:lang w:val="en-GB"/>
              </w:rPr>
              <w:t>Organisation</w:t>
            </w:r>
            <w:r>
              <w:rPr>
                <w:rFonts w:cs="Calibri" w:ascii="Calibri" w:hAnsi="Calibri"/>
              </w:rPr>
              <w:t xml:space="preserve"> issuing ISM certification:</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Fonts w:cs="Calibri" w:ascii="Calibri" w:hAnsi="Calibri"/>
              </w:rPr>
              <w:t xml:space="preserve">Ship type / Type of Fishing: </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bookmarkStart w:id="22" w:name="Text308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2"/>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rFonts w:ascii="Calibri" w:hAnsi="Calibri" w:cs="Calibri"/>
              </w:rPr>
            </w:pPr>
            <w:r>
              <w:rPr>
                <w:rFonts w:cs="Calibri" w:ascii="Calibri" w:hAnsi="Calibri"/>
                <w:lang w:val="de-DE"/>
              </w:rPr>
              <w:t>G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bookmarkStart w:id="23" w:name="Text30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3"/>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rFonts w:ascii="Calibri" w:hAnsi="Calibri" w:cs="Calibri"/>
              </w:rPr>
            </w:pPr>
            <w:r>
              <w:rPr>
                <w:rFonts w:cs="Calibri" w:ascii="Calibri" w:hAnsi="Calibri"/>
                <w:lang w:val="de-DE"/>
              </w:rPr>
              <w:t>Summer DW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bookmarkStart w:id="24" w:name="Text310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4"/>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rFonts w:ascii="Calibri" w:hAnsi="Calibri" w:cs="Calibri"/>
              </w:rPr>
            </w:pPr>
            <w:r>
              <w:rPr>
                <w:rFonts w:cs="Calibri" w:ascii="Calibri" w:hAnsi="Calibri"/>
              </w:rPr>
              <w:t>Last docking / Last hull thickness gauging:</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bookmarkStart w:id="25" w:name="Text311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5"/>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rFonts w:ascii="Calibri" w:hAnsi="Calibri" w:cs="Calibri"/>
              </w:rPr>
            </w:pPr>
            <w:r>
              <w:rPr>
                <w:rFonts w:cs="Calibri" w:ascii="Calibri" w:hAnsi="Calibri"/>
              </w:rPr>
              <w:t>Last Class Special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bookmarkStart w:id="26" w:name="Text312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6"/>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Fonts w:cs="Calibri" w:ascii="Calibri" w:hAnsi="Calibri"/>
              </w:rPr>
              <w:t>Ship’s fishing grounds / area:</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bookmarkStart w:id="27" w:name="Text31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27"/>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pPr>
            <w:r>
              <w:rPr>
                <w:rFonts w:cs="Calibri" w:ascii="Calibri" w:hAnsi="Calibri"/>
              </w:rPr>
              <w:t>Master’s / Skipper’s name:</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5"/>
              </w:numPr>
              <w:tabs>
                <w:tab w:val="clear" w:pos="6237"/>
                <w:tab w:val="clear" w:pos="9639"/>
              </w:tabs>
              <w:spacing w:lineRule="auto" w:line="240" w:before="0" w:after="120"/>
              <w:ind w:left="1452" w:hanging="993"/>
              <w:rPr/>
            </w:pPr>
            <w:r>
              <w:rPr>
                <w:rFonts w:cs="Calibri" w:ascii="Calibri" w:hAnsi="Calibri"/>
              </w:rPr>
              <w:t>Name of owner’s representative attending survey:</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5"/>
              </w:numPr>
              <w:tabs>
                <w:tab w:val="clear" w:pos="6237"/>
                <w:tab w:val="clear" w:pos="9639"/>
              </w:tabs>
              <w:spacing w:lineRule="auto" w:line="240" w:before="0" w:after="120"/>
              <w:ind w:left="1452" w:hanging="993"/>
              <w:rPr/>
            </w:pPr>
            <w:r>
              <w:rPr>
                <w:rFonts w:cs="Calibri" w:ascii="Calibri" w:hAnsi="Calibri"/>
              </w:rPr>
              <w:t>Time under present management:</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5"/>
              </w:numPr>
              <w:tabs>
                <w:tab w:val="clear" w:pos="6237"/>
                <w:tab w:val="clear" w:pos="9639"/>
              </w:tabs>
              <w:ind w:left="1452" w:hanging="993"/>
              <w:rPr>
                <w:rFonts w:ascii="Calibri" w:hAnsi="Calibri" w:cs="Calibri"/>
              </w:rPr>
            </w:pPr>
            <w:r>
              <w:rPr>
                <w:rFonts w:cs="Calibri" w:ascii="Calibri" w:hAnsi="Calibri"/>
              </w:rPr>
              <w:t>Owners:</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cantSplit w:val="true"/>
        </w:trPr>
        <w:tc>
          <w:tcPr>
            <w:tcW w:w="4962" w:type="dxa"/>
            <w:tcBorders/>
          </w:tcPr>
          <w:p>
            <w:pPr>
              <w:pStyle w:val="Style100"/>
              <w:numPr>
                <w:ilvl w:val="0"/>
                <w:numId w:val="25"/>
              </w:numPr>
              <w:tabs>
                <w:tab w:val="clear" w:pos="6237"/>
                <w:tab w:val="clear" w:pos="9639"/>
              </w:tabs>
              <w:spacing w:lineRule="auto" w:line="240"/>
              <w:ind w:left="1452" w:hanging="993"/>
              <w:rPr>
                <w:rFonts w:ascii="Calibri" w:hAnsi="Calibri" w:cs="Calibri"/>
              </w:rPr>
            </w:pPr>
            <w:r>
              <w:rPr>
                <w:rFonts w:cs="Calibri" w:ascii="Calibri" w:hAnsi="Calibri"/>
              </w:rPr>
              <w:t>Managers (crewing, technical &amp; operational):</w:t>
            </w:r>
          </w:p>
        </w:tc>
        <w:tc>
          <w:tcPr>
            <w:tcW w:w="4819" w:type="dxa"/>
            <w:tcBorders/>
          </w:tcPr>
          <w:p>
            <w:pPr>
              <w:pStyle w:val="Style100"/>
              <w:numPr>
                <w:ilvl w:val="0"/>
                <w:numId w:val="0"/>
              </w:numPr>
              <w:spacing w:lineRule="auto" w:line="240"/>
              <w:ind w:left="1452" w:hanging="993"/>
              <w:rPr>
                <w:rFonts w:ascii="Calibri" w:hAnsi="Calibri" w:cs="Calibri"/>
              </w:rPr>
            </w:pPr>
            <w:r>
              <w:fldChar w:fldCharType="begin">
                <w:ffData>
                  <w:name w:val="_Toc3734904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ind w:left="284" w:hanging="0"/>
        <w:rPr>
          <w:rFonts w:ascii="Calibri" w:hAnsi="Calibri" w:cs="Calibri"/>
        </w:rPr>
      </w:pPr>
      <w:r>
        <w:rPr>
          <w:rFonts w:cs="Calibri" w:ascii="Calibri" w:hAnsi="Calibri"/>
        </w:rPr>
      </w:r>
      <w:r>
        <w:br w:type="page"/>
      </w:r>
    </w:p>
    <w:p>
      <w:pPr>
        <w:pStyle w:val="Normal"/>
        <w:keepLines/>
        <w:tabs>
          <w:tab w:val="clear" w:pos="737"/>
          <w:tab w:val="left" w:pos="6237" w:leader="none"/>
        </w:tabs>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t>2. CIRCUMSTANCES OF SURVEY</w:t>
      </w:r>
    </w:p>
    <w:p>
      <w:pPr>
        <w:pStyle w:val="Normal"/>
        <w:keepLines/>
        <w:tabs>
          <w:tab w:val="clear" w:pos="737"/>
          <w:tab w:val="left" w:pos="6237" w:leader="none"/>
        </w:tabs>
        <w:rPr>
          <w:rFonts w:ascii="Calibri" w:hAnsi="Calibri" w:cs="Calibri"/>
          <w:b/>
          <w:b/>
          <w:bCs/>
          <w:color w:val="000000"/>
          <w:sz w:val="32"/>
          <w:szCs w:val="32"/>
        </w:rPr>
      </w:pPr>
      <w:r>
        <w:rPr>
          <w:rFonts w:cs="Calibri" w:ascii="Calibri" w:hAnsi="Calibri"/>
          <w:b/>
          <w:bCs/>
          <w:color w:val="000000"/>
          <w:sz w:val="32"/>
          <w:szCs w:val="32"/>
        </w:rPr>
      </w:r>
    </w:p>
    <w:p>
      <w:pPr>
        <w:pStyle w:val="Normal"/>
        <w:keepLines/>
        <w:jc w:val="both"/>
        <w:rPr>
          <w:rFonts w:ascii="Calibri" w:hAnsi="Calibri" w:cs="Calibri"/>
          <w:b/>
          <w:b/>
          <w:color w:val="000000"/>
          <w:szCs w:val="24"/>
        </w:rPr>
      </w:pPr>
      <w:r>
        <w:rPr>
          <w:rFonts w:cs="Calibri" w:ascii="Calibri" w:hAnsi="Calibri"/>
          <w:color w:val="000000"/>
          <w:szCs w:val="24"/>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rPr>
          <w:rFonts w:ascii="Calibri" w:hAnsi="Calibri" w:cs="Calibri"/>
          <w:b/>
          <w:b/>
          <w:color w:val="000000"/>
          <w:szCs w:val="24"/>
        </w:rPr>
      </w:pPr>
      <w:r>
        <w:rPr>
          <w:rFonts w:cs="Calibri" w:ascii="Calibri" w:hAnsi="Calibri"/>
          <w:b/>
          <w:color w:val="000000"/>
          <w:szCs w:val="24"/>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4"/>
            <w:enabled/>
            <w:calcOnExit w:val="0"/>
            <w:textInput/>
          </w:ffData>
        </w:fldChar>
      </w:r>
      <w:r>
        <w:rPr>
          <w:rFonts w:cs="Calibri" w:ascii="Calibri" w:hAnsi="Calibri"/>
          <w:color w:val="000000"/>
          <w:lang w:val="en-US" w:eastAsia="en-US"/>
        </w:rPr>
        <w:instrText xml:space="preserve"> FORMTEXT </w:instrText>
      </w:r>
      <w:bookmarkStart w:id="28" w:name="Text27"/>
      <w:bookmarkEnd w:id="28"/>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bookmarkStart w:id="29" w:name="Text27"/>
      <w:bookmarkStart w:id="30" w:name="Text27"/>
      <w:bookmarkEnd w:id="30"/>
    </w:p>
    <w:p>
      <w:pPr>
        <w:pStyle w:val="Normal"/>
        <w:keepLines/>
        <w:rPr>
          <w:rFonts w:ascii="Calibri" w:hAnsi="Calibri" w:cs="Calibri"/>
          <w:color w:val="000000"/>
        </w:rPr>
      </w:pPr>
      <w:r>
        <w:rPr>
          <w:rFonts w:cs="Calibri" w:ascii="Calibri" w:hAnsi="Calibri"/>
          <w:color w:val="000000"/>
        </w:rPr>
      </w:r>
      <w:r>
        <w:br w:type="page"/>
      </w:r>
    </w:p>
    <w:p>
      <w:pPr>
        <w:pStyle w:val="Normal"/>
        <w:keepLines/>
        <w:rPr>
          <w:rFonts w:ascii="Calibri" w:hAnsi="Calibri" w:cs="Calibri"/>
          <w:color w:val="000000"/>
        </w:rPr>
      </w:pPr>
      <w:r>
        <w:rPr>
          <w:rFonts w:cs="Calibri" w:ascii="Calibri" w:hAnsi="Calibri"/>
          <w:color w:val="000000"/>
        </w:rPr>
      </w:r>
    </w:p>
    <w:p>
      <w:pPr>
        <w:pStyle w:val="Heading1"/>
        <w:rPr>
          <w:rFonts w:ascii="Calibri" w:hAnsi="Calibri" w:cs="Calibri"/>
          <w:bCs/>
        </w:rPr>
      </w:pPr>
      <w:r>
        <w:rPr>
          <w:rFonts w:cs="Calibri" w:ascii="Calibri" w:hAnsi="Calibri"/>
          <w:bCs/>
        </w:rPr>
        <w:t>3. SUMMARY OF SURVEY</w:t>
      </w:r>
    </w:p>
    <w:p>
      <w:pPr>
        <w:pStyle w:val="Normal"/>
        <w:keepLines/>
        <w:rPr>
          <w:rFonts w:ascii="Calibri" w:hAnsi="Calibri" w:cs="Calibri"/>
          <w:bCs/>
        </w:rPr>
      </w:pPr>
      <w:r>
        <w:rPr>
          <w:rFonts w:cs="Calibri" w:ascii="Calibri" w:hAnsi="Calibri"/>
          <w:bCs/>
        </w:rPr>
      </w:r>
    </w:p>
    <w:p>
      <w:pPr>
        <w:pStyle w:val="Heading2"/>
        <w:ind w:left="720" w:hanging="720"/>
        <w:rPr/>
      </w:pPr>
      <w:r>
        <w:rPr>
          <w:rFonts w:cs="Calibri" w:ascii="Calibri" w:hAnsi="Calibri"/>
        </w:rPr>
        <w:t>3.1</w:t>
        <w:tab/>
        <w:t>Overall Survey summary</w:t>
      </w:r>
    </w:p>
    <w:p>
      <w:pPr>
        <w:pStyle w:val="Normal"/>
        <w:rPr>
          <w:rFonts w:ascii="Calibri" w:hAnsi="Calibri" w:cs="Calibri"/>
          <w:b/>
          <w:b/>
          <w:color w:val="000000"/>
        </w:rPr>
      </w:pPr>
      <w:r>
        <w:rPr>
          <w:rFonts w:cs="Calibri" w:ascii="Calibri" w:hAnsi="Calibri"/>
          <w:b/>
          <w:color w:val="000000"/>
        </w:rPr>
      </w:r>
    </w:p>
    <w:p>
      <w:pPr>
        <w:pStyle w:val="TextBody"/>
        <w:rPr>
          <w:rFonts w:ascii="Calibri" w:hAnsi="Calibri" w:cs="Calibri"/>
          <w:color w:val="000000"/>
          <w:sz w:val="24"/>
          <w:szCs w:val="24"/>
          <w:lang w:val="en-GB"/>
        </w:rPr>
      </w:pPr>
      <w:r>
        <w:rPr>
          <w:rFonts w:cs="Calibri" w:ascii="Calibri" w:hAnsi="Calibri"/>
          <w:color w:val="000000"/>
          <w:sz w:val="24"/>
          <w:szCs w:val="24"/>
          <w:lang w:val="en-GB"/>
        </w:rPr>
        <w:t>Following completion of the survey, and based on his overall impression of the vessel, the surveyor should complete the overall summary below:</w:t>
      </w:r>
    </w:p>
    <w:p>
      <w:pPr>
        <w:pStyle w:val="Normal"/>
        <w:tabs>
          <w:tab w:val="clear" w:pos="737"/>
          <w:tab w:val="left" w:pos="4962" w:leader="none"/>
          <w:tab w:val="left" w:pos="5812" w:leader="none"/>
          <w:tab w:val="left" w:pos="6521" w:leader="none"/>
        </w:tabs>
        <w:rPr/>
      </w:pPr>
      <w:r>
        <w:rPr>
          <w:rFonts w:cs="Calibri" w:ascii="Calibri" w:hAnsi="Calibri"/>
          <w:b/>
        </w:rPr>
        <w:tab/>
        <w:t>Y</w:t>
        <w:tab/>
        <w:t>N</w:t>
        <w:tab/>
        <w:t>R</w:t>
      </w:r>
      <w:r>
        <w:rPr/>
        <w:t>emarks</w:t>
      </w:r>
    </w:p>
    <w:p>
      <w:pPr>
        <w:sectPr>
          <w:type w:val="continuous"/>
          <w:pgSz w:w="11906" w:h="16838"/>
          <w:pgMar w:left="1418" w:right="851" w:gutter="0" w:header="709" w:top="851" w:footer="709" w:bottom="851"/>
          <w:formProt w:val="true"/>
          <w:titlePg/>
          <w:textDirection w:val="lrTb"/>
          <w:docGrid w:type="default" w:linePitch="360" w:charSpace="0"/>
        </w:sectPr>
      </w:pP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trHeight w:val="273" w:hRule="atLeast"/>
          <w:cantSplit w:val="true"/>
        </w:trPr>
        <w:tc>
          <w:tcPr>
            <w:tcW w:w="4671" w:type="dxa"/>
            <w:tcBorders>
              <w:bottom w:val="single" w:sz="6" w:space="0" w:color="000000"/>
              <w:right w:val="single" w:sz="6" w:space="0" w:color="000000"/>
            </w:tcBorders>
          </w:tcPr>
          <w:p>
            <w:pPr>
              <w:pStyle w:val="Heading3"/>
              <w:keepNext w:val="false"/>
              <w:keepLines/>
              <w:numPr>
                <w:ilvl w:val="2"/>
                <w:numId w:val="9"/>
              </w:numPr>
              <w:tabs>
                <w:tab w:val="clear" w:pos="9639"/>
              </w:tabs>
              <w:spacing w:lineRule="auto" w:line="240"/>
              <w:jc w:val="both"/>
              <w:rPr>
                <w:rFonts w:ascii="Calibri" w:hAnsi="Calibri" w:cs="Calibri"/>
                <w:color w:val="000000"/>
              </w:rPr>
            </w:pPr>
            <w:r>
              <w:rPr>
                <w:rFonts w:cs="Calibri" w:ascii="Calibri" w:hAnsi="Calibri"/>
                <w:color w:val="000000"/>
              </w:rPr>
              <w:t>Do you consider the vessel to be structurally sound?</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100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38_3769658069"/>
            <w:bookmarkStart w:id="32" w:name="__Fieldmark__38_3769658069"/>
            <w:bookmarkEnd w:id="32"/>
            <w:r/>
            <w:r>
              <w:rPr>
                <w:rFonts w:cs="Calibri" w:ascii="Calibri" w:hAnsi="Calibri"/>
                <w:color w:val="000000"/>
              </w:rPr>
              <w:fldChar w:fldCharType="end"/>
            </w:r>
            <w:r>
              <w:rPr>
                <w:rFonts w:cs="Calibri" w:ascii="Calibri" w:hAnsi="Calibri"/>
                <w:color w:val="000000"/>
              </w:rPr>
            </w:r>
          </w:p>
        </w:tc>
        <w:tc>
          <w:tcPr>
            <w:tcW w:w="850" w:type="dxa"/>
            <w:tcBorders>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3" w:name="__Fieldmark__39_3769658069"/>
            <w:bookmarkStart w:id="34" w:name="__Fieldmark__39_3769658069"/>
            <w:bookmarkEnd w:id="34"/>
            <w:r/>
            <w:r>
              <w:rPr>
                <w:rFonts w:cs="Calibri" w:ascii="Calibri" w:hAnsi="Calibri"/>
                <w:color w:val="000000"/>
              </w:rPr>
              <w:fldChar w:fldCharType="end"/>
            </w:r>
            <w:r>
              <w:rPr>
                <w:rFonts w:cs="Calibri" w:ascii="Calibri" w:hAnsi="Calibri"/>
                <w:color w:val="000000"/>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jc w:val="both"/>
              <w:rPr>
                <w:rFonts w:ascii="Calibri" w:hAnsi="Calibri" w:cs="Calibri"/>
                <w:color w:val="000000"/>
              </w:rPr>
            </w:pPr>
            <w:r>
              <w:rPr>
                <w:rFonts w:cs="Calibri" w:ascii="Calibri" w:hAnsi="Calibri"/>
                <w:color w:val="000000"/>
              </w:rPr>
              <w:t>Do you consider the vessel to be suitable for planned fish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5" w:name="__Fieldmark__41_3769658069"/>
            <w:bookmarkStart w:id="36" w:name="__Fieldmark__41_3769658069"/>
            <w:bookmarkEnd w:id="3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7" w:name="__Fieldmark__42_3769658069"/>
            <w:bookmarkStart w:id="38" w:name="__Fieldmark__42_3769658069"/>
            <w:bookmarkEnd w:id="3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9" w:name="__Fieldmark__44_3769658069"/>
            <w:bookmarkStart w:id="40" w:name="__Fieldmark__44_3769658069"/>
            <w:bookmarkEnd w:id="4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1" w:name="__Fieldmark__45_3769658069"/>
            <w:bookmarkStart w:id="42" w:name="__Fieldmark__45_3769658069"/>
            <w:bookmarkEnd w:id="4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3" w:name="__Fieldmark__47_3769658069"/>
            <w:bookmarkStart w:id="44" w:name="__Fieldmark__47_3769658069"/>
            <w:bookmarkEnd w:id="4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5" w:name="__Fieldmark__48_3769658069"/>
            <w:bookmarkStart w:id="46" w:name="__Fieldmark__48_3769658069"/>
            <w:bookmarkEnd w:id="4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7" w:name="__Fieldmark__50_3769658069"/>
            <w:bookmarkStart w:id="48" w:name="__Fieldmark__50_3769658069"/>
            <w:bookmarkEnd w:id="4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9" w:name="__Fieldmark__51_3769658069"/>
            <w:bookmarkStart w:id="50" w:name="__Fieldmark__51_3769658069"/>
            <w:bookmarkEnd w:id="5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1" w:name="__Fieldmark__53_3769658069"/>
            <w:bookmarkStart w:id="52" w:name="__Fieldmark__53_3769658069"/>
            <w:bookmarkEnd w:id="5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3" w:name="__Fieldmark__54_3769658069"/>
            <w:bookmarkStart w:id="54" w:name="__Fieldmark__54_3769658069"/>
            <w:bookmarkEnd w:id="5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Were Skipper and the Crew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5" w:name="__Fieldmark__56_3769658069"/>
            <w:bookmarkStart w:id="56" w:name="__Fieldmark__56_3769658069"/>
            <w:bookmarkEnd w:id="56"/>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7" w:name="__Fieldmark__57_3769658069"/>
            <w:bookmarkStart w:id="58" w:name="__Fieldmark__57_3769658069"/>
            <w:bookmarkEnd w:id="58"/>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3"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9" w:name="__Fieldmark__59_3769658069"/>
            <w:bookmarkStart w:id="60" w:name="__Fieldmark__59_3769658069"/>
            <w:bookmarkEnd w:id="60"/>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1" w:name="__Fieldmark__60_3769658069"/>
            <w:bookmarkStart w:id="62" w:name="__Fieldmark__60_3769658069"/>
            <w:bookmarkEnd w:id="62"/>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9"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From your contact with various personnel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3" w:name="__Fieldmark__62_3769658069"/>
            <w:bookmarkStart w:id="64" w:name="__Fieldmark__62_3769658069"/>
            <w:bookmarkEnd w:id="64"/>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5" w:name="__Fieldmark__63_3769658069"/>
            <w:bookmarkStart w:id="66" w:name="__Fieldmark__63_3769658069"/>
            <w:bookmarkEnd w:id="66"/>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0" w:hRule="atLeast"/>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7" w:name="__Fieldmark__65_3769658069"/>
            <w:bookmarkStart w:id="68" w:name="__Fieldmark__65_3769658069"/>
            <w:bookmarkEnd w:id="68"/>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9" w:name="__Fieldmark__66_3769658069"/>
            <w:bookmarkStart w:id="70" w:name="__Fieldmark__66_3769658069"/>
            <w:bookmarkEnd w:id="70"/>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9" w:hRule="atLeast"/>
          <w:cantSplit w:val="true"/>
        </w:trPr>
        <w:tc>
          <w:tcPr>
            <w:tcW w:w="4671" w:type="dxa"/>
            <w:tcBorders>
              <w:top w:val="single" w:sz="6" w:space="0" w:color="000000"/>
              <w:right w:val="single" w:sz="6" w:space="0" w:color="000000"/>
            </w:tcBorders>
          </w:tcPr>
          <w:p>
            <w:pPr>
              <w:pStyle w:val="Heading3"/>
              <w:keepNext w:val="false"/>
              <w:keepLines/>
              <w:numPr>
                <w:ilvl w:val="2"/>
                <w:numId w:val="9"/>
              </w:numPr>
              <w:tabs>
                <w:tab w:val="clear" w:pos="9639"/>
              </w:tabs>
              <w:spacing w:lineRule="auto" w:line="240"/>
              <w:ind w:left="737" w:hanging="737"/>
              <w:jc w:val="both"/>
              <w:rPr/>
            </w:pPr>
            <w:r>
              <w:rPr>
                <w:rFonts w:cs="Calibri" w:ascii="Calibri" w:hAnsi="Calibri"/>
                <w:color w:val="000000"/>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1" w:name="__Fieldmark__68_3769658069"/>
            <w:bookmarkStart w:id="72" w:name="__Fieldmark__68_3769658069"/>
            <w:bookmarkEnd w:id="72"/>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numPr>
                <w:ilvl w:val="0"/>
                <w:numId w:val="0"/>
              </w:numPr>
              <w:tabs>
                <w:tab w:val="clear" w:pos="9639"/>
              </w:tabs>
              <w:spacing w:lineRule="auto" w:line="240"/>
              <w:ind w:left="0" w:hanging="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3" w:name="__Fieldmark__69_3769658069"/>
            <w:bookmarkStart w:id="74" w:name="__Fieldmark__69_3769658069"/>
            <w:bookmarkEnd w:id="74"/>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rPr>
      </w:pPr>
      <w:r>
        <w:rPr>
          <w:rFonts w:cs="Calibri" w:ascii="Calibri" w:hAnsi="Calibri"/>
          <w:color w:val="000000"/>
        </w:rPr>
      </w:r>
    </w:p>
    <w:p>
      <w:pPr>
        <w:sectPr>
          <w:type w:val="continuous"/>
          <w:pgSz w:w="11906" w:h="16838"/>
          <w:pgMar w:left="1418" w:right="851" w:gutter="0" w:header="709" w:top="851" w:footer="709" w:bottom="851"/>
          <w:formProt w:val="true"/>
          <w:titlePg/>
          <w:textDirection w:val="lrTb"/>
          <w:docGrid w:type="default" w:linePitch="360" w:charSpace="0"/>
        </w:sectPr>
      </w:pPr>
    </w:p>
    <w:p>
      <w:pPr>
        <w:pStyle w:val="Normal"/>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3.2</w:t>
        <w:tab/>
      </w:r>
      <w:r>
        <w:rPr>
          <w:rFonts w:cs="Calibri" w:ascii="Calibri" w:hAnsi="Calibri"/>
          <w:lang w:val="en-GB"/>
        </w:rPr>
        <w:t xml:space="preserve">List of Defects/Deficiencies &amp; </w:t>
      </w:r>
    </w:p>
    <w:p>
      <w:pPr>
        <w:pStyle w:val="Heading2"/>
        <w:ind w:left="720" w:hanging="720"/>
        <w:rPr>
          <w:rFonts w:ascii="Calibri" w:hAnsi="Calibri" w:cs="Calibri"/>
          <w:sz w:val="20"/>
        </w:rPr>
      </w:pPr>
      <w:r>
        <w:rPr>
          <w:rFonts w:cs="Calibri" w:ascii="Calibri" w:hAnsi="Calibri"/>
          <w:lang w:val="en-GB"/>
        </w:rPr>
        <w:tab/>
        <w:t>List of Uninspected Items</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A list of all defects/deficiencies noted during the survey is to be given to the owner’s representative or master on completion of the survey. A copy of this list, in WORD format, is to be attached to this executive summary.</w:t>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If appropriate, please also repeat this for any survey items that could not be inspected, stating the reason(s) why inspection was not possible.</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2"/>
        <w:ind w:left="720" w:hanging="720"/>
        <w:rPr/>
      </w:pPr>
      <w:r>
        <w:rPr>
          <w:rFonts w:cs="Calibri" w:ascii="Calibri" w:hAnsi="Calibri"/>
        </w:rPr>
        <w:t>3.3</w:t>
        <w:tab/>
        <w:t>Summary of Safety and Operational Tests</w:t>
        <w:tab/>
        <w:t xml:space="preserve">    </w:t>
      </w:r>
    </w:p>
    <w:p>
      <w:pPr>
        <w:pStyle w:val="CommentText"/>
        <w:jc w:val="both"/>
        <w:rPr>
          <w:rFonts w:ascii="Calibri" w:hAnsi="Calibri" w:cs="Calibri"/>
          <w:sz w:val="24"/>
          <w:szCs w:val="24"/>
          <w:lang w:val="en-GB"/>
        </w:rPr>
      </w:pPr>
      <w:r>
        <w:rPr>
          <w:rFonts w:cs="Calibri" w:ascii="Calibri" w:hAnsi="Calibri"/>
          <w:sz w:val="24"/>
          <w:szCs w:val="24"/>
          <w:lang w:val="en-GB"/>
        </w:rPr>
      </w:r>
    </w:p>
    <w:p>
      <w:pPr>
        <w:pStyle w:val="CommentText"/>
        <w:jc w:val="both"/>
        <w:rPr/>
      </w:pPr>
      <w:r>
        <w:rPr>
          <w:rFonts w:cs="Calibri" w:ascii="Calibri" w:hAnsi="Calibri"/>
          <w:sz w:val="24"/>
          <w:szCs w:val="24"/>
          <w:lang w:val="en-GB"/>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FF0000"/>
          <w:sz w:val="24"/>
          <w:szCs w:val="24"/>
          <w:lang w:val="en-GB"/>
        </w:rPr>
        <w:t>Please also note that all hatches, all bilges, all ballast tanks etc are to be tested as far as possible</w:t>
      </w:r>
      <w:r>
        <w:rPr>
          <w:rFonts w:cs="Calibri" w:ascii="Calibri" w:hAnsi="Calibri"/>
          <w:b/>
          <w:bCs/>
          <w:color w:val="000000"/>
          <w:sz w:val="24"/>
          <w:szCs w:val="24"/>
          <w:lang w:val="en-GB"/>
        </w:rPr>
        <w:t>.</w:t>
      </w:r>
      <w:r>
        <w:rPr>
          <w:rFonts w:cs="Calibri" w:ascii="Calibri" w:hAnsi="Calibri"/>
          <w:bCs/>
          <w:color w:val="000000"/>
          <w:sz w:val="24"/>
          <w:szCs w:val="24"/>
          <w:lang w:val="en-GB"/>
        </w:rPr>
        <w:t xml:space="preserve"> If selective testing is carried out this must be clearly stated.  </w:t>
      </w:r>
      <w:r>
        <w:rPr>
          <w:rFonts w:cs="Calibri" w:ascii="Calibri" w:hAnsi="Calibri"/>
          <w:b/>
          <w:bCs/>
          <w:color w:val="000000"/>
          <w:sz w:val="24"/>
          <w:szCs w:val="24"/>
          <w:highlight w:val="yellow"/>
          <w:lang w:val="en-GB"/>
        </w:rPr>
        <w:t xml:space="preserve">Please note testing may have a Y or N result and should be marked accordingly as per </w:t>
      </w:r>
      <w:hyperlink r:id="rId10">
        <w:r>
          <w:rPr>
            <w:rStyle w:val="InternetLink"/>
            <w:rFonts w:cs="Calibri" w:ascii="Calibri" w:hAnsi="Calibri"/>
            <w:b/>
            <w:bCs/>
            <w:sz w:val="24"/>
            <w:szCs w:val="24"/>
            <w:highlight w:val="yellow"/>
            <w:lang w:val="en-GB"/>
          </w:rPr>
          <w:t>instructions for filling out the form</w:t>
        </w:r>
      </w:hyperlink>
      <w:r>
        <w:rPr>
          <w:rFonts w:cs="Calibri" w:ascii="Calibri" w:hAnsi="Calibri"/>
          <w:b/>
          <w:bCs/>
          <w:color w:val="000000"/>
          <w:sz w:val="24"/>
          <w:szCs w:val="24"/>
          <w:highlight w:val="yellow"/>
          <w:lang w:val="en-GB"/>
        </w:rPr>
        <w:t>.</w:t>
      </w:r>
      <w:r>
        <w:rPr>
          <w:rFonts w:cs="Calibri" w:ascii="Calibri" w:hAnsi="Calibri"/>
          <w:b/>
          <w:bCs/>
          <w:color w:val="000000"/>
          <w:sz w:val="24"/>
          <w:szCs w:val="24"/>
          <w:lang w:val="en-GB"/>
        </w:rPr>
        <w:t xml:space="preserve"> </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75" w:name="_Tightness_tests_of_2"/>
            <w:bookmarkStart w:id="76" w:name="_Tightness_tests_of_1"/>
            <w:bookmarkStart w:id="77" w:name="_Tightness_tests_of"/>
            <w:bookmarkEnd w:id="75"/>
            <w:bookmarkEnd w:id="76"/>
            <w:bookmarkEnd w:id="77"/>
            <w:r>
              <w:rPr>
                <w:rFonts w:cs="Calibri" w:ascii="Calibri" w:hAnsi="Calibri"/>
                <w:spacing w:val="-3"/>
              </w:rPr>
              <w:t xml:space="preserve">Are </w:t>
            </w:r>
            <w:r>
              <w:rPr>
                <w:rFonts w:cs="Calibri" w:ascii="Calibri" w:hAnsi="Calibri"/>
                <w:spacing w:val="-4"/>
              </w:rPr>
              <w:t xml:space="preserve">fishing machinery and gear </w:t>
            </w:r>
            <w:r>
              <w:rPr>
                <w:rFonts w:cs="Calibri" w:ascii="Calibri" w:hAnsi="Calibri"/>
                <w:spacing w:val="-3"/>
              </w:rPr>
              <w:t xml:space="preserve">well </w:t>
            </w:r>
            <w:r>
              <w:rPr>
                <w:rFonts w:cs="Calibri" w:ascii="Calibri" w:hAnsi="Calibri"/>
                <w:spacing w:val="-4"/>
              </w:rPr>
              <w:t>maintained and guarded where</w:t>
            </w:r>
            <w:r>
              <w:rPr>
                <w:rFonts w:cs="Calibri" w:ascii="Calibri" w:hAnsi="Calibri"/>
              </w:rPr>
              <w:t xml:space="preserve"> </w:t>
            </w:r>
            <w:r>
              <w:rPr>
                <w:rFonts w:cs="Calibri" w:ascii="Calibri" w:hAnsi="Calibri"/>
                <w:spacing w:val="-4"/>
              </w:rPr>
              <w:t>appropriate?</w:t>
            </w:r>
            <w:r>
              <w:rPr>
                <w:rFonts w:cs="Calibri" w:ascii="Calibri" w:hAnsi="Calibri"/>
                <w:i/>
                <w:color w:val="000000"/>
              </w:rPr>
              <w:t xml:space="preserve"> </w:t>
            </w:r>
            <w:r>
              <w:rPr>
                <w:rFonts w:cs="Calibri" w:ascii="Calibri" w:hAnsi="Calibri"/>
                <w:i/>
              </w:rPr>
              <w:t xml:space="preserve">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 w:name="__Fieldmark__72_3769658069"/>
            <w:bookmarkStart w:id="79" w:name="__Fieldmark__72_3769658069"/>
            <w:bookmarkEnd w:id="7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 w:name="__Fieldmark__73_3769658069"/>
            <w:bookmarkStart w:id="81" w:name="__Fieldmark__73_3769658069"/>
            <w:bookmarkEnd w:id="8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 w:name="__Fieldmark__74_3769658069"/>
            <w:bookmarkStart w:id="83" w:name="__Fieldmark__74_3769658069"/>
            <w:bookmarkEnd w:id="83"/>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 w:name="__Fieldmark__75_3769658069"/>
            <w:bookmarkStart w:id="85" w:name="__Fieldmark__75_3769658069"/>
            <w:bookmarkEnd w:id="85"/>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rPr>
            </w:pPr>
            <w:r>
              <w:rPr>
                <w:rFonts w:cs="Calibri" w:ascii="Calibri" w:hAnsi="Calibri"/>
              </w:rPr>
              <w:t xml:space="preserve">Is </w:t>
            </w:r>
            <w:r>
              <w:rPr>
                <w:rFonts w:cs="Calibri" w:ascii="Calibri" w:hAnsi="Calibri"/>
                <w:spacing w:val="-3"/>
              </w:rPr>
              <w:t xml:space="preserve">the </w:t>
            </w:r>
            <w:r>
              <w:rPr>
                <w:rFonts w:cs="Calibri" w:ascii="Calibri" w:hAnsi="Calibri"/>
                <w:spacing w:val="-4"/>
              </w:rPr>
              <w:t xml:space="preserve">means </w:t>
            </w:r>
            <w:r>
              <w:rPr>
                <w:rFonts w:cs="Calibri" w:ascii="Calibri" w:hAnsi="Calibri"/>
              </w:rPr>
              <w:t xml:space="preserve">of </w:t>
            </w:r>
            <w:r>
              <w:rPr>
                <w:rFonts w:cs="Calibri" w:ascii="Calibri" w:hAnsi="Calibri"/>
                <w:spacing w:val="-4"/>
              </w:rPr>
              <w:t xml:space="preserve">access </w:t>
            </w:r>
            <w:r>
              <w:rPr>
                <w:rFonts w:cs="Calibri" w:ascii="Calibri" w:hAnsi="Calibri"/>
              </w:rPr>
              <w:t xml:space="preserve">to </w:t>
            </w:r>
            <w:r>
              <w:rPr>
                <w:rFonts w:cs="Calibri" w:ascii="Calibri" w:hAnsi="Calibri"/>
                <w:spacing w:val="-3"/>
              </w:rPr>
              <w:t xml:space="preserve">the </w:t>
            </w:r>
            <w:r>
              <w:rPr>
                <w:rFonts w:cs="Calibri" w:ascii="Calibri" w:hAnsi="Calibri"/>
                <w:spacing w:val="-4"/>
              </w:rPr>
              <w:t xml:space="preserve">vessel safe </w:t>
            </w:r>
            <w:r>
              <w:rPr>
                <w:rFonts w:cs="Calibri" w:ascii="Calibri" w:hAnsi="Calibri"/>
                <w:spacing w:val="-3"/>
              </w:rPr>
              <w:t xml:space="preserve">and </w:t>
            </w:r>
            <w:r>
              <w:rPr>
                <w:rFonts w:cs="Calibri" w:ascii="Calibri" w:hAnsi="Calibri"/>
              </w:rPr>
              <w:t xml:space="preserve">in </w:t>
            </w:r>
            <w:r>
              <w:rPr>
                <w:rFonts w:cs="Calibri" w:ascii="Calibri" w:hAnsi="Calibri"/>
                <w:spacing w:val="-4"/>
              </w:rPr>
              <w:t xml:space="preserve">accordance </w:t>
            </w:r>
            <w:r>
              <w:rPr>
                <w:rFonts w:cs="Calibri" w:ascii="Calibri" w:hAnsi="Calibri"/>
                <w:spacing w:val="-3"/>
              </w:rPr>
              <w:t xml:space="preserve">with </w:t>
            </w:r>
            <w:r>
              <w:rPr>
                <w:rFonts w:cs="Calibri" w:ascii="Calibri" w:hAnsi="Calibri"/>
                <w:spacing w:val="-4"/>
              </w:rPr>
              <w:t>national</w:t>
            </w:r>
            <w:r>
              <w:rPr>
                <w:rFonts w:cs="Calibri" w:ascii="Calibri" w:hAnsi="Calibri"/>
                <w:spacing w:val="-19"/>
              </w:rPr>
              <w:t xml:space="preserve"> </w:t>
            </w:r>
            <w:r>
              <w:rPr>
                <w:rFonts w:cs="Calibri" w:ascii="Calibri" w:hAnsi="Calibri"/>
                <w:spacing w:val="-4"/>
              </w:rPr>
              <w:t>standa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 w:name="__Fieldmark__77_3769658069"/>
            <w:bookmarkStart w:id="87" w:name="__Fieldmark__77_3769658069"/>
            <w:bookmarkEnd w:id="8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 w:name="__Fieldmark__78_3769658069"/>
            <w:bookmarkStart w:id="89" w:name="__Fieldmark__78_3769658069"/>
            <w:bookmarkEnd w:id="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 w:name="__Fieldmark__79_3769658069"/>
            <w:bookmarkStart w:id="91" w:name="__Fieldmark__79_3769658069"/>
            <w:bookmarkEnd w:id="9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 w:name="__Fieldmark__80_3769658069"/>
            <w:bookmarkStart w:id="93" w:name="__Fieldmark__80_3769658069"/>
            <w:bookmarkEnd w:id="9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94" w:name="_Tightness_tests_of_3"/>
            <w:bookmarkEnd w:id="94"/>
            <w:r>
              <w:rPr>
                <w:rFonts w:cs="Calibri" w:ascii="Calibri" w:hAnsi="Calibri"/>
              </w:rPr>
              <w:t xml:space="preserve">Is </w:t>
            </w:r>
            <w:r>
              <w:rPr>
                <w:rFonts w:cs="Calibri" w:ascii="Calibri" w:hAnsi="Calibri"/>
                <w:spacing w:val="-3"/>
              </w:rPr>
              <w:t xml:space="preserve">the main </w:t>
            </w:r>
            <w:r>
              <w:rPr>
                <w:rFonts w:cs="Calibri" w:ascii="Calibri" w:hAnsi="Calibri"/>
                <w:spacing w:val="-4"/>
              </w:rPr>
              <w:t>propulsive machinery</w:t>
            </w:r>
            <w:r>
              <w:rPr>
                <w:rFonts w:cs="Calibri" w:ascii="Calibri" w:hAnsi="Calibri"/>
                <w:spacing w:val="-20"/>
              </w:rPr>
              <w:t xml:space="preserve"> </w:t>
            </w:r>
            <w:r>
              <w:rPr>
                <w:rFonts w:cs="Calibri" w:ascii="Calibri" w:hAnsi="Calibri"/>
                <w:spacing w:val="-4"/>
              </w:rPr>
              <w:t>fully operational?</w:t>
            </w:r>
            <w:r>
              <w:rPr>
                <w:rFonts w:cs="Calibri" w:ascii="Calibri" w:hAnsi="Calibri"/>
                <w:i/>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 w:name="__Fieldmark__82_3769658069"/>
            <w:bookmarkStart w:id="96" w:name="__Fieldmark__82_3769658069"/>
            <w:bookmarkEnd w:id="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 w:name="__Fieldmark__83_3769658069"/>
            <w:bookmarkStart w:id="98" w:name="__Fieldmark__83_3769658069"/>
            <w:bookmarkEnd w:id="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 w:name="__Fieldmark__84_3769658069"/>
            <w:bookmarkStart w:id="100" w:name="__Fieldmark__84_3769658069"/>
            <w:bookmarkEnd w:id="1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 w:name="__Fieldmark__85_3769658069"/>
            <w:bookmarkStart w:id="102" w:name="__Fieldmark__85_3769658069"/>
            <w:bookmarkEnd w:id="1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03" w:name="_Operation_of_weather"/>
            <w:bookmarkEnd w:id="103"/>
            <w:r>
              <w:rPr>
                <w:rFonts w:cs="Calibri" w:ascii="Calibri" w:hAnsi="Calibri"/>
                <w:color w:val="000000"/>
              </w:rPr>
              <w:t>Is the crew provided with sufficient PPE?</w:t>
            </w:r>
            <w:r>
              <w:rPr>
                <w:rFonts w:cs="Calibri" w:ascii="Calibri" w:hAnsi="Calibri"/>
                <w:i/>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 w:name="__Fieldmark__87_3769658069"/>
            <w:bookmarkStart w:id="105" w:name="__Fieldmark__87_3769658069"/>
            <w:bookmarkEnd w:id="1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 w:name="__Fieldmark__88_3769658069"/>
            <w:bookmarkStart w:id="107" w:name="__Fieldmark__88_3769658069"/>
            <w:bookmarkEnd w:id="1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 w:name="__Fieldmark__89_3769658069"/>
            <w:bookmarkStart w:id="109" w:name="__Fieldmark__89_3769658069"/>
            <w:bookmarkEnd w:id="1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 w:name="__Fieldmark__90_3769658069"/>
            <w:bookmarkStart w:id="111" w:name="__Fieldmark__90_3769658069"/>
            <w:bookmarkEnd w:id="1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12" w:name="_Operation_of_tween"/>
            <w:bookmarkEnd w:id="112"/>
            <w:r>
              <w:rPr>
                <w:rFonts w:cs="Calibri" w:ascii="Calibri" w:hAnsi="Calibri"/>
                <w:spacing w:val="-3"/>
              </w:rPr>
              <w:t xml:space="preserve">Are </w:t>
            </w:r>
            <w:r>
              <w:rPr>
                <w:rFonts w:cs="Calibri" w:ascii="Calibri" w:hAnsi="Calibri"/>
                <w:spacing w:val="-4"/>
              </w:rPr>
              <w:t xml:space="preserve">there adequate </w:t>
            </w:r>
            <w:r>
              <w:rPr>
                <w:rFonts w:cs="Calibri" w:ascii="Calibri" w:hAnsi="Calibri"/>
                <w:spacing w:val="-3"/>
              </w:rPr>
              <w:t xml:space="preserve">LSA and FFA, </w:t>
            </w:r>
            <w:r>
              <w:rPr>
                <w:rFonts w:cs="Calibri" w:ascii="Calibri" w:hAnsi="Calibri"/>
                <w:spacing w:val="-4"/>
              </w:rPr>
              <w:t>in satisfactory condition,</w:t>
            </w:r>
            <w:r>
              <w:rPr>
                <w:rFonts w:cs="Calibri" w:ascii="Calibri" w:hAnsi="Calibri"/>
                <w:spacing w:val="1"/>
              </w:rPr>
              <w:t xml:space="preserve"> </w:t>
            </w:r>
            <w:r>
              <w:rPr>
                <w:rFonts w:cs="Calibri" w:ascii="Calibri" w:hAnsi="Calibri"/>
                <w:spacing w:val="-4"/>
              </w:rPr>
              <w:t>onboard?</w:t>
            </w:r>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 w:name="__Fieldmark__92_3769658069"/>
            <w:bookmarkStart w:id="114" w:name="__Fieldmark__92_3769658069"/>
            <w:bookmarkEnd w:id="1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 w:name="__Fieldmark__93_3769658069"/>
            <w:bookmarkStart w:id="116" w:name="__Fieldmark__93_3769658069"/>
            <w:bookmarkEnd w:id="1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 w:name="__Fieldmark__94_3769658069"/>
            <w:bookmarkStart w:id="118" w:name="__Fieldmark__94_3769658069"/>
            <w:bookmarkEnd w:id="11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 w:name="__Fieldmark__95_3769658069"/>
            <w:bookmarkStart w:id="120" w:name="__Fieldmark__95_3769658069"/>
            <w:bookmarkEnd w:id="12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21" w:name="_Cargo_hold_bilge"/>
            <w:bookmarkEnd w:id="121"/>
            <w:r>
              <w:rPr>
                <w:rFonts w:cs="Calibri" w:ascii="Calibri" w:hAnsi="Calibri"/>
                <w:color w:val="000000"/>
              </w:rPr>
              <w:t xml:space="preserve">Fish hold bilge suction tes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 w:name="__Fieldmark__97_3769658069"/>
            <w:bookmarkStart w:id="123" w:name="__Fieldmark__97_3769658069"/>
            <w:bookmarkEnd w:id="1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 w:name="__Fieldmark__98_3769658069"/>
            <w:bookmarkStart w:id="125" w:name="__Fieldmark__98_3769658069"/>
            <w:bookmarkEnd w:id="1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 w:name="__Fieldmark__99_3769658069"/>
            <w:bookmarkStart w:id="127" w:name="__Fieldmark__99_3769658069"/>
            <w:bookmarkEnd w:id="1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 w:name="__Fieldmark__100_3769658069"/>
            <w:bookmarkStart w:id="129" w:name="__Fieldmark__100_3769658069"/>
            <w:bookmarkEnd w:id="1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30" w:name="_Check_operation_of"/>
            <w:bookmarkEnd w:id="130"/>
            <w:r>
              <w:rPr>
                <w:rFonts w:cs="Calibri" w:ascii="Calibri" w:hAnsi="Calibri"/>
                <w:color w:val="000000"/>
              </w:rPr>
              <w:t>Check operation of bilge non-return valves, do they prevent backflow of water into the hold(s)? Test if ship design allows.</w:t>
            </w:r>
            <w:r>
              <w:rPr>
                <w:rFonts w:cs="Calibri" w:ascii="Calibri" w:hAnsi="Calibri"/>
                <w:i/>
                <w:color w:val="000000"/>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 w:name="__Fieldmark__102_3769658069"/>
            <w:bookmarkStart w:id="132" w:name="__Fieldmark__102_3769658069"/>
            <w:bookmarkEnd w:id="1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 w:name="__Fieldmark__103_3769658069"/>
            <w:bookmarkStart w:id="134" w:name="__Fieldmark__103_3769658069"/>
            <w:bookmarkEnd w:id="1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 w:name="__Fieldmark__104_3769658069"/>
            <w:bookmarkStart w:id="136" w:name="__Fieldmark__104_3769658069"/>
            <w:bookmarkEnd w:id="1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 w:name="__Fieldmark__105_3769658069"/>
            <w:bookmarkStart w:id="138" w:name="__Fieldmark__105_3769658069"/>
            <w:bookmarkEnd w:id="1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39" w:name="_Hydro_test_ballast"/>
            <w:bookmarkEnd w:id="139"/>
            <w:r>
              <w:rPr>
                <w:rFonts w:cs="Calibri" w:ascii="Calibri" w:hAnsi="Calibri"/>
                <w:color w:val="000000"/>
              </w:rPr>
              <w:t xml:space="preserve">Hydro test ballast spac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 w:name="__Fieldmark__107_3769658069"/>
            <w:bookmarkStart w:id="141" w:name="__Fieldmark__107_3769658069"/>
            <w:bookmarkEnd w:id="1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 w:name="__Fieldmark__108_3769658069"/>
            <w:bookmarkStart w:id="143" w:name="__Fieldmark__108_3769658069"/>
            <w:bookmarkEnd w:id="1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 w:name="__Fieldmark__109_3769658069"/>
            <w:bookmarkStart w:id="145" w:name="__Fieldmark__109_3769658069"/>
            <w:bookmarkEnd w:id="1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 w:name="__Fieldmark__110_3769658069"/>
            <w:bookmarkStart w:id="147" w:name="__Fieldmark__110_3769658069"/>
            <w:bookmarkEnd w:id="1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48" w:name="_Cargo_hold_bilge_1"/>
            <w:bookmarkEnd w:id="148"/>
            <w:r>
              <w:rPr>
                <w:rFonts w:cs="Calibri" w:ascii="Calibri" w:hAnsi="Calibri"/>
                <w:color w:val="000000"/>
              </w:rPr>
              <w:t>Fish hold bilge high-level alarm.</w:t>
            </w:r>
            <w:r>
              <w:rPr>
                <w:rFonts w:cs="Calibri" w:ascii="Calibri" w:hAnsi="Calibri"/>
                <w:i/>
                <w:color w:val="000000"/>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 w:name="__Fieldmark__112_3769658069"/>
            <w:bookmarkStart w:id="150" w:name="__Fieldmark__112_3769658069"/>
            <w:bookmarkEnd w:id="1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 w:name="__Fieldmark__113_3769658069"/>
            <w:bookmarkStart w:id="152" w:name="__Fieldmark__113_3769658069"/>
            <w:bookmarkEnd w:id="1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 w:name="__Fieldmark__114_3769658069"/>
            <w:bookmarkStart w:id="154" w:name="__Fieldmark__114_3769658069"/>
            <w:bookmarkEnd w:id="15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 w:name="__Fieldmark__115_3769658069"/>
            <w:bookmarkStart w:id="156" w:name="__Fieldmark__115_3769658069"/>
            <w:bookmarkEnd w:id="15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pPr>
            <w:bookmarkStart w:id="157" w:name="_Engine_room_bilge"/>
            <w:bookmarkEnd w:id="157"/>
            <w:r>
              <w:rPr>
                <w:rFonts w:cs="Calibri" w:ascii="Calibri" w:hAnsi="Calibri"/>
                <w:color w:val="000000"/>
              </w:rPr>
              <w:t xml:space="preserve">Engine room bilge high-level alarm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58" w:name="__Fieldmark__117_3769658069"/>
            <w:bookmarkStart w:id="159" w:name="__Fieldmark__117_3769658069"/>
            <w:bookmarkEnd w:id="1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0" w:name="__Fieldmark__118_3769658069"/>
            <w:bookmarkStart w:id="161" w:name="__Fieldmark__118_3769658069"/>
            <w:bookmarkEnd w:id="1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2" w:name="__Fieldmark__119_3769658069"/>
            <w:bookmarkStart w:id="163" w:name="__Fieldmark__119_3769658069"/>
            <w:bookmarkEnd w:id="1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4" w:name="__Fieldmark__120_3769658069"/>
            <w:bookmarkStart w:id="165" w:name="__Fieldmark__120_3769658069"/>
            <w:bookmarkEnd w:id="16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66" w:name="_Main_fire_pump"/>
            <w:bookmarkEnd w:id="166"/>
            <w:r>
              <w:rPr>
                <w:rFonts w:cs="Calibri" w:ascii="Calibri" w:hAnsi="Calibri"/>
                <w:color w:val="000000"/>
              </w:rPr>
              <w:t xml:space="preserve">Main fire pump on hydran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7" w:name="__Fieldmark__122_3769658069"/>
            <w:bookmarkStart w:id="168" w:name="__Fieldmark__122_3769658069"/>
            <w:bookmarkEnd w:id="16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69" w:name="__Fieldmark__123_3769658069"/>
            <w:bookmarkStart w:id="170" w:name="__Fieldmark__123_3769658069"/>
            <w:bookmarkEnd w:id="17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1" w:name="__Fieldmark__124_3769658069"/>
            <w:bookmarkStart w:id="172" w:name="__Fieldmark__124_3769658069"/>
            <w:bookmarkEnd w:id="17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3" w:name="__Fieldmark__125_3769658069"/>
            <w:bookmarkStart w:id="174" w:name="__Fieldmark__125_3769658069"/>
            <w:bookmarkEnd w:id="17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175" w:name="_Emergency_fire_pump"/>
            <w:bookmarkEnd w:id="175"/>
            <w:r>
              <w:rPr>
                <w:rFonts w:cs="Calibri" w:ascii="Calibri" w:hAnsi="Calibri"/>
                <w:color w:val="000000"/>
              </w:rPr>
              <w:t>Emergency fire pump on hydran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4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6" w:name="__Fieldmark__127_3769658069"/>
            <w:bookmarkStart w:id="177" w:name="__Fieldmark__127_3769658069"/>
            <w:bookmarkEnd w:id="1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78" w:name="__Fieldmark__128_3769658069"/>
            <w:bookmarkStart w:id="179" w:name="__Fieldmark__128_3769658069"/>
            <w:bookmarkEnd w:id="1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0" w:name="__Fieldmark__129_3769658069"/>
            <w:bookmarkStart w:id="181" w:name="__Fieldmark__129_3769658069"/>
            <w:bookmarkEnd w:id="18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2" w:name="__Fieldmark__130_3769658069"/>
            <w:bookmarkStart w:id="183" w:name="__Fieldmark__130_3769658069"/>
            <w:bookmarkEnd w:id="18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Emergency power sourc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4" w:name="__Fieldmark__132_3769658069"/>
            <w:bookmarkStart w:id="185" w:name="__Fieldmark__132_3769658069"/>
            <w:bookmarkEnd w:id="1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6" w:name="__Fieldmark__133_3769658069"/>
            <w:bookmarkStart w:id="187" w:name="__Fieldmark__133_3769658069"/>
            <w:bookmarkEnd w:id="1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88" w:name="__Fieldmark__134_3769658069"/>
            <w:bookmarkStart w:id="189" w:name="__Fieldmark__134_3769658069"/>
            <w:bookmarkEnd w:id="1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0" w:name="__Fieldmark__135_3769658069"/>
            <w:bookmarkStart w:id="191" w:name="__Fieldmark__135_3769658069"/>
            <w:bookmarkEnd w:id="1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Emergency lighting.</w:t>
            </w:r>
            <w:r>
              <w:rPr>
                <w:rFonts w:cs="Calibri" w:ascii="Calibri" w:hAnsi="Calibri"/>
                <w:i/>
                <w:color w:val="000000"/>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2" w:name="__Fieldmark__137_3769658069"/>
            <w:bookmarkStart w:id="193" w:name="__Fieldmark__137_3769658069"/>
            <w:bookmarkEnd w:id="1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4" w:name="__Fieldmark__138_3769658069"/>
            <w:bookmarkStart w:id="195" w:name="__Fieldmark__138_3769658069"/>
            <w:bookmarkEnd w:id="1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6" w:name="__Fieldmark__139_3769658069"/>
            <w:bookmarkStart w:id="197" w:name="__Fieldmark__139_3769658069"/>
            <w:bookmarkEnd w:id="19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98" w:name="__Fieldmark__140_3769658069"/>
            <w:bookmarkStart w:id="199" w:name="__Fieldmark__140_3769658069"/>
            <w:bookmarkEnd w:id="19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00" w:name="_Remote_stops_and"/>
            <w:bookmarkEnd w:id="200"/>
            <w:r>
              <w:rPr>
                <w:rFonts w:cs="Calibri" w:ascii="Calibri" w:hAnsi="Calibri"/>
                <w:color w:val="000000"/>
              </w:rPr>
              <w:t>Remote stops and shutdow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1" w:name="__Fieldmark__142_3769658069"/>
            <w:bookmarkStart w:id="202" w:name="__Fieldmark__142_3769658069"/>
            <w:bookmarkEnd w:id="20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3" w:name="__Fieldmark__143_3769658069"/>
            <w:bookmarkStart w:id="204" w:name="__Fieldmark__143_3769658069"/>
            <w:bookmarkEnd w:id="20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5" w:name="__Fieldmark__144_3769658069"/>
            <w:bookmarkStart w:id="206" w:name="__Fieldmark__144_3769658069"/>
            <w:bookmarkEnd w:id="20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07" w:name="__Fieldmark__145_3769658069"/>
            <w:bookmarkStart w:id="208" w:name="__Fieldmark__145_3769658069"/>
            <w:bookmarkEnd w:id="20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09" w:name="_Quick_closing_valves"/>
            <w:bookmarkEnd w:id="209"/>
            <w:r>
              <w:rPr>
                <w:rFonts w:cs="Calibri" w:ascii="Calibri" w:hAnsi="Calibri"/>
                <w:color w:val="000000"/>
              </w:rPr>
              <w:t xml:space="preserve">Quick closing valv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0" w:name="__Fieldmark__147_3769658069"/>
            <w:bookmarkStart w:id="211" w:name="__Fieldmark__147_3769658069"/>
            <w:bookmarkEnd w:id="2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2" w:name="__Fieldmark__148_3769658069"/>
            <w:bookmarkStart w:id="213" w:name="__Fieldmark__148_3769658069"/>
            <w:bookmarkEnd w:id="2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4" w:name="__Fieldmark__149_3769658069"/>
            <w:bookmarkStart w:id="215" w:name="__Fieldmark__149_3769658069"/>
            <w:bookmarkEnd w:id="21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6" w:name="__Fieldmark__150_3769658069"/>
            <w:bookmarkStart w:id="217" w:name="__Fieldmark__150_3769658069"/>
            <w:bookmarkEnd w:id="21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18" w:name="_Remote_closing_devices"/>
            <w:bookmarkEnd w:id="218"/>
            <w:r>
              <w:rPr>
                <w:rFonts w:cs="Calibri" w:ascii="Calibri" w:hAnsi="Calibri"/>
                <w:color w:val="000000"/>
              </w:rPr>
              <w:t>Remote closing devices for skylights, watertight doo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6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19" w:name="__Fieldmark__152_3769658069"/>
            <w:bookmarkStart w:id="220" w:name="__Fieldmark__152_3769658069"/>
            <w:bookmarkEnd w:id="22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1" w:name="__Fieldmark__153_3769658069"/>
            <w:bookmarkStart w:id="222" w:name="__Fieldmark__153_3769658069"/>
            <w:bookmarkEnd w:id="22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3" w:name="__Fieldmark__154_3769658069"/>
            <w:bookmarkStart w:id="224" w:name="__Fieldmark__154_3769658069"/>
            <w:bookmarkEnd w:id="22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5" w:name="__Fieldmark__155_3769658069"/>
            <w:bookmarkStart w:id="226" w:name="__Fieldmark__155_3769658069"/>
            <w:bookmarkEnd w:id="22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27" w:name="_Oily_water_separator"/>
            <w:bookmarkEnd w:id="227"/>
            <w:r>
              <w:rPr>
                <w:rFonts w:cs="Calibri" w:ascii="Calibri" w:hAnsi="Calibri"/>
                <w:color w:val="000000"/>
              </w:rPr>
              <w:t xml:space="preserve">Oily water separator 15 ppm monitor.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28" w:name="__Fieldmark__157_3769658069"/>
            <w:bookmarkStart w:id="229" w:name="__Fieldmark__157_3769658069"/>
            <w:bookmarkEnd w:id="22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0" w:name="__Fieldmark__158_3769658069"/>
            <w:bookmarkStart w:id="231" w:name="__Fieldmark__158_3769658069"/>
            <w:bookmarkEnd w:id="2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2" w:name="__Fieldmark__159_3769658069"/>
            <w:bookmarkStart w:id="233" w:name="__Fieldmark__159_3769658069"/>
            <w:bookmarkEnd w:id="23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4" w:name="__Fieldmark__160_3769658069"/>
            <w:bookmarkStart w:id="235" w:name="__Fieldmark__160_3769658069"/>
            <w:bookmarkEnd w:id="23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36" w:name="_Steering_gear_(back"/>
            <w:bookmarkEnd w:id="236"/>
            <w:r>
              <w:rPr>
                <w:rFonts w:cs="Calibri" w:ascii="Calibri" w:hAnsi="Calibri"/>
                <w:color w:val="000000"/>
              </w:rPr>
              <w:t xml:space="preserve">Steering gear.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7" w:name="__Fieldmark__162_3769658069"/>
            <w:bookmarkStart w:id="238" w:name="__Fieldmark__162_3769658069"/>
            <w:bookmarkEnd w:id="23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39" w:name="__Fieldmark__163_3769658069"/>
            <w:bookmarkStart w:id="240" w:name="__Fieldmark__163_3769658069"/>
            <w:bookmarkEnd w:id="24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7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1" w:name="__Fieldmark__164_3769658069"/>
            <w:bookmarkStart w:id="242" w:name="__Fieldmark__164_3769658069"/>
            <w:bookmarkEnd w:id="24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3" w:name="__Fieldmark__165_3769658069"/>
            <w:bookmarkStart w:id="244" w:name="__Fieldmark__165_3769658069"/>
            <w:bookmarkEnd w:id="24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45" w:name="_Emergency_steering_gear"/>
            <w:bookmarkEnd w:id="245"/>
            <w:r>
              <w:rPr>
                <w:rFonts w:cs="Calibri" w:ascii="Calibri" w:hAnsi="Calibri"/>
                <w:color w:val="000000"/>
              </w:rPr>
              <w:t xml:space="preserve">Emergency steering gear.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6" w:name="__Fieldmark__167_3769658069"/>
            <w:bookmarkStart w:id="247" w:name="__Fieldmark__167_3769658069"/>
            <w:bookmarkEnd w:id="2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48" w:name="__Fieldmark__168_3769658069"/>
            <w:bookmarkStart w:id="249" w:name="__Fieldmark__168_3769658069"/>
            <w:bookmarkEnd w:id="2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0" w:name="__Fieldmark__169_3769658069"/>
            <w:bookmarkStart w:id="251" w:name="__Fieldmark__169_3769658069"/>
            <w:bookmarkEnd w:id="25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2" w:name="__Fieldmark__170_3769658069"/>
            <w:bookmarkStart w:id="253" w:name="__Fieldmark__170_3769658069"/>
            <w:bookmarkEnd w:id="25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54" w:name="_Lowering_lifeboats_(back"/>
            <w:bookmarkEnd w:id="254"/>
            <w:r>
              <w:rPr>
                <w:rFonts w:cs="Calibri" w:ascii="Calibri" w:hAnsi="Calibri"/>
                <w:color w:val="000000"/>
              </w:rPr>
              <w:t xml:space="preserve">Check lifeboats / skiffs. Run engin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5" w:name="__Fieldmark__172_3769658069"/>
            <w:bookmarkStart w:id="256" w:name="__Fieldmark__172_3769658069"/>
            <w:bookmarkEnd w:id="25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7" w:name="__Fieldmark__173_3769658069"/>
            <w:bookmarkStart w:id="258" w:name="__Fieldmark__173_3769658069"/>
            <w:bookmarkEnd w:id="25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59" w:name="__Fieldmark__174_3769658069"/>
            <w:bookmarkStart w:id="260" w:name="__Fieldmark__174_3769658069"/>
            <w:bookmarkEnd w:id="26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1" w:name="__Fieldmark__175_3769658069"/>
            <w:bookmarkStart w:id="262" w:name="__Fieldmark__175_3769658069"/>
            <w:bookmarkEnd w:id="26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63" w:name="_Navigation_light_failure"/>
            <w:bookmarkStart w:id="264" w:name="_Running_lifeboat_engines"/>
            <w:bookmarkEnd w:id="263"/>
            <w:bookmarkEnd w:id="264"/>
            <w:r>
              <w:rPr>
                <w:rFonts w:cs="Calibri" w:ascii="Calibri" w:hAnsi="Calibri"/>
                <w:color w:val="000000"/>
              </w:rPr>
              <w:t xml:space="preserve">Navigation light failure alarm.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5" w:name="__Fieldmark__177_3769658069"/>
            <w:bookmarkStart w:id="266" w:name="__Fieldmark__177_3769658069"/>
            <w:bookmarkEnd w:id="26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7" w:name="__Fieldmark__178_3769658069"/>
            <w:bookmarkStart w:id="268" w:name="__Fieldmark__178_3769658069"/>
            <w:bookmarkEnd w:id="26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69" w:name="__Fieldmark__179_3769658069"/>
            <w:bookmarkStart w:id="270" w:name="__Fieldmark__179_3769658069"/>
            <w:bookmarkEnd w:id="27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1" w:name="__Fieldmark__180_3769658069"/>
            <w:bookmarkStart w:id="272" w:name="__Fieldmark__180_3769658069"/>
            <w:bookmarkEnd w:id="27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73" w:name="_BNWAS_alarms_(back"/>
            <w:bookmarkEnd w:id="273"/>
            <w:r>
              <w:rPr>
                <w:rFonts w:cs="Calibri" w:ascii="Calibri" w:hAnsi="Calibri"/>
                <w:color w:val="000000"/>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4" w:name="__Fieldmark__182_3769658069"/>
            <w:bookmarkStart w:id="275" w:name="__Fieldmark__182_3769658069"/>
            <w:bookmarkEnd w:id="2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6" w:name="__Fieldmark__183_3769658069"/>
            <w:bookmarkStart w:id="277" w:name="__Fieldmark__183_3769658069"/>
            <w:bookmarkEnd w:id="2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78" w:name="__Fieldmark__184_3769658069"/>
            <w:bookmarkStart w:id="279" w:name="__Fieldmark__184_3769658069"/>
            <w:bookmarkEnd w:id="27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0" w:name="__Fieldmark__185_3769658069"/>
            <w:bookmarkStart w:id="281" w:name="__Fieldmark__185_3769658069"/>
            <w:bookmarkEnd w:id="28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82" w:name="_Smoke%2Ffire_alarm_(back"/>
            <w:bookmarkEnd w:id="282"/>
            <w:r>
              <w:rPr>
                <w:rFonts w:cs="Calibri" w:ascii="Calibri" w:hAnsi="Calibri"/>
                <w:color w:val="000000"/>
              </w:rPr>
              <w:t xml:space="preserve">Smoke/fire alarm.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3" w:name="__Fieldmark__187_3769658069"/>
            <w:bookmarkStart w:id="284" w:name="__Fieldmark__187_3769658069"/>
            <w:bookmarkEnd w:id="28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5" w:name="__Fieldmark__188_3769658069"/>
            <w:bookmarkStart w:id="286" w:name="__Fieldmark__188_3769658069"/>
            <w:bookmarkEnd w:id="28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7" w:name="__Fieldmark__189_3769658069"/>
            <w:bookmarkStart w:id="288" w:name="__Fieldmark__189_3769658069"/>
            <w:bookmarkEnd w:id="28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89" w:name="__Fieldmark__190_3769658069"/>
            <w:bookmarkStart w:id="290" w:name="__Fieldmark__190_3769658069"/>
            <w:bookmarkEnd w:id="29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291" w:name="_Self_test_of"/>
            <w:bookmarkEnd w:id="291"/>
            <w:r>
              <w:rPr>
                <w:rFonts w:cs="Calibri" w:ascii="Calibri" w:hAnsi="Calibri"/>
                <w:color w:val="000000"/>
              </w:rPr>
              <w:t xml:space="preserve">Self test of DSC radio set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2" w:name="__Fieldmark__192_3769658069"/>
            <w:bookmarkStart w:id="293" w:name="__Fieldmark__192_3769658069"/>
            <w:bookmarkEnd w:id="2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4" w:name="__Fieldmark__193_3769658069"/>
            <w:bookmarkStart w:id="295" w:name="__Fieldmark__193_3769658069"/>
            <w:bookmarkEnd w:id="2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6" w:name="__Fieldmark__194_3769658069"/>
            <w:bookmarkStart w:id="297" w:name="__Fieldmark__194_3769658069"/>
            <w:bookmarkEnd w:id="29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98" w:name="__Fieldmark__195_3769658069"/>
            <w:bookmarkStart w:id="299" w:name="__Fieldmark__195_3769658069"/>
            <w:bookmarkEnd w:id="29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300" w:name="_Test_of_emergency"/>
            <w:bookmarkEnd w:id="300"/>
            <w:r>
              <w:rPr>
                <w:rFonts w:cs="Calibri" w:ascii="Calibri" w:hAnsi="Calibri"/>
                <w:color w:val="000000"/>
              </w:rPr>
              <w:t>Test of emergency communications between bridge/engine room and bridge/steering gear compartment.</w:t>
            </w:r>
            <w:r>
              <w:rPr>
                <w:rFonts w:cs="Calibri" w:ascii="Calibri" w:hAnsi="Calibri"/>
                <w:i/>
                <w:color w:val="000000"/>
                <w:sz w:val="16"/>
                <w:szCs w:val="16"/>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89"/>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1" w:name="__Fieldmark__197_3769658069"/>
            <w:bookmarkStart w:id="302" w:name="__Fieldmark__197_3769658069"/>
            <w:bookmarkEnd w:id="30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3" w:name="__Fieldmark__198_3769658069"/>
            <w:bookmarkStart w:id="304" w:name="__Fieldmark__198_3769658069"/>
            <w:bookmarkEnd w:id="30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1"/>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5" w:name="__Fieldmark__199_3769658069"/>
            <w:bookmarkStart w:id="306" w:name="__Fieldmark__199_3769658069"/>
            <w:bookmarkEnd w:id="30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3"/>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07" w:name="__Fieldmark__200_3769658069"/>
            <w:bookmarkStart w:id="308" w:name="__Fieldmark__200_3769658069"/>
            <w:bookmarkEnd w:id="30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7"/>
              </w:numPr>
              <w:tabs>
                <w:tab w:val="clear" w:pos="9639"/>
                <w:tab w:val="left" w:pos="879" w:leader="none"/>
              </w:tabs>
              <w:spacing w:lineRule="auto" w:line="240"/>
              <w:ind w:left="879" w:hanging="879"/>
              <w:jc w:val="both"/>
              <w:rPr>
                <w:rFonts w:ascii="Calibri" w:hAnsi="Calibri" w:cs="Calibri"/>
                <w:color w:val="000000"/>
              </w:rPr>
            </w:pPr>
            <w:bookmarkStart w:id="309" w:name="_Main_switchboard_earth"/>
            <w:bookmarkEnd w:id="309"/>
            <w:r>
              <w:rPr>
                <w:rFonts w:cs="Calibri" w:ascii="Calibri" w:hAnsi="Calibri"/>
                <w:color w:val="000000"/>
              </w:rPr>
              <w:t>Main switchboard earth fault monitoring system.</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0" w:name="__Fieldmark__202_3769658069"/>
            <w:bookmarkStart w:id="311" w:name="__Fieldmark__202_3769658069"/>
            <w:bookmarkEnd w:id="3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2" w:name="__Fieldmark__203_3769658069"/>
            <w:bookmarkStart w:id="313" w:name="__Fieldmark__203_3769658069"/>
            <w:bookmarkEnd w:id="31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4" w:name="__Fieldmark__204_3769658069"/>
            <w:bookmarkStart w:id="315" w:name="__Fieldmark__204_3769658069"/>
            <w:bookmarkEnd w:id="31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16" w:name="__Fieldmark__205_3769658069"/>
            <w:bookmarkStart w:id="317" w:name="__Fieldmark__205_3769658069"/>
            <w:bookmarkEnd w:id="31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5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fldChar w:fldCharType="begin">
          <w:ffData>
            <w:name w:val="Text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Heading2"/>
        <w:ind w:left="720" w:hanging="720"/>
        <w:rPr/>
      </w:pPr>
      <w:r>
        <w:rPr>
          <w:rFonts w:cs="Calibri" w:ascii="Calibri" w:hAnsi="Calibri"/>
        </w:rPr>
        <w:t>3.4</w:t>
        <w:tab/>
        <w:t>Surveyor’s comments</w:t>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color w:val="000000"/>
        </w:rPr>
      </w:pPr>
      <w:r>
        <w:rPr>
          <w:rFonts w:cs="Calibri" w:ascii="Calibri" w:hAnsi="Calibri"/>
          <w:color w:val="000000"/>
        </w:rPr>
        <w:t>To include clarification of answers given above and further remarks regarding any additional observations or reservations. Particular reference should be made of any items affecting the vessel’s sea worthiness.</w:t>
      </w:r>
    </w:p>
    <w:p>
      <w:pPr>
        <w:pStyle w:val="Normal"/>
        <w:widowControl w:val="false"/>
        <w:rPr>
          <w:rFonts w:ascii="Calibri" w:hAnsi="Calibri" w:cs="Calibri"/>
          <w:color w:val="000000"/>
        </w:rPr>
      </w:pPr>
      <w:r>
        <w:rPr>
          <w:rFonts w:eastAsia="Calibri" w:cs="Calibri" w:ascii="Calibri" w:hAnsi="Calibri"/>
          <w:color w:val="000000"/>
        </w:rPr>
        <w:t xml:space="preserve"> </w:t>
      </w:r>
    </w:p>
    <w:p>
      <w:pPr>
        <w:pStyle w:val="Normal"/>
        <w:widowControl w:val="false"/>
        <w:rPr>
          <w:rFonts w:ascii="Calibri" w:hAnsi="Calibri" w:cs="Calibri"/>
          <w:color w:val="000000"/>
        </w:rPr>
      </w:pPr>
      <w:r>
        <w:fldChar w:fldCharType="begin">
          <w:ffData>
            <w:name w:val="Text328"/>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Heading2"/>
        <w:ind w:left="720" w:hanging="720"/>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3.5</w:t>
        <w:tab/>
        <w:t>List of supporting documentation</w:t>
      </w:r>
    </w:p>
    <w:p>
      <w:pPr>
        <w:pStyle w:val="Conditionitems"/>
        <w:numPr>
          <w:ilvl w:val="0"/>
          <w:numId w:val="0"/>
        </w:numPr>
        <w:ind w:left="0" w:hanging="0"/>
        <w:rPr>
          <w:rFonts w:ascii="Calibri" w:hAnsi="Calibri" w:cs="Calibri"/>
        </w:rPr>
      </w:pPr>
      <w:r>
        <w:rPr>
          <w:rFonts w:cs="Calibri" w:ascii="Calibri" w:hAnsi="Calibri"/>
        </w:rPr>
      </w:r>
    </w:p>
    <w:p>
      <w:pPr>
        <w:pStyle w:val="Conditionitems"/>
        <w:numPr>
          <w:ilvl w:val="0"/>
          <w:numId w:val="0"/>
        </w:numPr>
        <w:ind w:left="0" w:hanging="0"/>
        <w:rPr>
          <w:rFonts w:ascii="Calibri" w:hAnsi="Calibri" w:cs="Calibri"/>
          <w:b w:val="false"/>
          <w:b w:val="false"/>
          <w:caps/>
        </w:rPr>
      </w:pPr>
      <w:r>
        <w:rPr>
          <w:rFonts w:cs="Calibri" w:ascii="Calibri" w:hAnsi="Calibri"/>
          <w:b w:val="false"/>
        </w:rPr>
        <w:t>Certificates</w:t>
      </w:r>
    </w:p>
    <w:p>
      <w:pPr>
        <w:pStyle w:val="Conditionitems"/>
        <w:numPr>
          <w:ilvl w:val="0"/>
          <w:numId w:val="0"/>
        </w:numPr>
        <w:ind w:left="0" w:hanging="0"/>
        <w:rPr>
          <w:rFonts w:ascii="Calibri" w:hAnsi="Calibri" w:cs="Calibri"/>
          <w:b w:val="false"/>
          <w:b w:val="false"/>
          <w:caps/>
        </w:rPr>
      </w:pPr>
      <w:r>
        <w:rPr>
          <w:rFonts w:cs="Calibri" w:ascii="Calibri" w:hAnsi="Calibri"/>
          <w:b w:val="false"/>
        </w:rPr>
        <w:t>Crew List</w:t>
      </w:r>
    </w:p>
    <w:p>
      <w:pPr>
        <w:pStyle w:val="Conditionitems"/>
        <w:numPr>
          <w:ilvl w:val="0"/>
          <w:numId w:val="0"/>
        </w:numPr>
        <w:ind w:left="0" w:hanging="0"/>
        <w:rPr>
          <w:rFonts w:ascii="Calibri" w:hAnsi="Calibri" w:cs="Calibri"/>
          <w:b w:val="false"/>
          <w:b w:val="false"/>
          <w:caps/>
        </w:rPr>
      </w:pPr>
      <w:r>
        <w:rPr>
          <w:rFonts w:cs="Calibri" w:ascii="Calibri" w:hAnsi="Calibri"/>
          <w:b w:val="false"/>
        </w:rPr>
        <w:t>Etc……</w:t>
      </w:r>
    </w:p>
    <w:p>
      <w:pPr>
        <w:pStyle w:val="Normal"/>
        <w:keepNext w:val="true"/>
        <w:widowControl w:val="false"/>
        <w:ind w:firstLine="491"/>
        <w:rPr>
          <w:rFonts w:ascii="Calibri" w:hAnsi="Calibri" w:cs="Calibri"/>
          <w:b/>
          <w:b/>
          <w:caps/>
          <w:color w:val="000000"/>
        </w:rPr>
      </w:pPr>
      <w:r>
        <w:rPr>
          <w:rFonts w:cs="Calibri" w:ascii="Calibri" w:hAnsi="Calibri"/>
          <w:b/>
          <w:caps/>
          <w:color w:val="000000"/>
        </w:rPr>
      </w:r>
    </w:p>
    <w:p>
      <w:pPr>
        <w:pStyle w:val="Normal"/>
        <w:keepNext w:val="true"/>
        <w:widowControl w:val="false"/>
        <w:rPr>
          <w:rFonts w:ascii="Calibri" w:hAnsi="Calibri" w:cs="Calibri"/>
          <w:color w:val="000000"/>
        </w:rPr>
      </w:pPr>
      <w:r>
        <w:fldChar w:fldCharType="begin">
          <w:ffData>
            <w:name w:val="Text3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widowControl w:val="false"/>
        <w:rPr>
          <w:rFonts w:ascii="Calibri" w:hAnsi="Calibri" w:cs="Calibri"/>
          <w:color w:val="000000"/>
        </w:rPr>
      </w:pPr>
      <w:r>
        <w:rPr>
          <w:rFonts w:cs="Calibri" w:ascii="Calibri" w:hAnsi="Calibri"/>
          <w:color w:val="000000"/>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rPr>
          <w:rFonts w:ascii="Calibri" w:hAnsi="Calibri" w:cs="Calibri"/>
          <w:color w:val="000000"/>
        </w:rPr>
      </w:pPr>
      <w:r>
        <w:rPr>
          <w:rFonts w:cs="Calibri" w:ascii="Calibri" w:hAnsi="Calibri"/>
          <w:b/>
          <w:bCs/>
          <w:color w:val="000000"/>
          <w:szCs w:val="24"/>
        </w:rPr>
        <w:t>Surveyors name:</w:t>
        <w:tab/>
      </w:r>
      <w:r>
        <w:fldChar w:fldCharType="begin">
          <w:ffData>
            <w:name w:val="Text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widowControl w:val="false"/>
        <w:tabs>
          <w:tab w:val="clear" w:pos="737"/>
          <w:tab w:val="left" w:pos="2268" w:leader="none"/>
        </w:tabs>
        <w:rPr/>
      </w:pPr>
      <w:r>
        <w:fldChar w:fldCharType="begin"/>
      </w:r>
      <w:r>
        <w:rPr>
          <w:b/>
          <w:szCs w:val="24"/>
          <w:bCs/>
          <w:rFonts w:cs="Calibri" w:ascii="Calibri" w:hAnsi="Calibri"/>
          <w:color w:val="000000"/>
        </w:rPr>
        <w:instrText xml:space="preserve"> STYLEREF  "Surveyor Name"  \* MERGEFORMAT </w:instrText>
      </w:r>
      <w:r>
        <w:rPr>
          <w:rFonts w:cs="Calibri" w:ascii="Calibri" w:hAnsi="Calibri"/>
          <w:b/>
          <w:bCs/>
          <w:color w:val="000000"/>
          <w:szCs w:val="24"/>
        </w:rPr>
      </w:r>
      <w:r>
        <w:rPr>
          <w:b/>
          <w:szCs w:val="24"/>
          <w:bCs/>
          <w:rFonts w:cs="Calibri" w:ascii="Calibri" w:hAnsi="Calibri"/>
          <w:color w:val="000000"/>
        </w:rPr>
        <w:fldChar w:fldCharType="separate"/>
      </w:r>
      <w:r>
        <w:rPr>
          <w:rFonts w:cs="Calibri" w:ascii="Calibri" w:hAnsi="Calibri"/>
          <w:b/>
          <w:bCs/>
          <w:color w:val="000000"/>
          <w:szCs w:val="24"/>
        </w:rPr>
      </w:r>
      <w:r>
        <w:rPr>
          <w:rFonts w:cs="Calibri" w:ascii="Calibri" w:hAnsi="Calibri"/>
          <w:b/>
          <w:bCs/>
          <w:color w:val="000000"/>
          <w:szCs w:val="24"/>
        </w:rPr>
      </w:r>
      <w:r>
        <w:rPr>
          <w:b/>
          <w:szCs w:val="24"/>
          <w:bCs/>
          <w:rFonts w:cs="Calibri" w:ascii="Calibri" w:hAnsi="Calibri"/>
          <w:color w:val="000000"/>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23670</wp:posOffset>
                </wp:positionH>
                <wp:positionV relativeFrom="paragraph">
                  <wp:posOffset>110490</wp:posOffset>
                </wp:positionV>
                <wp:extent cx="4114800" cy="752475"/>
                <wp:effectExtent l="5080" t="5715" r="5080" b="4445"/>
                <wp:wrapNone/>
                <wp:docPr id="6"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3"/>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213_3769658069"/>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18" w:name="__Fieldmark__213_3769658069"/>
      <w:bookmarkStart w:id="319" w:name="__Fieldmark__213_3769658069"/>
      <w:bookmarkEnd w:id="319"/>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214_3769658069"/>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20" w:name="__Fieldmark__214_3769658069"/>
      <w:bookmarkStart w:id="321" w:name="__Fieldmark__214_3769658069"/>
      <w:bookmarkEnd w:id="321"/>
      <w:r/>
      <w:r>
        <w:rPr>
          <w:szCs w:val="24"/>
          <w:rFonts w:cs="Calibri" w:ascii="Calibri" w:hAnsi="Calibri"/>
        </w:rPr>
        <w:fldChar w:fldCharType="end"/>
      </w:r>
      <w:r>
        <w:rPr>
          <w:rFonts w:cs="Calibri" w:ascii="Calibri" w:hAnsi="Calibri"/>
          <w:szCs w:val="24"/>
        </w:rPr>
      </w:r>
      <w:r>
        <w:br w:type="page"/>
      </w:r>
    </w:p>
    <w:p>
      <w:pPr>
        <w:pStyle w:val="Normal"/>
        <w:keepLines/>
        <w:rPr>
          <w:rFonts w:ascii="Calibri" w:hAnsi="Calibri" w:cs="Calibri"/>
          <w:b/>
          <w:b/>
          <w:color w:val="000000"/>
          <w:szCs w:val="24"/>
        </w:rPr>
      </w:pPr>
      <w:r>
        <w:rPr>
          <w:rFonts w:eastAsia="Calibri" w:cs="Calibri" w:ascii="Calibri" w:hAnsi="Calibri"/>
          <w:b/>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PART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ALL SHIP TYPES</w:t>
      </w:r>
    </w:p>
    <w:p>
      <w:pPr>
        <w:pStyle w:val="Heading1"/>
        <w:rPr>
          <w:rFonts w:ascii="Calibri" w:hAnsi="Calibri" w:cs="Calibri"/>
          <w:b w:val="false"/>
          <w:b w:val="false"/>
          <w:color w:val="000000"/>
          <w:sz w:val="36"/>
          <w:szCs w:val="36"/>
          <w:lang w:val="en-GB"/>
        </w:rPr>
      </w:pPr>
      <w:r>
        <w:rPr>
          <w:rFonts w:cs="Calibri" w:ascii="Calibri" w:hAnsi="Calibri"/>
          <w:b w:val="false"/>
          <w:color w:val="000000"/>
          <w:sz w:val="36"/>
          <w:szCs w:val="36"/>
          <w:lang w:val="en-GB"/>
        </w:rPr>
      </w:r>
    </w:p>
    <w:p>
      <w:pPr>
        <w:pStyle w:val="Heading1"/>
        <w:tabs>
          <w:tab w:val="clear" w:pos="9498"/>
        </w:tabs>
        <w:rPr>
          <w:rFonts w:ascii="Calibri" w:hAnsi="Calibri" w:cs="Calibri"/>
          <w:lang w:val="en-GB"/>
        </w:rPr>
      </w:pPr>
      <w:r>
        <w:rPr>
          <w:rFonts w:cs="Calibri" w:ascii="Calibri" w:hAnsi="Calibri"/>
          <w:lang w:val="en-GB"/>
        </w:rPr>
        <w:t>4. SURVEY QUESTIONNAIRE – ALL SHIP TYPES</w:t>
      </w:r>
    </w:p>
    <w:p>
      <w:pPr>
        <w:pStyle w:val="Normal"/>
        <w:keepLines/>
        <w:rPr>
          <w:rFonts w:ascii="Calibri" w:hAnsi="Calibri" w:cs="Calibri"/>
          <w:b/>
          <w:b/>
          <w:color w:val="000000"/>
          <w:lang w:val="en-GB"/>
        </w:rPr>
      </w:pPr>
      <w:r>
        <w:rPr>
          <w:rFonts w:cs="Calibri" w:ascii="Calibri" w:hAnsi="Calibri"/>
          <w:b/>
          <w:color w:val="000000"/>
          <w:lang w:val="en-GB"/>
        </w:rPr>
      </w:r>
    </w:p>
    <w:p>
      <w:pPr>
        <w:pStyle w:val="Heading2"/>
        <w:ind w:left="720" w:hanging="720"/>
        <w:rPr>
          <w:rFonts w:ascii="Calibri" w:hAnsi="Calibri" w:cs="Calibri"/>
        </w:rPr>
      </w:pPr>
      <w:r>
        <w:rPr>
          <w:rFonts w:cs="Calibri" w:ascii="Calibri" w:hAnsi="Calibri"/>
        </w:rPr>
        <w:t>4.1</w:t>
        <w:tab/>
        <w:t>Certificates</w:t>
        <w:tab/>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3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2" w:name="__Fieldmark__215_3769658069"/>
            <w:bookmarkStart w:id="323" w:name="__Fieldmark__215_3769658069"/>
            <w:bookmarkEnd w:id="32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4" w:name="__Fieldmark__216_3769658069"/>
            <w:bookmarkStart w:id="325" w:name="__Fieldmark__216_3769658069"/>
            <w:bookmarkEnd w:id="325"/>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6" w:name="__Fieldmark__217_3769658069"/>
            <w:bookmarkStart w:id="327" w:name="__Fieldmark__217_3769658069"/>
            <w:bookmarkEnd w:id="327"/>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28" w:name="__Fieldmark__218_3769658069"/>
            <w:bookmarkStart w:id="329" w:name="__Fieldmark__218_3769658069"/>
            <w:bookmarkEnd w:id="329"/>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numPr>
                <w:ilvl w:val="2"/>
                <w:numId w:val="22"/>
              </w:numPr>
              <w:tabs>
                <w:tab w:val="clear" w:pos="9639"/>
                <w:tab w:val="left" w:pos="879" w:leader="none"/>
              </w:tabs>
              <w:spacing w:lineRule="auto" w:line="240"/>
              <w:ind w:left="879" w:hanging="879"/>
              <w:jc w:val="both"/>
              <w:rPr/>
            </w:pPr>
            <w:r>
              <w:rPr>
                <w:rFonts w:cs="Calibri" w:ascii="Calibri" w:hAnsi="Calibri"/>
                <w:color w:val="000000"/>
                <w:lang w:val="en-US"/>
              </w:rPr>
              <w:t>Are all class and statutory certificates clean? Any conditions, restrictions, recommendations, exemptions or memoranda should be noted in the Remarks column.</w:t>
            </w:r>
            <w:r>
              <w:rPr>
                <w:rFonts w:cs="Calibri" w:ascii="Calibri" w:hAnsi="Calibri"/>
                <w:color w:val="000000"/>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0" w:name="__Fieldmark__220_3769658069"/>
            <w:bookmarkStart w:id="331" w:name="__Fieldmark__220_3769658069"/>
            <w:bookmarkEnd w:id="3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2" w:name="__Fieldmark__221_3769658069"/>
            <w:bookmarkStart w:id="333" w:name="__Fieldmark__221_3769658069"/>
            <w:bookmarkEnd w:id="3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4" w:name="__Fieldmark__222_3769658069"/>
            <w:bookmarkStart w:id="335" w:name="__Fieldmark__222_3769658069"/>
            <w:bookmarkEnd w:id="33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6" w:name="__Fieldmark__223_3769658069"/>
            <w:bookmarkStart w:id="337" w:name="__Fieldmark__223_3769658069"/>
            <w:bookmarkEnd w:id="33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1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2</w:t>
        <w:tab/>
        <w:t>Shipboard Management</w:t>
      </w:r>
    </w:p>
    <w:p>
      <w:pPr>
        <w:pStyle w:val="Heading2"/>
        <w:ind w:left="720" w:hanging="720"/>
        <w:rPr>
          <w:rFonts w:ascii="Calibri" w:hAnsi="Calibri" w:cs="Calibri"/>
        </w:rPr>
      </w:pPr>
      <w:r>
        <w:rPr>
          <w:rFonts w:cs="Calibri" w:ascii="Calibri" w:hAnsi="Calibri"/>
        </w:rPr>
      </w:r>
    </w:p>
    <w:p>
      <w:pPr>
        <w:pStyle w:val="Normal"/>
        <w:keepLines/>
        <w:rPr>
          <w:rFonts w:ascii="Calibri" w:hAnsi="Calibri" w:cs="Calibri"/>
          <w:color w:val="000000"/>
          <w:szCs w:val="24"/>
        </w:rPr>
      </w:pPr>
      <w:r>
        <w:rPr>
          <w:rFonts w:cs="Calibri" w:ascii="Calibri" w:hAnsi="Calibri"/>
          <w:color w:val="000000"/>
          <w:szCs w:val="24"/>
        </w:rPr>
        <w:t>Questions 4.2.1 to 4.2.4 are only to be answered if the current Manager has operated vessel in excess of 3 months</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4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8" w:name="__Fieldmark__226_3769658069"/>
            <w:bookmarkStart w:id="339" w:name="__Fieldmark__226_3769658069"/>
            <w:bookmarkEnd w:id="339"/>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0" w:name="__Fieldmark__227_3769658069"/>
            <w:bookmarkStart w:id="341" w:name="__Fieldmark__227_3769658069"/>
            <w:bookmarkEnd w:id="341"/>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2" w:name="__Fieldmark__228_3769658069"/>
            <w:bookmarkStart w:id="343" w:name="__Fieldmark__228_3769658069"/>
            <w:bookmarkEnd w:id="343"/>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4" w:name="__Fieldmark__229_3769658069"/>
            <w:bookmarkStart w:id="345" w:name="__Fieldmark__229_3769658069"/>
            <w:bookmarkEnd w:id="345"/>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6" w:name="__Fieldmark__231_3769658069"/>
            <w:bookmarkStart w:id="347" w:name="__Fieldmark__231_3769658069"/>
            <w:bookmarkEnd w:id="34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8" w:name="__Fieldmark__232_3769658069"/>
            <w:bookmarkStart w:id="349" w:name="__Fieldmark__232_3769658069"/>
            <w:bookmarkEnd w:id="3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0" w:name="__Fieldmark__233_3769658069"/>
            <w:bookmarkStart w:id="351" w:name="__Fieldmark__233_3769658069"/>
            <w:bookmarkEnd w:id="35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2" w:name="__Fieldmark__234_3769658069"/>
            <w:bookmarkStart w:id="353" w:name="__Fieldmark__234_3769658069"/>
            <w:bookmarkEnd w:id="35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4" w:name="__Fieldmark__236_3769658069"/>
            <w:bookmarkStart w:id="355" w:name="__Fieldmark__236_3769658069"/>
            <w:bookmarkEnd w:id="35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6" w:name="__Fieldmark__237_3769658069"/>
            <w:bookmarkStart w:id="357" w:name="__Fieldmark__237_3769658069"/>
            <w:bookmarkEnd w:id="3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8" w:name="__Fieldmark__238_3769658069"/>
            <w:bookmarkStart w:id="359" w:name="__Fieldmark__238_3769658069"/>
            <w:bookmarkEnd w:id="35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0" w:name="__Fieldmark__239_3769658069"/>
            <w:bookmarkStart w:id="361" w:name="__Fieldmark__239_3769658069"/>
            <w:bookmarkEnd w:id="36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2" w:name="__Fieldmark__241_3769658069"/>
            <w:bookmarkStart w:id="363" w:name="__Fieldmark__241_3769658069"/>
            <w:bookmarkEnd w:id="36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4" w:name="__Fieldmark__242_3769658069"/>
            <w:bookmarkStart w:id="365" w:name="__Fieldmark__242_3769658069"/>
            <w:bookmarkEnd w:id="36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6" w:name="__Fieldmark__243_3769658069"/>
            <w:bookmarkStart w:id="367" w:name="__Fieldmark__243_3769658069"/>
            <w:bookmarkEnd w:id="36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8" w:name="__Fieldmark__244_3769658069"/>
            <w:bookmarkStart w:id="369" w:name="__Fieldmark__244_3769658069"/>
            <w:bookmarkEnd w:id="36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0" w:name="__Fieldmark__246_3769658069"/>
            <w:bookmarkStart w:id="371" w:name="__Fieldmark__246_3769658069"/>
            <w:bookmarkEnd w:id="3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2" w:name="__Fieldmark__247_3769658069"/>
            <w:bookmarkStart w:id="373" w:name="__Fieldmark__247_3769658069"/>
            <w:bookmarkEnd w:id="3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4" w:name="__Fieldmark__248_3769658069"/>
            <w:bookmarkStart w:id="375" w:name="__Fieldmark__248_3769658069"/>
            <w:bookmarkEnd w:id="37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6" w:name="__Fieldmark__249_3769658069"/>
            <w:bookmarkStart w:id="377" w:name="__Fieldmark__249_3769658069"/>
            <w:bookmarkEnd w:id="37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8" w:name="__Fieldmark__251_3769658069"/>
            <w:bookmarkStart w:id="379" w:name="__Fieldmark__251_3769658069"/>
            <w:bookmarkEnd w:id="3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0" w:name="__Fieldmark__252_3769658069"/>
            <w:bookmarkStart w:id="381" w:name="__Fieldmark__252_3769658069"/>
            <w:bookmarkEnd w:id="3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2" w:name="__Fieldmark__253_3769658069"/>
            <w:bookmarkStart w:id="383" w:name="__Fieldmark__253_3769658069"/>
            <w:bookmarkEnd w:id="38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4" w:name="__Fieldmark__254_3769658069"/>
            <w:bookmarkStart w:id="385" w:name="__Fieldmark__254_3769658069"/>
            <w:bookmarkEnd w:id="38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6" w:name="__Fieldmark__256_3769658069"/>
            <w:bookmarkStart w:id="387" w:name="__Fieldmark__256_3769658069"/>
            <w:bookmarkEnd w:id="3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8" w:name="__Fieldmark__257_3769658069"/>
            <w:bookmarkStart w:id="389" w:name="__Fieldmark__257_3769658069"/>
            <w:bookmarkEnd w:id="38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0" w:name="__Fieldmark__258_3769658069"/>
            <w:bookmarkStart w:id="391" w:name="__Fieldmark__258_3769658069"/>
            <w:bookmarkEnd w:id="39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2" w:name="__Fieldmark__259_3769658069"/>
            <w:bookmarkStart w:id="393" w:name="__Fieldmark__259_3769658069"/>
            <w:bookmarkEnd w:id="39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4" w:name="__Fieldmark__261_3769658069"/>
            <w:bookmarkStart w:id="395" w:name="__Fieldmark__261_3769658069"/>
            <w:bookmarkEnd w:id="3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6" w:name="__Fieldmark__262_3769658069"/>
            <w:bookmarkStart w:id="397" w:name="__Fieldmark__262_3769658069"/>
            <w:bookmarkEnd w:id="39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8" w:name="__Fieldmark__263_3769658069"/>
            <w:bookmarkStart w:id="399" w:name="__Fieldmark__263_3769658069"/>
            <w:bookmarkEnd w:id="39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0" w:name="__Fieldmark__264_3769658069"/>
            <w:bookmarkStart w:id="401" w:name="__Fieldmark__264_3769658069"/>
            <w:bookmarkEnd w:id="40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2" w:name="__Fieldmark__266_3769658069"/>
            <w:bookmarkStart w:id="403" w:name="__Fieldmark__266_3769658069"/>
            <w:bookmarkEnd w:id="4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4" w:name="__Fieldmark__267_3769658069"/>
            <w:bookmarkStart w:id="405" w:name="__Fieldmark__267_3769658069"/>
            <w:bookmarkEnd w:id="4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6" w:name="__Fieldmark__268_3769658069"/>
            <w:bookmarkStart w:id="407" w:name="__Fieldmark__268_3769658069"/>
            <w:bookmarkEnd w:id="4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8" w:name="__Fieldmark__269_3769658069"/>
            <w:bookmarkStart w:id="409" w:name="__Fieldmark__269_3769658069"/>
            <w:bookmarkEnd w:id="40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lang w:eastAsia="en-GB"/>
              </w:rPr>
            </w:pPr>
            <w:r>
              <w:rPr>
                <w:rFonts w:cs="Calibri" w:ascii="Calibri" w:hAnsi="Calibri"/>
                <w:lang w:eastAsia="en-GB"/>
              </w:rPr>
              <w:t>4.2.10</w:t>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Has the vessel been inspected by PSC within the last 6 months? If vessel has been inspect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0" w:name="__Fieldmark__271_3769658069"/>
            <w:bookmarkStart w:id="411" w:name="__Fieldmark__271_3769658069"/>
            <w:bookmarkEnd w:id="4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2" w:name="__Fieldmark__272_3769658069"/>
            <w:bookmarkStart w:id="413" w:name="__Fieldmark__272_3769658069"/>
            <w:bookmarkEnd w:id="41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4" w:name="__Fieldmark__273_3769658069"/>
            <w:bookmarkStart w:id="415" w:name="__Fieldmark__273_3769658069"/>
            <w:bookmarkEnd w:id="4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6" w:name="__Fieldmark__274_3769658069"/>
            <w:bookmarkStart w:id="417" w:name="__Fieldmark__274_3769658069"/>
            <w:bookmarkEnd w:id="41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879" w:leader="none"/>
              </w:tabs>
              <w:snapToGrid w:val="false"/>
              <w:spacing w:lineRule="auto" w:line="240"/>
              <w:ind w:left="0" w:hanging="0"/>
              <w:jc w:val="both"/>
              <w:rPr>
                <w:rFonts w:ascii="Calibri" w:hAnsi="Calibri" w:cs="Calibri"/>
                <w:color w:val="000000"/>
                <w:sz w:val="24"/>
                <w:szCs w:val="24"/>
                <w:lang w:eastAsia="en-GB"/>
              </w:rPr>
            </w:pPr>
            <w:r>
              <w:rPr>
                <w:rFonts w:cs="Calibri" w:ascii="Calibri" w:hAnsi="Calibri"/>
                <w:color w:val="000000"/>
                <w:sz w:val="24"/>
                <w:szCs w:val="24"/>
                <w:lang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8" w:name="__Fieldmark__276_3769658069"/>
            <w:bookmarkStart w:id="419" w:name="__Fieldmark__276_3769658069"/>
            <w:bookmarkEnd w:id="4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0" w:name="__Fieldmark__277_3769658069"/>
            <w:bookmarkStart w:id="421" w:name="__Fieldmark__277_3769658069"/>
            <w:bookmarkEnd w:id="42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2" w:name="__Fieldmark__278_3769658069"/>
            <w:bookmarkStart w:id="423" w:name="__Fieldmark__278_3769658069"/>
            <w:bookmarkEnd w:id="4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4" w:name="__Fieldmark__279_3769658069"/>
            <w:bookmarkStart w:id="425" w:name="__Fieldmark__279_3769658069"/>
            <w:bookmarkEnd w:id="42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Is the vessel regularly visited by a company superintendent? Note date of last visit and numbers of visits annually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6" w:name="__Fieldmark__281_3769658069"/>
            <w:bookmarkStart w:id="427" w:name="__Fieldmark__281_3769658069"/>
            <w:bookmarkEnd w:id="4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8" w:name="__Fieldmark__282_3769658069"/>
            <w:bookmarkStart w:id="429" w:name="__Fieldmark__282_3769658069"/>
            <w:bookmarkEnd w:id="42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0" w:name="__Fieldmark__283_3769658069"/>
            <w:bookmarkStart w:id="431" w:name="__Fieldmark__283_3769658069"/>
            <w:bookmarkEnd w:id="4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2" w:name="__Fieldmark__284_3769658069"/>
            <w:bookmarkStart w:id="433" w:name="__Fieldmark__284_3769658069"/>
            <w:bookmarkEnd w:id="43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 xml:space="preserve">Do </w:t>
            </w:r>
            <w:r>
              <w:rPr>
                <w:rFonts w:cs="Calibri" w:ascii="Calibri" w:hAnsi="Calibri"/>
                <w:spacing w:val="-4"/>
              </w:rPr>
              <w:t xml:space="preserve">senior </w:t>
            </w:r>
            <w:r>
              <w:rPr>
                <w:rFonts w:cs="Calibri" w:ascii="Calibri" w:hAnsi="Calibri"/>
                <w:spacing w:val="-3"/>
              </w:rPr>
              <w:t xml:space="preserve">crew </w:t>
            </w:r>
            <w:r>
              <w:rPr>
                <w:rFonts w:cs="Calibri" w:ascii="Calibri" w:hAnsi="Calibri"/>
                <w:spacing w:val="-4"/>
              </w:rPr>
              <w:t xml:space="preserve">members </w:t>
            </w:r>
            <w:r>
              <w:rPr>
                <w:rFonts w:cs="Calibri" w:ascii="Calibri" w:hAnsi="Calibri"/>
                <w:spacing w:val="-3"/>
              </w:rPr>
              <w:t>have</w:t>
            </w:r>
            <w:r>
              <w:rPr>
                <w:rFonts w:cs="Calibri" w:ascii="Calibri" w:hAnsi="Calibri"/>
                <w:spacing w:val="-21"/>
              </w:rPr>
              <w:t xml:space="preserve"> </w:t>
            </w:r>
            <w:r>
              <w:rPr>
                <w:rFonts w:cs="Calibri" w:ascii="Calibri" w:hAnsi="Calibri"/>
                <w:spacing w:val="-4"/>
              </w:rPr>
              <w:t xml:space="preserve">an awareness </w:t>
            </w:r>
            <w:r>
              <w:rPr>
                <w:rFonts w:cs="Calibri" w:ascii="Calibri" w:hAnsi="Calibri"/>
              </w:rPr>
              <w:t xml:space="preserve">of </w:t>
            </w:r>
            <w:r>
              <w:rPr>
                <w:rFonts w:cs="Calibri" w:ascii="Calibri" w:hAnsi="Calibri"/>
                <w:spacing w:val="-4"/>
              </w:rPr>
              <w:t>basic</w:t>
            </w:r>
            <w:r>
              <w:rPr>
                <w:rFonts w:cs="Calibri" w:ascii="Calibri" w:hAnsi="Calibri"/>
                <w:spacing w:val="-12"/>
              </w:rPr>
              <w:t xml:space="preserve"> </w:t>
            </w:r>
            <w:r>
              <w:rPr>
                <w:rFonts w:cs="Calibri" w:ascii="Calibri" w:hAnsi="Calibri"/>
                <w:spacing w:val="-4"/>
              </w:rPr>
              <w:t xml:space="preserve">stability? </w:t>
            </w:r>
            <w:r>
              <w:rPr>
                <w:rFonts w:cs="Calibri" w:ascii="Calibri" w:hAnsi="Calibri"/>
              </w:rPr>
              <w:t>Is an approved stability book on board? Are stability/stress calculations being carried out to confirm the conditions of operation under which the stability i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4" w:name="__Fieldmark__286_3769658069"/>
            <w:bookmarkStart w:id="435" w:name="__Fieldmark__286_3769658069"/>
            <w:bookmarkEnd w:id="4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6" w:name="__Fieldmark__287_3769658069"/>
            <w:bookmarkStart w:id="437" w:name="__Fieldmark__287_3769658069"/>
            <w:bookmarkEnd w:id="4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8" w:name="__Fieldmark__288_3769658069"/>
            <w:bookmarkStart w:id="439" w:name="__Fieldmark__288_3769658069"/>
            <w:bookmarkEnd w:id="4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0" w:name="__Fieldmark__289_3769658069"/>
            <w:bookmarkStart w:id="441" w:name="__Fieldmark__289_3769658069"/>
            <w:bookmarkEnd w:id="44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spacing w:val="-3"/>
              </w:rPr>
              <w:t xml:space="preserve">Are </w:t>
            </w:r>
            <w:r>
              <w:rPr>
                <w:rFonts w:cs="Calibri" w:ascii="Calibri" w:hAnsi="Calibri"/>
                <w:spacing w:val="-4"/>
              </w:rPr>
              <w:t xml:space="preserve">there </w:t>
            </w:r>
            <w:r>
              <w:rPr>
                <w:rFonts w:cs="Calibri" w:ascii="Calibri" w:hAnsi="Calibri"/>
                <w:spacing w:val="-3"/>
              </w:rPr>
              <w:t xml:space="preserve">any </w:t>
            </w:r>
            <w:r>
              <w:rPr>
                <w:rFonts w:cs="Calibri" w:ascii="Calibri" w:hAnsi="Calibri"/>
                <w:spacing w:val="-4"/>
              </w:rPr>
              <w:t xml:space="preserve">procedures </w:t>
            </w:r>
            <w:r>
              <w:rPr>
                <w:rFonts w:cs="Calibri" w:ascii="Calibri" w:hAnsi="Calibri"/>
              </w:rPr>
              <w:t xml:space="preserve">in </w:t>
            </w:r>
            <w:r>
              <w:rPr>
                <w:rFonts w:cs="Calibri" w:ascii="Calibri" w:hAnsi="Calibri"/>
                <w:spacing w:val="-4"/>
              </w:rPr>
              <w:t xml:space="preserve">place governing </w:t>
            </w:r>
            <w:r>
              <w:rPr>
                <w:rFonts w:cs="Calibri" w:ascii="Calibri" w:hAnsi="Calibri"/>
                <w:spacing w:val="-3"/>
              </w:rPr>
              <w:t xml:space="preserve">the </w:t>
            </w:r>
            <w:r>
              <w:rPr>
                <w:rFonts w:cs="Calibri" w:ascii="Calibri" w:hAnsi="Calibri"/>
                <w:spacing w:val="-4"/>
              </w:rPr>
              <w:t xml:space="preserve">closure </w:t>
            </w:r>
            <w:r>
              <w:rPr>
                <w:rFonts w:cs="Calibri" w:ascii="Calibri" w:hAnsi="Calibri"/>
              </w:rPr>
              <w:t xml:space="preserve">of </w:t>
            </w:r>
            <w:r>
              <w:rPr>
                <w:rFonts w:cs="Calibri" w:ascii="Calibri" w:hAnsi="Calibri"/>
                <w:spacing w:val="-4"/>
              </w:rPr>
              <w:t xml:space="preserve">watertight opening </w:t>
            </w:r>
            <w:r>
              <w:rPr>
                <w:rFonts w:cs="Calibri" w:ascii="Calibri" w:hAnsi="Calibri"/>
              </w:rPr>
              <w:t xml:space="preserve">in </w:t>
            </w:r>
            <w:r>
              <w:rPr>
                <w:rFonts w:cs="Calibri" w:ascii="Calibri" w:hAnsi="Calibri"/>
                <w:spacing w:val="-3"/>
              </w:rPr>
              <w:t>the</w:t>
            </w:r>
            <w:r>
              <w:rPr>
                <w:rFonts w:cs="Calibri" w:ascii="Calibri" w:hAnsi="Calibri"/>
                <w:spacing w:val="-29"/>
              </w:rPr>
              <w:t xml:space="preserve"> </w:t>
            </w:r>
            <w:r>
              <w:rPr>
                <w:rFonts w:cs="Calibri" w:ascii="Calibri" w:hAnsi="Calibri"/>
                <w:spacing w:val="-4"/>
              </w:rPr>
              <w:t xml:space="preserve">event </w:t>
            </w:r>
            <w:r>
              <w:rPr>
                <w:rFonts w:cs="Calibri" w:ascii="Calibri" w:hAnsi="Calibri"/>
              </w:rPr>
              <w:t xml:space="preserve">of </w:t>
            </w:r>
            <w:r>
              <w:rPr>
                <w:rFonts w:cs="Calibri" w:ascii="Calibri" w:hAnsi="Calibri"/>
                <w:spacing w:val="-3"/>
              </w:rPr>
              <w:t xml:space="preserve">seas </w:t>
            </w:r>
            <w:r>
              <w:rPr>
                <w:rFonts w:cs="Calibri" w:ascii="Calibri" w:hAnsi="Calibri"/>
                <w:spacing w:val="-4"/>
              </w:rPr>
              <w:t xml:space="preserve">breaking </w:t>
            </w:r>
            <w:r>
              <w:rPr>
                <w:rFonts w:cs="Calibri" w:ascii="Calibri" w:hAnsi="Calibri"/>
                <w:spacing w:val="-3"/>
              </w:rPr>
              <w:t>onto the deck</w:t>
            </w:r>
            <w:r>
              <w:rPr>
                <w:rFonts w:cs="Calibri" w:ascii="Calibri" w:hAnsi="Calibri"/>
                <w:spacing w:val="-29"/>
              </w:rPr>
              <w:t xml:space="preserve"> </w:t>
            </w:r>
            <w:r>
              <w:rPr>
                <w:rFonts w:cs="Calibri" w:ascii="Calibri" w:hAnsi="Calibri"/>
                <w:spacing w:val="-4"/>
              </w:rPr>
              <w:t>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2" w:name="__Fieldmark__291_3769658069"/>
            <w:bookmarkStart w:id="443" w:name="__Fieldmark__291_3769658069"/>
            <w:bookmarkEnd w:id="4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4" w:name="__Fieldmark__292_3769658069"/>
            <w:bookmarkStart w:id="445" w:name="__Fieldmark__292_3769658069"/>
            <w:bookmarkEnd w:id="4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6" w:name="__Fieldmark__293_3769658069"/>
            <w:bookmarkStart w:id="447" w:name="__Fieldmark__293_3769658069"/>
            <w:bookmarkEnd w:id="4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8" w:name="__Fieldmark__294_3769658069"/>
            <w:bookmarkStart w:id="449" w:name="__Fieldmark__294_3769658069"/>
            <w:bookmarkEnd w:id="44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right w:val="single" w:sz="6" w:space="0" w:color="000000"/>
            </w:tcBorders>
          </w:tcPr>
          <w:p>
            <w:pPr>
              <w:pStyle w:val="Heading3"/>
              <w:keepNext w:val="false"/>
              <w:keepLines/>
              <w:numPr>
                <w:ilvl w:val="2"/>
                <w:numId w:val="19"/>
              </w:numPr>
              <w:tabs>
                <w:tab w:val="clear" w:pos="9639"/>
                <w:tab w:val="left" w:pos="879" w:leader="none"/>
                <w:tab w:val="left" w:pos="1116" w:leader="none"/>
              </w:tabs>
              <w:spacing w:lineRule="auto" w:line="240"/>
              <w:ind w:left="879" w:hanging="879"/>
              <w:jc w:val="both"/>
              <w:rPr/>
            </w:pPr>
            <w:r>
              <w:rPr>
                <w:rFonts w:cs="Calibri" w:ascii="Calibri" w:hAnsi="Calibri"/>
              </w:rPr>
              <w:t>Are stability records being properly maintained, including sailing draught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0" w:name="__Fieldmark__296_3769658069"/>
            <w:bookmarkStart w:id="451" w:name="__Fieldmark__296_3769658069"/>
            <w:bookmarkEnd w:id="4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2" w:name="__Fieldmark__297_3769658069"/>
            <w:bookmarkStart w:id="453" w:name="__Fieldmark__297_3769658069"/>
            <w:bookmarkEnd w:id="4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4" w:name="__Fieldmark__298_3769658069"/>
            <w:bookmarkStart w:id="455" w:name="__Fieldmark__298_3769658069"/>
            <w:bookmarkEnd w:id="4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6" w:name="__Fieldmark__299_3769658069"/>
            <w:bookmarkStart w:id="457" w:name="__Fieldmark__299_3769658069"/>
            <w:bookmarkEnd w:id="45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t>4.3</w:t>
        <w:tab/>
        <w:t>Crew</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r>
    </w:p>
    <w:tbl>
      <w:tblPr>
        <w:tblW w:w="9515" w:type="dxa"/>
        <w:jc w:val="left"/>
        <w:tblInd w:w="137" w:type="dxa"/>
        <w:tblLayout w:type="fixed"/>
        <w:tblCellMar>
          <w:top w:w="0" w:type="dxa"/>
          <w:left w:w="108" w:type="dxa"/>
          <w:bottom w:w="0" w:type="dxa"/>
          <w:right w:w="108" w:type="dxa"/>
        </w:tblCellMar>
      </w:tblPr>
      <w:tblGrid>
        <w:gridCol w:w="1767"/>
        <w:gridCol w:w="2096"/>
        <w:gridCol w:w="2096"/>
        <w:gridCol w:w="1778"/>
        <w:gridCol w:w="1778"/>
      </w:tblGrid>
      <w:tr>
        <w:trPr>
          <w:trHeight w:val="7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Rank</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Skipper</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Chief Mate </w:t>
            </w:r>
          </w:p>
          <w:p>
            <w:pPr>
              <w:pStyle w:val="Normal"/>
              <w:rPr>
                <w:rFonts w:ascii="Arial" w:hAnsi="Arial" w:eastAsia="Arial" w:cs="Arial"/>
                <w:b/>
                <w:b/>
                <w:bCs/>
                <w:sz w:val="20"/>
              </w:rPr>
            </w:pPr>
            <w:r>
              <w:rPr>
                <w:rFonts w:eastAsia="Arial" w:cs="Arial" w:ascii="Arial" w:hAnsi="Arial"/>
                <w:b/>
                <w:bCs/>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Chief Engineer</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Second Engineer</w:t>
            </w:r>
          </w:p>
          <w:p>
            <w:pPr>
              <w:pStyle w:val="Normal"/>
              <w:rPr>
                <w:rFonts w:ascii="Arial" w:hAnsi="Arial" w:eastAsia="Arial" w:cs="Arial"/>
                <w:b/>
                <w:b/>
                <w:bCs/>
                <w:sz w:val="20"/>
              </w:rPr>
            </w:pPr>
            <w:r>
              <w:rPr>
                <w:rFonts w:eastAsia="Arial" w:cs="Arial" w:ascii="Arial" w:hAnsi="Arial"/>
                <w:b/>
                <w:bCs/>
                <w:sz w:val="20"/>
              </w:rPr>
            </w:r>
          </w:p>
        </w:tc>
      </w:tr>
      <w:tr>
        <w:trPr>
          <w:trHeight w:val="46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Nationality</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2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94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Class of Certificate of</w:t>
            </w:r>
          </w:p>
          <w:p>
            <w:pPr>
              <w:pStyle w:val="Normal"/>
              <w:rPr>
                <w:rFonts w:ascii="Arial" w:hAnsi="Arial" w:eastAsia="Arial" w:cs="Arial"/>
                <w:b/>
                <w:b/>
                <w:bCs/>
                <w:sz w:val="20"/>
              </w:rPr>
            </w:pPr>
            <w:r>
              <w:rPr>
                <w:rFonts w:eastAsia="Arial" w:cs="Arial" w:ascii="Arial" w:hAnsi="Arial"/>
                <w:b/>
                <w:bCs/>
                <w:sz w:val="20"/>
              </w:rPr>
              <w:t>Competency</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3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4 Copy 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6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Endorsements as appropriate</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7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8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39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0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6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Years in Rank</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3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4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7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Years this type of vessel</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6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7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8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Years at sea</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49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50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5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5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69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Years with vessel operator</w:t>
            </w:r>
          </w:p>
          <w:p>
            <w:pPr>
              <w:pStyle w:val="Normal"/>
              <w:rPr>
                <w:rFonts w:ascii="Arial" w:hAnsi="Arial" w:eastAsia="Arial" w:cs="Arial"/>
                <w:b/>
                <w:b/>
                <w:bCs/>
                <w:sz w:val="20"/>
              </w:rPr>
            </w:pPr>
            <w:r>
              <w:rPr>
                <w:rFonts w:eastAsia="Arial" w:cs="Arial" w:ascii="Arial" w:hAnsi="Arial"/>
                <w:b/>
                <w:bCs/>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53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54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5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sz w:val="20"/>
              </w:rPr>
            </w:pPr>
            <w:r>
              <w:fldChar w:fldCharType="begin">
                <w:ffData>
                  <w:name w:val="Text56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8" w:name="__Fieldmark__330_3769658069"/>
            <w:bookmarkStart w:id="459" w:name="__Fieldmark__330_3769658069"/>
            <w:bookmarkEnd w:id="4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0" w:name="__Fieldmark__331_3769658069"/>
            <w:bookmarkStart w:id="461" w:name="__Fieldmark__331_3769658069"/>
            <w:bookmarkEnd w:id="4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2" w:name="__Fieldmark__332_3769658069"/>
            <w:bookmarkStart w:id="463" w:name="__Fieldmark__332_3769658069"/>
            <w:bookmarkEnd w:id="4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4" w:name="__Fieldmark__333_3769658069"/>
            <w:bookmarkStart w:id="465" w:name="__Fieldmark__333_3769658069"/>
            <w:bookmarkEnd w:id="46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If crew is multinational is there a common language understood by all?  List number of nationalities and common language in remarks column. Append copy of crew list to the repo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6" w:name="__Fieldmark__335_3769658069"/>
            <w:bookmarkStart w:id="467" w:name="__Fieldmark__335_3769658069"/>
            <w:bookmarkEnd w:id="4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8" w:name="__Fieldmark__336_3769658069"/>
            <w:bookmarkStart w:id="469" w:name="__Fieldmark__336_3769658069"/>
            <w:bookmarkEnd w:id="4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0" w:name="__Fieldmark__337_3769658069"/>
            <w:bookmarkStart w:id="471" w:name="__Fieldmark__337_3769658069"/>
            <w:bookmarkEnd w:id="47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2" w:name="__Fieldmark__338_3769658069"/>
            <w:bookmarkStart w:id="473" w:name="__Fieldmark__338_3769658069"/>
            <w:bookmarkEnd w:id="47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Did you observe any communication difficulties between crew members? (</w:t>
            </w:r>
            <w:hyperlink r:id="rId11">
              <w:r>
                <w:rPr>
                  <w:rStyle w:val="InternetLink"/>
                  <w:rFonts w:cs="Calibri" w:ascii="Calibri" w:hAnsi="Calibri"/>
                  <w:i/>
                  <w:lang w:val="en-US"/>
                </w:rPr>
                <w:t>see notes on filling out the form</w:t>
              </w:r>
            </w:hyperlink>
            <w:r>
              <w:rPr>
                <w:rFonts w:cs="Calibri" w:ascii="Calibri" w:hAnsi="Calibri"/>
                <w:i/>
                <w:color w:val="000000"/>
                <w:lang w:val="en-US"/>
              </w:rPr>
              <w:t xml:space="preserve"> before replying to this question</w:t>
            </w:r>
            <w:r>
              <w:rPr>
                <w:rFonts w:cs="Calibri" w:ascii="Calibri" w:hAnsi="Calibri"/>
                <w:color w:val="000000"/>
                <w:lang w:val="en-US"/>
              </w:rPr>
              <w: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4" w:name="__Fieldmark__340_3769658069"/>
            <w:bookmarkStart w:id="475" w:name="__Fieldmark__340_3769658069"/>
            <w:bookmarkEnd w:id="4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6" w:name="__Fieldmark__341_3769658069"/>
            <w:bookmarkStart w:id="477" w:name="__Fieldmark__341_3769658069"/>
            <w:bookmarkEnd w:id="4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8" w:name="__Fieldmark__342_3769658069"/>
            <w:bookmarkStart w:id="479" w:name="__Fieldmark__342_3769658069"/>
            <w:bookmarkEnd w:id="4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0" w:name="__Fieldmark__343_3769658069"/>
            <w:bookmarkStart w:id="481" w:name="__Fieldmark__343_3769658069"/>
            <w:bookmarkEnd w:id="48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Does the company have a briefing/de-briefing policy for Skippers/Chief Engineers prior to joining/after signing off?</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2" w:name="__Fieldmark__345_3769658069"/>
            <w:bookmarkStart w:id="483" w:name="__Fieldmark__345_3769658069"/>
            <w:bookmarkEnd w:id="4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4" w:name="__Fieldmark__346_3769658069"/>
            <w:bookmarkStart w:id="485" w:name="__Fieldmark__346_3769658069"/>
            <w:bookmarkEnd w:id="4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6" w:name="__Fieldmark__347_3769658069"/>
            <w:bookmarkStart w:id="487" w:name="__Fieldmark__347_3769658069"/>
            <w:bookmarkEnd w:id="48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8" w:name="__Fieldmark__348_3769658069"/>
            <w:bookmarkStart w:id="489" w:name="__Fieldmark__348_3769658069"/>
            <w:bookmarkEnd w:id="48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 xml:space="preserve">Are “hand over” reports completed by the Skippers/Chief Engineers and records kept on board?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0" w:name="__Fieldmark__350_3769658069"/>
            <w:bookmarkStart w:id="491" w:name="__Fieldmark__350_3769658069"/>
            <w:bookmarkEnd w:id="49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2" w:name="__Fieldmark__351_3769658069"/>
            <w:bookmarkStart w:id="493" w:name="__Fieldmark__351_3769658069"/>
            <w:bookmarkEnd w:id="49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4" w:name="__Fieldmark__352_3769658069"/>
            <w:bookmarkStart w:id="495" w:name="__Fieldmark__352_3769658069"/>
            <w:bookmarkEnd w:id="4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6" w:name="__Fieldmark__353_3769658069"/>
            <w:bookmarkStart w:id="497" w:name="__Fieldmark__353_3769658069"/>
            <w:bookmarkEnd w:id="49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Does manning correspond with Flag state requirements?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8" w:name="__Fieldmark__355_3769658069"/>
            <w:bookmarkStart w:id="499" w:name="__Fieldmark__355_3769658069"/>
            <w:bookmarkEnd w:id="4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0" w:name="__Fieldmark__356_3769658069"/>
            <w:bookmarkStart w:id="501" w:name="__Fieldmark__356_3769658069"/>
            <w:bookmarkEnd w:id="5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2" w:name="__Fieldmark__357_3769658069"/>
            <w:bookmarkStart w:id="503" w:name="__Fieldmark__357_3769658069"/>
            <w:bookmarkEnd w:id="50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4" w:name="__Fieldmark__358_3769658069"/>
            <w:bookmarkStart w:id="505" w:name="__Fieldmark__358_3769658069"/>
            <w:bookmarkEnd w:id="50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spacing w:val="-3"/>
              </w:rPr>
              <w:t xml:space="preserve">Does the crew have </w:t>
            </w:r>
            <w:r>
              <w:rPr>
                <w:rFonts w:cs="Calibri" w:ascii="Calibri" w:hAnsi="Calibri"/>
                <w:spacing w:val="-4"/>
              </w:rPr>
              <w:t xml:space="preserve">prior fishing experience and display confidence </w:t>
            </w:r>
            <w:r>
              <w:rPr>
                <w:rFonts w:cs="Calibri" w:ascii="Calibri" w:hAnsi="Calibri"/>
              </w:rPr>
              <w:t xml:space="preserve">of </w:t>
            </w:r>
            <w:r>
              <w:rPr>
                <w:rFonts w:cs="Calibri" w:ascii="Calibri" w:hAnsi="Calibri"/>
                <w:spacing w:val="-3"/>
              </w:rPr>
              <w:t xml:space="preserve">the </w:t>
            </w:r>
            <w:r>
              <w:rPr>
                <w:rFonts w:cs="Calibri" w:ascii="Calibri" w:hAnsi="Calibri"/>
                <w:spacing w:val="-4"/>
              </w:rPr>
              <w:t xml:space="preserve">fishing areas </w:t>
            </w:r>
            <w:r>
              <w:rPr>
                <w:rFonts w:cs="Calibri" w:ascii="Calibri" w:hAnsi="Calibri"/>
                <w:spacing w:val="-3"/>
              </w:rPr>
              <w:t xml:space="preserve">the </w:t>
            </w:r>
            <w:r>
              <w:rPr>
                <w:rFonts w:cs="Calibri" w:ascii="Calibri" w:hAnsi="Calibri"/>
                <w:spacing w:val="-4"/>
              </w:rPr>
              <w:t xml:space="preserve">vessel </w:t>
            </w:r>
            <w:r>
              <w:rPr>
                <w:rFonts w:cs="Calibri" w:ascii="Calibri" w:hAnsi="Calibri"/>
              </w:rPr>
              <w:t xml:space="preserve">is </w:t>
            </w:r>
            <w:r>
              <w:rPr>
                <w:rFonts w:cs="Calibri" w:ascii="Calibri" w:hAnsi="Calibri"/>
                <w:spacing w:val="-4"/>
              </w:rPr>
              <w:t>currently employed</w:t>
            </w:r>
            <w:r>
              <w:rPr>
                <w:rFonts w:cs="Calibri" w:ascii="Calibri" w:hAnsi="Calibri"/>
                <w:spacing w:val="-14"/>
              </w:rPr>
              <w:t xml:space="preserve"> </w:t>
            </w:r>
            <w:r>
              <w:rPr>
                <w:rFonts w:cs="Calibri" w:ascii="Calibri" w:hAnsi="Calibri"/>
                <w:spacing w:val="-4"/>
              </w:rPr>
              <w:t>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6" w:name="__Fieldmark__360_3769658069"/>
            <w:bookmarkStart w:id="507" w:name="__Fieldmark__360_3769658069"/>
            <w:bookmarkEnd w:id="5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8" w:name="__Fieldmark__361_3769658069"/>
            <w:bookmarkStart w:id="509" w:name="__Fieldmark__361_3769658069"/>
            <w:bookmarkEnd w:id="5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0" w:name="__Fieldmark__362_3769658069"/>
            <w:bookmarkStart w:id="511" w:name="__Fieldmark__362_3769658069"/>
            <w:bookmarkEnd w:id="51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2" w:name="__Fieldmark__363_3769658069"/>
            <w:bookmarkStart w:id="513" w:name="__Fieldmark__363_3769658069"/>
            <w:bookmarkEnd w:id="513"/>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spacing w:val="-3"/>
              </w:rPr>
              <w:t>Does watch list provide adequate bridge manning? Has a watch rota been set to ensure that the watch keeper in charge is accompanied on the bridge by an experienced seaman whose sole duty is to keep lookout when necessary (hours of darkness / reduced visibility / high traffic density / etc)?</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4" w:name="__Fieldmark__365_3769658069"/>
            <w:bookmarkStart w:id="515" w:name="__Fieldmark__365_3769658069"/>
            <w:bookmarkEnd w:id="5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6" w:name="__Fieldmark__366_3769658069"/>
            <w:bookmarkStart w:id="517" w:name="__Fieldmark__366_3769658069"/>
            <w:bookmarkEnd w:id="5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8" w:name="__Fieldmark__367_3769658069"/>
            <w:bookmarkStart w:id="519" w:name="__Fieldmark__367_3769658069"/>
            <w:bookmarkEnd w:id="5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0" w:name="__Fieldmark__368_3769658069"/>
            <w:bookmarkStart w:id="521" w:name="__Fieldmark__368_3769658069"/>
            <w:bookmarkEnd w:id="521"/>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2" w:name="__Fieldmark__370_3769658069"/>
            <w:bookmarkStart w:id="523" w:name="__Fieldmark__370_3769658069"/>
            <w:bookmarkEnd w:id="5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4" w:name="__Fieldmark__371_3769658069"/>
            <w:bookmarkStart w:id="525" w:name="__Fieldmark__371_3769658069"/>
            <w:bookmarkEnd w:id="5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6" w:name="__Fieldmark__372_3769658069"/>
            <w:bookmarkStart w:id="527" w:name="__Fieldmark__372_3769658069"/>
            <w:bookmarkEnd w:id="5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8" w:name="__Fieldmark__373_3769658069"/>
            <w:bookmarkStart w:id="529" w:name="__Fieldmark__373_3769658069"/>
            <w:bookmarkEnd w:id="529"/>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Was the Master aware that a P &amp; I condition survey had been arrange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0" w:name="__Fieldmark__375_3769658069"/>
            <w:bookmarkStart w:id="531" w:name="__Fieldmark__375_3769658069"/>
            <w:bookmarkEnd w:id="5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2" w:name="__Fieldmark__376_3769658069"/>
            <w:bookmarkStart w:id="533" w:name="__Fieldmark__376_3769658069"/>
            <w:bookmarkEnd w:id="5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4" w:name="__Fieldmark__377_3769658069"/>
            <w:bookmarkStart w:id="535" w:name="__Fieldmark__377_3769658069"/>
            <w:bookmarkEnd w:id="5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6" w:name="__Fieldmark__378_3769658069"/>
            <w:bookmarkStart w:id="537" w:name="__Fieldmark__378_3769658069"/>
            <w:bookmarkEnd w:id="537"/>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pPr>
            <w:r>
              <w:rPr>
                <w:rFonts w:cs="Calibri" w:ascii="Calibri" w:hAnsi="Calibri"/>
                <w:color w:val="000000"/>
                <w:lang w:val="en-US"/>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8" w:name="__Fieldmark__380_3769658069"/>
            <w:bookmarkStart w:id="539" w:name="__Fieldmark__380_3769658069"/>
            <w:bookmarkEnd w:id="5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0" w:name="__Fieldmark__381_3769658069"/>
            <w:bookmarkStart w:id="541" w:name="__Fieldmark__381_3769658069"/>
            <w:bookmarkEnd w:id="5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2" w:name="__Fieldmark__382_3769658069"/>
            <w:bookmarkStart w:id="543" w:name="__Fieldmark__382_3769658069"/>
            <w:bookmarkEnd w:id="5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4" w:name="__Fieldmark__383_3769658069"/>
            <w:bookmarkStart w:id="545" w:name="__Fieldmark__383_3769658069"/>
            <w:bookmarkEnd w:id="545"/>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bookmarkStart w:id="546" w:name="_Hlk495402476"/>
            <w:bookmarkEnd w:id="546"/>
            <w:r>
              <w:rPr>
                <w:rFonts w:cs="Calibri" w:ascii="Calibri" w:hAnsi="Calibri"/>
                <w:color w:val="000000"/>
                <w:lang w:val="en-US"/>
              </w:rPr>
              <w:t>Are records of crew rest and working hours kep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7" w:name="__Fieldmark__385_3769658069"/>
            <w:bookmarkStart w:id="548" w:name="__Fieldmark__385_3769658069"/>
            <w:bookmarkEnd w:id="5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9" w:name="__Fieldmark__386_3769658069"/>
            <w:bookmarkStart w:id="550" w:name="__Fieldmark__386_3769658069"/>
            <w:bookmarkEnd w:id="55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1" w:name="__Fieldmark__387_3769658069"/>
            <w:bookmarkStart w:id="552" w:name="__Fieldmark__387_3769658069"/>
            <w:bookmarkEnd w:id="5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3" w:name="__Fieldmark__388_3769658069"/>
            <w:bookmarkStart w:id="554" w:name="__Fieldmark__388_3769658069"/>
            <w:bookmarkEnd w:id="55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540" w:hRule="atLeast"/>
          <w:cantSplit w:val="true"/>
        </w:trPr>
        <w:tc>
          <w:tcPr>
            <w:tcW w:w="5131" w:type="dxa"/>
            <w:tcBorders>
              <w:top w:val="single" w:sz="6" w:space="0" w:color="000000"/>
              <w:right w:val="single" w:sz="6" w:space="0" w:color="000000"/>
            </w:tcBorders>
          </w:tcPr>
          <w:p>
            <w:pPr>
              <w:pStyle w:val="Heading3"/>
              <w:keepNext w:val="false"/>
              <w:keepLines/>
              <w:numPr>
                <w:ilvl w:val="2"/>
                <w:numId w:val="20"/>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5" w:name="__Fieldmark__390_3769658069"/>
            <w:bookmarkStart w:id="556" w:name="__Fieldmark__390_3769658069"/>
            <w:bookmarkEnd w:id="5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7" w:name="__Fieldmark__391_3769658069"/>
            <w:bookmarkStart w:id="558" w:name="__Fieldmark__391_3769658069"/>
            <w:bookmarkEnd w:id="55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9" w:name="__Fieldmark__392_3769658069"/>
            <w:bookmarkStart w:id="560" w:name="__Fieldmark__392_3769658069"/>
            <w:bookmarkEnd w:id="5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1" w:name="__Fieldmark__393_3769658069"/>
            <w:bookmarkStart w:id="562" w:name="__Fieldmark__393_3769658069"/>
            <w:bookmarkEnd w:id="562"/>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rPr>
          <w:rFonts w:ascii="Calibri" w:hAnsi="Calibri" w:cs="Calibri"/>
          <w:color w:val="000000"/>
          <w:sz w:val="20"/>
          <w:u w:val="single"/>
        </w:rPr>
      </w:pPr>
      <w:r>
        <w:rPr>
          <w:rFonts w:cs="Calibri" w:ascii="Calibri" w:hAnsi="Calibri"/>
          <w:color w:val="000000"/>
          <w:sz w:val="20"/>
          <w:u w:val="single"/>
        </w:rPr>
      </w:r>
    </w:p>
    <w:p>
      <w:pPr>
        <w:pStyle w:val="Normal"/>
        <w:keepNext w:val="true"/>
        <w:keepLines/>
        <w:tabs>
          <w:tab w:val="clear" w:pos="737"/>
          <w:tab w:val="left" w:pos="851" w:leader="none"/>
        </w:tabs>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Next w:val="true"/>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Next w:val="true"/>
        <w:keepLines/>
        <w:tabs>
          <w:tab w:val="clear" w:pos="737"/>
          <w:tab w:val="left" w:pos="851" w:leader="none"/>
        </w:tab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fldChar w:fldCharType="begin">
          <w:ffData>
            <w:name w:val="Text8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4</w:t>
        <w:tab/>
        <w:t>Safe Working</w:t>
        <w:tab/>
        <w:tab/>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7" w:hRule="atLeast"/>
          <w:cantSplit w:val="true"/>
        </w:trPr>
        <w:tc>
          <w:tcPr>
            <w:tcW w:w="5131" w:type="dxa"/>
            <w:tcBorders>
              <w:bottom w:val="single" w:sz="6" w:space="0" w:color="000000"/>
              <w:right w:val="single" w:sz="6" w:space="0" w:color="000000"/>
            </w:tcBorders>
          </w:tcPr>
          <w:p>
            <w:pPr>
              <w:pStyle w:val="Heading3"/>
              <w:keepNext w:val="false"/>
              <w:keepLines/>
              <w:numPr>
                <w:ilvl w:val="0"/>
                <w:numId w:val="24"/>
              </w:numPr>
              <w:tabs>
                <w:tab w:val="clear" w:pos="9639"/>
                <w:tab w:val="left" w:pos="0" w:leader="none"/>
                <w:tab w:val="left" w:pos="879" w:leader="none"/>
              </w:tabs>
              <w:spacing w:lineRule="auto" w:line="240"/>
              <w:ind w:left="879" w:hanging="879"/>
              <w:jc w:val="both"/>
              <w:rPr>
                <w:rFonts w:ascii="Calibri" w:hAnsi="Calibri" w:cs="Calibri"/>
                <w:color w:val="000000"/>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3" w:name="__Fieldmark__396_3769658069"/>
            <w:bookmarkStart w:id="564" w:name="__Fieldmark__396_3769658069"/>
            <w:bookmarkEnd w:id="564"/>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5" w:name="__Fieldmark__397_3769658069"/>
            <w:bookmarkStart w:id="566" w:name="__Fieldmark__397_3769658069"/>
            <w:bookmarkEnd w:id="566"/>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7" w:name="__Fieldmark__398_3769658069"/>
            <w:bookmarkStart w:id="568" w:name="__Fieldmark__398_3769658069"/>
            <w:bookmarkEnd w:id="568"/>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69" w:name="__Fieldmark__399_3769658069"/>
            <w:bookmarkStart w:id="570" w:name="__Fieldmark__399_3769658069"/>
            <w:bookmarkEnd w:id="570"/>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7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pPr>
            <w:r>
              <w:rPr>
                <w:rFonts w:cs="Calibri" w:ascii="Calibri" w:hAnsi="Calibri"/>
                <w:color w:val="000000"/>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1" w:name="__Fieldmark__401_3769658069"/>
            <w:bookmarkStart w:id="572" w:name="__Fieldmark__401_3769658069"/>
            <w:bookmarkEnd w:id="57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3" w:name="__Fieldmark__402_3769658069"/>
            <w:bookmarkStart w:id="574" w:name="__Fieldmark__402_3769658069"/>
            <w:bookmarkEnd w:id="57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5" w:name="__Fieldmark__403_3769658069"/>
            <w:bookmarkStart w:id="576" w:name="__Fieldmark__403_3769658069"/>
            <w:bookmarkEnd w:id="57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7" w:name="__Fieldmark__404_3769658069"/>
            <w:bookmarkStart w:id="578" w:name="__Fieldmark__404_3769658069"/>
            <w:bookmarkEnd w:id="57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8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pPr>
            <w:r>
              <w:rPr>
                <w:rFonts w:cs="Calibri" w:ascii="Calibri" w:hAnsi="Calibri"/>
                <w:color w:val="000000"/>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9" w:name="__Fieldmark__406_3769658069"/>
            <w:bookmarkStart w:id="580" w:name="__Fieldmark__406_3769658069"/>
            <w:bookmarkEnd w:id="58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1" w:name="__Fieldmark__407_3769658069"/>
            <w:bookmarkStart w:id="582" w:name="__Fieldmark__407_3769658069"/>
            <w:bookmarkEnd w:id="58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3" w:name="__Fieldmark__408_3769658069"/>
            <w:bookmarkStart w:id="584" w:name="__Fieldmark__408_3769658069"/>
            <w:bookmarkEnd w:id="58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5" w:name="__Fieldmark__409_3769658069"/>
            <w:bookmarkStart w:id="586" w:name="__Fieldmark__409_3769658069"/>
            <w:bookmarkEnd w:id="58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pPr>
            <w:r>
              <w:rPr>
                <w:rFonts w:cs="Calibri" w:ascii="Calibri" w:hAnsi="Calibri"/>
                <w:color w:val="000000"/>
              </w:rPr>
              <w:t xml:space="preserve">Are permit to work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7" w:name="__Fieldmark__411_3769658069"/>
            <w:bookmarkStart w:id="588" w:name="__Fieldmark__411_3769658069"/>
            <w:bookmarkEnd w:id="58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9" w:name="__Fieldmark__412_3769658069"/>
            <w:bookmarkStart w:id="590" w:name="__Fieldmark__412_3769658069"/>
            <w:bookmarkEnd w:id="59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1" w:name="__Fieldmark__413_3769658069"/>
            <w:bookmarkStart w:id="592" w:name="__Fieldmark__413_3769658069"/>
            <w:bookmarkEnd w:id="59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3" w:name="__Fieldmark__414_3769658069"/>
            <w:bookmarkStart w:id="594" w:name="__Fieldmark__414_3769658069"/>
            <w:bookmarkEnd w:id="59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enclosed space entry rescue drills being made? </w:t>
            </w:r>
            <w:r>
              <w:rPr>
                <w:rFonts w:cs="Calibri" w:ascii="Calibri" w:hAnsi="Calibri"/>
                <w:spacing w:val="-3"/>
              </w:rPr>
              <w:t xml:space="preserve">Are </w:t>
            </w:r>
            <w:r>
              <w:rPr>
                <w:rFonts w:cs="Calibri" w:ascii="Calibri" w:hAnsi="Calibri"/>
                <w:spacing w:val="-4"/>
              </w:rPr>
              <w:t xml:space="preserve">safety drills regularly carried </w:t>
            </w:r>
            <w:r>
              <w:rPr>
                <w:rFonts w:cs="Calibri" w:ascii="Calibri" w:hAnsi="Calibri"/>
                <w:spacing w:val="-3"/>
              </w:rPr>
              <w:t xml:space="preserve">out </w:t>
            </w:r>
            <w:r>
              <w:rPr>
                <w:rFonts w:cs="Calibri" w:ascii="Calibri" w:hAnsi="Calibri"/>
                <w:spacing w:val="-4"/>
              </w:rPr>
              <w:t>and recor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5" w:name="__Fieldmark__416_3769658069"/>
            <w:bookmarkStart w:id="596" w:name="__Fieldmark__416_3769658069"/>
            <w:bookmarkEnd w:id="5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7" w:name="__Fieldmark__417_3769658069"/>
            <w:bookmarkStart w:id="598" w:name="__Fieldmark__417_3769658069"/>
            <w:bookmarkEnd w:id="59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9" w:name="__Fieldmark__418_3769658069"/>
            <w:bookmarkStart w:id="600" w:name="__Fieldmark__418_3769658069"/>
            <w:bookmarkEnd w:id="60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1" w:name="__Fieldmark__419_3769658069"/>
            <w:bookmarkStart w:id="602" w:name="__Fieldmark__419_3769658069"/>
            <w:bookmarkEnd w:id="60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pPr>
            <w:r>
              <w:rPr>
                <w:rFonts w:cs="Calibri" w:ascii="Calibri" w:hAnsi="Calibri"/>
                <w:color w:val="000000"/>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3" w:name="__Fieldmark__421_3769658069"/>
            <w:bookmarkStart w:id="604" w:name="__Fieldmark__421_3769658069"/>
            <w:bookmarkEnd w:id="60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5" w:name="__Fieldmark__422_3769658069"/>
            <w:bookmarkStart w:id="606" w:name="__Fieldmark__422_3769658069"/>
            <w:bookmarkEnd w:id="60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7" w:name="__Fieldmark__423_3769658069"/>
            <w:bookmarkStart w:id="608" w:name="__Fieldmark__423_3769658069"/>
            <w:bookmarkEnd w:id="60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9" w:name="__Fieldmark__424_3769658069"/>
            <w:bookmarkStart w:id="610" w:name="__Fieldmark__424_3769658069"/>
            <w:bookmarkEnd w:id="61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1" w:name="__Fieldmark__426_3769658069"/>
            <w:bookmarkStart w:id="612" w:name="__Fieldmark__426_3769658069"/>
            <w:bookmarkEnd w:id="61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3" w:name="__Fieldmark__427_3769658069"/>
            <w:bookmarkStart w:id="614" w:name="__Fieldmark__427_3769658069"/>
            <w:bookmarkEnd w:id="61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5" w:name="__Fieldmark__428_3769658069"/>
            <w:bookmarkStart w:id="616" w:name="__Fieldmark__428_3769658069"/>
            <w:bookmarkEnd w:id="61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7" w:name="__Fieldmark__429_3769658069"/>
            <w:bookmarkStart w:id="618" w:name="__Fieldmark__429_3769658069"/>
            <w:bookmarkEnd w:id="61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pPr>
            <w:r>
              <w:rPr>
                <w:rFonts w:cs="Calibri" w:ascii="Calibri" w:hAnsi="Calibri"/>
                <w:color w:val="000000"/>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9" w:name="__Fieldmark__431_3769658069"/>
            <w:bookmarkStart w:id="620" w:name="__Fieldmark__431_3769658069"/>
            <w:bookmarkEnd w:id="62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1" w:name="__Fieldmark__432_3769658069"/>
            <w:bookmarkStart w:id="622" w:name="__Fieldmark__432_3769658069"/>
            <w:bookmarkEnd w:id="62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3" w:name="__Fieldmark__433_3769658069"/>
            <w:bookmarkStart w:id="624" w:name="__Fieldmark__433_3769658069"/>
            <w:bookmarkEnd w:id="62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5" w:name="__Fieldmark__434_3769658069"/>
            <w:bookmarkStart w:id="626" w:name="__Fieldmark__434_3769658069"/>
            <w:bookmarkEnd w:id="62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pPr>
            <w:r>
              <w:rPr>
                <w:rFonts w:cs="Calibri" w:ascii="Calibri" w:hAnsi="Calibri"/>
                <w:color w:val="000000"/>
              </w:rPr>
              <w:t>Is the Fire Fighting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7" w:name="__Fieldmark__436_3769658069"/>
            <w:bookmarkStart w:id="628" w:name="__Fieldmark__436_3769658069"/>
            <w:bookmarkEnd w:id="62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9" w:name="__Fieldmark__437_3769658069"/>
            <w:bookmarkStart w:id="630" w:name="__Fieldmark__437_3769658069"/>
            <w:bookmarkEnd w:id="63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1" w:name="__Fieldmark__438_3769658069"/>
            <w:bookmarkStart w:id="632" w:name="__Fieldmark__438_3769658069"/>
            <w:bookmarkEnd w:id="63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3" w:name="__Fieldmark__439_3769658069"/>
            <w:bookmarkStart w:id="634" w:name="__Fieldmark__439_3769658069"/>
            <w:bookmarkEnd w:id="63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pPr>
            <w:r>
              <w:rPr>
                <w:rFonts w:cs="Calibri" w:ascii="Calibri" w:hAnsi="Calibri"/>
                <w:color w:val="000000"/>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5" w:name="__Fieldmark__441_3769658069"/>
            <w:bookmarkStart w:id="636" w:name="__Fieldmark__441_3769658069"/>
            <w:bookmarkEnd w:id="63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7" w:name="__Fieldmark__442_3769658069"/>
            <w:bookmarkStart w:id="638" w:name="__Fieldmark__442_3769658069"/>
            <w:bookmarkEnd w:id="63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9" w:name="__Fieldmark__443_3769658069"/>
            <w:bookmarkStart w:id="640" w:name="__Fieldmark__443_3769658069"/>
            <w:bookmarkEnd w:id="64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1" w:name="__Fieldmark__444_3769658069"/>
            <w:bookmarkStart w:id="642" w:name="__Fieldmark__444_3769658069"/>
            <w:bookmarkEnd w:id="64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accommodation ladders, pilot ladders, gangways, etc.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3" w:name="__Fieldmark__446_3769658069"/>
            <w:bookmarkStart w:id="644" w:name="__Fieldmark__446_3769658069"/>
            <w:bookmarkEnd w:id="64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5" w:name="__Fieldmark__447_3769658069"/>
            <w:bookmarkStart w:id="646" w:name="__Fieldmark__447_3769658069"/>
            <w:bookmarkEnd w:id="64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7" w:name="__Fieldmark__448_3769658069"/>
            <w:bookmarkStart w:id="648" w:name="__Fieldmark__448_3769658069"/>
            <w:bookmarkEnd w:id="64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9" w:name="__Fieldmark__449_3769658069"/>
            <w:bookmarkStart w:id="650" w:name="__Fieldmark__449_3769658069"/>
            <w:bookmarkEnd w:id="65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7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Confirm you did not observe any unsafe working practices during your visi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1" w:name="__Fieldmark__451_3769658069"/>
            <w:bookmarkStart w:id="652" w:name="__Fieldmark__451_3769658069"/>
            <w:bookmarkEnd w:id="65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3" w:name="__Fieldmark__452_3769658069"/>
            <w:bookmarkStart w:id="654" w:name="__Fieldmark__452_3769658069"/>
            <w:bookmarkEnd w:id="65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5" w:name="__Fieldmark__453_3769658069"/>
            <w:bookmarkStart w:id="656" w:name="__Fieldmark__453_3769658069"/>
            <w:bookmarkEnd w:id="65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7" w:name="__Fieldmark__454_3769658069"/>
            <w:bookmarkStart w:id="658" w:name="__Fieldmark__454_3769658069"/>
            <w:bookmarkEnd w:id="65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993" w:leader="none"/>
        </w:tabs>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rPr>
      </w:pPr>
      <w:r>
        <w:fldChar w:fldCharType="begin">
          <w:ffData>
            <w:name w:val="Text10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5</w:t>
        <w:tab/>
        <w:t>Hygiene Standard and House Keeping</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439"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galleys, pantries, stores and             accommodation areas clean, tidy and free of fire hazards (pay particular attention to galley range hood vent ducting)?</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59" w:name="__Fieldmark__457_3769658069"/>
            <w:bookmarkStart w:id="660" w:name="__Fieldmark__457_3769658069"/>
            <w:bookmarkEnd w:id="6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61" w:name="__Fieldmark__458_3769658069"/>
            <w:bookmarkStart w:id="662" w:name="__Fieldmark__458_3769658069"/>
            <w:bookmarkEnd w:id="6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63" w:name="__Fieldmark__459_3769658069"/>
            <w:bookmarkStart w:id="664" w:name="__Fieldmark__459_3769658069"/>
            <w:bookmarkEnd w:id="6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65" w:name="__Fieldmark__460_3769658069"/>
            <w:bookmarkStart w:id="666" w:name="__Fieldmark__460_3769658069"/>
            <w:bookmarkEnd w:id="66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Is fitted equipment in apparent satisfactory condition? </w:t>
            </w:r>
            <w:r>
              <w:rPr>
                <w:rFonts w:cs="Calibri" w:ascii="Calibri" w:hAnsi="Calibri"/>
              </w:rPr>
              <w:t xml:space="preserve">Is </w:t>
            </w:r>
            <w:r>
              <w:rPr>
                <w:rFonts w:cs="Calibri" w:ascii="Calibri" w:hAnsi="Calibri"/>
                <w:spacing w:val="-3"/>
              </w:rPr>
              <w:t xml:space="preserve">the LPG </w:t>
            </w:r>
            <w:r>
              <w:rPr>
                <w:rFonts w:cs="Calibri" w:ascii="Calibri" w:hAnsi="Calibri"/>
                <w:spacing w:val="-4"/>
              </w:rPr>
              <w:t xml:space="preserve">system </w:t>
            </w:r>
            <w:r>
              <w:rPr>
                <w:rFonts w:cs="Calibri" w:ascii="Calibri" w:hAnsi="Calibri"/>
                <w:spacing w:val="-3"/>
              </w:rPr>
              <w:t xml:space="preserve">(if </w:t>
            </w:r>
            <w:r>
              <w:rPr>
                <w:rFonts w:cs="Calibri" w:ascii="Calibri" w:hAnsi="Calibri"/>
                <w:spacing w:val="-4"/>
              </w:rPr>
              <w:t>fitted)</w:t>
            </w:r>
            <w:r>
              <w:rPr>
                <w:rFonts w:cs="Calibri" w:ascii="Calibri" w:hAnsi="Calibri"/>
                <w:spacing w:val="-23"/>
              </w:rPr>
              <w:t xml:space="preserve"> </w:t>
            </w:r>
            <w:r>
              <w:rPr>
                <w:rFonts w:cs="Calibri" w:ascii="Calibri" w:hAnsi="Calibri"/>
                <w:spacing w:val="-4"/>
              </w:rPr>
              <w:t>properly install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67" w:name="__Fieldmark__462_3769658069"/>
            <w:bookmarkStart w:id="668" w:name="__Fieldmark__462_3769658069"/>
            <w:bookmarkEnd w:id="6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69" w:name="__Fieldmark__463_3769658069"/>
            <w:bookmarkStart w:id="670" w:name="__Fieldmark__463_3769658069"/>
            <w:bookmarkEnd w:id="6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71" w:name="__Fieldmark__464_3769658069"/>
            <w:bookmarkStart w:id="672" w:name="__Fieldmark__464_3769658069"/>
            <w:bookmarkEnd w:id="6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73" w:name="__Fieldmark__465_3769658069"/>
            <w:bookmarkStart w:id="674" w:name="__Fieldmark__465_3769658069"/>
            <w:bookmarkEnd w:id="67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3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sufficient provisions of satisfactory quality being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75" w:name="__Fieldmark__467_3769658069"/>
            <w:bookmarkStart w:id="676" w:name="__Fieldmark__467_3769658069"/>
            <w:bookmarkEnd w:id="6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77" w:name="__Fieldmark__468_3769658069"/>
            <w:bookmarkStart w:id="678" w:name="__Fieldmark__468_3769658069"/>
            <w:bookmarkEnd w:id="6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79" w:name="__Fieldmark__469_3769658069"/>
            <w:bookmarkStart w:id="680" w:name="__Fieldmark__469_3769658069"/>
            <w:bookmarkEnd w:id="6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81" w:name="__Fieldmark__470_3769658069"/>
            <w:bookmarkStart w:id="682" w:name="__Fieldmark__470_3769658069"/>
            <w:bookmarkEnd w:id="68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lang w:val="en-US" w:eastAsia="en-US"/>
              </w:rPr>
            </w:pPr>
            <w:r>
              <w:fldChar w:fldCharType="begin">
                <w:ffData>
                  <w:name w:val="Text75 Copy 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6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pPr>
            <w:r>
              <w:rPr>
                <w:rFonts w:cs="Calibri" w:ascii="Calibri" w:hAnsi="Calibri"/>
                <w:color w:val="000000"/>
              </w:rPr>
              <w:t>Are the vessel’s sanitary systems and washroo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3" w:name="__Fieldmark__472_3769658069"/>
            <w:bookmarkStart w:id="684" w:name="__Fieldmark__472_3769658069"/>
            <w:bookmarkEnd w:id="68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5" w:name="__Fieldmark__473_3769658069"/>
            <w:bookmarkStart w:id="686" w:name="__Fieldmark__473_3769658069"/>
            <w:bookmarkEnd w:id="68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7" w:name="__Fieldmark__474_3769658069"/>
            <w:bookmarkStart w:id="688" w:name="__Fieldmark__474_3769658069"/>
            <w:bookmarkEnd w:id="68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9" w:name="__Fieldmark__475_3769658069"/>
            <w:bookmarkStart w:id="690" w:name="__Fieldmark__475_3769658069"/>
            <w:bookmarkEnd w:id="69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rPr>
              <w:t>Is the accommodation adequately heated / ventila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1" w:name="__Fieldmark__477_3769658069"/>
            <w:bookmarkStart w:id="692" w:name="__Fieldmark__477_3769658069"/>
            <w:bookmarkEnd w:id="69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3" w:name="__Fieldmark__478_3769658069"/>
            <w:bookmarkStart w:id="694" w:name="__Fieldmark__478_3769658069"/>
            <w:bookmarkEnd w:id="69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5" w:name="__Fieldmark__479_3769658069"/>
            <w:bookmarkStart w:id="696" w:name="__Fieldmark__479_3769658069"/>
            <w:bookmarkEnd w:id="69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7" w:name="__Fieldmark__480_3769658069"/>
            <w:bookmarkStart w:id="698" w:name="__Fieldmark__480_3769658069"/>
            <w:bookmarkEnd w:id="69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general housekeeping standard throughout the vessel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9" w:name="__Fieldmark__482_3769658069"/>
            <w:bookmarkStart w:id="700" w:name="__Fieldmark__482_3769658069"/>
            <w:bookmarkEnd w:id="70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1" w:name="__Fieldmark__483_3769658069"/>
            <w:bookmarkStart w:id="702" w:name="__Fieldmark__483_3769658069"/>
            <w:bookmarkEnd w:id="70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3" w:name="__Fieldmark__484_3769658069"/>
            <w:bookmarkStart w:id="704" w:name="__Fieldmark__484_3769658069"/>
            <w:bookmarkEnd w:id="70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5" w:name="__Fieldmark__485_3769658069"/>
            <w:bookmarkStart w:id="706" w:name="__Fieldmark__485_3769658069"/>
            <w:bookmarkEnd w:id="70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2"/>
              </w:numPr>
              <w:tabs>
                <w:tab w:val="clear" w:pos="9639"/>
                <w:tab w:val="left" w:pos="879" w:leader="none"/>
              </w:tabs>
              <w:spacing w:lineRule="auto" w:line="240"/>
              <w:ind w:left="879" w:hanging="879"/>
              <w:jc w:val="both"/>
              <w:rPr/>
            </w:pPr>
            <w:r>
              <w:rPr>
                <w:rFonts w:cs="Calibri" w:ascii="Calibri" w:hAnsi="Calibri"/>
                <w:color w:val="000000"/>
              </w:rPr>
              <w:t>Are suitable food handling procedures in place?</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7" w:name="__Fieldmark__487_3769658069"/>
            <w:bookmarkStart w:id="708" w:name="__Fieldmark__487_3769658069"/>
            <w:bookmarkEnd w:id="70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09" w:name="__Fieldmark__488_3769658069"/>
            <w:bookmarkStart w:id="710" w:name="__Fieldmark__488_3769658069"/>
            <w:bookmarkEnd w:id="71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1" w:name="__Fieldmark__489_3769658069"/>
            <w:bookmarkStart w:id="712" w:name="__Fieldmark__489_3769658069"/>
            <w:bookmarkEnd w:id="71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13" w:name="__Fieldmark__490_3769658069"/>
            <w:bookmarkStart w:id="714" w:name="__Fieldmark__490_3769658069"/>
            <w:bookmarkEnd w:id="71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8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37"/>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6</w:t>
        <w:tab/>
        <w:t>Fire Safety</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405"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rPr>
            </w:pPr>
            <w:bookmarkStart w:id="715" w:name="_4.6.1_Is_the"/>
            <w:bookmarkEnd w:id="715"/>
            <w:r>
              <w:rPr>
                <w:rFonts w:cs="Calibri" w:ascii="Calibri" w:hAnsi="Calibri"/>
                <w:color w:val="000000"/>
              </w:rPr>
              <w:t>Is the fire detection system in satisfactory condition?</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6" w:name="__Fieldmark__493_3769658069"/>
            <w:bookmarkStart w:id="717" w:name="__Fieldmark__493_3769658069"/>
            <w:bookmarkEnd w:id="71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8" w:name="__Fieldmark__494_3769658069"/>
            <w:bookmarkStart w:id="719" w:name="__Fieldmark__494_3769658069"/>
            <w:bookmarkEnd w:id="71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0" w:name="__Fieldmark__495_3769658069"/>
            <w:bookmarkStart w:id="721" w:name="__Fieldmark__495_3769658069"/>
            <w:bookmarkEnd w:id="72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2" w:name="__Fieldmark__496_3769658069"/>
            <w:bookmarkStart w:id="723" w:name="__Fieldmark__496_3769658069"/>
            <w:bookmarkEnd w:id="72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main and emergency fire pumps in good operational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4" w:name="__Fieldmark__498_3769658069"/>
            <w:bookmarkStart w:id="725" w:name="__Fieldmark__498_3769658069"/>
            <w:bookmarkEnd w:id="7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6" w:name="__Fieldmark__499_3769658069"/>
            <w:bookmarkStart w:id="727" w:name="__Fieldmark__499_3769658069"/>
            <w:bookmarkEnd w:id="7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8" w:name="__Fieldmark__500_3769658069"/>
            <w:bookmarkStart w:id="729" w:name="__Fieldmark__500_3769658069"/>
            <w:bookmarkEnd w:id="72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0" w:name="__Fieldmark__501_3769658069"/>
            <w:bookmarkStart w:id="731" w:name="__Fieldmark__501_3769658069"/>
            <w:bookmarkEnd w:id="73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rPr>
              <w:t xml:space="preserve">Are the fire hydrants and fire main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2" w:name="__Fieldmark__503_3769658069"/>
            <w:bookmarkStart w:id="733" w:name="__Fieldmark__503_3769658069"/>
            <w:bookmarkEnd w:id="7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4" w:name="__Fieldmark__504_3769658069"/>
            <w:bookmarkStart w:id="735" w:name="__Fieldmark__504_3769658069"/>
            <w:bookmarkEnd w:id="7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6" w:name="__Fieldmark__505_3769658069"/>
            <w:bookmarkStart w:id="737" w:name="__Fieldmark__505_3769658069"/>
            <w:bookmarkEnd w:id="73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8" w:name="__Fieldmark__506_3769658069"/>
            <w:bookmarkStart w:id="739" w:name="__Fieldmark__506_3769658069"/>
            <w:bookmarkEnd w:id="73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rPr>
              <w:t xml:space="preserve">Are fire stations in tidy condition and fully equipped? (Hoses and nozzles should be randomly selected from fire stations for testing during tests of fire pump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0" w:name="__Fieldmark__508_3769658069"/>
            <w:bookmarkStart w:id="741" w:name="__Fieldmark__508_3769658069"/>
            <w:bookmarkEnd w:id="7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2" w:name="__Fieldmark__509_3769658069"/>
            <w:bookmarkStart w:id="743" w:name="__Fieldmark__509_3769658069"/>
            <w:bookmarkEnd w:id="7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4" w:name="__Fieldmark__510_3769658069"/>
            <w:bookmarkStart w:id="745" w:name="__Fieldmark__510_3769658069"/>
            <w:bookmarkEnd w:id="7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6" w:name="__Fieldmark__511_3769658069"/>
            <w:bookmarkStart w:id="747" w:name="__Fieldmark__511_3769658069"/>
            <w:bookmarkEnd w:id="7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fire-fighting drills being carried ou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8" w:name="__Fieldmark__513_3769658069"/>
            <w:bookmarkStart w:id="749" w:name="__Fieldmark__513_3769658069"/>
            <w:bookmarkEnd w:id="7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0" w:name="__Fieldmark__514_3769658069"/>
            <w:bookmarkStart w:id="751" w:name="__Fieldmark__514_3769658069"/>
            <w:bookmarkEnd w:id="7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2" w:name="__Fieldmark__515_3769658069"/>
            <w:bookmarkStart w:id="753" w:name="__Fieldmark__515_3769658069"/>
            <w:bookmarkEnd w:id="7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4" w:name="__Fieldmark__516_3769658069"/>
            <w:bookmarkStart w:id="755" w:name="__Fieldmark__516_3769658069"/>
            <w:bookmarkEnd w:id="7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rPr>
              <w:t>Are portable fire extinguishers in a satisfactory condition, correctly secured and inspections in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6" w:name="__Fieldmark__518_3769658069"/>
            <w:bookmarkStart w:id="757" w:name="__Fieldmark__518_3769658069"/>
            <w:bookmarkEnd w:id="7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8" w:name="__Fieldmark__519_3769658069"/>
            <w:bookmarkStart w:id="759" w:name="__Fieldmark__519_3769658069"/>
            <w:bookmarkEnd w:id="7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0" w:name="__Fieldmark__520_3769658069"/>
            <w:bookmarkStart w:id="761" w:name="__Fieldmark__520_3769658069"/>
            <w:bookmarkEnd w:id="7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2" w:name="__Fieldmark__521_3769658069"/>
            <w:bookmarkStart w:id="763" w:name="__Fieldmark__521_3769658069"/>
            <w:bookmarkEnd w:id="7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rPr>
              <w:t>Are fire hose lockers, fire hoses and nozzles in satisfactory condition and fully equi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4" w:name="__Fieldmark__523_3769658069"/>
            <w:bookmarkStart w:id="765" w:name="__Fieldmark__523_3769658069"/>
            <w:bookmarkEnd w:id="7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6" w:name="__Fieldmark__524_3769658069"/>
            <w:bookmarkStart w:id="767" w:name="__Fieldmark__524_3769658069"/>
            <w:bookmarkEnd w:id="7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8" w:name="__Fieldmark__525_3769658069"/>
            <w:bookmarkStart w:id="769" w:name="__Fieldmark__525_3769658069"/>
            <w:bookmarkEnd w:id="7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0" w:name="__Fieldmark__526_3769658069"/>
            <w:bookmarkStart w:id="771" w:name="__Fieldmark__526_3769658069"/>
            <w:bookmarkEnd w:id="7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rPr>
              <w:t>Are fixed fire-extinguishing systems, including any fixed deck/engine room/paint locker systems, in apparent satisfactory condition with operating instructions posted? List areas covered and type of system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2" w:name="__Fieldmark__528_3769658069"/>
            <w:bookmarkStart w:id="773" w:name="__Fieldmark__528_3769658069"/>
            <w:bookmarkEnd w:id="7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4" w:name="__Fieldmark__529_3769658069"/>
            <w:bookmarkStart w:id="775" w:name="__Fieldmark__529_3769658069"/>
            <w:bookmarkEnd w:id="7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6" w:name="__Fieldmark__530_3769658069"/>
            <w:bookmarkStart w:id="777" w:name="__Fieldmark__530_3769658069"/>
            <w:bookmarkEnd w:id="7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8" w:name="__Fieldmark__531_3769658069"/>
            <w:bookmarkStart w:id="779" w:name="__Fieldmark__531_3769658069"/>
            <w:bookmarkEnd w:id="7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all combustible and hazardous liquids stored in designated spaces and provided with Safety Data Sheets (SD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0" w:name="__Fieldmark__533_3769658069"/>
            <w:bookmarkStart w:id="781" w:name="__Fieldmark__533_3769658069"/>
            <w:bookmarkEnd w:id="7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2" w:name="__Fieldmark__534_3769658069"/>
            <w:bookmarkStart w:id="783" w:name="__Fieldmark__534_3769658069"/>
            <w:bookmarkEnd w:id="7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4" w:name="__Fieldmark__535_3769658069"/>
            <w:bookmarkStart w:id="785" w:name="__Fieldmark__535_3769658069"/>
            <w:bookmarkEnd w:id="7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6" w:name="__Fieldmark__536_3769658069"/>
            <w:bookmarkStart w:id="787" w:name="__Fieldmark__536_3769658069"/>
            <w:bookmarkEnd w:id="7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Confirm that no apparent fire hazards were noted on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8" w:name="__Fieldmark__538_3769658069"/>
            <w:bookmarkStart w:id="789" w:name="__Fieldmark__538_3769658069"/>
            <w:bookmarkEnd w:id="7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0" w:name="__Fieldmark__539_3769658069"/>
            <w:bookmarkStart w:id="791" w:name="__Fieldmark__539_3769658069"/>
            <w:bookmarkEnd w:id="7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2" w:name="__Fieldmark__540_3769658069"/>
            <w:bookmarkStart w:id="793" w:name="__Fieldmark__540_3769658069"/>
            <w:bookmarkEnd w:id="7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4" w:name="__Fieldmark__541_3769658069"/>
            <w:bookmarkStart w:id="795" w:name="__Fieldmark__541_3769658069"/>
            <w:bookmarkEnd w:id="7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81" w:leader="none"/>
              </w:tabs>
              <w:spacing w:lineRule="auto" w:line="240"/>
              <w:ind w:left="879" w:hanging="879"/>
              <w:jc w:val="both"/>
              <w:rPr/>
            </w:pPr>
            <w:r>
              <w:rPr>
                <w:rFonts w:cs="Calibri" w:ascii="Calibri" w:hAnsi="Calibri"/>
                <w:color w:val="000000"/>
              </w:rPr>
              <w:t>Are emergency escape route fluorescent markings fit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6" w:name="__Fieldmark__543_3769658069"/>
            <w:bookmarkStart w:id="797" w:name="__Fieldmark__543_3769658069"/>
            <w:bookmarkEnd w:id="7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8" w:name="__Fieldmark__544_3769658069"/>
            <w:bookmarkStart w:id="799" w:name="__Fieldmark__544_3769658069"/>
            <w:bookmarkEnd w:id="7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0" w:name="__Fieldmark__545_3769658069"/>
            <w:bookmarkStart w:id="801" w:name="__Fieldmark__545_3769658069"/>
            <w:bookmarkEnd w:id="8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2" w:name="__Fieldmark__546_3769658069"/>
            <w:bookmarkStart w:id="803" w:name="__Fieldmark__546_3769658069"/>
            <w:bookmarkEnd w:id="8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3"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81" w:leader="none"/>
              </w:tabs>
              <w:spacing w:lineRule="auto" w:line="240"/>
              <w:ind w:left="879" w:hanging="879"/>
              <w:jc w:val="both"/>
              <w:rPr>
                <w:rFonts w:ascii="Calibri" w:hAnsi="Calibri" w:cs="Calibri"/>
                <w:color w:val="000000"/>
              </w:rPr>
            </w:pPr>
            <w:r>
              <w:rPr>
                <w:rFonts w:cs="Calibri" w:ascii="Calibri" w:hAnsi="Calibri"/>
                <w:color w:val="000000"/>
              </w:rPr>
              <w:t xml:space="preserve">Are main and emergency exits unobstructed? </w:t>
            </w:r>
            <w:r>
              <w:rPr>
                <w:rFonts w:eastAsia="Arial" w:cs="Calibri" w:ascii="Calibri" w:hAnsi="Calibri"/>
                <w:spacing w:val="-3"/>
              </w:rPr>
              <w:t xml:space="preserve">Are </w:t>
            </w:r>
            <w:r>
              <w:rPr>
                <w:rFonts w:eastAsia="Arial" w:cs="Calibri" w:ascii="Calibri" w:hAnsi="Calibri"/>
                <w:spacing w:val="-4"/>
              </w:rPr>
              <w:t xml:space="preserve">there sufficient emergency escapes in </w:t>
            </w:r>
            <w:r>
              <w:rPr>
                <w:rFonts w:eastAsia="Arial" w:cs="Calibri" w:ascii="Calibri" w:hAnsi="Calibri"/>
                <w:spacing w:val="-3"/>
              </w:rPr>
              <w:t xml:space="preserve">the </w:t>
            </w:r>
            <w:r>
              <w:rPr>
                <w:rFonts w:eastAsia="Arial" w:cs="Calibri" w:ascii="Calibri" w:hAnsi="Calibri"/>
                <w:spacing w:val="-4"/>
              </w:rPr>
              <w:t>vessel’s accommodation, including from cabi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4" w:name="__Fieldmark__548_3769658069"/>
            <w:bookmarkStart w:id="805" w:name="__Fieldmark__548_3769658069"/>
            <w:bookmarkEnd w:id="8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6" w:name="__Fieldmark__549_3769658069"/>
            <w:bookmarkStart w:id="807" w:name="__Fieldmark__549_3769658069"/>
            <w:bookmarkEnd w:id="8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8" w:name="__Fieldmark__550_3769658069"/>
            <w:bookmarkStart w:id="809" w:name="__Fieldmark__550_3769658069"/>
            <w:bookmarkEnd w:id="8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0" w:name="__Fieldmark__551_3769658069"/>
            <w:bookmarkStart w:id="811" w:name="__Fieldmark__551_3769658069"/>
            <w:bookmarkEnd w:id="8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0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rPr>
              <w:t>Is the fire integrity including fire doors, fire dampers and shutters throughout the vessel in satisfactory structural and operational condition, and are they correctly marked with open/closed position and space serv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2" w:name="__Fieldmark__553_3769658069"/>
            <w:bookmarkStart w:id="813" w:name="__Fieldmark__553_3769658069"/>
            <w:bookmarkEnd w:id="8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4" w:name="__Fieldmark__554_3769658069"/>
            <w:bookmarkStart w:id="815" w:name="__Fieldmark__554_3769658069"/>
            <w:bookmarkEnd w:id="8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6" w:name="__Fieldmark__555_3769658069"/>
            <w:bookmarkStart w:id="817" w:name="__Fieldmark__555_3769658069"/>
            <w:bookmarkEnd w:id="8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8" w:name="__Fieldmark__556_3769658069"/>
            <w:bookmarkStart w:id="819" w:name="__Fieldmark__556_3769658069"/>
            <w:bookmarkEnd w:id="8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0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18"/>
              </w:numPr>
              <w:tabs>
                <w:tab w:val="clear" w:pos="9639"/>
                <w:tab w:val="left" w:pos="879" w:leader="none"/>
              </w:tabs>
              <w:spacing w:lineRule="auto" w:line="240"/>
              <w:ind w:left="879" w:hanging="879"/>
              <w:jc w:val="both"/>
              <w:rPr/>
            </w:pPr>
            <w:r>
              <w:rPr>
                <w:rFonts w:cs="Calibri" w:ascii="Calibri" w:hAnsi="Calibri"/>
                <w:color w:val="000000"/>
              </w:rPr>
              <w:t>Are fire control plans posted, properly maintained and also available externally?</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0" w:name="__Fieldmark__558_3769658069"/>
            <w:bookmarkStart w:id="821" w:name="__Fieldmark__558_3769658069"/>
            <w:bookmarkEnd w:id="8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2" w:name="__Fieldmark__559_3769658069"/>
            <w:bookmarkStart w:id="823" w:name="__Fieldmark__559_3769658069"/>
            <w:bookmarkEnd w:id="8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4" w:name="__Fieldmark__560_3769658069"/>
            <w:bookmarkStart w:id="825" w:name="__Fieldmark__560_3769658069"/>
            <w:bookmarkEnd w:id="82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6" w:name="__Fieldmark__561_3769658069"/>
            <w:bookmarkStart w:id="827" w:name="__Fieldmark__561_3769658069"/>
            <w:bookmarkEnd w:id="82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0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tabs>
          <w:tab w:val="clear" w:pos="737"/>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7</w:t>
        <w:tab/>
        <w:t>Life-Saving Appliances</w:t>
        <w:tab/>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All life-saving appliances must fulfil appropriate requirements (e.g.</w:t>
      </w:r>
      <w:r>
        <w:rPr>
          <w:rFonts w:cs="Calibri" w:ascii="Calibri" w:hAnsi="Calibri"/>
        </w:rPr>
        <w:t xml:space="preserve"> Chapter 7 of </w:t>
      </w:r>
      <w:r>
        <w:rPr>
          <w:rFonts w:cs="Calibri" w:ascii="Calibri" w:hAnsi="Calibri"/>
          <w:color w:val="000000"/>
          <w:szCs w:val="24"/>
        </w:rPr>
        <w:t xml:space="preserve">Code of Practice for the Construction and Safe Operation of Fishing Vessels of 24 metres Registered Length and Over - see </w:t>
      </w:r>
      <w:hyperlink r:id="rId12">
        <w:r>
          <w:rPr>
            <w:rStyle w:val="InternetLink"/>
            <w:rFonts w:cs="Calibri" w:ascii="Calibri" w:hAnsi="Calibri"/>
            <w:szCs w:val="24"/>
          </w:rPr>
          <w:t>MSN 1873</w:t>
        </w:r>
      </w:hyperlink>
      <w:r>
        <w:rPr>
          <w:rFonts w:cs="Calibri" w:ascii="Calibri" w:hAnsi="Calibri"/>
          <w:color w:val="000000"/>
          <w:szCs w:val="24"/>
        </w:rPr>
        <w:t xml:space="preserve">). </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25"/>
        <w:gridCol w:w="425"/>
        <w:gridCol w:w="425"/>
        <w:gridCol w:w="426"/>
        <w:gridCol w:w="2977"/>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bookmarkStart w:id="828" w:name="_Are_lifeboats_and"/>
            <w:bookmarkEnd w:id="828"/>
            <w:r>
              <w:rPr>
                <w:rFonts w:cs="Calibri" w:ascii="Calibri" w:hAnsi="Calibri"/>
                <w:color w:val="000000"/>
              </w:rPr>
              <w:t xml:space="preserve">Are lifeboats and davits, including MOB boat(s) in a satisfactory condition, correctly stored and equipped? </w:t>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9" w:name="__Fieldmark__564_3769658069"/>
            <w:bookmarkStart w:id="830" w:name="__Fieldmark__564_3769658069"/>
            <w:bookmarkEnd w:id="830"/>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1" w:name="__Fieldmark__565_3769658069"/>
            <w:bookmarkStart w:id="832" w:name="__Fieldmark__565_3769658069"/>
            <w:bookmarkEnd w:id="832"/>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3" w:name="__Fieldmark__566_3769658069"/>
            <w:bookmarkStart w:id="834" w:name="__Fieldmark__566_3769658069"/>
            <w:bookmarkEnd w:id="834"/>
            <w:r/>
            <w:r>
              <w:rPr>
                <w:b/>
                <w:rFonts w:cs="Calibri" w:ascii="Calibri" w:hAnsi="Calibri"/>
                <w:color w:val="000000"/>
              </w:rPr>
              <w:fldChar w:fldCharType="end"/>
            </w:r>
            <w:r>
              <w:rPr>
                <w:rFonts w:cs="Calibri" w:ascii="Calibri" w:hAnsi="Calibri"/>
                <w:b/>
                <w:color w:val="000000"/>
              </w:rPr>
            </w:r>
          </w:p>
        </w:tc>
        <w:tc>
          <w:tcPr>
            <w:tcW w:w="426"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5" w:name="__Fieldmark__567_3769658069"/>
            <w:bookmarkStart w:id="836" w:name="__Fieldmark__567_3769658069"/>
            <w:bookmarkEnd w:id="836"/>
            <w:r/>
            <w:r>
              <w:rPr>
                <w:b/>
                <w:rFonts w:cs="Calibri" w:ascii="Calibri" w:hAnsi="Calibri"/>
                <w:color w:val="000000"/>
              </w:rPr>
              <w:fldChar w:fldCharType="end"/>
            </w:r>
            <w:r>
              <w:rPr>
                <w:rFonts w:cs="Calibri" w:ascii="Calibri" w:hAnsi="Calibri"/>
                <w:b/>
                <w:color w:val="000000"/>
              </w:rPr>
            </w:r>
          </w:p>
        </w:tc>
        <w:tc>
          <w:tcPr>
            <w:tcW w:w="2977" w:type="dxa"/>
            <w:tcBorders>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davit falls in satisfactory condition and well-greased? Pay particular attention to areas passing through standing sheave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7" w:name="__Fieldmark__569_3769658069"/>
            <w:bookmarkStart w:id="838" w:name="__Fieldmark__569_3769658069"/>
            <w:bookmarkEnd w:id="83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9" w:name="__Fieldmark__570_3769658069"/>
            <w:bookmarkStart w:id="840" w:name="__Fieldmark__570_3769658069"/>
            <w:bookmarkEnd w:id="84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1" w:name="__Fieldmark__571_3769658069"/>
            <w:bookmarkStart w:id="842" w:name="__Fieldmark__571_3769658069"/>
            <w:bookmarkEnd w:id="842"/>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3" w:name="__Fieldmark__572_3769658069"/>
            <w:bookmarkStart w:id="844" w:name="__Fieldmark__572_3769658069"/>
            <w:bookmarkEnd w:id="844"/>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bookmarkStart w:id="845" w:name="_Are_lifeboat_engines"/>
            <w:bookmarkEnd w:id="845"/>
            <w:r>
              <w:rPr>
                <w:rFonts w:cs="Calibri" w:ascii="Calibri" w:hAnsi="Calibri"/>
                <w:color w:val="000000"/>
              </w:rPr>
              <w:t xml:space="preserve">Are lifeboat engines well maintained and easy to star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6" w:name="__Fieldmark__574_3769658069"/>
            <w:bookmarkStart w:id="847" w:name="__Fieldmark__574_3769658069"/>
            <w:bookmarkEnd w:id="84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8" w:name="__Fieldmark__575_3769658069"/>
            <w:bookmarkStart w:id="849" w:name="__Fieldmark__575_3769658069"/>
            <w:bookmarkEnd w:id="84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0" w:name="__Fieldmark__576_3769658069"/>
            <w:bookmarkStart w:id="851" w:name="__Fieldmark__576_3769658069"/>
            <w:bookmarkEnd w:id="85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2" w:name="__Fieldmark__577_3769658069"/>
            <w:bookmarkStart w:id="853" w:name="__Fieldmark__577_3769658069"/>
            <w:bookmarkEnd w:id="85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 xml:space="preserve">Are life rafts and hydrostatic releases </w:t>
            </w:r>
            <w:hyperlink r:id="rId13">
              <w:r>
                <w:rPr>
                  <w:rStyle w:val="InternetLink"/>
                  <w:rFonts w:cs="Calibri" w:ascii="Calibri" w:hAnsi="Calibri"/>
                  <w:color w:val="000000"/>
                  <w:u w:val="none"/>
                </w:rPr>
                <w:t>properly secured / fitted</w:t>
              </w:r>
            </w:hyperlink>
            <w:r>
              <w:rPr>
                <w:rFonts w:cs="Calibri" w:ascii="Calibri" w:hAnsi="Calibri"/>
                <w:color w:val="000000"/>
              </w:rPr>
              <w:t>, serviced and in satisfactory condi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4" w:name="__Fieldmark__579_3769658069"/>
            <w:bookmarkStart w:id="855" w:name="__Fieldmark__579_3769658069"/>
            <w:bookmarkEnd w:id="85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6" w:name="__Fieldmark__580_3769658069"/>
            <w:bookmarkStart w:id="857" w:name="__Fieldmark__580_3769658069"/>
            <w:bookmarkEnd w:id="85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8" w:name="__Fieldmark__581_3769658069"/>
            <w:bookmarkStart w:id="859" w:name="__Fieldmark__581_3769658069"/>
            <w:bookmarkEnd w:id="85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0" w:name="__Fieldmark__582_3769658069"/>
            <w:bookmarkStart w:id="861" w:name="__Fieldmark__582_3769658069"/>
            <w:bookmarkEnd w:id="86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Are EPIRB’s correctly coded, batteries in date, and hydrostatic releases servic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2" w:name="__Fieldmark__584_3769658069"/>
            <w:bookmarkStart w:id="863" w:name="__Fieldmark__584_3769658069"/>
            <w:bookmarkEnd w:id="86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4" w:name="__Fieldmark__585_3769658069"/>
            <w:bookmarkStart w:id="865" w:name="__Fieldmark__585_3769658069"/>
            <w:bookmarkEnd w:id="86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6" w:name="__Fieldmark__586_3769658069"/>
            <w:bookmarkStart w:id="867" w:name="__Fieldmark__586_3769658069"/>
            <w:bookmarkEnd w:id="86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8" w:name="__Fieldmark__587_3769658069"/>
            <w:bookmarkStart w:id="869" w:name="__Fieldmark__587_3769658069"/>
            <w:bookmarkEnd w:id="86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Are lifebuoys, lights and smoke floats of approved type, in correct locations and satisfactory condi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0" w:name="__Fieldmark__589_3769658069"/>
            <w:bookmarkStart w:id="871" w:name="__Fieldmark__589_3769658069"/>
            <w:bookmarkEnd w:id="87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2" w:name="__Fieldmark__590_3769658069"/>
            <w:bookmarkStart w:id="873" w:name="__Fieldmark__590_3769658069"/>
            <w:bookmarkEnd w:id="87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4" w:name="__Fieldmark__591_3769658069"/>
            <w:bookmarkStart w:id="875" w:name="__Fieldmark__591_3769658069"/>
            <w:bookmarkEnd w:id="87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6" w:name="__Fieldmark__592_3769658069"/>
            <w:bookmarkStart w:id="877" w:name="__Fieldmark__592_3769658069"/>
            <w:bookmarkEnd w:id="87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Are life jackets, immersion suits and thermal protective aids of approved type, properly stowed and sufficient in numb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8" w:name="__Fieldmark__594_3769658069"/>
            <w:bookmarkStart w:id="879" w:name="__Fieldmark__594_3769658069"/>
            <w:bookmarkEnd w:id="87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0" w:name="__Fieldmark__595_3769658069"/>
            <w:bookmarkStart w:id="881" w:name="__Fieldmark__595_3769658069"/>
            <w:bookmarkEnd w:id="88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2" w:name="__Fieldmark__596_3769658069"/>
            <w:bookmarkStart w:id="883" w:name="__Fieldmark__596_3769658069"/>
            <w:bookmarkEnd w:id="88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4" w:name="__Fieldmark__597_3769658069"/>
            <w:bookmarkStart w:id="885" w:name="__Fieldmark__597_3769658069"/>
            <w:bookmarkEnd w:id="88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 xml:space="preserve">Is the medicine locker, and hospital if provided, sufficiently stocked, tidy &amp; with medical stores in dat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6" w:name="__Fieldmark__599_3769658069"/>
            <w:bookmarkStart w:id="887" w:name="__Fieldmark__599_3769658069"/>
            <w:bookmarkEnd w:id="88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8" w:name="__Fieldmark__600_3769658069"/>
            <w:bookmarkStart w:id="889" w:name="__Fieldmark__600_3769658069"/>
            <w:bookmarkEnd w:id="88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0" w:name="__Fieldmark__601_3769658069"/>
            <w:bookmarkStart w:id="891" w:name="__Fieldmark__601_3769658069"/>
            <w:bookmarkEnd w:id="891"/>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2" w:name="__Fieldmark__602_3769658069"/>
            <w:bookmarkStart w:id="893" w:name="__Fieldmark__602_3769658069"/>
            <w:bookmarkEnd w:id="893"/>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84"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an oxygen resuscitator / Automated External Defibrillator provid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4" w:name="__Fieldmark__604_3769658069"/>
            <w:bookmarkStart w:id="895" w:name="__Fieldmark__604_3769658069"/>
            <w:bookmarkEnd w:id="89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6" w:name="__Fieldmark__605_3769658069"/>
            <w:bookmarkStart w:id="897" w:name="__Fieldmark__605_3769658069"/>
            <w:bookmarkEnd w:id="89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8" w:name="__Fieldmark__606_3769658069"/>
            <w:bookmarkStart w:id="899" w:name="__Fieldmark__606_3769658069"/>
            <w:bookmarkEnd w:id="89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0" w:name="__Fieldmark__607_3769658069"/>
            <w:bookmarkStart w:id="901" w:name="__Fieldmark__607_3769658069"/>
            <w:bookmarkEnd w:id="90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Are all signs for safety equipment in place, marked and instructions written in the working language of the vesse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2" w:name="__Fieldmark__609_3769658069"/>
            <w:bookmarkStart w:id="903" w:name="__Fieldmark__609_3769658069"/>
            <w:bookmarkEnd w:id="90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4" w:name="__Fieldmark__610_3769658069"/>
            <w:bookmarkStart w:id="905" w:name="__Fieldmark__610_3769658069"/>
            <w:bookmarkEnd w:id="90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9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6" w:name="__Fieldmark__611_3769658069"/>
            <w:bookmarkStart w:id="907" w:name="__Fieldmark__611_3769658069"/>
            <w:bookmarkEnd w:id="907"/>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8" w:name="__Fieldmark__612_3769658069"/>
            <w:bookmarkStart w:id="909" w:name="__Fieldmark__612_3769658069"/>
            <w:bookmarkEnd w:id="909"/>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pPr>
            <w:r>
              <w:rPr>
                <w:rFonts w:cs="Calibri" w:ascii="Calibri" w:hAnsi="Calibri"/>
                <w:color w:val="000000"/>
              </w:rPr>
              <w:t>Are lifeboat drills being carried out? Note in remarks column date when lifeboats last lowered to the wat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0" w:name="__Fieldmark__614_3769658069"/>
            <w:bookmarkStart w:id="911" w:name="__Fieldmark__614_3769658069"/>
            <w:bookmarkEnd w:id="91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2" w:name="__Fieldmark__615_3769658069"/>
            <w:bookmarkStart w:id="913" w:name="__Fieldmark__615_3769658069"/>
            <w:bookmarkEnd w:id="913"/>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4" w:name="__Fieldmark__616_3769658069"/>
            <w:bookmarkStart w:id="915" w:name="__Fieldmark__616_3769658069"/>
            <w:bookmarkEnd w:id="915"/>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6" w:name="__Fieldmark__617_3769658069"/>
            <w:bookmarkStart w:id="917" w:name="__Fieldmark__617_3769658069"/>
            <w:bookmarkEnd w:id="917"/>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rPr>
            </w:pPr>
            <w:r>
              <w:fldChar w:fldCharType="begin">
                <w:ffData>
                  <w:name w:val="Text14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5"/>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distress flares and line throwing apparatus provided in accordance with appropriate requirements (e.g. LSA Code) and in date?</w:t>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8" w:name="__Fieldmark__619_3769658069"/>
            <w:bookmarkStart w:id="919" w:name="__Fieldmark__619_3769658069"/>
            <w:bookmarkEnd w:id="919"/>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0" w:name="__Fieldmark__620_3769658069"/>
            <w:bookmarkStart w:id="921" w:name="__Fieldmark__620_3769658069"/>
            <w:bookmarkEnd w:id="921"/>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2" w:name="__Fieldmark__621_3769658069"/>
            <w:bookmarkStart w:id="923" w:name="__Fieldmark__621_3769658069"/>
            <w:bookmarkEnd w:id="923"/>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4" w:name="__Fieldmark__622_3769658069"/>
            <w:bookmarkStart w:id="925" w:name="__Fieldmark__622_3769658069"/>
            <w:bookmarkEnd w:id="925"/>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tcBorders>
            <w:vAlign w:val="center"/>
          </w:tcPr>
          <w:p>
            <w:pPr>
              <w:pStyle w:val="CommentText"/>
              <w:jc w:val="both"/>
              <w:rPr>
                <w:rFonts w:ascii="Calibri" w:hAnsi="Calibri" w:cs="Calibri"/>
              </w:rPr>
            </w:pPr>
            <w:r>
              <w:fldChar w:fldCharType="begin">
                <w:ffData>
                  <w:name w:val="Text1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keepNext w:val="true"/>
        <w:rPr/>
      </w:pPr>
      <w:r>
        <w:rPr>
          <w:rFonts w:cs="Calibri" w:ascii="Calibri" w:hAnsi="Calibri"/>
          <w:color w:val="000000"/>
          <w:szCs w:val="24"/>
          <w:u w:val="single"/>
        </w:rPr>
        <w:t xml:space="preserve">Additional information: </w:t>
      </w:r>
    </w:p>
    <w:p>
      <w:pPr>
        <w:pStyle w:val="Normal"/>
        <w:keepNext w:val="true"/>
        <w:rPr>
          <w:rFonts w:ascii="Calibri" w:hAnsi="Calibri" w:cs="Calibri"/>
          <w:color w:val="000000"/>
          <w:szCs w:val="24"/>
          <w:u w:val="single"/>
        </w:rPr>
      </w:pPr>
      <w:r>
        <w:rPr>
          <w:rFonts w:cs="Calibri" w:ascii="Calibri" w:hAnsi="Calibri"/>
          <w:color w:val="000000"/>
          <w:szCs w:val="24"/>
          <w:u w:val="single"/>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fldChar w:fldCharType="begin">
          <w:ffData>
            <w:name w:val="Text14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8</w:t>
        <w:tab/>
        <w:t>Pollution Control</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27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jc w:val="both"/>
              <w:rPr>
                <w:rFonts w:ascii="Calibri" w:hAnsi="Calibri" w:cs="Calibri"/>
                <w:color w:val="000000"/>
              </w:rPr>
            </w:pPr>
            <w:r>
              <w:rPr>
                <w:rFonts w:cs="Calibri" w:ascii="Calibri" w:hAnsi="Calibri"/>
                <w:color w:val="000000"/>
              </w:rPr>
              <w:t>Are deck save-alls fitted as required,            provided with drain plugs, and in a            satisfactory condition?</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6" w:name="__Fieldmark__625_3769658069"/>
            <w:bookmarkStart w:id="927" w:name="__Fieldmark__625_3769658069"/>
            <w:bookmarkEnd w:id="92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8" w:name="__Fieldmark__626_3769658069"/>
            <w:bookmarkStart w:id="929" w:name="__Fieldmark__626_3769658069"/>
            <w:bookmarkEnd w:id="92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0" w:name="__Fieldmark__627_3769658069"/>
            <w:bookmarkStart w:id="931" w:name="__Fieldmark__627_3769658069"/>
            <w:bookmarkEnd w:id="93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2" w:name="__Fieldmark__628_3769658069"/>
            <w:bookmarkStart w:id="933" w:name="__Fieldmark__628_3769658069"/>
            <w:bookmarkEnd w:id="93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scupper plugs readily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4" w:name="__Fieldmark__630_3769658069"/>
            <w:bookmarkStart w:id="935" w:name="__Fieldmark__630_3769658069"/>
            <w:bookmarkEnd w:id="9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6" w:name="__Fieldmark__631_3769658069"/>
            <w:bookmarkStart w:id="937" w:name="__Fieldmark__631_3769658069"/>
            <w:bookmarkEnd w:id="9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8" w:name="__Fieldmark__632_3769658069"/>
            <w:bookmarkStart w:id="939" w:name="__Fieldmark__632_3769658069"/>
            <w:bookmarkEnd w:id="9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0" w:name="__Fieldmark__633_3769658069"/>
            <w:bookmarkStart w:id="941" w:name="__Fieldmark__633_3769658069"/>
            <w:bookmarkEnd w:id="9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Is the vessel free from any hull, bulkhead, valve or pipeline leakage, including hydraulic lines, liable to cause pollution or affect safe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2" w:name="__Fieldmark__635_3769658069"/>
            <w:bookmarkStart w:id="943" w:name="__Fieldmark__635_3769658069"/>
            <w:bookmarkEnd w:id="9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4" w:name="__Fieldmark__636_3769658069"/>
            <w:bookmarkStart w:id="945" w:name="__Fieldmark__636_3769658069"/>
            <w:bookmarkEnd w:id="9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6" w:name="__Fieldmark__637_3769658069"/>
            <w:bookmarkStart w:id="947" w:name="__Fieldmark__637_3769658069"/>
            <w:bookmarkEnd w:id="94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8" w:name="__Fieldmark__638_3769658069"/>
            <w:bookmarkStart w:id="949" w:name="__Fieldmark__638_3769658069"/>
            <w:bookmarkEnd w:id="94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Is the vessel provided with a class approved SOPEP  with an updated IMO coastal state contact lis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0" w:name="__Fieldmark__640_3769658069"/>
            <w:bookmarkStart w:id="951" w:name="__Fieldmark__640_3769658069"/>
            <w:bookmarkEnd w:id="9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2" w:name="__Fieldmark__641_3769658069"/>
            <w:bookmarkStart w:id="953" w:name="__Fieldmark__641_3769658069"/>
            <w:bookmarkEnd w:id="9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4" w:name="__Fieldmark__642_3769658069"/>
            <w:bookmarkStart w:id="955" w:name="__Fieldmark__642_3769658069"/>
            <w:bookmarkEnd w:id="95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6" w:name="__Fieldmark__643_3769658069"/>
            <w:bookmarkStart w:id="957" w:name="__Fieldmark__643_3769658069"/>
            <w:bookmarkEnd w:id="95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Is oil spill clean-up equipment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8" w:name="__Fieldmark__645_3769658069"/>
            <w:bookmarkStart w:id="959" w:name="__Fieldmark__645_3769658069"/>
            <w:bookmarkEnd w:id="9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0" w:name="__Fieldmark__646_3769658069"/>
            <w:bookmarkStart w:id="961" w:name="__Fieldmark__646_3769658069"/>
            <w:bookmarkEnd w:id="9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2" w:name="__Fieldmark__647_3769658069"/>
            <w:bookmarkStart w:id="963" w:name="__Fieldmark__647_3769658069"/>
            <w:bookmarkEnd w:id="96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4" w:name="__Fieldmark__648_3769658069"/>
            <w:bookmarkStart w:id="965" w:name="__Fieldmark__648_3769658069"/>
            <w:bookmarkEnd w:id="96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Is the Oil Record Book Part I properly filled out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6" w:name="__Fieldmark__650_3769658069"/>
            <w:bookmarkStart w:id="967" w:name="__Fieldmark__650_3769658069"/>
            <w:bookmarkEnd w:id="9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8" w:name="__Fieldmark__651_3769658069"/>
            <w:bookmarkStart w:id="969" w:name="__Fieldmark__651_3769658069"/>
            <w:bookmarkEnd w:id="9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0" w:name="__Fieldmark__652_3769658069"/>
            <w:bookmarkStart w:id="971" w:name="__Fieldmark__652_3769658069"/>
            <w:bookmarkEnd w:id="97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2" w:name="__Fieldmark__653_3769658069"/>
            <w:bookmarkStart w:id="973" w:name="__Fieldmark__653_3769658069"/>
            <w:bookmarkEnd w:id="97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Are bunkering/oil transfer procedures in place, and if observed,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4" w:name="__Fieldmark__655_3769658069"/>
            <w:bookmarkStart w:id="975" w:name="__Fieldmark__655_3769658069"/>
            <w:bookmarkEnd w:id="9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6" w:name="__Fieldmark__656_3769658069"/>
            <w:bookmarkStart w:id="977" w:name="__Fieldmark__656_3769658069"/>
            <w:bookmarkEnd w:id="9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8" w:name="__Fieldmark__657_3769658069"/>
            <w:bookmarkStart w:id="979" w:name="__Fieldmark__657_3769658069"/>
            <w:bookmarkEnd w:id="97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0" w:name="__Fieldmark__658_3769658069"/>
            <w:bookmarkStart w:id="981" w:name="__Fieldmark__658_3769658069"/>
            <w:bookmarkEnd w:id="98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rFonts w:ascii="Calibri" w:hAnsi="Calibri" w:cs="Calibri"/>
                <w:color w:val="000000"/>
              </w:rPr>
            </w:pPr>
            <w:bookmarkStart w:id="982" w:name="_Is_oily_water"/>
            <w:bookmarkEnd w:id="982"/>
            <w:r>
              <w:rPr>
                <w:rFonts w:cs="Calibri" w:ascii="Calibri" w:hAnsi="Calibri"/>
                <w:color w:val="000000"/>
              </w:rPr>
              <w:t>Is oily water separator in apparent good condition, instructions posted and 15ppm monitor calibra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3" w:name="__Fieldmark__660_3769658069"/>
            <w:bookmarkStart w:id="984" w:name="__Fieldmark__660_3769658069"/>
            <w:bookmarkEnd w:id="9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5" w:name="__Fieldmark__661_3769658069"/>
            <w:bookmarkStart w:id="986" w:name="__Fieldmark__661_3769658069"/>
            <w:bookmarkEnd w:id="9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7" w:name="__Fieldmark__662_3769658069"/>
            <w:bookmarkStart w:id="988" w:name="__Fieldmark__662_3769658069"/>
            <w:bookmarkEnd w:id="9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9" w:name="__Fieldmark__663_3769658069"/>
            <w:bookmarkStart w:id="990" w:name="__Fieldmark__663_3769658069"/>
            <w:bookmarkEnd w:id="9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Is the garbage Record Book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1" w:name="__Fieldmark__665_3769658069"/>
            <w:bookmarkStart w:id="992" w:name="__Fieldmark__665_3769658069"/>
            <w:bookmarkEnd w:id="9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3" w:name="__Fieldmark__666_3769658069"/>
            <w:bookmarkStart w:id="994" w:name="__Fieldmark__666_3769658069"/>
            <w:bookmarkEnd w:id="9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5" w:name="__Fieldmark__667_3769658069"/>
            <w:bookmarkStart w:id="996" w:name="__Fieldmark__667_3769658069"/>
            <w:bookmarkEnd w:id="9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7" w:name="__Fieldmark__668_3769658069"/>
            <w:bookmarkStart w:id="998" w:name="__Fieldmark__668_3769658069"/>
            <w:bookmarkEnd w:id="9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Are waste receptacles in good condition and made of ‘non-combustible materi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9" w:name="__Fieldmark__670_3769658069"/>
            <w:bookmarkStart w:id="1000" w:name="__Fieldmark__670_3769658069"/>
            <w:bookmarkEnd w:id="10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1" w:name="__Fieldmark__671_3769658069"/>
            <w:bookmarkStart w:id="1002" w:name="__Fieldmark__671_3769658069"/>
            <w:bookmarkEnd w:id="10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3" w:name="__Fieldmark__672_3769658069"/>
            <w:bookmarkStart w:id="1004" w:name="__Fieldmark__672_3769658069"/>
            <w:bookmarkEnd w:id="10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5" w:name="__Fieldmark__673_3769658069"/>
            <w:bookmarkStart w:id="1006" w:name="__Fieldmark__673_3769658069"/>
            <w:bookmarkEnd w:id="10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6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For operations within Emission Control Areas is fuel change over written procedure onboard and are records being kept in accordance with MARPOL Annex VI Regulation 14.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7" w:name="__Fieldmark__675_3769658069"/>
            <w:bookmarkStart w:id="1008" w:name="__Fieldmark__675_3769658069"/>
            <w:bookmarkEnd w:id="10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9" w:name="__Fieldmark__676_3769658069"/>
            <w:bookmarkStart w:id="1010" w:name="__Fieldmark__676_3769658069"/>
            <w:bookmarkEnd w:id="10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1" w:name="__Fieldmark__677_3769658069"/>
            <w:bookmarkStart w:id="1012" w:name="__Fieldmark__677_3769658069"/>
            <w:bookmarkEnd w:id="10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3" w:name="__Fieldmark__678_3769658069"/>
            <w:bookmarkStart w:id="1014" w:name="__Fieldmark__678_3769658069"/>
            <w:bookmarkEnd w:id="10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pPr>
            <w:r>
              <w:rPr>
                <w:rFonts w:cs="Calibri" w:ascii="Calibri" w:hAnsi="Calibri"/>
                <w:color w:val="000000"/>
              </w:rPr>
              <w:t>Is a list of equipment containing Ozone Depleting Substances (ODS) onboard?  Is an ODS record book being maintained (MARPOL Annex VI Regulation 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5" w:name="__Fieldmark__680_3769658069"/>
            <w:bookmarkStart w:id="1016" w:name="__Fieldmark__680_3769658069"/>
            <w:bookmarkEnd w:id="10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7" w:name="__Fieldmark__681_3769658069"/>
            <w:bookmarkStart w:id="1018" w:name="__Fieldmark__681_3769658069"/>
            <w:bookmarkEnd w:id="10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9" w:name="__Fieldmark__682_3769658069"/>
            <w:bookmarkStart w:id="1020" w:name="__Fieldmark__682_3769658069"/>
            <w:bookmarkEnd w:id="10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1" w:name="__Fieldmark__683_3769658069"/>
            <w:bookmarkStart w:id="1022" w:name="__Fieldmark__683_3769658069"/>
            <w:bookmarkEnd w:id="10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re an approved Ballast Management Plan on board and is the Ballast Water Record Book properly completed as appropriate?</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3" w:name="__Fieldmark__685_3769658069"/>
            <w:bookmarkStart w:id="1024" w:name="__Fieldmark__685_3769658069"/>
            <w:bookmarkEnd w:id="10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5" w:name="__Fieldmark__686_3769658069"/>
            <w:bookmarkStart w:id="1026" w:name="__Fieldmark__686_3769658069"/>
            <w:bookmarkEnd w:id="10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7" w:name="__Fieldmark__687_3769658069"/>
            <w:bookmarkStart w:id="1028" w:name="__Fieldmark__687_3769658069"/>
            <w:bookmarkEnd w:id="10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9" w:name="__Fieldmark__688_3769658069"/>
            <w:bookmarkStart w:id="1030" w:name="__Fieldmark__688_3769658069"/>
            <w:bookmarkEnd w:id="10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15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9</w:t>
        <w:tab/>
        <w:t>Bridge, Navigation and Communicatio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trHeight w:val="540" w:hRule="atLeast"/>
          <w:cantSplit w:val="true"/>
        </w:trPr>
        <w:tc>
          <w:tcPr>
            <w:tcW w:w="5131" w:type="dxa"/>
            <w:tcBorders>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bridge and navigational equipment in good order?</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1" w:name="__Fieldmark__691_3769658069"/>
            <w:bookmarkStart w:id="1032" w:name="__Fieldmark__691_3769658069"/>
            <w:bookmarkEnd w:id="103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3" w:name="__Fieldmark__692_3769658069"/>
            <w:bookmarkStart w:id="1034" w:name="__Fieldmark__692_3769658069"/>
            <w:bookmarkEnd w:id="103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5" w:name="__Fieldmark__693_3769658069"/>
            <w:bookmarkStart w:id="1036" w:name="__Fieldmark__693_3769658069"/>
            <w:bookmarkEnd w:id="103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7" w:name="__Fieldmark__694_3769658069"/>
            <w:bookmarkStart w:id="1038" w:name="__Fieldmark__694_3769658069"/>
            <w:bookmarkEnd w:id="103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25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 xml:space="preserve">Is the communications equipment in good order and </w:t>
            </w:r>
            <w:r>
              <w:rPr>
                <w:rFonts w:cs="Calibri" w:ascii="Calibri" w:hAnsi="Calibri"/>
              </w:rPr>
              <w:t xml:space="preserve">in </w:t>
            </w:r>
            <w:r>
              <w:rPr>
                <w:rFonts w:cs="Calibri" w:ascii="Calibri" w:hAnsi="Calibri"/>
                <w:spacing w:val="-4"/>
              </w:rPr>
              <w:t xml:space="preserve">accordance </w:t>
            </w:r>
            <w:r>
              <w:rPr>
                <w:rFonts w:cs="Calibri" w:ascii="Calibri" w:hAnsi="Calibri"/>
                <w:spacing w:val="-3"/>
              </w:rPr>
              <w:t xml:space="preserve">with the area </w:t>
            </w:r>
            <w:r>
              <w:rPr>
                <w:rFonts w:cs="Calibri" w:ascii="Calibri" w:hAnsi="Calibri"/>
              </w:rPr>
              <w:t xml:space="preserve">of </w:t>
            </w:r>
            <w:r>
              <w:rPr>
                <w:rFonts w:cs="Calibri" w:ascii="Calibri" w:hAnsi="Calibri"/>
                <w:spacing w:val="-4"/>
              </w:rPr>
              <w:t>operation (i.e.</w:t>
            </w:r>
            <w:r>
              <w:rPr>
                <w:rFonts w:cs="Calibri" w:ascii="Calibri" w:hAnsi="Calibri"/>
                <w:spacing w:val="-26"/>
              </w:rPr>
              <w:t xml:space="preserve"> </w:t>
            </w:r>
            <w:r>
              <w:rPr>
                <w:rFonts w:cs="Calibri" w:ascii="Calibri" w:hAnsi="Calibri"/>
                <w:spacing w:val="-4"/>
              </w:rPr>
              <w:t xml:space="preserve">A1, </w:t>
            </w:r>
            <w:r>
              <w:rPr>
                <w:rFonts w:cs="Calibri" w:ascii="Calibri" w:hAnsi="Calibri"/>
                <w:spacing w:val="-3"/>
              </w:rPr>
              <w:t>A2,</w:t>
            </w:r>
            <w:r>
              <w:rPr>
                <w:rFonts w:cs="Calibri" w:ascii="Calibri" w:hAnsi="Calibri"/>
                <w:spacing w:val="-6"/>
              </w:rPr>
              <w:t xml:space="preserve"> </w:t>
            </w:r>
            <w:r>
              <w:rPr>
                <w:rFonts w:cs="Calibri" w:ascii="Calibri" w:hAnsi="Calibri"/>
                <w:spacing w:val="-4"/>
              </w:rPr>
              <w:t>A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9" w:name="__Fieldmark__696_3769658069"/>
            <w:bookmarkStart w:id="1040" w:name="__Fieldmark__696_3769658069"/>
            <w:bookmarkEnd w:id="10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1" w:name="__Fieldmark__697_3769658069"/>
            <w:bookmarkStart w:id="1042" w:name="__Fieldmark__697_3769658069"/>
            <w:bookmarkEnd w:id="10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3" w:name="__Fieldmark__698_3769658069"/>
            <w:bookmarkStart w:id="1044" w:name="__Fieldmark__698_3769658069"/>
            <w:bookmarkEnd w:id="10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5" w:name="__Fieldmark__699_3769658069"/>
            <w:bookmarkStart w:id="1046" w:name="__Fieldmark__699_3769658069"/>
            <w:bookmarkEnd w:id="10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2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color w:val="000000"/>
              </w:rPr>
            </w:pPr>
            <w:bookmarkStart w:id="1047" w:name="_Are_the_emergency"/>
            <w:bookmarkEnd w:id="1047"/>
            <w:r>
              <w:rPr>
                <w:rFonts w:cs="Calibri" w:ascii="Calibri" w:hAnsi="Calibri"/>
                <w:color w:val="000000"/>
              </w:rPr>
              <w:t xml:space="preserve">Are the emergency batteries in good condition and fully charg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8" w:name="__Fieldmark__701_3769658069"/>
            <w:bookmarkStart w:id="1049" w:name="__Fieldmark__701_3769658069"/>
            <w:bookmarkEnd w:id="10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0" w:name="__Fieldmark__702_3769658069"/>
            <w:bookmarkStart w:id="1051" w:name="__Fieldmark__702_3769658069"/>
            <w:bookmarkEnd w:id="10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2" w:name="__Fieldmark__703_3769658069"/>
            <w:bookmarkStart w:id="1053" w:name="__Fieldmark__703_3769658069"/>
            <w:bookmarkEnd w:id="10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4" w:name="__Fieldmark__704_3769658069"/>
            <w:bookmarkStart w:id="1055" w:name="__Fieldmark__704_3769658069"/>
            <w:bookmarkEnd w:id="10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Is the radio log being maintained correctly?</w:t>
            </w:r>
            <w:r>
              <w:rPr>
                <w:rFonts w:ascii="Arial" w:hAnsi="Arial"/>
                <w:spacing w:val="-3"/>
                <w:sz w:val="20"/>
              </w:rPr>
              <w:t xml:space="preserve"> </w:t>
            </w:r>
            <w:r>
              <w:rPr>
                <w:rFonts w:cs="Calibri" w:ascii="Calibri" w:hAnsi="Calibri"/>
                <w:spacing w:val="-3"/>
              </w:rPr>
              <w:t xml:space="preserve">Are Log </w:t>
            </w:r>
            <w:r>
              <w:rPr>
                <w:rFonts w:cs="Calibri" w:ascii="Calibri" w:hAnsi="Calibri"/>
                <w:spacing w:val="-4"/>
              </w:rPr>
              <w:t>Books properly maintain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6" w:name="__Fieldmark__706_3769658069"/>
            <w:bookmarkStart w:id="1057" w:name="__Fieldmark__706_3769658069"/>
            <w:bookmarkEnd w:id="10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8" w:name="__Fieldmark__707_3769658069"/>
            <w:bookmarkStart w:id="1059" w:name="__Fieldmark__707_3769658069"/>
            <w:bookmarkEnd w:id="10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0" w:name="__Fieldmark__708_3769658069"/>
            <w:bookmarkStart w:id="1061" w:name="__Fieldmark__708_3769658069"/>
            <w:bookmarkEnd w:id="10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2" w:name="__Fieldmark__709_3769658069"/>
            <w:bookmarkStart w:id="1063" w:name="__Fieldmark__709_3769658069"/>
            <w:bookmarkEnd w:id="10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rPr>
              <w:t>Do the nautical charts and navigational publications carried onboard cover vessel’s fishing areas and are procedures in place for their correction and upda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4" w:name="__Fieldmark__711_3769658069"/>
            <w:bookmarkStart w:id="1065" w:name="__Fieldmark__711_3769658069"/>
            <w:bookmarkEnd w:id="10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6" w:name="__Fieldmark__712_3769658069"/>
            <w:bookmarkStart w:id="1067" w:name="__Fieldmark__712_3769658069"/>
            <w:bookmarkEnd w:id="10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8" w:name="__Fieldmark__713_3769658069"/>
            <w:bookmarkStart w:id="1069" w:name="__Fieldmark__713_3769658069"/>
            <w:bookmarkEnd w:id="10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0" w:name="__Fieldmark__714_3769658069"/>
            <w:bookmarkStart w:id="1071" w:name="__Fieldmark__714_3769658069"/>
            <w:bookmarkEnd w:id="10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spacing w:val="-4"/>
              </w:rPr>
              <w:t>Are explosive devices properly sto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2" w:name="__Fieldmark__716_3769658069"/>
            <w:bookmarkStart w:id="1073" w:name="__Fieldmark__716_3769658069"/>
            <w:bookmarkEnd w:id="10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4" w:name="__Fieldmark__717_3769658069"/>
            <w:bookmarkStart w:id="1075" w:name="__Fieldmark__717_3769658069"/>
            <w:bookmarkEnd w:id="10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6" w:name="__Fieldmark__718_3769658069"/>
            <w:bookmarkStart w:id="1077" w:name="__Fieldmark__718_3769658069"/>
            <w:bookmarkEnd w:id="10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8" w:name="__Fieldmark__719_3769658069"/>
            <w:bookmarkStart w:id="1079" w:name="__Fieldmark__719_3769658069"/>
            <w:bookmarkEnd w:id="10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color w:val="000000"/>
              </w:rPr>
            </w:pPr>
            <w:bookmarkStart w:id="1080" w:name="_If_applicable,_(SOLAS"/>
            <w:bookmarkEnd w:id="1080"/>
            <w:r>
              <w:rPr>
                <w:rFonts w:cs="Calibri" w:ascii="Calibri" w:hAnsi="Calibri"/>
                <w:bCs w:val="false"/>
                <w:color w:val="000000"/>
              </w:rPr>
              <w:t>Are navigation lights and shape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1" w:name="__Fieldmark__721_3769658069"/>
            <w:bookmarkStart w:id="1082" w:name="__Fieldmark__721_3769658069"/>
            <w:bookmarkEnd w:id="10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3" w:name="__Fieldmark__722_3769658069"/>
            <w:bookmarkStart w:id="1084" w:name="__Fieldmark__722_3769658069"/>
            <w:bookmarkEnd w:id="10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5" w:name="__Fieldmark__723_3769658069"/>
            <w:bookmarkStart w:id="1086" w:name="__Fieldmark__723_3769658069"/>
            <w:bookmarkEnd w:id="10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7" w:name="__Fieldmark__724_3769658069"/>
            <w:bookmarkStart w:id="1088" w:name="__Fieldmark__724_3769658069"/>
            <w:bookmarkEnd w:id="10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26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rPr>
              <w:t xml:space="preserve">Is </w:t>
            </w:r>
            <w:r>
              <w:rPr>
                <w:rFonts w:cs="Calibri" w:ascii="Calibri" w:hAnsi="Calibri"/>
                <w:spacing w:val="-3"/>
              </w:rPr>
              <w:t xml:space="preserve">the </w:t>
            </w:r>
            <w:r>
              <w:rPr>
                <w:rFonts w:cs="Calibri" w:ascii="Calibri" w:hAnsi="Calibri"/>
                <w:spacing w:val="-4"/>
              </w:rPr>
              <w:t xml:space="preserve">bridge manned </w:t>
            </w:r>
            <w:r>
              <w:rPr>
                <w:rFonts w:cs="Calibri" w:ascii="Calibri" w:hAnsi="Calibri"/>
              </w:rPr>
              <w:t xml:space="preserve">at </w:t>
            </w:r>
            <w:r>
              <w:rPr>
                <w:rFonts w:cs="Calibri" w:ascii="Calibri" w:hAnsi="Calibri"/>
                <w:spacing w:val="-3"/>
              </w:rPr>
              <w:t>all</w:t>
            </w:r>
            <w:r>
              <w:rPr>
                <w:rFonts w:cs="Calibri" w:ascii="Calibri" w:hAnsi="Calibri"/>
                <w:spacing w:val="-31"/>
              </w:rPr>
              <w:t xml:space="preserve"> </w:t>
            </w:r>
            <w:r>
              <w:rPr>
                <w:rFonts w:cs="Calibri" w:ascii="Calibri" w:hAnsi="Calibri"/>
                <w:spacing w:val="-4"/>
              </w:rPr>
              <w:t xml:space="preserve">times, </w:t>
            </w:r>
            <w:r>
              <w:rPr>
                <w:rFonts w:cs="Calibri" w:ascii="Calibri" w:hAnsi="Calibri"/>
                <w:spacing w:val="-3"/>
              </w:rPr>
              <w:t xml:space="preserve">when the </w:t>
            </w:r>
            <w:r>
              <w:rPr>
                <w:rFonts w:cs="Calibri" w:ascii="Calibri" w:hAnsi="Calibri"/>
                <w:spacing w:val="-4"/>
              </w:rPr>
              <w:t xml:space="preserve">vessel </w:t>
            </w:r>
            <w:r>
              <w:rPr>
                <w:rFonts w:cs="Calibri" w:ascii="Calibri" w:hAnsi="Calibri"/>
              </w:rPr>
              <w:t xml:space="preserve">is at </w:t>
            </w:r>
            <w:r>
              <w:rPr>
                <w:rFonts w:cs="Calibri" w:ascii="Calibri" w:hAnsi="Calibri"/>
                <w:spacing w:val="-3"/>
              </w:rPr>
              <w:t xml:space="preserve">sea, </w:t>
            </w:r>
            <w:r>
              <w:rPr>
                <w:rFonts w:cs="Calibri" w:ascii="Calibri" w:hAnsi="Calibri"/>
                <w:spacing w:val="-4"/>
              </w:rPr>
              <w:t xml:space="preserve">by someone </w:t>
            </w:r>
            <w:r>
              <w:rPr>
                <w:rFonts w:cs="Calibri" w:ascii="Calibri" w:hAnsi="Calibri"/>
                <w:spacing w:val="-3"/>
              </w:rPr>
              <w:t xml:space="preserve">who </w:t>
            </w:r>
            <w:r>
              <w:rPr>
                <w:rFonts w:cs="Calibri" w:ascii="Calibri" w:hAnsi="Calibri"/>
              </w:rPr>
              <w:t xml:space="preserve">is </w:t>
            </w:r>
            <w:r>
              <w:rPr>
                <w:rFonts w:cs="Calibri" w:ascii="Calibri" w:hAnsi="Calibri"/>
                <w:spacing w:val="-4"/>
              </w:rPr>
              <w:t xml:space="preserve">trained </w:t>
            </w:r>
            <w:r>
              <w:rPr>
                <w:rFonts w:cs="Calibri" w:ascii="Calibri" w:hAnsi="Calibri"/>
              </w:rPr>
              <w:t xml:space="preserve">in </w:t>
            </w:r>
            <w:r>
              <w:rPr>
                <w:rFonts w:cs="Calibri" w:ascii="Calibri" w:hAnsi="Calibri"/>
                <w:spacing w:val="-4"/>
              </w:rPr>
              <w:t xml:space="preserve">and fully conversant </w:t>
            </w:r>
            <w:r>
              <w:rPr>
                <w:rFonts w:cs="Calibri" w:ascii="Calibri" w:hAnsi="Calibri"/>
                <w:spacing w:val="-3"/>
              </w:rPr>
              <w:t xml:space="preserve">with </w:t>
            </w:r>
            <w:r>
              <w:rPr>
                <w:rFonts w:cs="Calibri" w:ascii="Calibri" w:hAnsi="Calibri"/>
                <w:spacing w:val="-4"/>
              </w:rPr>
              <w:t xml:space="preserve">the International Regulations </w:t>
            </w:r>
            <w:r>
              <w:rPr>
                <w:rFonts w:cs="Calibri" w:ascii="Calibri" w:hAnsi="Calibri"/>
                <w:spacing w:val="-3"/>
              </w:rPr>
              <w:t xml:space="preserve">for </w:t>
            </w:r>
            <w:r>
              <w:rPr>
                <w:rFonts w:cs="Calibri" w:ascii="Calibri" w:hAnsi="Calibri"/>
                <w:spacing w:val="-4"/>
              </w:rPr>
              <w:t xml:space="preserve">the Prevention </w:t>
            </w:r>
            <w:r>
              <w:rPr>
                <w:rFonts w:cs="Calibri" w:ascii="Calibri" w:hAnsi="Calibri"/>
              </w:rPr>
              <w:t xml:space="preserve">of </w:t>
            </w:r>
            <w:r>
              <w:rPr>
                <w:rFonts w:cs="Calibri" w:ascii="Calibri" w:hAnsi="Calibri"/>
                <w:spacing w:val="-4"/>
              </w:rPr>
              <w:t xml:space="preserve">Collision </w:t>
            </w:r>
            <w:r>
              <w:rPr>
                <w:rFonts w:cs="Calibri" w:ascii="Calibri" w:hAnsi="Calibri"/>
              </w:rPr>
              <w:t>at</w:t>
            </w:r>
            <w:r>
              <w:rPr>
                <w:rFonts w:cs="Calibri" w:ascii="Calibri" w:hAnsi="Calibri"/>
                <w:spacing w:val="-19"/>
              </w:rPr>
              <w:t xml:space="preserve"> </w:t>
            </w:r>
            <w:r>
              <w:rPr>
                <w:rFonts w:cs="Calibri" w:ascii="Calibri" w:hAnsi="Calibri"/>
                <w:spacing w:val="-4"/>
              </w:rPr>
              <w:t>Sea?</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9" w:name="__Fieldmark__726_3769658069"/>
            <w:bookmarkStart w:id="1090" w:name="__Fieldmark__726_3769658069"/>
            <w:bookmarkEnd w:id="10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1" w:name="__Fieldmark__727_3769658069"/>
            <w:bookmarkStart w:id="1092" w:name="__Fieldmark__727_3769658069"/>
            <w:bookmarkEnd w:id="10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3" w:name="__Fieldmark__728_3769658069"/>
            <w:bookmarkStart w:id="1094" w:name="__Fieldmark__728_3769658069"/>
            <w:bookmarkEnd w:id="10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5" w:name="__Fieldmark__729_3769658069"/>
            <w:bookmarkStart w:id="1096" w:name="__Fieldmark__729_3769658069"/>
            <w:bookmarkEnd w:id="10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2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spacing w:val="-3"/>
              </w:rPr>
              <w:t xml:space="preserve">Does the bridge team have the </w:t>
            </w:r>
            <w:r>
              <w:rPr>
                <w:rFonts w:cs="Calibri" w:ascii="Calibri" w:hAnsi="Calibri"/>
                <w:spacing w:val="-4"/>
              </w:rPr>
              <w:t xml:space="preserve">ability </w:t>
            </w:r>
            <w:r>
              <w:rPr>
                <w:rFonts w:cs="Calibri" w:ascii="Calibri" w:hAnsi="Calibri"/>
              </w:rPr>
              <w:t>to</w:t>
            </w:r>
            <w:r>
              <w:rPr>
                <w:rFonts w:cs="Calibri" w:ascii="Calibri" w:hAnsi="Calibri"/>
                <w:spacing w:val="-14"/>
              </w:rPr>
              <w:t xml:space="preserve"> </w:t>
            </w:r>
            <w:r>
              <w:rPr>
                <w:rFonts w:cs="Calibri" w:ascii="Calibri" w:hAnsi="Calibri"/>
                <w:spacing w:val="-3"/>
              </w:rPr>
              <w:t>read</w:t>
            </w:r>
            <w:r>
              <w:rPr>
                <w:rFonts w:cs="Calibri" w:ascii="Calibri" w:hAnsi="Calibri"/>
                <w:spacing w:val="-7"/>
              </w:rPr>
              <w:t xml:space="preserve"> </w:t>
            </w:r>
            <w:r>
              <w:rPr>
                <w:rFonts w:cs="Calibri" w:ascii="Calibri" w:hAnsi="Calibri"/>
                <w:spacing w:val="-4"/>
              </w:rPr>
              <w:t xml:space="preserve">and understand navigational charts the course </w:t>
            </w:r>
            <w:r>
              <w:rPr>
                <w:rFonts w:cs="Calibri" w:ascii="Calibri" w:hAnsi="Calibri"/>
              </w:rPr>
              <w:t xml:space="preserve">to be </w:t>
            </w:r>
            <w:r>
              <w:rPr>
                <w:rFonts w:cs="Calibri" w:ascii="Calibri" w:hAnsi="Calibri"/>
                <w:spacing w:val="-4"/>
              </w:rPr>
              <w:t>followed</w:t>
            </w:r>
            <w:r>
              <w:rPr>
                <w:rFonts w:cs="Calibri" w:ascii="Calibri" w:hAnsi="Calibri"/>
                <w:spacing w:val="-25"/>
              </w:rPr>
              <w:t xml:space="preserve"> </w:t>
            </w:r>
            <w:r>
              <w:rPr>
                <w:rFonts w:cs="Calibri" w:ascii="Calibri" w:hAnsi="Calibri"/>
                <w:spacing w:val="-4"/>
              </w:rPr>
              <w:t xml:space="preserve">and navigational hazards likely </w:t>
            </w:r>
            <w:r>
              <w:rPr>
                <w:rFonts w:cs="Calibri" w:ascii="Calibri" w:hAnsi="Calibri"/>
              </w:rPr>
              <w:t>to be</w:t>
            </w:r>
            <w:r>
              <w:rPr>
                <w:rFonts w:cs="Calibri" w:ascii="Calibri" w:hAnsi="Calibri"/>
                <w:spacing w:val="-20"/>
              </w:rPr>
              <w:t xml:space="preserve"> </w:t>
            </w:r>
            <w:r>
              <w:rPr>
                <w:rFonts w:cs="Calibri" w:ascii="Calibri" w:hAnsi="Calibri"/>
                <w:spacing w:val="-4"/>
              </w:rPr>
              <w:t>encounte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7" w:name="__Fieldmark__731_3769658069"/>
            <w:bookmarkStart w:id="1098" w:name="__Fieldmark__731_3769658069"/>
            <w:bookmarkEnd w:id="10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9" w:name="__Fieldmark__732_3769658069"/>
            <w:bookmarkStart w:id="1100" w:name="__Fieldmark__732_3769658069"/>
            <w:bookmarkEnd w:id="11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1" w:name="__Fieldmark__733_3769658069"/>
            <w:bookmarkStart w:id="1102" w:name="__Fieldmark__733_3769658069"/>
            <w:bookmarkEnd w:id="11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3" w:name="__Fieldmark__734_3769658069"/>
            <w:bookmarkStart w:id="1104" w:name="__Fieldmark__734_3769658069"/>
            <w:bookmarkEnd w:id="11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bCs w:val="false"/>
                <w:color w:val="000000"/>
              </w:rPr>
              <w:t>Are Bridge Procedures, Company and Master’s standing orders in plac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5" w:name="__Fieldmark__736_3769658069"/>
            <w:bookmarkStart w:id="1106" w:name="__Fieldmark__736_3769658069"/>
            <w:bookmarkEnd w:id="11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7" w:name="__Fieldmark__737_3769658069"/>
            <w:bookmarkStart w:id="1108" w:name="__Fieldmark__737_3769658069"/>
            <w:bookmarkEnd w:id="11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9" w:name="__Fieldmark__738_3769658069"/>
            <w:bookmarkStart w:id="1110" w:name="__Fieldmark__738_3769658069"/>
            <w:bookmarkEnd w:id="11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1" w:name="__Fieldmark__739_3769658069"/>
            <w:bookmarkStart w:id="1112" w:name="__Fieldmark__739_3769658069"/>
            <w:bookmarkEnd w:id="11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3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bCs w:val="false"/>
                <w:color w:val="000000"/>
              </w:rPr>
            </w:pPr>
            <w:bookmarkStart w:id="1113" w:name="_Are_navigation_lights"/>
            <w:bookmarkEnd w:id="1113"/>
            <w:r>
              <w:rPr>
                <w:rFonts w:eastAsia="Arial" w:cs="Calibri" w:ascii="Calibri" w:hAnsi="Calibri"/>
                <w:spacing w:val="-4"/>
              </w:rPr>
              <w:t>Sufficient</w:t>
            </w:r>
            <w:r>
              <w:rPr>
                <w:rFonts w:eastAsia="Arial" w:cs="Calibri" w:ascii="Calibri" w:hAnsi="Calibri"/>
                <w:spacing w:val="-3"/>
              </w:rPr>
              <w:t xml:space="preserve"> </w:t>
            </w:r>
            <w:r>
              <w:rPr>
                <w:rFonts w:eastAsia="Arial" w:cs="Calibri" w:ascii="Calibri" w:hAnsi="Calibri"/>
                <w:spacing w:val="-4"/>
              </w:rPr>
              <w:t>knowledge</w:t>
            </w:r>
            <w:r>
              <w:rPr>
                <w:rFonts w:eastAsia="Arial" w:cs="Calibri" w:ascii="Calibri" w:hAnsi="Calibri"/>
                <w:spacing w:val="-3"/>
              </w:rPr>
              <w:t xml:space="preserve"> </w:t>
            </w:r>
            <w:r>
              <w:rPr>
                <w:rFonts w:eastAsia="Arial" w:cs="Calibri" w:ascii="Calibri" w:hAnsi="Calibri"/>
                <w:spacing w:val="-4"/>
              </w:rPr>
              <w:t xml:space="preserve">of navigation </w:t>
            </w:r>
            <w:r>
              <w:rPr>
                <w:rFonts w:eastAsia="Arial" w:cs="Calibri" w:ascii="Calibri" w:hAnsi="Calibri"/>
              </w:rPr>
              <w:t xml:space="preserve">to be </w:t>
            </w:r>
            <w:r>
              <w:rPr>
                <w:rFonts w:eastAsia="Arial" w:cs="Calibri" w:ascii="Calibri" w:hAnsi="Calibri"/>
                <w:spacing w:val="-3"/>
              </w:rPr>
              <w:t>able</w:t>
            </w:r>
            <w:r>
              <w:rPr>
                <w:rFonts w:eastAsia="Arial" w:cs="Calibri" w:ascii="Calibri" w:hAnsi="Calibri"/>
                <w:spacing w:val="-29"/>
              </w:rPr>
              <w:t xml:space="preserve"> </w:t>
            </w:r>
            <w:r>
              <w:rPr>
                <w:rFonts w:eastAsia="Arial" w:cs="Calibri" w:ascii="Calibri" w:hAnsi="Calibri"/>
                <w:spacing w:val="-4"/>
              </w:rPr>
              <w:t xml:space="preserve">to monitor </w:t>
            </w:r>
            <w:r>
              <w:rPr>
                <w:rFonts w:eastAsia="Arial" w:cs="Calibri" w:ascii="Calibri" w:hAnsi="Calibri"/>
                <w:spacing w:val="-3"/>
              </w:rPr>
              <w:t xml:space="preserve">the </w:t>
            </w:r>
            <w:r>
              <w:rPr>
                <w:rFonts w:eastAsia="Arial" w:cs="Calibri" w:ascii="Calibri" w:hAnsi="Calibri"/>
                <w:spacing w:val="-4"/>
              </w:rPr>
              <w:t xml:space="preserve">vessel’s progress </w:t>
            </w:r>
            <w:r>
              <w:rPr>
                <w:rFonts w:eastAsia="Arial" w:cs="Calibri" w:ascii="Calibri" w:hAnsi="Calibri"/>
              </w:rPr>
              <w:t xml:space="preserve">to </w:t>
            </w:r>
            <w:r>
              <w:rPr>
                <w:rFonts w:eastAsia="Arial" w:cs="Calibri" w:ascii="Calibri" w:hAnsi="Calibri"/>
                <w:spacing w:val="-4"/>
              </w:rPr>
              <w:t xml:space="preserve">check whether </w:t>
            </w:r>
            <w:r>
              <w:rPr>
                <w:rFonts w:eastAsia="Arial" w:cs="Calibri" w:ascii="Calibri" w:hAnsi="Calibri"/>
                <w:spacing w:val="-3"/>
              </w:rPr>
              <w:t xml:space="preserve">the </w:t>
            </w:r>
            <w:r>
              <w:rPr>
                <w:rFonts w:eastAsia="Arial" w:cs="Calibri" w:ascii="Calibri" w:hAnsi="Calibri"/>
                <w:spacing w:val="-4"/>
              </w:rPr>
              <w:t xml:space="preserve">vessel is following </w:t>
            </w:r>
            <w:r>
              <w:rPr>
                <w:rFonts w:eastAsia="Arial" w:cs="Calibri" w:ascii="Calibri" w:hAnsi="Calibri"/>
                <w:spacing w:val="-3"/>
              </w:rPr>
              <w:t xml:space="preserve">the </w:t>
            </w:r>
            <w:r>
              <w:rPr>
                <w:rFonts w:eastAsia="Arial" w:cs="Calibri" w:ascii="Calibri" w:hAnsi="Calibri"/>
                <w:spacing w:val="-4"/>
              </w:rPr>
              <w:t>course intended.</w:t>
            </w:r>
            <w:r>
              <w:rPr>
                <w:rFonts w:cs="Calibri" w:ascii="Calibri" w:hAnsi="Calibri"/>
                <w:bCs w:val="false"/>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4" w:name="__Fieldmark__741_3769658069"/>
            <w:bookmarkStart w:id="1115" w:name="__Fieldmark__741_3769658069"/>
            <w:bookmarkEnd w:id="11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6" w:name="__Fieldmark__742_3769658069"/>
            <w:bookmarkStart w:id="1117" w:name="__Fieldmark__742_3769658069"/>
            <w:bookmarkEnd w:id="11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8" w:name="__Fieldmark__743_3769658069"/>
            <w:bookmarkStart w:id="1119" w:name="__Fieldmark__743_3769658069"/>
            <w:bookmarkEnd w:id="11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0" w:name="__Fieldmark__744_3769658069"/>
            <w:bookmarkStart w:id="1121" w:name="__Fieldmark__744_3769658069"/>
            <w:bookmarkEnd w:id="11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pPr>
            <w:r>
              <w:rPr>
                <w:rFonts w:cs="Calibri" w:ascii="Calibri" w:hAnsi="Calibri"/>
                <w:bCs w:val="false"/>
                <w:color w:val="000000"/>
              </w:rPr>
              <w:t>Is passage planning properly carried out and covering berth to ber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2" w:name="__Fieldmark__746_3769658069"/>
            <w:bookmarkStart w:id="1123" w:name="__Fieldmark__746_3769658069"/>
            <w:bookmarkEnd w:id="11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4" w:name="__Fieldmark__747_3769658069"/>
            <w:bookmarkStart w:id="1125" w:name="__Fieldmark__747_3769658069"/>
            <w:bookmarkEnd w:id="11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6" w:name="__Fieldmark__748_3769658069"/>
            <w:bookmarkStart w:id="1127" w:name="__Fieldmark__748_3769658069"/>
            <w:bookmarkEnd w:id="11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8" w:name="__Fieldmark__749_3769658069"/>
            <w:bookmarkStart w:id="1129" w:name="__Fieldmark__749_3769658069"/>
            <w:bookmarkEnd w:id="11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3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bCs w:val="false"/>
                <w:color w:val="000000"/>
              </w:rPr>
            </w:pPr>
            <w:bookmarkStart w:id="1130" w:name="_Is_emergency_communication"/>
            <w:bookmarkEnd w:id="1130"/>
            <w:r>
              <w:rPr>
                <w:rFonts w:cs="Calibri" w:ascii="Calibri" w:hAnsi="Calibri"/>
                <w:spacing w:val="-4"/>
              </w:rPr>
              <w:t>Knowledge</w:t>
            </w:r>
            <w:r>
              <w:rPr>
                <w:rFonts w:cs="Calibri" w:ascii="Calibri" w:hAnsi="Calibri"/>
                <w:spacing w:val="-7"/>
              </w:rPr>
              <w:t xml:space="preserve"> </w:t>
            </w:r>
            <w:r>
              <w:rPr>
                <w:rFonts w:cs="Calibri" w:ascii="Calibri" w:hAnsi="Calibri"/>
              </w:rPr>
              <w:t>of</w:t>
            </w:r>
            <w:r>
              <w:rPr>
                <w:rFonts w:cs="Calibri" w:ascii="Calibri" w:hAnsi="Calibri"/>
                <w:spacing w:val="-7"/>
              </w:rPr>
              <w:t xml:space="preserve"> </w:t>
            </w:r>
            <w:r>
              <w:rPr>
                <w:rFonts w:cs="Calibri" w:ascii="Calibri" w:hAnsi="Calibri"/>
                <w:spacing w:val="-4"/>
              </w:rPr>
              <w:t xml:space="preserve">buoyage systems </w:t>
            </w:r>
            <w:r>
              <w:rPr>
                <w:rFonts w:cs="Calibri" w:ascii="Calibri" w:hAnsi="Calibri"/>
                <w:spacing w:val="-3"/>
              </w:rPr>
              <w:t xml:space="preserve">used </w:t>
            </w:r>
            <w:r>
              <w:rPr>
                <w:rFonts w:cs="Calibri" w:ascii="Calibri" w:hAnsi="Calibri"/>
              </w:rPr>
              <w:t xml:space="preserve">in </w:t>
            </w:r>
            <w:r>
              <w:rPr>
                <w:rFonts w:cs="Calibri" w:ascii="Calibri" w:hAnsi="Calibri"/>
                <w:spacing w:val="-3"/>
              </w:rPr>
              <w:t>the</w:t>
            </w:r>
            <w:r>
              <w:rPr>
                <w:rFonts w:cs="Calibri" w:ascii="Calibri" w:hAnsi="Calibri"/>
                <w:spacing w:val="-21"/>
              </w:rPr>
              <w:t xml:space="preserve"> </w:t>
            </w:r>
            <w:r>
              <w:rPr>
                <w:rFonts w:cs="Calibri" w:ascii="Calibri" w:hAnsi="Calibri"/>
                <w:spacing w:val="-4"/>
              </w:rPr>
              <w:t xml:space="preserve">area </w:t>
            </w:r>
            <w:r>
              <w:rPr>
                <w:rFonts w:cs="Calibri" w:ascii="Calibri" w:hAnsi="Calibri"/>
              </w:rPr>
              <w:t>of</w:t>
            </w:r>
            <w:r>
              <w:rPr>
                <w:rFonts w:cs="Calibri" w:ascii="Calibri" w:hAnsi="Calibri"/>
                <w:spacing w:val="-10"/>
              </w:rPr>
              <w:t xml:space="preserve"> </w:t>
            </w:r>
            <w:r>
              <w:rPr>
                <w:rFonts w:cs="Calibri" w:ascii="Calibri" w:hAnsi="Calibri"/>
                <w:spacing w:val="-4"/>
              </w:rPr>
              <w:t>operation.</w:t>
            </w:r>
            <w:r>
              <w:rPr>
                <w:rFonts w:cs="Calibri" w:ascii="Calibri" w:hAnsi="Calibri"/>
                <w:bCs w:val="false"/>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1" w:name="__Fieldmark__751_3769658069"/>
            <w:bookmarkStart w:id="1132" w:name="__Fieldmark__751_3769658069"/>
            <w:bookmarkEnd w:id="11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3" w:name="__Fieldmark__752_3769658069"/>
            <w:bookmarkStart w:id="1134" w:name="__Fieldmark__752_3769658069"/>
            <w:bookmarkEnd w:id="11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5" w:name="__Fieldmark__753_3769658069"/>
            <w:bookmarkStart w:id="1136" w:name="__Fieldmark__753_3769658069"/>
            <w:bookmarkEnd w:id="11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7" w:name="__Fieldmark__754_3769658069"/>
            <w:bookmarkStart w:id="1138" w:name="__Fieldmark__754_3769658069"/>
            <w:bookmarkEnd w:id="11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35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rPr>
              <w:t xml:space="preserve">An </w:t>
            </w:r>
            <w:r>
              <w:rPr>
                <w:rFonts w:cs="Calibri" w:ascii="Calibri" w:hAnsi="Calibri"/>
                <w:spacing w:val="-4"/>
              </w:rPr>
              <w:t>understanding</w:t>
            </w:r>
            <w:r>
              <w:rPr>
                <w:rFonts w:cs="Calibri" w:ascii="Calibri" w:hAnsi="Calibri"/>
                <w:spacing w:val="-17"/>
              </w:rPr>
              <w:t xml:space="preserve"> </w:t>
            </w:r>
            <w:r>
              <w:rPr>
                <w:rFonts w:cs="Calibri" w:ascii="Calibri" w:hAnsi="Calibri"/>
              </w:rPr>
              <w:t>of</w:t>
            </w:r>
            <w:r>
              <w:rPr>
                <w:rFonts w:cs="Calibri" w:ascii="Calibri" w:hAnsi="Calibri"/>
                <w:spacing w:val="-9"/>
              </w:rPr>
              <w:t xml:space="preserve"> </w:t>
            </w:r>
            <w:r>
              <w:rPr>
                <w:rFonts w:cs="Calibri" w:ascii="Calibri" w:hAnsi="Calibri"/>
                <w:spacing w:val="-4"/>
              </w:rPr>
              <w:t xml:space="preserve">the effect </w:t>
            </w:r>
            <w:r>
              <w:rPr>
                <w:rFonts w:cs="Calibri" w:ascii="Calibri" w:hAnsi="Calibri"/>
              </w:rPr>
              <w:t xml:space="preserve">of </w:t>
            </w:r>
            <w:r>
              <w:rPr>
                <w:rFonts w:cs="Calibri" w:ascii="Calibri" w:hAnsi="Calibri"/>
                <w:spacing w:val="-3"/>
              </w:rPr>
              <w:t xml:space="preserve">the wind </w:t>
            </w:r>
            <w:r>
              <w:rPr>
                <w:rFonts w:cs="Calibri" w:ascii="Calibri" w:hAnsi="Calibri"/>
                <w:spacing w:val="-4"/>
              </w:rPr>
              <w:t xml:space="preserve">and current </w:t>
            </w:r>
            <w:r>
              <w:rPr>
                <w:rFonts w:cs="Calibri" w:ascii="Calibri" w:hAnsi="Calibri"/>
              </w:rPr>
              <w:t xml:space="preserve">on </w:t>
            </w:r>
            <w:r>
              <w:rPr>
                <w:rFonts w:cs="Calibri" w:ascii="Calibri" w:hAnsi="Calibri"/>
                <w:spacing w:val="-3"/>
              </w:rPr>
              <w:t xml:space="preserve">the </w:t>
            </w:r>
            <w:r>
              <w:rPr>
                <w:rFonts w:cs="Calibri" w:ascii="Calibri" w:hAnsi="Calibri"/>
                <w:spacing w:val="-4"/>
              </w:rPr>
              <w:t>course</w:t>
            </w:r>
            <w:r>
              <w:rPr>
                <w:rFonts w:cs="Calibri" w:ascii="Calibri" w:hAnsi="Calibri"/>
                <w:spacing w:val="-17"/>
              </w:rPr>
              <w:t xml:space="preserve"> </w:t>
            </w:r>
            <w:r>
              <w:rPr>
                <w:rFonts w:cs="Calibri" w:ascii="Calibri" w:hAnsi="Calibri"/>
                <w:spacing w:val="-4"/>
              </w:rPr>
              <w:t xml:space="preserve">the vessel </w:t>
            </w:r>
            <w:r>
              <w:rPr>
                <w:rFonts w:cs="Calibri" w:ascii="Calibri" w:hAnsi="Calibri"/>
                <w:spacing w:val="-3"/>
              </w:rPr>
              <w:t>will</w:t>
            </w:r>
            <w:r>
              <w:rPr>
                <w:rFonts w:cs="Calibri" w:ascii="Calibri" w:hAnsi="Calibri"/>
                <w:spacing w:val="-6"/>
              </w:rPr>
              <w:t xml:space="preserve"> </w:t>
            </w:r>
            <w:r>
              <w:rPr>
                <w:rFonts w:cs="Calibri" w:ascii="Calibri" w:hAnsi="Calibri"/>
                <w:spacing w:val="-4"/>
              </w:rPr>
              <w:t>follo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9" w:name="__Fieldmark__756_3769658069"/>
            <w:bookmarkStart w:id="1140" w:name="__Fieldmark__756_3769658069"/>
            <w:bookmarkEnd w:id="11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1" w:name="__Fieldmark__757_3769658069"/>
            <w:bookmarkStart w:id="1142" w:name="__Fieldmark__757_3769658069"/>
            <w:bookmarkEnd w:id="11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3" w:name="__Fieldmark__758_3769658069"/>
            <w:bookmarkStart w:id="1144" w:name="__Fieldmark__758_3769658069"/>
            <w:bookmarkEnd w:id="11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5" w:name="__Fieldmark__759_3769658069"/>
            <w:bookmarkStart w:id="1146" w:name="__Fieldmark__759_3769658069"/>
            <w:bookmarkEnd w:id="11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21"/>
              </w:numPr>
              <w:tabs>
                <w:tab w:val="clear" w:pos="9639"/>
                <w:tab w:val="left" w:pos="879" w:leader="none"/>
              </w:tabs>
              <w:spacing w:lineRule="auto" w:line="240"/>
              <w:ind w:left="879" w:hanging="879"/>
              <w:jc w:val="both"/>
              <w:rPr>
                <w:rFonts w:ascii="Calibri" w:hAnsi="Calibri" w:cs="Calibri"/>
                <w:bCs w:val="false"/>
                <w:color w:val="000000"/>
              </w:rPr>
            </w:pPr>
            <w:r>
              <w:rPr>
                <w:rFonts w:cs="Calibri" w:ascii="Calibri" w:hAnsi="Calibri"/>
                <w:spacing w:val="-4"/>
              </w:rPr>
              <w:t>Trained</w:t>
            </w:r>
            <w:r>
              <w:rPr>
                <w:rFonts w:cs="Calibri" w:ascii="Calibri" w:hAnsi="Calibri"/>
                <w:spacing w:val="-7"/>
              </w:rPr>
              <w:t xml:space="preserve"> </w:t>
            </w:r>
            <w:r>
              <w:rPr>
                <w:rFonts w:cs="Calibri" w:ascii="Calibri" w:hAnsi="Calibri"/>
              </w:rPr>
              <w:t>to</w:t>
            </w:r>
            <w:r>
              <w:rPr>
                <w:rFonts w:cs="Calibri" w:ascii="Calibri" w:hAnsi="Calibri"/>
                <w:spacing w:val="-7"/>
              </w:rPr>
              <w:t xml:space="preserve"> </w:t>
            </w:r>
            <w:r>
              <w:rPr>
                <w:rFonts w:cs="Calibri" w:ascii="Calibri" w:hAnsi="Calibri"/>
                <w:spacing w:val="-4"/>
              </w:rPr>
              <w:t xml:space="preserve">understand </w:t>
            </w:r>
            <w:r>
              <w:rPr>
                <w:rFonts w:cs="Calibri" w:ascii="Calibri" w:hAnsi="Calibri"/>
                <w:spacing w:val="-3"/>
              </w:rPr>
              <w:t xml:space="preserve">and </w:t>
            </w:r>
            <w:r>
              <w:rPr>
                <w:rFonts w:cs="Calibri" w:ascii="Calibri" w:hAnsi="Calibri"/>
                <w:spacing w:val="-4"/>
              </w:rPr>
              <w:t xml:space="preserve">properly </w:t>
            </w:r>
            <w:r>
              <w:rPr>
                <w:rFonts w:cs="Calibri" w:ascii="Calibri" w:hAnsi="Calibri"/>
                <w:spacing w:val="-3"/>
              </w:rPr>
              <w:t xml:space="preserve">use </w:t>
            </w:r>
            <w:r>
              <w:rPr>
                <w:rFonts w:cs="Calibri" w:ascii="Calibri" w:hAnsi="Calibri"/>
                <w:spacing w:val="-4"/>
              </w:rPr>
              <w:t xml:space="preserve">the radar </w:t>
            </w:r>
            <w:r>
              <w:rPr>
                <w:rFonts w:cs="Calibri" w:ascii="Calibri" w:hAnsi="Calibri"/>
              </w:rPr>
              <w:t xml:space="preserve">to </w:t>
            </w:r>
            <w:r>
              <w:rPr>
                <w:rFonts w:cs="Calibri" w:ascii="Calibri" w:hAnsi="Calibri"/>
                <w:spacing w:val="-4"/>
              </w:rPr>
              <w:t xml:space="preserve">supplement visual </w:t>
            </w:r>
            <w:r>
              <w:rPr>
                <w:rFonts w:cs="Calibri" w:ascii="Calibri" w:hAnsi="Calibri"/>
                <w:spacing w:val="-3"/>
              </w:rPr>
              <w:t xml:space="preserve">look out both </w:t>
            </w:r>
            <w:r>
              <w:rPr>
                <w:rFonts w:cs="Calibri" w:ascii="Calibri" w:hAnsi="Calibri"/>
                <w:spacing w:val="-4"/>
              </w:rPr>
              <w:t xml:space="preserve">for collision avoidance and </w:t>
            </w:r>
            <w:r>
              <w:rPr>
                <w:rFonts w:cs="Calibri" w:ascii="Calibri" w:hAnsi="Calibri"/>
              </w:rPr>
              <w:t xml:space="preserve">as a </w:t>
            </w:r>
            <w:r>
              <w:rPr>
                <w:rFonts w:cs="Calibri" w:ascii="Calibri" w:hAnsi="Calibri"/>
                <w:spacing w:val="-4"/>
              </w:rPr>
              <w:t>navigational</w:t>
            </w:r>
            <w:r>
              <w:rPr>
                <w:rFonts w:cs="Calibri" w:ascii="Calibri" w:hAnsi="Calibri"/>
                <w:spacing w:val="-21"/>
              </w:rPr>
              <w:t xml:space="preserve"> </w:t>
            </w:r>
            <w:r>
              <w:rPr>
                <w:rFonts w:cs="Calibri" w:ascii="Calibri" w:hAnsi="Calibri"/>
                <w:spacing w:val="-4"/>
              </w:rPr>
              <w:t>tool.</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7" w:name="__Fieldmark__761_3769658069"/>
            <w:bookmarkStart w:id="1148" w:name="__Fieldmark__761_3769658069"/>
            <w:bookmarkEnd w:id="11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9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9" w:name="__Fieldmark__762_3769658069"/>
            <w:bookmarkStart w:id="1150" w:name="__Fieldmark__762_3769658069"/>
            <w:bookmarkEnd w:id="11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1" w:name="__Fieldmark__763_3769658069"/>
            <w:bookmarkStart w:id="1152" w:name="__Fieldmark__763_3769658069"/>
            <w:bookmarkEnd w:id="11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2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3" w:name="__Fieldmark__764_3769658069"/>
            <w:bookmarkStart w:id="1154" w:name="__Fieldmark__764_3769658069"/>
            <w:bookmarkEnd w:id="11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rPr>
            </w:pPr>
            <w:r>
              <w:fldChar w:fldCharType="begin">
                <w:ffData>
                  <w:name w:val="Text3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u w:val="single"/>
        </w:rPr>
      </w:pPr>
      <w:r>
        <w:rPr>
          <w:rFonts w:cs="Calibri" w:ascii="Calibri" w:hAnsi="Calibri"/>
          <w:u w:val="single"/>
        </w:rPr>
        <w:t xml:space="preserve">Additional 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color w:val="000000"/>
          <w:szCs w:val="24"/>
        </w:rPr>
      </w:pPr>
      <w:r>
        <w:fldChar w:fldCharType="begin">
          <w:ffData>
            <w:name w:val="Text16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t>4.10</w:t>
        <w:tab/>
        <w:t>Hull and Deck</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5"/>
              </w:numPr>
              <w:tabs>
                <w:tab w:val="clear" w:pos="9639"/>
                <w:tab w:val="left" w:pos="143" w:leader="none"/>
                <w:tab w:val="left" w:pos="879" w:leader="none"/>
              </w:tabs>
              <w:spacing w:lineRule="auto" w:line="240"/>
              <w:ind w:left="868" w:hanging="851"/>
              <w:rPr>
                <w:rFonts w:ascii="Calibri" w:hAnsi="Calibri" w:cs="Calibri"/>
                <w:color w:val="000000"/>
              </w:rPr>
            </w:pPr>
            <w:r>
              <w:rPr>
                <w:rFonts w:cs="Calibri" w:ascii="Calibri" w:hAnsi="Calibri"/>
                <w:color w:val="000000"/>
              </w:rPr>
              <w:t>Is the visible condition of shell plating satisfactory?</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text9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5" w:name="text9000"/>
            <w:bookmarkStart w:id="1156" w:name="__Fieldmark__767_3769658069"/>
            <w:bookmarkStart w:id="1157" w:name="__Fieldmark__767_3769658069"/>
            <w:bookmarkEnd w:id="1157"/>
            <w:r/>
            <w:r>
              <w:rPr>
                <w:b/>
                <w:rFonts w:cs="Calibri" w:ascii="Calibri" w:hAnsi="Calibri"/>
                <w:color w:val="000000"/>
              </w:rPr>
              <w:fldChar w:fldCharType="end"/>
            </w:r>
            <w:r>
              <w:rPr>
                <w:rFonts w:cs="Calibri" w:ascii="Calibri" w:hAnsi="Calibri"/>
                <w:b/>
                <w:color w:val="000000"/>
              </w:rPr>
            </w:r>
            <w:bookmarkEnd w:id="1155"/>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8" w:name="__Fieldmark__768_3769658069"/>
            <w:bookmarkStart w:id="1159" w:name="__Fieldmark__768_3769658069"/>
            <w:bookmarkEnd w:id="115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0" w:name="__Fieldmark__769_3769658069"/>
            <w:bookmarkStart w:id="1161" w:name="__Fieldmark__769_3769658069"/>
            <w:bookmarkEnd w:id="116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2" w:name="__Fieldmark__770_3769658069"/>
            <w:bookmarkStart w:id="1163" w:name="__Fieldmark__770_3769658069"/>
            <w:bookmarkEnd w:id="116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37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143" w:leader="none"/>
                <w:tab w:val="left" w:pos="881" w:leader="none"/>
              </w:tabs>
              <w:spacing w:lineRule="auto" w:line="240"/>
              <w:ind w:left="879" w:hanging="851"/>
              <w:rPr>
                <w:rFonts w:ascii="Calibri" w:hAnsi="Calibri" w:cs="Calibri"/>
                <w:color w:val="000000"/>
              </w:rPr>
            </w:pPr>
            <w:r>
              <w:rPr>
                <w:rFonts w:cs="Calibri" w:ascii="Calibri" w:hAnsi="Calibri"/>
                <w:color w:val="000000"/>
              </w:rPr>
              <w:t>Is the visible condition of deck plat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4" w:name="__Fieldmark__772_3769658069"/>
            <w:bookmarkStart w:id="1165" w:name="__Fieldmark__772_3769658069"/>
            <w:bookmarkEnd w:id="11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6" w:name="__Fieldmark__773_3769658069"/>
            <w:bookmarkStart w:id="1167" w:name="__Fieldmark__773_3769658069"/>
            <w:bookmarkEnd w:id="11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8" w:name="__Fieldmark__774_3769658069"/>
            <w:bookmarkStart w:id="1169" w:name="__Fieldmark__774_3769658069"/>
            <w:bookmarkEnd w:id="11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0" w:name="__Fieldmark__775_3769658069"/>
            <w:bookmarkStart w:id="1171" w:name="__Fieldmark__775_3769658069"/>
            <w:bookmarkEnd w:id="11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143" w:leader="none"/>
                <w:tab w:val="left" w:pos="881" w:leader="none"/>
              </w:tabs>
              <w:spacing w:lineRule="auto" w:line="240"/>
              <w:ind w:left="881" w:hanging="851"/>
              <w:rPr>
                <w:rFonts w:ascii="Calibri" w:hAnsi="Calibri" w:cs="Calibri"/>
                <w:color w:val="000000"/>
              </w:rPr>
            </w:pPr>
            <w:r>
              <w:rPr>
                <w:rFonts w:cs="Calibri" w:ascii="Calibri" w:hAnsi="Calibri"/>
                <w:color w:val="000000"/>
              </w:rPr>
              <w:t>Is the corrosion protection (coating / anodes) in satisfactory condition? Are hull markings legi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2" w:name="__Fieldmark__777_3769658069"/>
            <w:bookmarkStart w:id="1173" w:name="__Fieldmark__777_3769658069"/>
            <w:bookmarkEnd w:id="11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4" w:name="__Fieldmark__778_3769658069"/>
            <w:bookmarkStart w:id="1175" w:name="__Fieldmark__778_3769658069"/>
            <w:bookmarkEnd w:id="11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6" w:name="__Fieldmark__779_3769658069"/>
            <w:bookmarkStart w:id="1177" w:name="__Fieldmark__779_3769658069"/>
            <w:bookmarkEnd w:id="11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8" w:name="__Fieldmark__780_3769658069"/>
            <w:bookmarkStart w:id="1179" w:name="__Fieldmark__780_3769658069"/>
            <w:bookmarkEnd w:id="11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143" w:leader="none"/>
                <w:tab w:val="left" w:pos="881" w:leader="none"/>
              </w:tabs>
              <w:spacing w:lineRule="auto" w:line="240"/>
              <w:ind w:left="881" w:hanging="851"/>
              <w:jc w:val="both"/>
              <w:rPr>
                <w:rFonts w:ascii="Calibri" w:hAnsi="Calibri" w:cs="Calibri"/>
                <w:color w:val="000000"/>
              </w:rPr>
            </w:pPr>
            <w:r>
              <w:rPr>
                <w:rFonts w:cs="Calibri" w:ascii="Calibri" w:hAnsi="Calibri"/>
                <w:color w:val="000000"/>
              </w:rPr>
              <w:t>Are ventilators and air/sounding pipes on deck in satisfactory condition with efficient closing devices and clearly marked with the compartment they serv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0" w:name="__Fieldmark__782_3769658069"/>
            <w:bookmarkStart w:id="1181" w:name="__Fieldmark__782_3769658069"/>
            <w:bookmarkEnd w:id="11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2" w:name="__Fieldmark__783_3769658069"/>
            <w:bookmarkStart w:id="1183" w:name="__Fieldmark__783_3769658069"/>
            <w:bookmarkEnd w:id="11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4" w:name="__Fieldmark__784_3769658069"/>
            <w:bookmarkStart w:id="1185" w:name="__Fieldmark__784_3769658069"/>
            <w:bookmarkEnd w:id="11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6" w:name="__Fieldmark__785_3769658069"/>
            <w:bookmarkStart w:id="1187" w:name="__Fieldmark__785_3769658069"/>
            <w:bookmarkEnd w:id="11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969"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weather tight doors and stores hatches fully operational and providing effective sea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8" w:name="__Fieldmark__787_3769658069"/>
            <w:bookmarkStart w:id="1189" w:name="__Fieldmark__787_3769658069"/>
            <w:bookmarkEnd w:id="11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0" w:name="__Fieldmark__788_3769658069"/>
            <w:bookmarkStart w:id="1191" w:name="__Fieldmark__788_3769658069"/>
            <w:bookmarkEnd w:id="11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2" w:name="__Fieldmark__789_3769658069"/>
            <w:bookmarkStart w:id="1193" w:name="__Fieldmark__789_3769658069"/>
            <w:bookmarkEnd w:id="11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4" w:name="__Fieldmark__790_3769658069"/>
            <w:bookmarkStart w:id="1195" w:name="__Fieldmark__790_3769658069"/>
            <w:bookmarkEnd w:id="11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mooring windlasses, winches, rollers, fair leads, capstans and bollard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6" w:name="__Fieldmark__792_3769658069"/>
            <w:bookmarkStart w:id="1197" w:name="__Fieldmark__792_3769658069"/>
            <w:bookmarkEnd w:id="11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8" w:name="__Fieldmark__793_3769658069"/>
            <w:bookmarkStart w:id="1199" w:name="__Fieldmark__793_3769658069"/>
            <w:bookmarkEnd w:id="11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0" w:name="__Fieldmark__794_3769658069"/>
            <w:bookmarkStart w:id="1201" w:name="__Fieldmark__794_3769658069"/>
            <w:bookmarkEnd w:id="12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2" w:name="__Fieldmark__795_3769658069"/>
            <w:bookmarkStart w:id="1203" w:name="__Fieldmark__795_3769658069"/>
            <w:bookmarkEnd w:id="12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spacing w:val="-3"/>
              </w:rPr>
              <w:t xml:space="preserve">Does the </w:t>
            </w:r>
            <w:r>
              <w:rPr>
                <w:rFonts w:cs="Calibri" w:ascii="Calibri" w:hAnsi="Calibri"/>
                <w:spacing w:val="-4"/>
              </w:rPr>
              <w:t xml:space="preserve">arrangement </w:t>
            </w:r>
            <w:r>
              <w:rPr>
                <w:rFonts w:cs="Calibri" w:ascii="Calibri" w:hAnsi="Calibri"/>
              </w:rPr>
              <w:t xml:space="preserve">of </w:t>
            </w:r>
            <w:r>
              <w:rPr>
                <w:rFonts w:cs="Calibri" w:ascii="Calibri" w:hAnsi="Calibri"/>
                <w:spacing w:val="-3"/>
              </w:rPr>
              <w:t xml:space="preserve">the </w:t>
            </w:r>
            <w:r>
              <w:rPr>
                <w:rFonts w:cs="Calibri" w:ascii="Calibri" w:hAnsi="Calibri"/>
                <w:spacing w:val="-4"/>
              </w:rPr>
              <w:t xml:space="preserve">working deck provide </w:t>
            </w:r>
            <w:r>
              <w:rPr>
                <w:rFonts w:cs="Calibri" w:ascii="Calibri" w:hAnsi="Calibri"/>
                <w:spacing w:val="-3"/>
              </w:rPr>
              <w:t xml:space="preserve">crew with </w:t>
            </w:r>
            <w:r>
              <w:rPr>
                <w:rFonts w:cs="Calibri" w:ascii="Calibri" w:hAnsi="Calibri"/>
              </w:rPr>
              <w:t xml:space="preserve">a </w:t>
            </w:r>
            <w:r>
              <w:rPr>
                <w:rFonts w:cs="Calibri" w:ascii="Calibri" w:hAnsi="Calibri"/>
                <w:spacing w:val="-3"/>
              </w:rPr>
              <w:t xml:space="preserve">safe </w:t>
            </w:r>
            <w:r>
              <w:rPr>
                <w:rFonts w:cs="Calibri" w:ascii="Calibri" w:hAnsi="Calibri"/>
                <w:spacing w:val="-4"/>
              </w:rPr>
              <w:t xml:space="preserve">place </w:t>
            </w:r>
            <w:r>
              <w:rPr>
                <w:rFonts w:cs="Calibri" w:ascii="Calibri" w:hAnsi="Calibri"/>
              </w:rPr>
              <w:t xml:space="preserve">of </w:t>
            </w:r>
            <w:r>
              <w:rPr>
                <w:rFonts w:cs="Calibri" w:ascii="Calibri" w:hAnsi="Calibri"/>
                <w:spacing w:val="-3"/>
              </w:rPr>
              <w:t>work</w:t>
            </w:r>
            <w:r>
              <w:rPr>
                <w:rFonts w:cs="Calibri" w:ascii="Calibri" w:hAnsi="Calibri"/>
                <w:spacing w:val="-37"/>
              </w:rPr>
              <w:t xml:space="preserve"> </w:t>
            </w:r>
            <w:r>
              <w:rPr>
                <w:rFonts w:cs="Calibri" w:ascii="Calibri" w:hAnsi="Calibri"/>
                <w:spacing w:val="-4"/>
              </w:rPr>
              <w:t>during fishing</w:t>
            </w:r>
            <w:r>
              <w:rPr>
                <w:rFonts w:cs="Calibri" w:ascii="Calibri" w:hAnsi="Calibri"/>
                <w:spacing w:val="-1"/>
              </w:rPr>
              <w:t xml:space="preserve"> </w:t>
            </w:r>
            <w:r>
              <w:rPr>
                <w:rFonts w:cs="Calibri" w:ascii="Calibri" w:hAnsi="Calibri"/>
                <w:spacing w:val="-4"/>
              </w:rPr>
              <w:t xml:space="preserve">operations? </w:t>
            </w:r>
            <w:r>
              <w:rPr>
                <w:rFonts w:cs="Calibri" w:ascii="Calibri" w:hAnsi="Calibri"/>
                <w:color w:val="000000"/>
              </w:rPr>
              <w:t xml:space="preserve">Are non-slip arrangements in plac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4" w:name="__Fieldmark__797_3769658069"/>
            <w:bookmarkStart w:id="1205" w:name="__Fieldmark__797_3769658069"/>
            <w:bookmarkEnd w:id="12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6" w:name="__Fieldmark__798_3769658069"/>
            <w:bookmarkStart w:id="1207" w:name="__Fieldmark__798_3769658069"/>
            <w:bookmarkEnd w:id="12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8" w:name="__Fieldmark__799_3769658069"/>
            <w:bookmarkStart w:id="1209" w:name="__Fieldmark__799_3769658069"/>
            <w:bookmarkEnd w:id="12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0" w:name="__Fieldmark__800_3769658069"/>
            <w:bookmarkStart w:id="1211" w:name="__Fieldmark__800_3769658069"/>
            <w:bookmarkEnd w:id="12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3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Is ancillary deck piping (cable ducting, fresh water, compressed air etc.)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2" w:name="__Fieldmark__802_3769658069"/>
            <w:bookmarkStart w:id="1213" w:name="__Fieldmark__802_3769658069"/>
            <w:bookmarkEnd w:id="12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4" w:name="__Fieldmark__803_3769658069"/>
            <w:bookmarkStart w:id="1215" w:name="__Fieldmark__803_3769658069"/>
            <w:bookmarkEnd w:id="12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6" w:name="__Fieldmark__804_3769658069"/>
            <w:bookmarkStart w:id="1217" w:name="__Fieldmark__804_3769658069"/>
            <w:bookmarkEnd w:id="12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8" w:name="__Fieldmark__805_3769658069"/>
            <w:bookmarkStart w:id="1219" w:name="__Fieldmark__805_3769658069"/>
            <w:bookmarkEnd w:id="12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4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visible sections of anchor cabl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0" w:name="__Fieldmark__807_3769658069"/>
            <w:bookmarkStart w:id="1221" w:name="__Fieldmark__807_3769658069"/>
            <w:bookmarkEnd w:id="12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2" w:name="__Fieldmark__808_3769658069"/>
            <w:bookmarkStart w:id="1223" w:name="__Fieldmark__808_3769658069"/>
            <w:bookmarkEnd w:id="12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4" w:name="__Fieldmark__809_3769658069"/>
            <w:bookmarkStart w:id="1225" w:name="__Fieldmark__809_3769658069"/>
            <w:bookmarkEnd w:id="122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6" w:name="__Fieldmark__810_3769658069"/>
            <w:bookmarkStart w:id="1227" w:name="__Fieldmark__810_3769658069"/>
            <w:bookmarkEnd w:id="122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81" w:hanging="851"/>
              <w:jc w:val="both"/>
              <w:rPr>
                <w:rFonts w:ascii="Calibri" w:hAnsi="Calibri" w:cs="Calibri"/>
                <w:color w:val="000000"/>
              </w:rPr>
            </w:pPr>
            <w:r>
              <w:rPr>
                <w:rFonts w:cs="Calibri" w:ascii="Calibri" w:hAnsi="Calibri"/>
                <w:color w:val="000000"/>
              </w:rPr>
              <w:t>Are the mooring ropes and wir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8" w:name="__Fieldmark__812_3769658069"/>
            <w:bookmarkStart w:id="1229" w:name="__Fieldmark__812_3769658069"/>
            <w:bookmarkEnd w:id="12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0" w:name="__Fieldmark__813_3769658069"/>
            <w:bookmarkStart w:id="1231" w:name="__Fieldmark__813_3769658069"/>
            <w:bookmarkEnd w:id="12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2" w:name="__Fieldmark__814_3769658069"/>
            <w:bookmarkStart w:id="1233" w:name="__Fieldmark__814_3769658069"/>
            <w:bookmarkEnd w:id="123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4" w:name="__Fieldmark__815_3769658069"/>
            <w:bookmarkStart w:id="1235" w:name="__Fieldmark__815_3769658069"/>
            <w:bookmarkEnd w:id="123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79" w:hanging="851"/>
              <w:jc w:val="both"/>
              <w:rPr>
                <w:rFonts w:ascii="Calibri" w:hAnsi="Calibri" w:cs="Calibri"/>
                <w:color w:val="000000"/>
              </w:rPr>
            </w:pPr>
            <w:r>
              <w:rPr>
                <w:rFonts w:cs="Calibri" w:ascii="Calibri" w:hAnsi="Calibri"/>
                <w:color w:val="000000"/>
              </w:rPr>
              <w:t>Are heaving lines unweighted and in good/safe condition? Inspect and report any dangerous use of weigh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6" w:name="__Fieldmark__817_3769658069"/>
            <w:bookmarkStart w:id="1237" w:name="__Fieldmark__817_3769658069"/>
            <w:bookmarkEnd w:id="12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8" w:name="__Fieldmark__818_3769658069"/>
            <w:bookmarkStart w:id="1239" w:name="__Fieldmark__818_3769658069"/>
            <w:bookmarkEnd w:id="12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0" w:name="__Fieldmark__819_3769658069"/>
            <w:bookmarkStart w:id="1241" w:name="__Fieldmark__819_3769658069"/>
            <w:bookmarkEnd w:id="124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2" w:name="__Fieldmark__820_3769658069"/>
            <w:bookmarkStart w:id="1243" w:name="__Fieldmark__820_3769658069"/>
            <w:bookmarkEnd w:id="124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33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79" w:hanging="851"/>
              <w:jc w:val="both"/>
              <w:rPr>
                <w:rFonts w:ascii="Calibri" w:hAnsi="Calibri" w:cs="Calibri"/>
                <w:color w:val="000000"/>
              </w:rPr>
            </w:pPr>
            <w:r>
              <w:rPr>
                <w:rFonts w:cs="Calibri" w:ascii="Calibri" w:hAnsi="Calibri"/>
                <w:spacing w:val="-3"/>
              </w:rPr>
              <w:t xml:space="preserve">Are </w:t>
            </w:r>
            <w:r>
              <w:rPr>
                <w:rFonts w:cs="Calibri" w:ascii="Calibri" w:hAnsi="Calibri"/>
                <w:spacing w:val="-4"/>
              </w:rPr>
              <w:t xml:space="preserve">freeing ports </w:t>
            </w:r>
            <w:r>
              <w:rPr>
                <w:rFonts w:cs="Calibri" w:ascii="Calibri" w:hAnsi="Calibri"/>
              </w:rPr>
              <w:t xml:space="preserve">in </w:t>
            </w:r>
            <w:r>
              <w:rPr>
                <w:rFonts w:cs="Calibri" w:ascii="Calibri" w:hAnsi="Calibri"/>
                <w:spacing w:val="-3"/>
              </w:rPr>
              <w:t xml:space="preserve">good </w:t>
            </w:r>
            <w:r>
              <w:rPr>
                <w:rFonts w:cs="Calibri" w:ascii="Calibri" w:hAnsi="Calibri"/>
                <w:spacing w:val="-4"/>
              </w:rPr>
              <w:t>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4" w:name="__Fieldmark__822_3769658069"/>
            <w:bookmarkStart w:id="1245" w:name="__Fieldmark__822_3769658069"/>
            <w:bookmarkEnd w:id="12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6" w:name="__Fieldmark__823_3769658069"/>
            <w:bookmarkStart w:id="1247" w:name="__Fieldmark__823_3769658069"/>
            <w:bookmarkEnd w:id="12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8" w:name="__Fieldmark__824_3769658069"/>
            <w:bookmarkStart w:id="1249" w:name="__Fieldmark__824_3769658069"/>
            <w:bookmarkEnd w:id="124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0" w:name="__Fieldmark__825_3769658069"/>
            <w:bookmarkStart w:id="1251" w:name="__Fieldmark__825_3769658069"/>
            <w:bookmarkEnd w:id="125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2"/>
                <w:numId w:val="15"/>
              </w:numPr>
              <w:tabs>
                <w:tab w:val="clear" w:pos="9639"/>
                <w:tab w:val="left" w:pos="881" w:leader="none"/>
                <w:tab w:val="left" w:pos="1116" w:leader="none"/>
              </w:tabs>
              <w:spacing w:lineRule="auto" w:line="240"/>
              <w:ind w:left="879" w:hanging="851"/>
              <w:jc w:val="both"/>
              <w:rPr>
                <w:rFonts w:ascii="Calibri" w:hAnsi="Calibri" w:cs="Calibri"/>
                <w:color w:val="000000"/>
              </w:rPr>
            </w:pPr>
            <w:r>
              <w:rPr>
                <w:rFonts w:cs="Calibri" w:ascii="Calibri" w:hAnsi="Calibri"/>
                <w:spacing w:val="-3"/>
              </w:rPr>
              <w:t xml:space="preserve">Does the </w:t>
            </w:r>
            <w:r>
              <w:rPr>
                <w:rFonts w:cs="Calibri" w:ascii="Calibri" w:hAnsi="Calibri"/>
                <w:spacing w:val="-4"/>
              </w:rPr>
              <w:t xml:space="preserve">working </w:t>
            </w:r>
            <w:r>
              <w:rPr>
                <w:rFonts w:cs="Calibri" w:ascii="Calibri" w:hAnsi="Calibri"/>
                <w:spacing w:val="-3"/>
              </w:rPr>
              <w:t xml:space="preserve">deck </w:t>
            </w:r>
            <w:r>
              <w:rPr>
                <w:rFonts w:cs="Calibri" w:ascii="Calibri" w:hAnsi="Calibri"/>
                <w:spacing w:val="-4"/>
              </w:rPr>
              <w:t xml:space="preserve">offer </w:t>
            </w:r>
            <w:r>
              <w:rPr>
                <w:rFonts w:cs="Calibri" w:ascii="Calibri" w:hAnsi="Calibri"/>
                <w:spacing w:val="-3"/>
              </w:rPr>
              <w:t xml:space="preserve">crew </w:t>
            </w:r>
            <w:r>
              <w:rPr>
                <w:rFonts w:cs="Calibri" w:ascii="Calibri" w:hAnsi="Calibri"/>
                <w:spacing w:val="-4"/>
              </w:rPr>
              <w:t xml:space="preserve">protection </w:t>
            </w:r>
            <w:r>
              <w:rPr>
                <w:rFonts w:cs="Calibri" w:ascii="Calibri" w:hAnsi="Calibri"/>
                <w:spacing w:val="-3"/>
              </w:rPr>
              <w:t xml:space="preserve">from </w:t>
            </w:r>
            <w:r>
              <w:rPr>
                <w:rFonts w:cs="Calibri" w:ascii="Calibri" w:hAnsi="Calibri"/>
                <w:spacing w:val="-4"/>
              </w:rPr>
              <w:t>heavy</w:t>
            </w:r>
            <w:r>
              <w:rPr>
                <w:rFonts w:cs="Calibri" w:ascii="Calibri" w:hAnsi="Calibri"/>
                <w:spacing w:val="-7"/>
              </w:rPr>
              <w:t xml:space="preserve"> </w:t>
            </w:r>
            <w:r>
              <w:rPr>
                <w:rFonts w:cs="Calibri" w:ascii="Calibri" w:hAnsi="Calibri"/>
                <w:spacing w:val="-4"/>
              </w:rPr>
              <w:t>seas?</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2" w:name="__Fieldmark__827_3769658069"/>
            <w:bookmarkStart w:id="1253" w:name="__Fieldmark__827_3769658069"/>
            <w:bookmarkEnd w:id="12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4" w:name="__Fieldmark__828_3769658069"/>
            <w:bookmarkStart w:id="1255" w:name="__Fieldmark__828_3769658069"/>
            <w:bookmarkEnd w:id="12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6" w:name="__Fieldmark__829_3769658069"/>
            <w:bookmarkStart w:id="1257" w:name="__Fieldmark__829_3769658069"/>
            <w:bookmarkEnd w:id="12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8" w:name="__Fieldmark__830_3769658069"/>
            <w:bookmarkStart w:id="1259" w:name="__Fieldmark__830_3769658069"/>
            <w:bookmarkEnd w:id="12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rPr>
            </w:pPr>
            <w:r>
              <w:fldChar w:fldCharType="begin">
                <w:ffData>
                  <w:name w:val="Text4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rPr>
          <w:rFonts w:ascii="Calibri" w:hAnsi="Calibri" w:cs="Calibri"/>
          <w:color w:val="000000"/>
          <w:szCs w:val="24"/>
        </w:rPr>
      </w:pPr>
      <w:r>
        <w:rPr>
          <w:rFonts w:cs="Calibri" w:ascii="Calibri" w:hAnsi="Calibri"/>
          <w:color w:val="000000"/>
          <w:szCs w:val="24"/>
        </w:rPr>
      </w:r>
    </w:p>
    <w:p>
      <w:pPr>
        <w:pStyle w:val="Normal"/>
        <w:keepLines/>
        <w:rPr/>
      </w:pPr>
      <w:r>
        <w:rPr>
          <w:rFonts w:cs="Calibri" w:ascii="Calibri" w:hAnsi="Calibri"/>
          <w:color w:val="000000"/>
          <w:szCs w:val="24"/>
          <w:u w:val="single"/>
        </w:rPr>
        <w:t xml:space="preserve">Additional information: </w:t>
      </w:r>
    </w:p>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7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11</w:t>
        <w:tab/>
        <w:t>Lifting Appliances</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bCs w:val="false"/>
                <w:color w:val="000000"/>
              </w:rPr>
            </w:pPr>
            <w:r>
              <w:rPr>
                <w:rFonts w:cs="Calibri" w:ascii="Calibri" w:hAnsi="Calibri"/>
                <w:color w:val="000000"/>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60" w:name="__Fieldmark__833_3769658069"/>
            <w:bookmarkStart w:id="1261" w:name="__Fieldmark__833_3769658069"/>
            <w:bookmarkEnd w:id="1261"/>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62" w:name="__Fieldmark__834_3769658069"/>
            <w:bookmarkStart w:id="1263" w:name="__Fieldmark__834_3769658069"/>
            <w:bookmarkEnd w:id="126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64" w:name="__Fieldmark__835_3769658069"/>
            <w:bookmarkStart w:id="1265" w:name="__Fieldmark__835_3769658069"/>
            <w:bookmarkEnd w:id="1265"/>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66" w:name="__Fieldmark__836_3769658069"/>
            <w:bookmarkStart w:id="1267" w:name="__Fieldmark__836_3769658069"/>
            <w:bookmarkEnd w:id="1267"/>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68" w:name="__Fieldmark__838_3769658069"/>
            <w:bookmarkStart w:id="1269" w:name="__Fieldmark__838_3769658069"/>
            <w:bookmarkEnd w:id="12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70" w:name="__Fieldmark__839_3769658069"/>
            <w:bookmarkStart w:id="1271" w:name="__Fieldmark__839_3769658069"/>
            <w:bookmarkEnd w:id="127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72" w:name="__Fieldmark__840_3769658069"/>
            <w:bookmarkStart w:id="1273" w:name="__Fieldmark__840_3769658069"/>
            <w:bookmarkEnd w:id="127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74" w:name="__Fieldmark__841_3769658069"/>
            <w:bookmarkStart w:id="1275" w:name="__Fieldmark__841_3769658069"/>
            <w:bookmarkEnd w:id="127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76" w:name="__Fieldmark__843_3769658069"/>
            <w:bookmarkStart w:id="1277" w:name="__Fieldmark__843_3769658069"/>
            <w:bookmarkEnd w:id="12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78" w:name="__Fieldmark__844_3769658069"/>
            <w:bookmarkStart w:id="1279" w:name="__Fieldmark__844_3769658069"/>
            <w:bookmarkEnd w:id="127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80" w:name="__Fieldmark__845_3769658069"/>
            <w:bookmarkStart w:id="1281" w:name="__Fieldmark__845_3769658069"/>
            <w:bookmarkEnd w:id="128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82" w:name="__Fieldmark__846_3769658069"/>
            <w:bookmarkStart w:id="1283" w:name="__Fieldmark__846_3769658069"/>
            <w:bookmarkEnd w:id="128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84" w:name="__Fieldmark__848_3769658069"/>
            <w:bookmarkStart w:id="1285" w:name="__Fieldmark__848_3769658069"/>
            <w:bookmarkEnd w:id="12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86" w:name="__Fieldmark__849_3769658069"/>
            <w:bookmarkStart w:id="1287" w:name="__Fieldmark__849_3769658069"/>
            <w:bookmarkEnd w:id="128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88" w:name="__Fieldmark__850_3769658069"/>
            <w:bookmarkStart w:id="1289" w:name="__Fieldmark__850_3769658069"/>
            <w:bookmarkEnd w:id="128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90" w:name="__Fieldmark__851_3769658069"/>
            <w:bookmarkStart w:id="1291" w:name="__Fieldmark__851_3769658069"/>
            <w:bookmarkEnd w:id="129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92" w:name="__Fieldmark__853_3769658069"/>
            <w:bookmarkStart w:id="1293" w:name="__Fieldmark__853_3769658069"/>
            <w:bookmarkEnd w:id="12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94" w:name="__Fieldmark__854_3769658069"/>
            <w:bookmarkStart w:id="1295" w:name="__Fieldmark__854_3769658069"/>
            <w:bookmarkEnd w:id="129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96" w:name="__Fieldmark__855_3769658069"/>
            <w:bookmarkStart w:id="1297" w:name="__Fieldmark__855_3769658069"/>
            <w:bookmarkEnd w:id="129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298" w:name="__Fieldmark__856_3769658069"/>
            <w:bookmarkStart w:id="1299" w:name="__Fieldmark__856_3769658069"/>
            <w:bookmarkEnd w:id="129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0" w:name="__Fieldmark__858_3769658069"/>
            <w:bookmarkStart w:id="1301" w:name="__Fieldmark__858_3769658069"/>
            <w:bookmarkEnd w:id="130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2" w:name="__Fieldmark__859_3769658069"/>
            <w:bookmarkStart w:id="1303" w:name="__Fieldmark__859_3769658069"/>
            <w:bookmarkEnd w:id="130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4" w:name="__Fieldmark__860_3769658069"/>
            <w:bookmarkStart w:id="1305" w:name="__Fieldmark__860_3769658069"/>
            <w:bookmarkEnd w:id="130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6" w:name="__Fieldmark__861_3769658069"/>
            <w:bookmarkStart w:id="1307" w:name="__Fieldmark__861_3769658069"/>
            <w:bookmarkEnd w:id="130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08" w:name="__Fieldmark__863_3769658069"/>
            <w:bookmarkStart w:id="1309" w:name="__Fieldmark__863_3769658069"/>
            <w:bookmarkEnd w:id="130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0" w:name="__Fieldmark__864_3769658069"/>
            <w:bookmarkStart w:id="1311" w:name="__Fieldmark__864_3769658069"/>
            <w:bookmarkEnd w:id="131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2" w:name="__Fieldmark__865_3769658069"/>
            <w:bookmarkStart w:id="1313" w:name="__Fieldmark__865_3769658069"/>
            <w:bookmarkEnd w:id="131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4" w:name="__Fieldmark__866_3769658069"/>
            <w:bookmarkStart w:id="1315" w:name="__Fieldmark__866_3769658069"/>
            <w:bookmarkEnd w:id="131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Is the slewing ring in apparent satisfactory condition? Are “Rocking Tests” being made in accordance with manufacturers’ recommend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6" w:name="__Fieldmark__868_3769658069"/>
            <w:bookmarkStart w:id="1317" w:name="__Fieldmark__868_3769658069"/>
            <w:bookmarkEnd w:id="131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18" w:name="__Fieldmark__869_3769658069"/>
            <w:bookmarkStart w:id="1319" w:name="__Fieldmark__869_3769658069"/>
            <w:bookmarkEnd w:id="131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0" w:name="__Fieldmark__870_3769658069"/>
            <w:bookmarkStart w:id="1321" w:name="__Fieldmark__870_3769658069"/>
            <w:bookmarkEnd w:id="132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2" w:name="__Fieldmark__871_3769658069"/>
            <w:bookmarkStart w:id="1323" w:name="__Fieldmark__871_3769658069"/>
            <w:bookmarkEnd w:id="132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4" w:name="__Fieldmark__873_3769658069"/>
            <w:bookmarkStart w:id="1325" w:name="__Fieldmark__873_3769658069"/>
            <w:bookmarkEnd w:id="13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6" w:name="__Fieldmark__874_3769658069"/>
            <w:bookmarkStart w:id="1327" w:name="__Fieldmark__874_3769658069"/>
            <w:bookmarkEnd w:id="132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28" w:name="__Fieldmark__875_3769658069"/>
            <w:bookmarkStart w:id="1329" w:name="__Fieldmark__875_3769658069"/>
            <w:bookmarkEnd w:id="132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0" w:name="__Fieldmark__876_3769658069"/>
            <w:bookmarkStart w:id="1331" w:name="__Fieldmark__876_3769658069"/>
            <w:bookmarkEnd w:id="133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2" w:name="__Fieldmark__878_3769658069"/>
            <w:bookmarkStart w:id="1333" w:name="__Fieldmark__878_3769658069"/>
            <w:bookmarkEnd w:id="13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4" w:name="__Fieldmark__879_3769658069"/>
            <w:bookmarkStart w:id="1335" w:name="__Fieldmark__879_3769658069"/>
            <w:bookmarkEnd w:id="133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6" w:name="__Fieldmark__880_3769658069"/>
            <w:bookmarkStart w:id="1337" w:name="__Fieldmark__880_3769658069"/>
            <w:bookmarkEnd w:id="133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38" w:name="__Fieldmark__881_3769658069"/>
            <w:bookmarkStart w:id="1339" w:name="__Fieldmark__881_3769658069"/>
            <w:bookmarkEnd w:id="133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pPr>
            <w:r>
              <w:rPr>
                <w:rFonts w:cs="Calibri" w:ascii="Calibri" w:hAnsi="Calibri"/>
                <w:color w:val="000000"/>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0" w:name="__Fieldmark__883_3769658069"/>
            <w:bookmarkStart w:id="1341" w:name="__Fieldmark__883_3769658069"/>
            <w:bookmarkEnd w:id="134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2" w:name="__Fieldmark__884_3769658069"/>
            <w:bookmarkStart w:id="1343" w:name="__Fieldmark__884_3769658069"/>
            <w:bookmarkEnd w:id="134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4" w:name="__Fieldmark__885_3769658069"/>
            <w:bookmarkStart w:id="1345" w:name="__Fieldmark__885_3769658069"/>
            <w:bookmarkEnd w:id="134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6" w:name="__Fieldmark__886_3769658069"/>
            <w:bookmarkStart w:id="1347" w:name="__Fieldmark__886_3769658069"/>
            <w:bookmarkEnd w:id="134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3"/>
              </w:numPr>
              <w:tabs>
                <w:tab w:val="clear" w:pos="9639"/>
                <w:tab w:val="left" w:pos="881" w:leader="none"/>
              </w:tabs>
              <w:spacing w:lineRule="auto" w:line="240"/>
              <w:ind w:left="896" w:hanging="879"/>
              <w:jc w:val="both"/>
              <w:rPr>
                <w:rFonts w:ascii="Calibri" w:hAnsi="Calibri" w:cs="Calibri"/>
                <w:color w:val="000000"/>
              </w:rPr>
            </w:pPr>
            <w:r>
              <w:rPr>
                <w:rFonts w:cs="Calibri" w:ascii="Calibri" w:hAnsi="Calibri"/>
                <w:color w:val="000000"/>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8" w:name="__Fieldmark__888_3769658069"/>
            <w:bookmarkStart w:id="1349" w:name="__Fieldmark__888_3769658069"/>
            <w:bookmarkEnd w:id="13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0" w:name="__Fieldmark__889_3769658069"/>
            <w:bookmarkStart w:id="1351" w:name="__Fieldmark__889_3769658069"/>
            <w:bookmarkEnd w:id="13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2" w:name="__Fieldmark__890_3769658069"/>
            <w:bookmarkStart w:id="1353" w:name="__Fieldmark__890_3769658069"/>
            <w:bookmarkEnd w:id="135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4" w:name="__Fieldmark__891_3769658069"/>
            <w:bookmarkStart w:id="1355" w:name="__Fieldmark__891_3769658069"/>
            <w:bookmarkEnd w:id="135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2"/>
        <w:ind w:left="0" w:hanging="0"/>
        <w:rPr>
          <w:rStyle w:val="StyleHeading2UnderlineChar"/>
          <w:rFonts w:ascii="Calibri" w:hAnsi="Calibri" w:cs="Calibri"/>
        </w:rPr>
      </w:pPr>
      <w:r>
        <w:rPr>
          <w:rFonts w:cs="Calibri" w:ascii="Calibri" w:hAnsi="Calibri"/>
          <w:color w:val="000000"/>
        </w:rPr>
      </w:r>
    </w:p>
    <w:p>
      <w:pPr>
        <w:pStyle w:val="Normal"/>
        <w:rPr>
          <w:rStyle w:val="StyleHeading2UnderlineChar"/>
          <w:rFonts w:ascii="Calibri" w:hAnsi="Calibri" w:cs="Calibri"/>
        </w:rPr>
      </w:pPr>
      <w:r>
        <w:rPr/>
      </w:r>
    </w:p>
    <w:p>
      <w:pPr>
        <w:pStyle w:val="Normal"/>
        <w:rPr/>
      </w:pPr>
      <w:r>
        <w:rPr/>
      </w:r>
    </w:p>
    <w:p>
      <w:pPr>
        <w:pStyle w:val="Normal"/>
        <w:rPr/>
      </w:pPr>
      <w:r>
        <w:rPr/>
      </w:r>
    </w:p>
    <w:p>
      <w:pPr>
        <w:pStyle w:val="Heading2"/>
        <w:ind w:left="720" w:hanging="720"/>
        <w:rPr>
          <w:rFonts w:ascii="Calibri" w:hAnsi="Calibri" w:cs="Calibri"/>
        </w:rPr>
      </w:pPr>
      <w:r>
        <w:rPr>
          <w:rFonts w:cs="Calibri" w:ascii="Calibri" w:hAnsi="Calibri"/>
        </w:rPr>
        <w:t>4.12</w:t>
        <w:tab/>
        <w:t>Ballast Tanks &amp; Void Spaces</w:t>
        <w:tab/>
      </w:r>
    </w:p>
    <w:p>
      <w:pPr>
        <w:pStyle w:val="Normal"/>
        <w:keepLines/>
        <w:rPr>
          <w:rFonts w:ascii="Calibri" w:hAnsi="Calibri" w:cs="Calibri"/>
          <w:szCs w:val="24"/>
        </w:rPr>
      </w:pPr>
      <w:r>
        <w:rPr>
          <w:rFonts w:cs="Calibri" w:ascii="Calibri" w:hAnsi="Calibri"/>
          <w:szCs w:val="24"/>
        </w:rPr>
      </w:r>
    </w:p>
    <w:p>
      <w:pPr>
        <w:pStyle w:val="Normal"/>
        <w:rPr>
          <w:rFonts w:ascii="Calibri" w:hAnsi="Calibri" w:cs="Calibri"/>
          <w:b/>
          <w:b/>
          <w:color w:val="000000"/>
          <w:szCs w:val="24"/>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rPr/>
      </w:pPr>
      <w:r>
        <w:rPr>
          <w:rFonts w:cs="Calibri" w:ascii="Calibri" w:hAnsi="Calibri"/>
          <w:bCs/>
          <w:color w:val="000000"/>
        </w:rPr>
        <w:t>Tanks inspected are to be listed in remarks colum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116" w:leader="none"/>
              </w:tabs>
              <w:spacing w:lineRule="auto" w:line="240"/>
              <w:ind w:left="879" w:hanging="879"/>
              <w:jc w:val="both"/>
              <w:rPr>
                <w:rFonts w:ascii="Calibri" w:hAnsi="Calibri" w:cs="Calibri"/>
                <w:color w:val="000000"/>
              </w:rPr>
            </w:pPr>
            <w:bookmarkStart w:id="1356" w:name="_Are_tanks_and"/>
            <w:bookmarkEnd w:id="1356"/>
            <w:r>
              <w:rPr>
                <w:rFonts w:cs="Calibri" w:ascii="Calibri" w:hAnsi="Calibri"/>
                <w:color w:val="000000"/>
              </w:rPr>
              <w:t xml:space="preserve">Are tanks and void spaces free from significant wastage, pitting and scale? </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6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7" w:name="__Fieldmark__894_3769658069"/>
            <w:bookmarkStart w:id="1358" w:name="__Fieldmark__894_3769658069"/>
            <w:bookmarkEnd w:id="135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9" w:name="__Fieldmark__895_3769658069"/>
            <w:bookmarkStart w:id="1360" w:name="__Fieldmark__895_3769658069"/>
            <w:bookmarkEnd w:id="136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1" w:name="__Fieldmark__896_3769658069"/>
            <w:bookmarkStart w:id="1362" w:name="__Fieldmark__896_3769658069"/>
            <w:bookmarkEnd w:id="1362"/>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3" w:name="__Fieldmark__897_3769658069"/>
            <w:bookmarkStart w:id="1364" w:name="__Fieldmark__897_3769658069"/>
            <w:bookmarkEnd w:id="1364"/>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116" w:leader="none"/>
              </w:tabs>
              <w:spacing w:lineRule="auto" w:line="240"/>
              <w:ind w:left="879" w:hanging="879"/>
              <w:jc w:val="both"/>
              <w:rPr/>
            </w:pPr>
            <w:r>
              <w:rPr>
                <w:rFonts w:cs="Calibri" w:ascii="Calibri" w:hAnsi="Calibri"/>
                <w:color w:val="000000"/>
              </w:rPr>
              <w:t>Is the corrosion protection (coating / 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5" w:name="__Fieldmark__899_3769658069"/>
            <w:bookmarkStart w:id="1366" w:name="__Fieldmark__899_3769658069"/>
            <w:bookmarkEnd w:id="13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7" w:name="__Fieldmark__900_3769658069"/>
            <w:bookmarkStart w:id="1368" w:name="__Fieldmark__900_3769658069"/>
            <w:bookmarkEnd w:id="13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9" w:name="__Fieldmark__901_3769658069"/>
            <w:bookmarkStart w:id="1370" w:name="__Fieldmark__901_3769658069"/>
            <w:bookmarkEnd w:id="137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1" w:name="__Fieldmark__902_3769658069"/>
            <w:bookmarkStart w:id="1372" w:name="__Fieldmark__902_3769658069"/>
            <w:bookmarkEnd w:id="137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116" w:leader="none"/>
              </w:tabs>
              <w:spacing w:lineRule="auto" w:line="240"/>
              <w:ind w:left="879" w:hanging="879"/>
              <w:jc w:val="both"/>
              <w:rPr/>
            </w:pPr>
            <w:r>
              <w:rPr>
                <w:rFonts w:cs="Calibri" w:ascii="Calibri" w:hAnsi="Calibri"/>
                <w:color w:val="000000"/>
              </w:rPr>
              <w:t>Is the steel structure free from buckling / fractures / doublers / temporary repairs / poor alignment /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3" w:name="__Fieldmark__904_3769658069"/>
            <w:bookmarkStart w:id="1374" w:name="__Fieldmark__904_3769658069"/>
            <w:bookmarkEnd w:id="13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5" w:name="__Fieldmark__905_3769658069"/>
            <w:bookmarkStart w:id="1376" w:name="__Fieldmark__905_3769658069"/>
            <w:bookmarkEnd w:id="13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7" w:name="__Fieldmark__906_3769658069"/>
            <w:bookmarkStart w:id="1378" w:name="__Fieldmark__906_3769658069"/>
            <w:bookmarkEnd w:id="137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9" w:name="__Fieldmark__907_3769658069"/>
            <w:bookmarkStart w:id="1380" w:name="__Fieldmark__907_3769658069"/>
            <w:bookmarkEnd w:id="138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116" w:leader="none"/>
              </w:tabs>
              <w:spacing w:lineRule="auto" w:line="240"/>
              <w:ind w:left="907" w:hanging="879"/>
              <w:jc w:val="both"/>
              <w:rPr/>
            </w:pPr>
            <w:r>
              <w:rPr>
                <w:rFonts w:cs="Calibri" w:ascii="Calibri" w:hAnsi="Calibri"/>
                <w:color w:val="000000"/>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81" w:name="__Fieldmark__909_3769658069"/>
            <w:bookmarkStart w:id="1382" w:name="__Fieldmark__909_3769658069"/>
            <w:bookmarkEnd w:id="13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83" w:name="__Fieldmark__910_3769658069"/>
            <w:bookmarkStart w:id="1384" w:name="__Fieldmark__910_3769658069"/>
            <w:bookmarkEnd w:id="13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85" w:name="__Fieldmark__911_3769658069"/>
            <w:bookmarkStart w:id="1386" w:name="__Fieldmark__911_3769658069"/>
            <w:bookmarkEnd w:id="13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87" w:name="__Fieldmark__912_3769658069"/>
            <w:bookmarkStart w:id="1388" w:name="__Fieldmark__912_3769658069"/>
            <w:bookmarkEnd w:id="13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116" w:leader="none"/>
              </w:tabs>
              <w:spacing w:lineRule="auto" w:line="240"/>
              <w:ind w:left="907" w:hanging="879"/>
              <w:jc w:val="both"/>
              <w:rPr/>
            </w:pPr>
            <w:r>
              <w:rPr>
                <w:rFonts w:cs="Calibri" w:ascii="Calibri" w:hAnsi="Calibri"/>
                <w:color w:val="000000"/>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89" w:name="__Fieldmark__914_3769658069"/>
            <w:bookmarkStart w:id="1390" w:name="__Fieldmark__914_3769658069"/>
            <w:bookmarkEnd w:id="13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1" w:name="__Fieldmark__915_3769658069"/>
            <w:bookmarkStart w:id="1392" w:name="__Fieldmark__915_3769658069"/>
            <w:bookmarkEnd w:id="13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3" w:name="__Fieldmark__916_3769658069"/>
            <w:bookmarkStart w:id="1394" w:name="__Fieldmark__916_3769658069"/>
            <w:bookmarkEnd w:id="13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5" w:name="__Fieldmark__917_3769658069"/>
            <w:bookmarkStart w:id="1396" w:name="__Fieldmark__917_3769658069"/>
            <w:bookmarkEnd w:id="13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004" w:leader="none"/>
                <w:tab w:val="left" w:pos="1116" w:leader="none"/>
              </w:tabs>
              <w:spacing w:lineRule="auto" w:line="240"/>
              <w:ind w:left="907" w:hanging="879"/>
              <w:jc w:val="both"/>
              <w:rPr/>
            </w:pPr>
            <w:r>
              <w:rPr>
                <w:rFonts w:cs="Calibri" w:ascii="Calibri" w:hAnsi="Calibri"/>
                <w:color w:val="000000"/>
              </w:rPr>
              <w:t>Is pipe work passing through tanks / void spaces / duct keel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7" w:name="__Fieldmark__919_3769658069"/>
            <w:bookmarkStart w:id="1398" w:name="__Fieldmark__919_3769658069"/>
            <w:bookmarkEnd w:id="13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9" w:name="__Fieldmark__920_3769658069"/>
            <w:bookmarkStart w:id="1400" w:name="__Fieldmark__920_3769658069"/>
            <w:bookmarkEnd w:id="14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1" w:name="__Fieldmark__921_3769658069"/>
            <w:bookmarkStart w:id="1402" w:name="__Fieldmark__921_3769658069"/>
            <w:bookmarkEnd w:id="14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3" w:name="__Fieldmark__922_3769658069"/>
            <w:bookmarkStart w:id="1404" w:name="__Fieldmark__922_3769658069"/>
            <w:bookmarkEnd w:id="14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7"/>
              </w:numPr>
              <w:tabs>
                <w:tab w:val="clear" w:pos="9639"/>
                <w:tab w:val="left" w:pos="879" w:leader="none"/>
                <w:tab w:val="left" w:pos="1004" w:leader="none"/>
                <w:tab w:val="left" w:pos="1116" w:leader="none"/>
              </w:tabs>
              <w:spacing w:lineRule="auto" w:line="240"/>
              <w:ind w:left="907" w:hanging="879"/>
              <w:jc w:val="both"/>
              <w:rPr/>
            </w:pPr>
            <w:r>
              <w:rPr>
                <w:rFonts w:cs="Calibri" w:ascii="Calibri" w:hAnsi="Calibri"/>
                <w:color w:val="000000"/>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5" w:name="__Fieldmark__924_3769658069"/>
            <w:bookmarkStart w:id="1406" w:name="__Fieldmark__924_3769658069"/>
            <w:bookmarkEnd w:id="14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7" w:name="__Fieldmark__925_3769658069"/>
            <w:bookmarkStart w:id="1408" w:name="__Fieldmark__925_3769658069"/>
            <w:bookmarkEnd w:id="14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09" w:name="__Fieldmark__926_3769658069"/>
            <w:bookmarkStart w:id="1410" w:name="__Fieldmark__926_3769658069"/>
            <w:bookmarkEnd w:id="14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1" w:name="__Fieldmark__927_3769658069"/>
            <w:bookmarkStart w:id="1412" w:name="__Fieldmark__927_3769658069"/>
            <w:bookmarkEnd w:id="14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8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Header"/>
        <w:keepLines/>
        <w:tabs>
          <w:tab w:val="clear" w:pos="4153"/>
          <w:tab w:val="clear" w:pos="8306"/>
        </w:tabs>
        <w:rPr>
          <w:rFonts w:ascii="Calibri" w:hAnsi="Calibri" w:cs="Calibri"/>
          <w:color w:val="000000"/>
          <w:szCs w:val="24"/>
          <w:u w:val="single"/>
        </w:rPr>
      </w:pPr>
      <w:r>
        <w:rPr>
          <w:rFonts w:cs="Calibri" w:ascii="Calibri" w:hAnsi="Calibri"/>
          <w:color w:val="000000"/>
          <w:szCs w:val="24"/>
          <w:u w:val="single"/>
        </w:rPr>
      </w:r>
    </w:p>
    <w:p>
      <w:pPr>
        <w:pStyle w:val="Header"/>
        <w:keepLines/>
        <w:tabs>
          <w:tab w:val="clear" w:pos="4153"/>
          <w:tab w:val="clear" w:pos="8306"/>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rPr>
      </w:pPr>
      <w:r>
        <w:rPr>
          <w:rFonts w:cs="Calibri" w:ascii="Calibri" w:hAnsi="Calibri"/>
          <w:color w:val="000000"/>
        </w:rPr>
      </w:r>
    </w:p>
    <w:p>
      <w:pPr>
        <w:pStyle w:val="Normal"/>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bookmarkStart w:id="1413" w:name="Text183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41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13</w:t>
        <w:tab/>
        <w:t>Machinery Spaces</w:t>
      </w:r>
    </w:p>
    <w:p>
      <w:pPr>
        <w:pStyle w:val="Normal"/>
        <w:rPr>
          <w:rFonts w:ascii="Calibri" w:hAnsi="Calibri" w:cs="Calibri"/>
          <w:szCs w:val="24"/>
        </w:rPr>
      </w:pPr>
      <w:r>
        <w:rPr>
          <w:rFonts w:cs="Calibri" w:ascii="Calibri" w:hAnsi="Calibri"/>
          <w:szCs w:val="24"/>
        </w:rPr>
        <w:tab/>
      </w:r>
    </w:p>
    <w:p>
      <w:pPr>
        <w:pStyle w:val="Normal"/>
        <w:rPr>
          <w:rFonts w:ascii="Calibri" w:hAnsi="Calibri" w:cs="Calibri"/>
          <w:color w:val="000000"/>
          <w:szCs w:val="24"/>
        </w:rPr>
      </w:pPr>
      <w:r>
        <w:rPr>
          <w:rFonts w:cs="Calibri" w:ascii="Calibri" w:hAnsi="Calibri"/>
          <w:color w:val="000000"/>
          <w:szCs w:val="24"/>
        </w:rPr>
        <w:t>Provide full details of the main and auxiliary engines in “Additional information” section.</w:t>
      </w:r>
    </w:p>
    <w:p>
      <w:pPr>
        <w:pStyle w:val="Normal"/>
        <w:rPr>
          <w:rFonts w:ascii="Calibri" w:hAnsi="Calibri" w:cs="Calibri"/>
          <w:color w:val="000000"/>
          <w:szCs w:val="24"/>
        </w:rPr>
      </w:pPr>
      <w:r>
        <w:rPr>
          <w:rFonts w:cs="Calibri" w:ascii="Calibri" w:hAnsi="Calibri"/>
          <w:color w:val="000000"/>
          <w:szCs w:val="24"/>
        </w:rPr>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414" w:name="_Are_all_engine"/>
            <w:bookmarkEnd w:id="1414"/>
            <w:r>
              <w:rPr>
                <w:rFonts w:cs="Calibri" w:ascii="Calibri" w:hAnsi="Calibri"/>
                <w:color w:val="000000"/>
              </w:rPr>
              <w:t>Are all engine compartments, including bilges, clean, tidy and free from combustible materials?</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5" w:name="__Fieldmark__930_3769658069"/>
            <w:bookmarkStart w:id="1416" w:name="__Fieldmark__930_3769658069"/>
            <w:bookmarkEnd w:id="141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7" w:name="__Fieldmark__931_3769658069"/>
            <w:bookmarkStart w:id="1418" w:name="__Fieldmark__931_3769658069"/>
            <w:bookmarkEnd w:id="1418"/>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9" w:name="__Fieldmark__932_3769658069"/>
            <w:bookmarkStart w:id="1420" w:name="__Fieldmark__932_3769658069"/>
            <w:bookmarkEnd w:id="1420"/>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1" w:name="__Fieldmark__933_3769658069"/>
            <w:bookmarkStart w:id="1422" w:name="__Fieldmark__933_3769658069"/>
            <w:bookmarkEnd w:id="1422"/>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3" w:name="__Fieldmark__935_3769658069"/>
            <w:bookmarkStart w:id="1424" w:name="__Fieldmark__935_3769658069"/>
            <w:bookmarkEnd w:id="14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5" w:name="__Fieldmark__936_3769658069"/>
            <w:bookmarkStart w:id="1426" w:name="__Fieldmark__936_3769658069"/>
            <w:bookmarkEnd w:id="14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7" w:name="__Fieldmark__937_3769658069"/>
            <w:bookmarkStart w:id="1428" w:name="__Fieldmark__937_3769658069"/>
            <w:bookmarkEnd w:id="14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29" w:name="__Fieldmark__938_3769658069"/>
            <w:bookmarkStart w:id="1430" w:name="__Fieldmark__938_3769658069"/>
            <w:bookmarkEnd w:id="14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1" w:name="__Fieldmark__940_3769658069"/>
            <w:bookmarkStart w:id="1432" w:name="__Fieldmark__940_3769658069"/>
            <w:bookmarkEnd w:id="14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3" w:name="__Fieldmark__941_3769658069"/>
            <w:bookmarkStart w:id="1434" w:name="__Fieldmark__941_3769658069"/>
            <w:bookmarkEnd w:id="14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5" w:name="__Fieldmark__942_3769658069"/>
            <w:bookmarkStart w:id="1436" w:name="__Fieldmark__942_3769658069"/>
            <w:bookmarkEnd w:id="14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7" w:name="__Fieldmark__943_3769658069"/>
            <w:bookmarkStart w:id="1438" w:name="__Fieldmark__943_3769658069"/>
            <w:bookmarkEnd w:id="14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9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9" w:name="__Fieldmark__945_3769658069"/>
            <w:bookmarkStart w:id="1440" w:name="__Fieldmark__945_3769658069"/>
            <w:bookmarkEnd w:id="14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1" w:name="__Fieldmark__946_3769658069"/>
            <w:bookmarkStart w:id="1442" w:name="__Fieldmark__946_3769658069"/>
            <w:bookmarkEnd w:id="14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3" w:name="__Fieldmark__947_3769658069"/>
            <w:bookmarkStart w:id="1444" w:name="__Fieldmark__947_3769658069"/>
            <w:bookmarkEnd w:id="14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5" w:name="__Fieldmark__948_3769658069"/>
            <w:bookmarkStart w:id="1446" w:name="__Fieldmark__948_3769658069"/>
            <w:bookmarkEnd w:id="14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Are fuel tank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7" w:name="__Fieldmark__950_3769658069"/>
            <w:bookmarkStart w:id="1448" w:name="__Fieldmark__950_3769658069"/>
            <w:bookmarkEnd w:id="14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9" w:name="__Fieldmark__951_3769658069"/>
            <w:bookmarkStart w:id="1450" w:name="__Fieldmark__951_3769658069"/>
            <w:bookmarkEnd w:id="14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1" w:name="__Fieldmark__952_3769658069"/>
            <w:bookmarkStart w:id="1452" w:name="__Fieldmark__952_3769658069"/>
            <w:bookmarkEnd w:id="14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3" w:name="__Fieldmark__953_3769658069"/>
            <w:bookmarkStart w:id="1454" w:name="__Fieldmark__953_3769658069"/>
            <w:bookmarkEnd w:id="14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455" w:name="_Is_the_emergency"/>
            <w:bookmarkEnd w:id="1455"/>
            <w:r>
              <w:rPr>
                <w:rFonts w:cs="Calibri" w:ascii="Calibri" w:hAnsi="Calibri"/>
                <w:color w:val="000000"/>
              </w:rPr>
              <w:t xml:space="preserve">Is the emergency generator in good condition and regularly tes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6" w:name="__Fieldmark__955_3769658069"/>
            <w:bookmarkStart w:id="1457" w:name="__Fieldmark__955_3769658069"/>
            <w:bookmarkEnd w:id="14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8" w:name="__Fieldmark__956_3769658069"/>
            <w:bookmarkStart w:id="1459" w:name="__Fieldmark__956_3769658069"/>
            <w:bookmarkEnd w:id="14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0" w:name="__Fieldmark__957_3769658069"/>
            <w:bookmarkStart w:id="1461" w:name="__Fieldmark__957_3769658069"/>
            <w:bookmarkEnd w:id="14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2" w:name="__Fieldmark__958_3769658069"/>
            <w:bookmarkStart w:id="1463" w:name="__Fieldmark__958_3769658069"/>
            <w:bookmarkEnd w:id="14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4" w:name="__Fieldmark__960_3769658069"/>
            <w:bookmarkStart w:id="1465" w:name="__Fieldmark__960_3769658069"/>
            <w:bookmarkEnd w:id="14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6" w:name="__Fieldmark__961_3769658069"/>
            <w:bookmarkStart w:id="1467" w:name="__Fieldmark__961_3769658069"/>
            <w:bookmarkEnd w:id="14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8" w:name="__Fieldmark__962_3769658069"/>
            <w:bookmarkStart w:id="1469" w:name="__Fieldmark__962_3769658069"/>
            <w:bookmarkEnd w:id="14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0" w:name="__Fieldmark__963_3769658069"/>
            <w:bookmarkStart w:id="1471" w:name="__Fieldmark__963_3769658069"/>
            <w:bookmarkEnd w:id="14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2" w:name="__Fieldmark__965_3769658069"/>
            <w:bookmarkStart w:id="1473" w:name="__Fieldmark__965_3769658069"/>
            <w:bookmarkEnd w:id="14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4" w:name="__Fieldmark__966_3769658069"/>
            <w:bookmarkStart w:id="1475" w:name="__Fieldmark__966_3769658069"/>
            <w:bookmarkEnd w:id="14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6" w:name="__Fieldmark__967_3769658069"/>
            <w:bookmarkStart w:id="1477" w:name="__Fieldmark__967_3769658069"/>
            <w:bookmarkEnd w:id="14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8" w:name="__Fieldmark__968_3769658069"/>
            <w:bookmarkStart w:id="1479" w:name="__Fieldmark__968_3769658069"/>
            <w:bookmarkEnd w:id="14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480" w:name="_Is_main_switchboard"/>
            <w:bookmarkEnd w:id="1480"/>
            <w:r>
              <w:rPr>
                <w:rFonts w:cs="Calibri" w:ascii="Calibri" w:hAnsi="Calibri"/>
                <w:color w:val="000000"/>
              </w:rPr>
              <w:t xml:space="preserve">Is main switchboard earth fault monitoring system operational and indicating a satisfactory statu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1" w:name="__Fieldmark__970_3769658069"/>
            <w:bookmarkStart w:id="1482" w:name="__Fieldmark__970_3769658069"/>
            <w:bookmarkEnd w:id="14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3" w:name="__Fieldmark__971_3769658069"/>
            <w:bookmarkStart w:id="1484" w:name="__Fieldmark__971_3769658069"/>
            <w:bookmarkEnd w:id="14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5" w:name="__Fieldmark__972_3769658069"/>
            <w:bookmarkStart w:id="1486" w:name="__Fieldmark__972_3769658069"/>
            <w:bookmarkEnd w:id="14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7" w:name="__Fieldmark__973_3769658069"/>
            <w:bookmarkStart w:id="1488" w:name="__Fieldmark__973_3769658069"/>
            <w:bookmarkEnd w:id="14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489" w:name="_Are_the_machinery"/>
            <w:bookmarkEnd w:id="1489"/>
            <w:r>
              <w:rPr>
                <w:rFonts w:cs="Calibri" w:ascii="Calibri" w:hAnsi="Calibri"/>
                <w:color w:val="000000"/>
              </w:rPr>
              <w:t xml:space="preserve">Are the machinery space lighting and emergency lighting systems adequat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0" w:name="__Fieldmark__975_3769658069"/>
            <w:bookmarkStart w:id="1491" w:name="__Fieldmark__975_3769658069"/>
            <w:bookmarkEnd w:id="14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2" w:name="__Fieldmark__976_3769658069"/>
            <w:bookmarkStart w:id="1493" w:name="__Fieldmark__976_3769658069"/>
            <w:bookmarkEnd w:id="14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4" w:name="__Fieldmark__977_3769658069"/>
            <w:bookmarkStart w:id="1495" w:name="__Fieldmark__977_3769658069"/>
            <w:bookmarkEnd w:id="149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6" w:name="__Fieldmark__978_3769658069"/>
            <w:bookmarkStart w:id="1497" w:name="__Fieldmark__978_3769658069"/>
            <w:bookmarkEnd w:id="149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498" w:name="_Are_the_quick"/>
            <w:bookmarkEnd w:id="1498"/>
            <w:r>
              <w:rPr>
                <w:rFonts w:cs="Calibri" w:ascii="Calibri" w:hAnsi="Calibri"/>
                <w:color w:val="000000"/>
              </w:rPr>
              <w:t xml:space="preserve">Are the quick closing valves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9" w:name="__Fieldmark__980_3769658069"/>
            <w:bookmarkStart w:id="1500" w:name="__Fieldmark__980_3769658069"/>
            <w:bookmarkEnd w:id="15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1" w:name="__Fieldmark__981_3769658069"/>
            <w:bookmarkStart w:id="1502" w:name="__Fieldmark__981_3769658069"/>
            <w:bookmarkEnd w:id="15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3" w:name="__Fieldmark__982_3769658069"/>
            <w:bookmarkStart w:id="1504" w:name="__Fieldmark__982_3769658069"/>
            <w:bookmarkEnd w:id="15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5" w:name="__Fieldmark__983_3769658069"/>
            <w:bookmarkStart w:id="1506" w:name="__Fieldmark__983_3769658069"/>
            <w:bookmarkEnd w:id="15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507" w:name="_Are_remote_closing"/>
            <w:bookmarkEnd w:id="1507"/>
            <w:r>
              <w:rPr>
                <w:rFonts w:cs="Calibri" w:ascii="Calibri" w:hAnsi="Calibri"/>
                <w:color w:val="000000"/>
              </w:rPr>
              <w:t xml:space="preserve">Are remote closing devices for skylights, watertight doors etc,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8" w:name="__Fieldmark__985_3769658069"/>
            <w:bookmarkStart w:id="1509" w:name="__Fieldmark__985_3769658069"/>
            <w:bookmarkEnd w:id="15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0" w:name="__Fieldmark__986_3769658069"/>
            <w:bookmarkStart w:id="1511" w:name="__Fieldmark__986_3769658069"/>
            <w:bookmarkEnd w:id="15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2" w:name="__Fieldmark__987_3769658069"/>
            <w:bookmarkStart w:id="1513" w:name="__Fieldmark__987_3769658069"/>
            <w:bookmarkEnd w:id="151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4" w:name="__Fieldmark__988_3769658069"/>
            <w:bookmarkStart w:id="1515" w:name="__Fieldmark__988_3769658069"/>
            <w:bookmarkEnd w:id="151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516" w:name="_Are_remote_stops"/>
            <w:bookmarkEnd w:id="1516"/>
            <w:r>
              <w:rPr>
                <w:rFonts w:cs="Calibri" w:ascii="Calibri" w:hAnsi="Calibri"/>
                <w:color w:val="000000"/>
              </w:rPr>
              <w:t xml:space="preserve">Are remote stops and shutdowns for main engines, vent fans etc,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7" w:name="__Fieldmark__990_3769658069"/>
            <w:bookmarkStart w:id="1518" w:name="__Fieldmark__990_3769658069"/>
            <w:bookmarkEnd w:id="15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9" w:name="__Fieldmark__991_3769658069"/>
            <w:bookmarkStart w:id="1520" w:name="__Fieldmark__991_3769658069"/>
            <w:bookmarkEnd w:id="15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1" w:name="__Fieldmark__992_3769658069"/>
            <w:bookmarkStart w:id="1522" w:name="__Fieldmark__992_3769658069"/>
            <w:bookmarkEnd w:id="15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3" w:name="__Fieldmark__993_3769658069"/>
            <w:bookmarkStart w:id="1524" w:name="__Fieldmark__993_3769658069"/>
            <w:bookmarkEnd w:id="15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Are self-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5" w:name="__Fieldmark__995_3769658069"/>
            <w:bookmarkStart w:id="1526" w:name="__Fieldmark__995_3769658069"/>
            <w:bookmarkEnd w:id="15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7" w:name="__Fieldmark__996_3769658069"/>
            <w:bookmarkStart w:id="1528" w:name="__Fieldmark__996_3769658069"/>
            <w:bookmarkEnd w:id="15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9" w:name="__Fieldmark__997_3769658069"/>
            <w:bookmarkStart w:id="1530" w:name="__Fieldmark__997_3769658069"/>
            <w:bookmarkEnd w:id="15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1" w:name="__Fieldmark__998_3769658069"/>
            <w:bookmarkStart w:id="1532" w:name="__Fieldmark__998_3769658069"/>
            <w:bookmarkEnd w:id="15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Are self-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3" w:name="__Fieldmark__1000_3769658069"/>
            <w:bookmarkStart w:id="1534" w:name="__Fieldmark__1000_3769658069"/>
            <w:bookmarkEnd w:id="15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5" w:name="__Fieldmark__1001_3769658069"/>
            <w:bookmarkStart w:id="1536" w:name="__Fieldmark__1001_3769658069"/>
            <w:bookmarkEnd w:id="15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7" w:name="__Fieldmark__1002_3769658069"/>
            <w:bookmarkStart w:id="1538" w:name="__Fieldmark__1002_3769658069"/>
            <w:bookmarkEnd w:id="15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1003_3769658069"/>
            <w:bookmarkStart w:id="1540" w:name="__Fieldmark__1003_3769658069"/>
            <w:bookmarkEnd w:id="15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 xml:space="preserve">Are exhaust manifolds on machinery free from leaks and shielded with intact insulation? </w:t>
            </w:r>
            <w:r>
              <w:rPr>
                <w:rFonts w:cs="Calibri" w:ascii="Calibri" w:hAnsi="Calibri"/>
                <w:spacing w:val="-3"/>
              </w:rPr>
              <w:t xml:space="preserve">Are </w:t>
            </w:r>
            <w:r>
              <w:rPr>
                <w:rFonts w:cs="Calibri" w:ascii="Calibri" w:hAnsi="Calibri"/>
                <w:spacing w:val="-4"/>
              </w:rPr>
              <w:t xml:space="preserve">drive belts, couplings </w:t>
            </w:r>
            <w:r>
              <w:rPr>
                <w:rFonts w:cs="Calibri" w:ascii="Calibri" w:hAnsi="Calibri"/>
                <w:spacing w:val="-3"/>
              </w:rPr>
              <w:t xml:space="preserve">and </w:t>
            </w:r>
            <w:r>
              <w:rPr>
                <w:rFonts w:cs="Calibri" w:ascii="Calibri" w:hAnsi="Calibri"/>
                <w:spacing w:val="-4"/>
              </w:rPr>
              <w:t>other moving parts</w:t>
            </w:r>
            <w:r>
              <w:rPr>
                <w:rFonts w:cs="Calibri" w:ascii="Calibri" w:hAnsi="Calibri"/>
                <w:spacing w:val="-2"/>
              </w:rPr>
              <w:t xml:space="preserve"> </w:t>
            </w:r>
            <w:r>
              <w:rPr>
                <w:rFonts w:cs="Calibri" w:ascii="Calibri" w:hAnsi="Calibri"/>
                <w:spacing w:val="-4"/>
              </w:rPr>
              <w:t>guar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1" w:name="__Fieldmark__1005_3769658069"/>
            <w:bookmarkStart w:id="1542" w:name="__Fieldmark__1005_3769658069"/>
            <w:bookmarkEnd w:id="15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3" w:name="__Fieldmark__1006_3769658069"/>
            <w:bookmarkStart w:id="1544" w:name="__Fieldmark__1006_3769658069"/>
            <w:bookmarkEnd w:id="15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5" w:name="__Fieldmark__1007_3769658069"/>
            <w:bookmarkStart w:id="1546" w:name="__Fieldmark__1007_3769658069"/>
            <w:bookmarkEnd w:id="154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7" w:name="__Fieldmark__1008_3769658069"/>
            <w:bookmarkStart w:id="1548" w:name="__Fieldmark__1008_3769658069"/>
            <w:bookmarkEnd w:id="154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9" w:name="__Fieldmark__1010_3769658069"/>
            <w:bookmarkStart w:id="1550" w:name="__Fieldmark__1010_3769658069"/>
            <w:bookmarkEnd w:id="15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1" w:name="__Fieldmark__1011_3769658069"/>
            <w:bookmarkStart w:id="1552" w:name="__Fieldmark__1011_3769658069"/>
            <w:bookmarkEnd w:id="15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3" w:name="__Fieldmark__1012_3769658069"/>
            <w:bookmarkStart w:id="1554" w:name="__Fieldmark__1012_3769658069"/>
            <w:bookmarkEnd w:id="155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5" w:name="__Fieldmark__1013_3769658069"/>
            <w:bookmarkStart w:id="1556" w:name="__Fieldmark__1013_3769658069"/>
            <w:bookmarkEnd w:id="155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7" w:name="__Fieldmark__1015_3769658069"/>
            <w:bookmarkStart w:id="1558" w:name="__Fieldmark__1015_3769658069"/>
            <w:bookmarkEnd w:id="15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9" w:name="__Fieldmark__1016_3769658069"/>
            <w:bookmarkStart w:id="1560" w:name="__Fieldmark__1016_3769658069"/>
            <w:bookmarkEnd w:id="15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1" w:name="__Fieldmark__1017_3769658069"/>
            <w:bookmarkStart w:id="1562" w:name="__Fieldmark__1017_3769658069"/>
            <w:bookmarkEnd w:id="15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3" w:name="__Fieldmark__1018_3769658069"/>
            <w:bookmarkStart w:id="1564" w:name="__Fieldmark__1018_3769658069"/>
            <w:bookmarkEnd w:id="15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5" w:name="__Fieldmark__1020_3769658069"/>
            <w:bookmarkStart w:id="1566" w:name="__Fieldmark__1020_3769658069"/>
            <w:bookmarkEnd w:id="15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7" w:name="__Fieldmark__1021_3769658069"/>
            <w:bookmarkStart w:id="1568" w:name="__Fieldmark__1021_3769658069"/>
            <w:bookmarkEnd w:id="15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9" w:name="__Fieldmark__1022_3769658069"/>
            <w:bookmarkStart w:id="1570" w:name="__Fieldmark__1022_3769658069"/>
            <w:bookmarkEnd w:id="157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1" w:name="__Fieldmark__1023_3769658069"/>
            <w:bookmarkStart w:id="1572" w:name="__Fieldmark__1023_3769658069"/>
            <w:bookmarkEnd w:id="157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3" w:name="__Fieldmark__1025_3769658069"/>
            <w:bookmarkStart w:id="1574" w:name="__Fieldmark__1025_3769658069"/>
            <w:bookmarkEnd w:id="15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5" w:name="__Fieldmark__1026_3769658069"/>
            <w:bookmarkStart w:id="1576" w:name="__Fieldmark__1026_3769658069"/>
            <w:bookmarkEnd w:id="15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7" w:name="__Fieldmark__1027_3769658069"/>
            <w:bookmarkStart w:id="1578" w:name="__Fieldmark__1027_3769658069"/>
            <w:bookmarkEnd w:id="157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9" w:name="__Fieldmark__1028_3769658069"/>
            <w:bookmarkStart w:id="1580" w:name="__Fieldmark__1028_3769658069"/>
            <w:bookmarkEnd w:id="158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bookmarkStart w:id="1581" w:name="_Is_the_steering"/>
            <w:bookmarkEnd w:id="1581"/>
            <w:r>
              <w:rPr>
                <w:rFonts w:cs="Calibri" w:ascii="Calibri" w:hAnsi="Calibri"/>
                <w:color w:val="000000"/>
              </w:rPr>
              <w:t xml:space="preserve">Is the steering gear free from hydraulic leaks and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2" w:name="__Fieldmark__1030_3769658069"/>
            <w:bookmarkStart w:id="1583" w:name="__Fieldmark__1030_3769658069"/>
            <w:bookmarkEnd w:id="15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4" w:name="__Fieldmark__1031_3769658069"/>
            <w:bookmarkStart w:id="1585" w:name="__Fieldmark__1031_3769658069"/>
            <w:bookmarkEnd w:id="15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6" w:name="__Fieldmark__1032_3769658069"/>
            <w:bookmarkStart w:id="1587" w:name="__Fieldmark__1032_3769658069"/>
            <w:bookmarkEnd w:id="158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8" w:name="__Fieldmark__1033_3769658069"/>
            <w:bookmarkStart w:id="1589" w:name="__Fieldmark__1033_3769658069"/>
            <w:bookmarkEnd w:id="158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rFonts w:ascii="Calibri" w:hAnsi="Calibri" w:cs="Calibri"/>
                <w:color w:val="000000"/>
              </w:rPr>
            </w:pPr>
            <w:r>
              <w:rPr>
                <w:rFonts w:cs="Calibri" w:ascii="Calibri" w:hAnsi="Calibri"/>
                <w:color w:val="000000"/>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0" w:name="__Fieldmark__1035_3769658069"/>
            <w:bookmarkStart w:id="1591" w:name="__Fieldmark__1035_3769658069"/>
            <w:bookmarkEnd w:id="15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2" w:name="__Fieldmark__1036_3769658069"/>
            <w:bookmarkStart w:id="1593" w:name="__Fieldmark__1036_3769658069"/>
            <w:bookmarkEnd w:id="15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4" w:name="__Fieldmark__1037_3769658069"/>
            <w:bookmarkStart w:id="1595" w:name="__Fieldmark__1037_3769658069"/>
            <w:bookmarkEnd w:id="159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6" w:name="__Fieldmark__1038_3769658069"/>
            <w:bookmarkStart w:id="1597" w:name="__Fieldmark__1038_3769658069"/>
            <w:bookmarkEnd w:id="159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Are adequat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8" w:name="__Fieldmark__1040_3769658069"/>
            <w:bookmarkStart w:id="1599" w:name="__Fieldmark__1040_3769658069"/>
            <w:bookmarkEnd w:id="15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0" w:name="__Fieldmark__1041_3769658069"/>
            <w:bookmarkStart w:id="1601" w:name="__Fieldmark__1041_3769658069"/>
            <w:bookmarkEnd w:id="16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2" w:name="__Fieldmark__1042_3769658069"/>
            <w:bookmarkStart w:id="1603" w:name="__Fieldmark__1042_3769658069"/>
            <w:bookmarkEnd w:id="16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4" w:name="__Fieldmark__1043_3769658069"/>
            <w:bookmarkStart w:id="1605" w:name="__Fieldmark__1043_3769658069"/>
            <w:bookmarkEnd w:id="16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6" w:name="__Fieldmark__1045_3769658069"/>
            <w:bookmarkStart w:id="1607" w:name="__Fieldmark__1045_3769658069"/>
            <w:bookmarkEnd w:id="16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8" w:name="__Fieldmark__1046_3769658069"/>
            <w:bookmarkStart w:id="1609" w:name="__Fieldmark__1046_3769658069"/>
            <w:bookmarkEnd w:id="16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0" w:name="__Fieldmark__1047_3769658069"/>
            <w:bookmarkStart w:id="1611" w:name="__Fieldmark__1047_3769658069"/>
            <w:bookmarkEnd w:id="16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2" w:name="__Fieldmark__1048_3769658069"/>
            <w:bookmarkStart w:id="1613" w:name="__Fieldmark__1048_3769658069"/>
            <w:bookmarkEnd w:id="16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11"/>
              </w:numPr>
              <w:tabs>
                <w:tab w:val="clear" w:pos="9639"/>
                <w:tab w:val="left" w:pos="879" w:leader="none"/>
              </w:tabs>
              <w:spacing w:lineRule="auto" w:line="240"/>
              <w:ind w:left="907" w:hanging="879"/>
              <w:jc w:val="both"/>
              <w:rPr/>
            </w:pPr>
            <w:r>
              <w:rPr>
                <w:rFonts w:cs="Calibri" w:ascii="Calibri" w:hAnsi="Calibri"/>
                <w:color w:val="000000"/>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4" w:name="__Fieldmark__1050_3769658069"/>
            <w:bookmarkStart w:id="1615" w:name="__Fieldmark__1050_3769658069"/>
            <w:bookmarkEnd w:id="16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6" w:name="__Fieldmark__1051_3769658069"/>
            <w:bookmarkStart w:id="1617" w:name="__Fieldmark__1051_3769658069"/>
            <w:bookmarkEnd w:id="16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8" w:name="__Fieldmark__1052_3769658069"/>
            <w:bookmarkStart w:id="1619" w:name="__Fieldmark__1052_3769658069"/>
            <w:bookmarkEnd w:id="16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0" w:name="__Fieldmark__1053_3769658069"/>
            <w:bookmarkStart w:id="1621" w:name="__Fieldmark__1053_3769658069"/>
            <w:bookmarkEnd w:id="16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Cs w:val="24"/>
              </w:rPr>
            </w:pPr>
            <w:r>
              <w:fldChar w:fldCharType="begin">
                <w:ffData>
                  <w:name w:val="Text18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fldChar w:fldCharType="begin">
          <w:ffData>
            <w:name w:val="Text18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rPr>
          <w:rFonts w:ascii="Calibri" w:hAnsi="Calibri" w:cs="Calibri"/>
          <w:color w:val="000000"/>
        </w:rPr>
      </w:pPr>
      <w:r>
        <w:rPr>
          <w:rFonts w:cs="Calibri" w:ascii="Calibri" w:hAnsi="Calibri"/>
          <w:b/>
          <w:bCs/>
          <w:color w:val="000000"/>
          <w:szCs w:val="24"/>
        </w:rPr>
        <w:t>Surveyors name:</w:t>
        <w:tab/>
      </w:r>
      <w:r>
        <w:fldChar w:fldCharType="begin">
          <w:ffData>
            <w:name w:val="Text58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widowControl w:val="false"/>
        <w:tabs>
          <w:tab w:val="clear" w:pos="737"/>
          <w:tab w:val="left" w:pos="2268" w:leader="none"/>
        </w:tabs>
        <w:rPr/>
      </w:pPr>
      <w:r>
        <w:fldChar w:fldCharType="begin"/>
      </w:r>
      <w:r>
        <w:rPr>
          <w:b/>
          <w:szCs w:val="24"/>
          <w:bCs/>
          <w:rFonts w:cs="Calibri" w:ascii="Calibri" w:hAnsi="Calibri"/>
          <w:color w:val="000000"/>
        </w:rPr>
        <w:instrText xml:space="preserve"> STYLEREF  "Surveyor Name"  \* MERGEFORMAT </w:instrText>
      </w:r>
      <w:r>
        <w:rPr>
          <w:rFonts w:cs="Calibri" w:ascii="Calibri" w:hAnsi="Calibri"/>
          <w:b/>
          <w:bCs/>
          <w:color w:val="000000"/>
          <w:szCs w:val="24"/>
        </w:rPr>
      </w:r>
      <w:r>
        <w:rPr>
          <w:b/>
          <w:szCs w:val="24"/>
          <w:bCs/>
          <w:rFonts w:cs="Calibri" w:ascii="Calibri" w:hAnsi="Calibri"/>
          <w:color w:val="000000"/>
        </w:rPr>
        <w:fldChar w:fldCharType="separate"/>
      </w:r>
      <w:r>
        <w:rPr>
          <w:rFonts w:cs="Calibri" w:ascii="Calibri" w:hAnsi="Calibri"/>
          <w:b/>
          <w:bCs/>
          <w:color w:val="000000"/>
          <w:szCs w:val="24"/>
        </w:rPr>
      </w:r>
      <w:r>
        <w:rPr>
          <w:rFonts w:cs="Calibri" w:ascii="Calibri" w:hAnsi="Calibri"/>
          <w:b/>
          <w:bCs/>
          <w:color w:val="000000"/>
          <w:szCs w:val="24"/>
        </w:rPr>
      </w:r>
      <w:r>
        <w:rPr>
          <w:b/>
          <w:szCs w:val="24"/>
          <w:bCs/>
          <w:rFonts w:cs="Calibri" w:ascii="Calibri" w:hAnsi="Calibri"/>
          <w:color w:val="000000"/>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23670</wp:posOffset>
                </wp:positionH>
                <wp:positionV relativeFrom="paragraph">
                  <wp:posOffset>110490</wp:posOffset>
                </wp:positionV>
                <wp:extent cx="4114800" cy="752475"/>
                <wp:effectExtent l="5080" t="5715" r="5080" b="4445"/>
                <wp:wrapNone/>
                <wp:docPr id="7"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4"/>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1059_3769658069"/>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622" w:name="__Fieldmark__1059_3769658069"/>
      <w:bookmarkStart w:id="1623" w:name="__Fieldmark__1059_3769658069"/>
      <w:bookmarkEnd w:id="162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060_3769658069"/>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624" w:name="__Fieldmark__1060_3769658069"/>
      <w:bookmarkStart w:id="1625" w:name="__Fieldmark__1060_3769658069"/>
      <w:bookmarkEnd w:id="1625"/>
      <w:r/>
      <w:r>
        <w:rPr>
          <w:szCs w:val="24"/>
          <w:rFonts w:cs="Calibri" w:ascii="Calibri" w:hAnsi="Calibri"/>
        </w:rPr>
        <w:fldChar w:fldCharType="end"/>
      </w:r>
      <w:r>
        <w:rPr>
          <w:rFonts w:cs="Calibri" w:ascii="Calibri" w:hAnsi="Calibri"/>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ab/>
      </w:r>
    </w:p>
    <w:p>
      <w:pPr>
        <w:pStyle w:val="Normal"/>
        <w:keepNext w:val="true"/>
        <w:widowControl w:val="false"/>
        <w:rPr>
          <w:rFonts w:ascii="Calibri" w:hAnsi="Calibri" w:cs="Calibri"/>
          <w:b/>
          <w:b/>
          <w:bCs/>
          <w:color w:val="000000"/>
          <w:szCs w:val="24"/>
        </w:rPr>
      </w:pPr>
      <w:r>
        <w:rPr>
          <w:rFonts w:cs="Calibri" w:ascii="Calibri" w:hAnsi="Calibri"/>
          <w:b/>
          <w:bCs/>
          <w:color w:val="000000"/>
          <w:szCs w:val="24"/>
        </w:rPr>
      </w:r>
    </w:p>
    <w:p>
      <w:pPr>
        <w:pStyle w:val="Normal"/>
        <w:keepNext w:val="true"/>
        <w:keepLines/>
        <w:rPr>
          <w:rFonts w:ascii="Calibri" w:hAnsi="Calibri" w:cs="Calibri"/>
          <w:b/>
          <w:b/>
          <w:bCs/>
          <w:color w:val="000000"/>
          <w:sz w:val="22"/>
          <w:szCs w:val="24"/>
        </w:rPr>
      </w:pPr>
      <w:r>
        <w:rPr>
          <w:rFonts w:cs="Calibri" w:ascii="Calibri" w:hAnsi="Calibri"/>
          <w:b/>
          <w:bCs/>
          <w:color w:val="000000"/>
          <w:sz w:val="22"/>
          <w:szCs w:val="24"/>
        </w:rPr>
      </w:r>
    </w:p>
    <w:p>
      <w:pPr>
        <w:pStyle w:val="Normal"/>
        <w:rPr>
          <w:rFonts w:ascii="Calibri" w:hAnsi="Calibri" w:cs="Calibri"/>
          <w:b/>
          <w:b/>
          <w:bCs/>
          <w:color w:val="000000"/>
          <w:sz w:val="22"/>
        </w:rPr>
      </w:pPr>
      <w:r>
        <w:rPr>
          <w:rFonts w:cs="Calibri" w:ascii="Calibri" w:hAnsi="Calibri"/>
          <w:b/>
          <w:bCs/>
          <w:color w:val="000000"/>
          <w:sz w:val="22"/>
        </w:rPr>
      </w:r>
      <w:r>
        <w:br w:type="page"/>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SPECIFIC SHIP TYPES</w:t>
      </w:r>
    </w:p>
    <w:p>
      <w:pPr>
        <w:pStyle w:val="Normal"/>
        <w:rPr>
          <w:rFonts w:ascii="Calibri" w:hAnsi="Calibri" w:cs="Calibri"/>
          <w:b/>
          <w:b/>
          <w:color w:val="000000"/>
          <w:sz w:val="36"/>
          <w:szCs w:val="36"/>
        </w:rPr>
      </w:pPr>
      <w:r>
        <w:rPr>
          <w:rFonts w:cs="Calibri" w:ascii="Calibri" w:hAnsi="Calibri"/>
          <w:b/>
          <w:color w:val="000000"/>
          <w:sz w:val="36"/>
          <w:szCs w:val="36"/>
        </w:rPr>
      </w:r>
    </w:p>
    <w:p>
      <w:pPr>
        <w:pStyle w:val="Heading1"/>
        <w:tabs>
          <w:tab w:val="clear" w:pos="9498"/>
        </w:tabs>
        <w:rPr/>
      </w:pPr>
      <w:r>
        <w:rPr>
          <w:rFonts w:cs="Calibri" w:ascii="Calibri" w:hAnsi="Calibri"/>
          <w:lang w:val="en-GB"/>
        </w:rPr>
        <w:t xml:space="preserve">5. Cargo </w:t>
      </w:r>
    </w:p>
    <w:p>
      <w:pPr>
        <w:pStyle w:val="Heading2"/>
        <w:ind w:left="720" w:hanging="720"/>
        <w:rPr>
          <w:rStyle w:val="StyleHeading2UnderlineChar"/>
          <w:rFonts w:ascii="Calibri" w:hAnsi="Calibri" w:cs="Calibri"/>
        </w:rPr>
      </w:pPr>
      <w:r>
        <w:rPr>
          <w:rFonts w:cs="Calibri" w:ascii="Calibri" w:hAnsi="Calibri"/>
          <w:lang w:val="en-GB"/>
        </w:rPr>
      </w:r>
    </w:p>
    <w:p>
      <w:pPr>
        <w:pStyle w:val="Heading2"/>
        <w:ind w:left="720" w:hanging="720"/>
        <w:rPr>
          <w:rStyle w:val="StyleHeading2UnderlineChar"/>
          <w:rFonts w:ascii="Calibri" w:hAnsi="Calibri" w:cs="Calibri"/>
        </w:rPr>
      </w:pPr>
      <w:r>
        <w:rPr>
          <w:rStyle w:val="StyleHeading2UnderlineChar"/>
          <w:rFonts w:cs="Calibri" w:ascii="Calibri" w:hAnsi="Calibri"/>
          <w:b/>
        </w:rPr>
        <w:t>5.1</w:t>
        <w:tab/>
        <w:t>Cargo spaces – General</w:t>
      </w:r>
    </w:p>
    <w:p>
      <w:pPr>
        <w:pStyle w:val="Heading2"/>
        <w:ind w:left="720" w:hanging="720"/>
        <w:rPr/>
      </w:pPr>
      <w:r>
        <w:rPr>
          <w:rFonts w:cs="Calibri" w:ascii="Calibri" w:hAnsi="Calibri"/>
        </w:rPr>
        <w:tab/>
      </w:r>
    </w:p>
    <w:p>
      <w:pPr>
        <w:pStyle w:val="Normal"/>
        <w:rPr/>
      </w:pPr>
      <w:r>
        <w:rPr>
          <w:rFonts w:cs="Calibri" w:ascii="Calibri" w:hAnsi="Calibri"/>
          <w:color w:val="000000"/>
        </w:rPr>
        <w:t>Specify number/arrangement of hatches and holds in the additional information section.</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rFonts w:ascii="Calibri" w:hAnsi="Calibri" w:cs="Calibri"/>
              </w:rPr>
            </w:pPr>
            <w:r>
              <w:rPr>
                <w:rFonts w:cs="Calibri" w:ascii="Calibri" w:hAnsi="Calibri"/>
                <w:color w:val="000000"/>
              </w:rPr>
              <w:t>Are Fish Holds suitable for the carriage of the catch?</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6" w:name="__Fieldmark__1061_3769658069"/>
            <w:bookmarkStart w:id="1627" w:name="__Fieldmark__1061_3769658069"/>
            <w:bookmarkEnd w:id="162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8" w:name="__Fieldmark__1062_3769658069"/>
            <w:bookmarkStart w:id="1629" w:name="__Fieldmark__1062_3769658069"/>
            <w:bookmarkEnd w:id="162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0" w:name="__Fieldmark__1063_3769658069"/>
            <w:bookmarkStart w:id="1631" w:name="__Fieldmark__1063_3769658069"/>
            <w:bookmarkEnd w:id="1631"/>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2" w:name="__Fieldmark__1064_3769658069"/>
            <w:bookmarkStart w:id="1633" w:name="__Fieldmark__1064_3769658069"/>
            <w:bookmarkEnd w:id="1633"/>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rFonts w:ascii="Calibri" w:hAnsi="Calibri" w:cs="Calibri"/>
              </w:rPr>
            </w:pPr>
            <w:r>
              <w:rPr>
                <w:rFonts w:cs="Calibri" w:ascii="Calibri" w:hAnsi="Calibri"/>
              </w:rPr>
              <w:t>Is</w:t>
            </w:r>
            <w:r>
              <w:rPr>
                <w:rFonts w:cs="Calibri" w:ascii="Calibri" w:hAnsi="Calibri"/>
                <w:spacing w:val="-8"/>
              </w:rPr>
              <w:t xml:space="preserve"> </w:t>
            </w:r>
            <w:r>
              <w:rPr>
                <w:rFonts w:cs="Calibri" w:ascii="Calibri" w:hAnsi="Calibri"/>
                <w:spacing w:val="-4"/>
              </w:rPr>
              <w:t>there</w:t>
            </w:r>
            <w:r>
              <w:rPr>
                <w:rFonts w:cs="Calibri" w:ascii="Calibri" w:hAnsi="Calibri"/>
                <w:spacing w:val="-8"/>
              </w:rPr>
              <w:t xml:space="preserve"> </w:t>
            </w:r>
            <w:r>
              <w:rPr>
                <w:rFonts w:cs="Calibri" w:ascii="Calibri" w:hAnsi="Calibri"/>
              </w:rPr>
              <w:t>a</w:t>
            </w:r>
            <w:r>
              <w:rPr>
                <w:rFonts w:cs="Calibri" w:ascii="Calibri" w:hAnsi="Calibri"/>
                <w:spacing w:val="-8"/>
              </w:rPr>
              <w:t xml:space="preserve"> </w:t>
            </w:r>
            <w:r>
              <w:rPr>
                <w:rFonts w:cs="Calibri" w:ascii="Calibri" w:hAnsi="Calibri"/>
                <w:spacing w:val="-3"/>
              </w:rPr>
              <w:t>safe</w:t>
            </w:r>
            <w:r>
              <w:rPr>
                <w:rFonts w:cs="Calibri" w:ascii="Calibri" w:hAnsi="Calibri"/>
                <w:spacing w:val="-8"/>
              </w:rPr>
              <w:t xml:space="preserve"> </w:t>
            </w:r>
            <w:r>
              <w:rPr>
                <w:rFonts w:cs="Calibri" w:ascii="Calibri" w:hAnsi="Calibri"/>
                <w:spacing w:val="-4"/>
              </w:rPr>
              <w:t>means</w:t>
            </w:r>
            <w:r>
              <w:rPr>
                <w:rFonts w:cs="Calibri" w:ascii="Calibri" w:hAnsi="Calibri"/>
                <w:spacing w:val="-8"/>
              </w:rPr>
              <w:t xml:space="preserve"> </w:t>
            </w:r>
            <w:r>
              <w:rPr>
                <w:rFonts w:cs="Calibri" w:ascii="Calibri" w:hAnsi="Calibri"/>
              </w:rPr>
              <w:t>of</w:t>
            </w:r>
            <w:r>
              <w:rPr>
                <w:rFonts w:cs="Calibri" w:ascii="Calibri" w:hAnsi="Calibri"/>
                <w:spacing w:val="-8"/>
              </w:rPr>
              <w:t xml:space="preserve"> </w:t>
            </w:r>
            <w:r>
              <w:rPr>
                <w:rFonts w:cs="Calibri" w:ascii="Calibri" w:hAnsi="Calibri"/>
                <w:spacing w:val="-4"/>
              </w:rPr>
              <w:t>access</w:t>
            </w:r>
            <w:r>
              <w:rPr>
                <w:rFonts w:cs="Calibri" w:ascii="Calibri" w:hAnsi="Calibri"/>
                <w:spacing w:val="-8"/>
              </w:rPr>
              <w:t xml:space="preserve"> </w:t>
            </w:r>
            <w:r>
              <w:rPr>
                <w:rFonts w:cs="Calibri" w:ascii="Calibri" w:hAnsi="Calibri"/>
              </w:rPr>
              <w:t>to</w:t>
            </w:r>
            <w:r>
              <w:rPr>
                <w:rFonts w:cs="Calibri" w:ascii="Calibri" w:hAnsi="Calibri"/>
                <w:spacing w:val="-8"/>
              </w:rPr>
              <w:t xml:space="preserve"> </w:t>
            </w:r>
            <w:r>
              <w:rPr>
                <w:rFonts w:cs="Calibri" w:ascii="Calibri" w:hAnsi="Calibri"/>
                <w:spacing w:val="-3"/>
              </w:rPr>
              <w:t>the</w:t>
            </w:r>
            <w:r>
              <w:rPr>
                <w:rFonts w:cs="Calibri" w:ascii="Calibri" w:hAnsi="Calibri"/>
                <w:spacing w:val="-8"/>
              </w:rPr>
              <w:t xml:space="preserve"> </w:t>
            </w:r>
            <w:r>
              <w:rPr>
                <w:rFonts w:cs="Calibri" w:ascii="Calibri" w:hAnsi="Calibri"/>
                <w:spacing w:val="-4"/>
              </w:rPr>
              <w:t>Fish hol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4" w:name="__Fieldmark__1066_3769658069"/>
            <w:bookmarkStart w:id="1635" w:name="__Fieldmark__1066_3769658069"/>
            <w:bookmarkEnd w:id="16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6" w:name="__Fieldmark__1067_3769658069"/>
            <w:bookmarkStart w:id="1637" w:name="__Fieldmark__1067_3769658069"/>
            <w:bookmarkEnd w:id="16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8" w:name="__Fieldmark__1068_3769658069"/>
            <w:bookmarkStart w:id="1639" w:name="__Fieldmark__1068_3769658069"/>
            <w:bookmarkEnd w:id="16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0" w:name="__Fieldmark__1069_3769658069"/>
            <w:bookmarkStart w:id="1641" w:name="__Fieldmark__1069_3769658069"/>
            <w:bookmarkEnd w:id="16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2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rFonts w:ascii="Calibri" w:hAnsi="Calibri" w:cs="Calibri"/>
                <w:color w:val="000000"/>
              </w:rPr>
            </w:pPr>
            <w:bookmarkStart w:id="1642" w:name="_Are_bilges_clean,"/>
            <w:bookmarkEnd w:id="1642"/>
            <w:r>
              <w:rPr>
                <w:rFonts w:cs="Calibri" w:ascii="Calibri" w:hAnsi="Calibri"/>
              </w:rPr>
              <w:t xml:space="preserve">Do </w:t>
            </w:r>
            <w:r>
              <w:rPr>
                <w:rFonts w:cs="Calibri" w:ascii="Calibri" w:hAnsi="Calibri"/>
                <w:spacing w:val="-3"/>
              </w:rPr>
              <w:t xml:space="preserve">the </w:t>
            </w:r>
            <w:r>
              <w:rPr>
                <w:rFonts w:cs="Calibri" w:ascii="Calibri" w:hAnsi="Calibri"/>
                <w:spacing w:val="-4"/>
              </w:rPr>
              <w:t xml:space="preserve">officers </w:t>
            </w:r>
            <w:r>
              <w:rPr>
                <w:rFonts w:cs="Calibri" w:ascii="Calibri" w:hAnsi="Calibri"/>
                <w:spacing w:val="-3"/>
              </w:rPr>
              <w:t xml:space="preserve">have </w:t>
            </w:r>
            <w:r>
              <w:rPr>
                <w:rFonts w:cs="Calibri" w:ascii="Calibri" w:hAnsi="Calibri"/>
                <w:spacing w:val="-4"/>
              </w:rPr>
              <w:t xml:space="preserve">knowledge </w:t>
            </w:r>
            <w:r>
              <w:rPr>
                <w:rFonts w:cs="Calibri" w:ascii="Calibri" w:hAnsi="Calibri"/>
              </w:rPr>
              <w:t xml:space="preserve">of </w:t>
            </w:r>
            <w:r>
              <w:rPr>
                <w:rFonts w:cs="Calibri" w:ascii="Calibri" w:hAnsi="Calibri"/>
                <w:spacing w:val="-4"/>
              </w:rPr>
              <w:t xml:space="preserve">related carriage problems </w:t>
            </w:r>
            <w:r>
              <w:rPr>
                <w:rFonts w:cs="Calibri" w:ascii="Calibri" w:hAnsi="Calibri"/>
                <w:spacing w:val="-3"/>
              </w:rPr>
              <w:t xml:space="preserve">and </w:t>
            </w:r>
            <w:r>
              <w:rPr>
                <w:rFonts w:cs="Calibri" w:ascii="Calibri" w:hAnsi="Calibri"/>
                <w:spacing w:val="-4"/>
              </w:rPr>
              <w:t xml:space="preserve">characteristics </w:t>
            </w:r>
            <w:r>
              <w:rPr>
                <w:rFonts w:cs="Calibri" w:ascii="Calibri" w:hAnsi="Calibri"/>
              </w:rPr>
              <w:t xml:space="preserve">of </w:t>
            </w:r>
            <w:r>
              <w:rPr>
                <w:rFonts w:cs="Calibri" w:ascii="Calibri" w:hAnsi="Calibri"/>
                <w:spacing w:val="-4"/>
              </w:rPr>
              <w:t>the fish carri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3" w:name="__Fieldmark__1071_3769658069"/>
            <w:bookmarkStart w:id="1644" w:name="__Fieldmark__1071_3769658069"/>
            <w:bookmarkEnd w:id="16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5" w:name="__Fieldmark__1072_3769658069"/>
            <w:bookmarkStart w:id="1646" w:name="__Fieldmark__1072_3769658069"/>
            <w:bookmarkEnd w:id="16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7" w:name="__Fieldmark__1073_3769658069"/>
            <w:bookmarkStart w:id="1648" w:name="__Fieldmark__1073_3769658069"/>
            <w:bookmarkEnd w:id="16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9" w:name="__Fieldmark__1074_3769658069"/>
            <w:bookmarkStart w:id="1650" w:name="__Fieldmark__1074_3769658069"/>
            <w:bookmarkEnd w:id="16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pPr>
            <w:r>
              <w:rPr>
                <w:rFonts w:cs="Calibri" w:ascii="Calibri" w:hAnsi="Calibri"/>
                <w:color w:val="000000"/>
              </w:rPr>
              <w:t>Is the overall steel structure free from significant corrosion, pitting, scaling, buckling, dents, fractures, wastage, doublers, temporary repai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1" w:name="__Fieldmark__1076_3769658069"/>
            <w:bookmarkStart w:id="1652" w:name="__Fieldmark__1076_3769658069"/>
            <w:bookmarkEnd w:id="16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3" w:name="__Fieldmark__1077_3769658069"/>
            <w:bookmarkStart w:id="1654" w:name="__Fieldmark__1077_3769658069"/>
            <w:bookmarkEnd w:id="16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5" w:name="__Fieldmark__1078_3769658069"/>
            <w:bookmarkStart w:id="1656" w:name="__Fieldmark__1078_3769658069"/>
            <w:bookmarkEnd w:id="16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7" w:name="__Fieldmark__1079_3769658069"/>
            <w:bookmarkStart w:id="1658" w:name="__Fieldmark__1079_3769658069"/>
            <w:bookmarkEnd w:id="16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pPr>
            <w:r>
              <w:rPr>
                <w:rFonts w:cs="Calibri" w:ascii="Calibri" w:hAnsi="Calibri"/>
                <w:color w:val="000000"/>
              </w:rPr>
              <w:t>Are ladders, platforms and guard rails in the hold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9" w:name="__Fieldmark__1081_3769658069"/>
            <w:bookmarkStart w:id="1660" w:name="__Fieldmark__1081_3769658069"/>
            <w:bookmarkEnd w:id="16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1" w:name="__Fieldmark__1082_3769658069"/>
            <w:bookmarkStart w:id="1662" w:name="__Fieldmark__1082_3769658069"/>
            <w:bookmarkEnd w:id="16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3" w:name="__Fieldmark__1083_3769658069"/>
            <w:bookmarkStart w:id="1664" w:name="__Fieldmark__1083_3769658069"/>
            <w:bookmarkEnd w:id="166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5" w:name="__Fieldmark__1084_3769658069"/>
            <w:bookmarkStart w:id="1666" w:name="__Fieldmark__1084_3769658069"/>
            <w:bookmarkEnd w:id="166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pPr>
            <w:r>
              <w:rPr>
                <w:rFonts w:cs="Calibri" w:ascii="Calibri" w:hAnsi="Calibri"/>
                <w:color w:val="000000"/>
              </w:rPr>
              <w:t>Is the fish hold lighting, if fitte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7" w:name="__Fieldmark__1086_3769658069"/>
            <w:bookmarkStart w:id="1668" w:name="__Fieldmark__1086_3769658069"/>
            <w:bookmarkEnd w:id="16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9" w:name="__Fieldmark__1087_3769658069"/>
            <w:bookmarkStart w:id="1670" w:name="__Fieldmark__1087_3769658069"/>
            <w:bookmarkEnd w:id="16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1" w:name="__Fieldmark__1088_3769658069"/>
            <w:bookmarkStart w:id="1672" w:name="__Fieldmark__1088_3769658069"/>
            <w:bookmarkEnd w:id="16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3" w:name="__Fieldmark__1089_3769658069"/>
            <w:bookmarkStart w:id="1674" w:name="__Fieldmark__1089_3769658069"/>
            <w:bookmarkEnd w:id="16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pPr>
            <w:r>
              <w:rPr>
                <w:rFonts w:cs="Calibri" w:ascii="Calibri" w:hAnsi="Calibri"/>
                <w:color w:val="000000"/>
              </w:rPr>
              <w:t>Are manhole cover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5" w:name="__Fieldmark__1091_3769658069"/>
            <w:bookmarkStart w:id="1676" w:name="__Fieldmark__1091_3769658069"/>
            <w:bookmarkEnd w:id="16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7" w:name="__Fieldmark__1092_3769658069"/>
            <w:bookmarkStart w:id="1678" w:name="__Fieldmark__1092_3769658069"/>
            <w:bookmarkEnd w:id="16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9" w:name="__Fieldmark__1093_3769658069"/>
            <w:bookmarkStart w:id="1680" w:name="__Fieldmark__1093_3769658069"/>
            <w:bookmarkEnd w:id="16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1" w:name="__Fieldmark__1094_3769658069"/>
            <w:bookmarkStart w:id="1682" w:name="__Fieldmark__1094_3769658069"/>
            <w:bookmarkEnd w:id="16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675" w:hRule="atLeast"/>
          <w:cantSplit w:val="true"/>
        </w:trPr>
        <w:tc>
          <w:tcPr>
            <w:tcW w:w="5131" w:type="dxa"/>
            <w:tcBorders>
              <w:top w:val="single" w:sz="6" w:space="0" w:color="000000"/>
              <w:right w:val="single" w:sz="6" w:space="0" w:color="000000"/>
            </w:tcBorders>
          </w:tcPr>
          <w:p>
            <w:pPr>
              <w:pStyle w:val="Heading3"/>
              <w:keepNext w:val="false"/>
              <w:keepLines/>
              <w:numPr>
                <w:ilvl w:val="2"/>
                <w:numId w:val="16"/>
              </w:numPr>
              <w:tabs>
                <w:tab w:val="clear" w:pos="9639"/>
                <w:tab w:val="left" w:pos="879" w:leader="none"/>
              </w:tabs>
              <w:spacing w:lineRule="auto" w:line="240"/>
              <w:ind w:left="879" w:hanging="879"/>
              <w:jc w:val="both"/>
              <w:rPr/>
            </w:pPr>
            <w:r>
              <w:rPr>
                <w:rFonts w:cs="Calibri" w:ascii="Calibri" w:hAnsi="Calibri"/>
                <w:color w:val="000000"/>
              </w:rPr>
              <w:t>Is the condition of pipe work (air, sounding, bunker, ballast, etc.) in holds or passing through the cargo spaces in satisfactory condition?</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3" w:name="__Fieldmark__1096_3769658069"/>
            <w:bookmarkStart w:id="1684" w:name="__Fieldmark__1096_3769658069"/>
            <w:bookmarkEnd w:id="16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5" w:name="__Fieldmark__1097_3769658069"/>
            <w:bookmarkStart w:id="1686" w:name="__Fieldmark__1097_3769658069"/>
            <w:bookmarkEnd w:id="16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7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7" w:name="__Fieldmark__1098_3769658069"/>
            <w:bookmarkStart w:id="1688" w:name="__Fieldmark__1098_3769658069"/>
            <w:bookmarkEnd w:id="16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6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9" w:name="__Fieldmark__1099_3769658069"/>
            <w:bookmarkStart w:id="1690" w:name="__Fieldmark__1099_3769658069"/>
            <w:bookmarkEnd w:id="16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pPr>
      <w:r>
        <w:rPr>
          <w:rFonts w:cs="Calibri" w:ascii="Calibri" w:hAnsi="Calibri"/>
          <w:color w:val="000000"/>
          <w:sz w:val="24"/>
          <w:szCs w:val="24"/>
          <w:u w:val="single"/>
          <w:lang w:val="en-GB"/>
        </w:rPr>
        <w:t xml:space="preserve">Additional information: </w:t>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fldChar w:fldCharType="begin">
          <w:ffData>
            <w:name w:val="Text2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Heading2"/>
        <w:ind w:left="720" w:hanging="720"/>
        <w:rPr>
          <w:rStyle w:val="StyleHeading2UnderlineChar"/>
          <w:rFonts w:ascii="Calibri" w:hAnsi="Calibri" w:cs="Calibri"/>
        </w:rPr>
      </w:pPr>
      <w:r>
        <w:rPr>
          <w:rStyle w:val="StyleHeading2UnderlineChar"/>
          <w:rFonts w:cs="Calibri" w:ascii="Calibri" w:hAnsi="Calibri"/>
          <w:b/>
        </w:rPr>
        <w:t>5.2</w:t>
        <w:tab/>
        <w:t>Hatch Covers and other Closing Appliances – General</w:t>
      </w:r>
    </w:p>
    <w:p>
      <w:pPr>
        <w:pStyle w:val="CommentText"/>
        <w:rPr>
          <w:rStyle w:val="StyleHeading2UnderlineChar"/>
          <w:rFonts w:ascii="Calibri" w:hAnsi="Calibri" w:cs="Calibri"/>
          <w:color w:val="000000"/>
        </w:rPr>
      </w:pPr>
      <w:r>
        <w:rPr/>
      </w:r>
    </w:p>
    <w:p>
      <w:pPr>
        <w:pStyle w:val="Normal"/>
        <w:rPr>
          <w:rFonts w:ascii="Calibri" w:hAnsi="Calibri" w:cs="Calibri"/>
        </w:rPr>
      </w:pPr>
      <w:r>
        <w:rPr>
          <w:rFonts w:cs="Calibri" w:ascii="Calibri" w:hAnsi="Calibri"/>
        </w:rPr>
        <w:t>Describe type and design of hold hatch covers under “Additional information”. If pontoon and tarpaulin hatches are fitted check condition and complete items 5.2.10 to 5.2.13</w:t>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coaming stays and other deck connections free of cracking &amp; heavy corrosio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1" w:name="Check800"/>
            <w:bookmarkStart w:id="1692" w:name="__Fieldmark__1102_3769658069"/>
            <w:bookmarkStart w:id="1693" w:name="__Fieldmark__1102_3769658069"/>
            <w:bookmarkEnd w:id="1691"/>
            <w:bookmarkEnd w:id="169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4" w:name="__Fieldmark__1103_3769658069"/>
            <w:bookmarkStart w:id="1695" w:name="__Fieldmark__1103_3769658069"/>
            <w:bookmarkEnd w:id="169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6" w:name="__Fieldmark__1104_3769658069"/>
            <w:bookmarkStart w:id="1697" w:name="__Fieldmark__1104_3769658069"/>
            <w:bookmarkEnd w:id="1697"/>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8" w:name="__Fieldmark__1105_3769658069"/>
            <w:bookmarkStart w:id="1699" w:name="__Fieldmark__1105_3769658069"/>
            <w:bookmarkEnd w:id="1699"/>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bookmarkStart w:id="1700" w:name="_Are_hold%2Fhull_openings"/>
            <w:bookmarkEnd w:id="1700"/>
            <w:r>
              <w:rPr>
                <w:rFonts w:cs="Calibri" w:ascii="Calibri" w:hAnsi="Calibri"/>
                <w:color w:val="000000"/>
              </w:rPr>
              <w:t>Are compression bars, landing pads, location lugs, cleats and cross joint wedge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1" w:name="__Fieldmark__1107_3769658069"/>
            <w:bookmarkStart w:id="1702" w:name="__Fieldmark__1107_3769658069"/>
            <w:bookmarkEnd w:id="17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3" w:name="__Fieldmark__1108_3769658069"/>
            <w:bookmarkStart w:id="1704" w:name="__Fieldmark__1108_3769658069"/>
            <w:bookmarkEnd w:id="17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5" w:name="__Fieldmark__1109_3769658069"/>
            <w:bookmarkStart w:id="1706" w:name="__Fieldmark__1109_3769658069"/>
            <w:bookmarkEnd w:id="17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7" w:name="__Fieldmark__1110_3769658069"/>
            <w:bookmarkStart w:id="1708" w:name="__Fieldmark__1110_3769658069"/>
            <w:bookmarkEnd w:id="17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sealing gasket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9" w:name="__Fieldmark__1112_3769658069"/>
            <w:bookmarkStart w:id="1710" w:name="__Fieldmark__1112_3769658069"/>
            <w:bookmarkEnd w:id="17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1" w:name="__Fieldmark__1113_3769658069"/>
            <w:bookmarkStart w:id="1712" w:name="__Fieldmark__1113_3769658069"/>
            <w:bookmarkEnd w:id="17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3" w:name="__Fieldmark__1114_3769658069"/>
            <w:bookmarkStart w:id="1714" w:name="__Fieldmark__1114_3769658069"/>
            <w:bookmarkEnd w:id="17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5" w:name="__Fieldmark__1115_3769658069"/>
            <w:bookmarkStart w:id="1716" w:name="__Fieldmark__1115_3769658069"/>
            <w:bookmarkEnd w:id="17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coaming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7" w:name="__Fieldmark__1117_3769658069"/>
            <w:bookmarkStart w:id="1718" w:name="__Fieldmark__1117_3769658069"/>
            <w:bookmarkEnd w:id="17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9" w:name="__Fieldmark__1118_3769658069"/>
            <w:bookmarkStart w:id="1720" w:name="__Fieldmark__1118_3769658069"/>
            <w:bookmarkEnd w:id="17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1" w:name="__Fieldmark__1119_3769658069"/>
            <w:bookmarkStart w:id="1722" w:name="__Fieldmark__1119_3769658069"/>
            <w:bookmarkEnd w:id="17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3" w:name="__Fieldmark__1120_3769658069"/>
            <w:bookmarkStart w:id="1724" w:name="__Fieldmark__1120_3769658069"/>
            <w:bookmarkEnd w:id="17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rFonts w:ascii="Calibri" w:hAnsi="Calibri" w:cs="Calibri"/>
                <w:color w:val="000000"/>
              </w:rPr>
            </w:pPr>
            <w:bookmarkStart w:id="1725" w:name="_Are_weather_deck"/>
            <w:bookmarkEnd w:id="1725"/>
            <w:r>
              <w:rPr>
                <w:rFonts w:cs="Calibri" w:ascii="Calibri" w:hAnsi="Calibri"/>
                <w:color w:val="000000"/>
              </w:rPr>
              <w:t xml:space="preserve">Are weather deck &amp; tween deck hatch cover opening/closing arrangements in good order?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6" w:name="__Fieldmark__1122_3769658069"/>
            <w:bookmarkStart w:id="1727" w:name="__Fieldmark__1122_3769658069"/>
            <w:bookmarkEnd w:id="17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8" w:name="__Fieldmark__1123_3769658069"/>
            <w:bookmarkStart w:id="1729" w:name="__Fieldmark__1123_3769658069"/>
            <w:bookmarkEnd w:id="17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0" w:name="__Fieldmark__1124_3769658069"/>
            <w:bookmarkStart w:id="1731" w:name="__Fieldmark__1124_3769658069"/>
            <w:bookmarkEnd w:id="17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2" w:name="__Fieldmark__1125_3769658069"/>
            <w:bookmarkStart w:id="1733" w:name="__Fieldmark__1125_3769658069"/>
            <w:bookmarkEnd w:id="17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Is the hydraulic system (including tween deck system where fitted)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4" w:name="__Fieldmark__1127_3769658069"/>
            <w:bookmarkStart w:id="1735" w:name="__Fieldmark__1127_3769658069"/>
            <w:bookmarkEnd w:id="17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6" w:name="__Fieldmark__1128_3769658069"/>
            <w:bookmarkStart w:id="1737" w:name="__Fieldmark__1128_3769658069"/>
            <w:bookmarkEnd w:id="17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2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8" w:name="__Fieldmark__1129_3769658069"/>
            <w:bookmarkStart w:id="1739" w:name="__Fieldmark__1129_3769658069"/>
            <w:bookmarkEnd w:id="17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0" w:name="__Fieldmark__1130_3769658069"/>
            <w:bookmarkStart w:id="1741" w:name="__Fieldmark__1130_3769658069"/>
            <w:bookmarkEnd w:id="17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hatch covers’ and other relevant cover or door hing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2" w:name="__Fieldmark__1132_3769658069"/>
            <w:bookmarkStart w:id="1743" w:name="__Fieldmark__1132_3769658069"/>
            <w:bookmarkEnd w:id="17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4" w:name="__Fieldmark__1133_3769658069"/>
            <w:bookmarkStart w:id="1745" w:name="__Fieldmark__1133_3769658069"/>
            <w:bookmarkEnd w:id="17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3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6" w:name="__Fieldmark__1134_3769658069"/>
            <w:bookmarkStart w:id="1747" w:name="__Fieldmark__1134_3769658069"/>
            <w:bookmarkEnd w:id="174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8" w:name="__Fieldmark__1135_3769658069"/>
            <w:bookmarkStart w:id="1749" w:name="__Fieldmark__1135_3769658069"/>
            <w:bookmarkEnd w:id="174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means to secure covers in open position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0" w:name="__Fieldmark__1137_3769658069"/>
            <w:bookmarkStart w:id="1751" w:name="__Fieldmark__1137_3769658069"/>
            <w:bookmarkEnd w:id="17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2" w:name="__Fieldmark__1138_3769658069"/>
            <w:bookmarkStart w:id="1753" w:name="__Fieldmark__1138_3769658069"/>
            <w:bookmarkEnd w:id="17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3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4" w:name="__Fieldmark__1139_3769658069"/>
            <w:bookmarkStart w:id="1755" w:name="__Fieldmark__1139_3769658069"/>
            <w:bookmarkEnd w:id="175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6" w:name="__Fieldmark__1140_3769658069"/>
            <w:bookmarkStart w:id="1757" w:name="__Fieldmark__1140_3769658069"/>
            <w:bookmarkEnd w:id="175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rFonts w:ascii="Calibri" w:hAnsi="Calibri" w:cs="Calibri"/>
                <w:color w:val="000000"/>
              </w:rPr>
            </w:pPr>
            <w:r>
              <w:rPr>
                <w:rFonts w:cs="Calibri" w:ascii="Calibri" w:hAnsi="Calibri"/>
                <w:color w:val="000000"/>
              </w:rPr>
              <w:t>Are hatches free of temporary means of repair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8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8" w:name="__Fieldmark__1142_3769658069"/>
            <w:bookmarkStart w:id="1759" w:name="__Fieldmark__1142_3769658069"/>
            <w:bookmarkEnd w:id="17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9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0" w:name="__Fieldmark__1143_3769658069"/>
            <w:bookmarkStart w:id="1761" w:name="__Fieldmark__1143_3769658069"/>
            <w:bookmarkEnd w:id="17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2" w:name="__Fieldmark__1144_3769658069"/>
            <w:bookmarkStart w:id="1763" w:name="__Fieldmark__1144_3769658069"/>
            <w:bookmarkEnd w:id="176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4" w:name="__Fieldmark__1145_3769658069"/>
            <w:bookmarkStart w:id="1765" w:name="__Fieldmark__1145_3769658069"/>
            <w:bookmarkEnd w:id="176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hatch tarpaulins in a satisfactory condition with sufficient onboard to provide three (3) layers on each hatc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89"/>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66" w:name="__Fieldmark__1147_3769658069"/>
            <w:bookmarkStart w:id="1767" w:name="__Fieldmark__1147_3769658069"/>
            <w:bookmarkEnd w:id="1767"/>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6"/>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68" w:name="__Fieldmark__1148_3769658069"/>
            <w:bookmarkStart w:id="1769" w:name="__Fieldmark__1148_3769658069"/>
            <w:bookmarkEnd w:id="1769"/>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3"/>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70" w:name="__Fieldmark__1149_3769658069"/>
            <w:bookmarkStart w:id="1771" w:name="__Fieldmark__1149_3769658069"/>
            <w:bookmarkEnd w:id="1771"/>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13"/>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72" w:name="__Fieldmark__1150_3769658069"/>
            <w:bookmarkStart w:id="1773" w:name="__Fieldmark__1150_3769658069"/>
            <w:bookmarkEnd w:id="1773"/>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the tarpaulin securing nets in satisfactory condition with sufficient onboard for each hatc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0"/>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74" w:name="__Fieldmark__1152_3769658069"/>
            <w:bookmarkStart w:id="1775" w:name="__Fieldmark__1152_3769658069"/>
            <w:bookmarkEnd w:id="1775"/>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5"/>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76" w:name="__Fieldmark__1153_3769658069"/>
            <w:bookmarkStart w:id="1777" w:name="__Fieldmark__1153_3769658069"/>
            <w:bookmarkEnd w:id="1777"/>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4"/>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78" w:name="__Fieldmark__1154_3769658069"/>
            <w:bookmarkStart w:id="1779" w:name="__Fieldmark__1154_3769658069"/>
            <w:bookmarkEnd w:id="1779"/>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1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80" w:name="__Fieldmark__1155_3769658069"/>
            <w:bookmarkStart w:id="1781" w:name="__Fieldmark__1155_3769658069"/>
            <w:bookmarkEnd w:id="1781"/>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 xml:space="preserve">Are the tarpaulin side securing devices (flat bar battens, fixed side cleats, wooden wedges) available in a satisfactory condition and sufficient numbe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82" w:name="__Fieldmark__1157_3769658069"/>
            <w:bookmarkStart w:id="1783" w:name="__Fieldmark__1157_3769658069"/>
            <w:bookmarkEnd w:id="1783"/>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4"/>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84" w:name="__Fieldmark__1158_3769658069"/>
            <w:bookmarkStart w:id="1785" w:name="__Fieldmark__1158_3769658069"/>
            <w:bookmarkEnd w:id="1785"/>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5"/>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86" w:name="__Fieldmark__1159_3769658069"/>
            <w:bookmarkStart w:id="1787" w:name="__Fieldmark__1159_3769658069"/>
            <w:bookmarkEnd w:id="1787"/>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10"/>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88" w:name="__Fieldmark__1160_3769658069"/>
            <w:bookmarkStart w:id="1789" w:name="__Fieldmark__1160_3769658069"/>
            <w:bookmarkEnd w:id="1789"/>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0"/>
              </w:numPr>
              <w:tabs>
                <w:tab w:val="clear" w:pos="9639"/>
                <w:tab w:val="left" w:pos="851" w:leader="none"/>
                <w:tab w:val="left" w:pos="1116" w:leader="none"/>
              </w:tabs>
              <w:spacing w:lineRule="auto" w:line="240"/>
              <w:ind w:left="868" w:hanging="868"/>
              <w:jc w:val="both"/>
              <w:rPr/>
            </w:pPr>
            <w:r>
              <w:rPr>
                <w:rFonts w:cs="Calibri" w:ascii="Calibri" w:hAnsi="Calibri"/>
                <w:color w:val="000000"/>
              </w:rPr>
              <w:t>Are pontoon locking bars or other equivalents means to secure the hatch pontoons (e.g. steel wire lashings) available in a satisfactory condition and sufficient number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2"/>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90" w:name="__Fieldmark__1162_3769658069"/>
            <w:bookmarkStart w:id="1791" w:name="__Fieldmark__1162_3769658069"/>
            <w:bookmarkEnd w:id="1791"/>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393"/>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92" w:name="__Fieldmark__1163_3769658069"/>
            <w:bookmarkStart w:id="1793" w:name="__Fieldmark__1163_3769658069"/>
            <w:bookmarkEnd w:id="1793"/>
            <w:r/>
            <w:r>
              <w:rPr>
                <w:bCs/>
                <w:rFonts w:cs="Calibri" w:ascii="Calibri" w:hAnsi="Calibri"/>
                <w:color w:val="000000"/>
              </w:rPr>
              <w:fldChar w:fldCharType="end"/>
            </w:r>
            <w:r>
              <w:rPr>
                <w:rFonts w:cs="Calibri" w:ascii="Calibri" w:hAnsi="Calibri"/>
                <w:bCs/>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36"/>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94" w:name="__Fieldmark__1164_3769658069"/>
            <w:bookmarkStart w:id="1795" w:name="__Fieldmark__1164_3769658069"/>
            <w:bookmarkEnd w:id="1795"/>
            <w:r/>
            <w:r>
              <w:rPr>
                <w:bCs/>
                <w:rFonts w:cs="Calibri" w:ascii="Calibri" w:hAnsi="Calibri"/>
                <w:color w:val="000000"/>
              </w:rPr>
              <w:fldChar w:fldCharType="end"/>
            </w:r>
            <w:r>
              <w:rPr>
                <w:rFonts w:cs="Calibri" w:ascii="Calibri" w:hAnsi="Calibri"/>
                <w:bCs/>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Cs/>
                <w:color w:val="000000"/>
              </w:rPr>
            </w:pPr>
            <w:r>
              <w:fldChar w:fldCharType="begin">
                <w:ffData>
                  <w:name w:val="Check409"/>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1796" w:name="__Fieldmark__1165_3769658069"/>
            <w:bookmarkStart w:id="1797" w:name="__Fieldmark__1165_3769658069"/>
            <w:bookmarkEnd w:id="1797"/>
            <w:r/>
            <w:r>
              <w:rPr>
                <w:bCs/>
                <w:rFonts w:cs="Calibri" w:ascii="Calibri" w:hAnsi="Calibri"/>
                <w:color w:val="000000"/>
              </w:rPr>
              <w:fldChar w:fldCharType="end"/>
            </w:r>
            <w:r>
              <w:rPr>
                <w:rFonts w:cs="Calibri" w:ascii="Calibri" w:hAnsi="Calibri"/>
                <w:bCs/>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bCs/>
                <w:color w:val="000000"/>
                <w:sz w:val="24"/>
                <w:szCs w:val="24"/>
                <w:lang w:val="en-GB"/>
              </w:rPr>
            </w:pPr>
            <w:r>
              <w:fldChar w:fldCharType="begin">
                <w:ffData>
                  <w:name w:val="Text2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Style w:val="StyleHeading2UnderlineChar"/>
          <w:rFonts w:ascii="Calibri" w:hAnsi="Calibri" w:cs="Calibri"/>
        </w:rPr>
      </w:pPr>
      <w:r>
        <w:rPr>
          <w:rStyle w:val="StyleHeading2UnderlineChar"/>
          <w:rFonts w:cs="Calibri" w:ascii="Calibri" w:hAnsi="Calibri"/>
          <w:b/>
        </w:rPr>
        <w:t>5.3</w:t>
        <w:tab/>
        <w:t>Processing Plant / Freezer Area</w:t>
      </w:r>
    </w:p>
    <w:p>
      <w:pPr>
        <w:pStyle w:val="Normal"/>
        <w:tabs>
          <w:tab w:val="clear" w:pos="737"/>
          <w:tab w:val="left" w:pos="5245" w:leader="none"/>
          <w:tab w:val="left" w:pos="5670" w:leader="none"/>
          <w:tab w:val="left" w:pos="5954" w:leader="none"/>
          <w:tab w:val="left" w:pos="6096" w:leader="none"/>
          <w:tab w:val="left" w:pos="6521" w:leader="none"/>
        </w:tabs>
        <w:rPr>
          <w:rStyle w:val="StyleHeading2UnderlineChar"/>
          <w:rFonts w:ascii="Calibri" w:hAnsi="Calibri" w:cs="Calibri"/>
          <w:b/>
          <w:b/>
          <w:bCs/>
          <w:color w:val="000000"/>
        </w:rPr>
      </w:pPr>
      <w:r>
        <w:rPr/>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tab/>
        <w:t>Y</w:t>
        <w:tab/>
        <w:t>N</w:t>
        <w:tab/>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color w:val="000000"/>
              </w:rPr>
            </w:pPr>
            <w:r>
              <w:rPr>
                <w:rFonts w:cs="Calibri" w:ascii="Calibri" w:hAnsi="Calibri"/>
                <w:spacing w:val="-3"/>
              </w:rPr>
              <w:t xml:space="preserve">Are all </w:t>
            </w:r>
            <w:r>
              <w:rPr>
                <w:rFonts w:cs="Calibri" w:ascii="Calibri" w:hAnsi="Calibri"/>
                <w:spacing w:val="-4"/>
              </w:rPr>
              <w:t xml:space="preserve">machinery guards </w:t>
            </w:r>
            <w:r>
              <w:rPr>
                <w:rFonts w:cs="Calibri" w:ascii="Calibri" w:hAnsi="Calibri"/>
              </w:rPr>
              <w:t>in</w:t>
            </w:r>
            <w:r>
              <w:rPr>
                <w:rFonts w:cs="Calibri" w:ascii="Calibri" w:hAnsi="Calibri"/>
                <w:spacing w:val="-15"/>
              </w:rPr>
              <w:t xml:space="preserve"> </w:t>
            </w:r>
            <w:r>
              <w:rPr>
                <w:rFonts w:cs="Calibri" w:ascii="Calibri" w:hAnsi="Calibri"/>
                <w:spacing w:val="-4"/>
              </w:rPr>
              <w:t>place?</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8" w:name="__Fieldmark__1168_3769658069"/>
            <w:bookmarkStart w:id="1799" w:name="__Fieldmark__1168_3769658069"/>
            <w:bookmarkEnd w:id="179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0" w:name="__Fieldmark__1169_3769658069"/>
            <w:bookmarkStart w:id="1801" w:name="__Fieldmark__1169_3769658069"/>
            <w:bookmarkEnd w:id="180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2" w:name="__Fieldmark__1170_3769658069"/>
            <w:bookmarkStart w:id="1803" w:name="__Fieldmark__1170_3769658069"/>
            <w:bookmarkEnd w:id="1803"/>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4" w:name="__Fieldmark__1171_3769658069"/>
            <w:bookmarkStart w:id="1805" w:name="__Fieldmark__1171_3769658069"/>
            <w:bookmarkEnd w:id="1805"/>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color w:val="000000"/>
              </w:rPr>
            </w:pPr>
            <w:r>
              <w:rPr>
                <w:rFonts w:cs="Calibri" w:ascii="Calibri" w:hAnsi="Calibri"/>
                <w:color w:val="000000"/>
              </w:rPr>
              <w:t>Are all machinery safety interlocks functioning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6" w:name="__Fieldmark__1173_3769658069"/>
            <w:bookmarkStart w:id="1807" w:name="__Fieldmark__1173_3769658069"/>
            <w:bookmarkEnd w:id="18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8" w:name="__Fieldmark__1174_3769658069"/>
            <w:bookmarkStart w:id="1809" w:name="__Fieldmark__1174_3769658069"/>
            <w:bookmarkEnd w:id="18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0" w:name="__Fieldmark__1175_3769658069"/>
            <w:bookmarkStart w:id="1811" w:name="__Fieldmark__1175_3769658069"/>
            <w:bookmarkEnd w:id="18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2" w:name="__Fieldmark__1176_3769658069"/>
            <w:bookmarkStart w:id="1813" w:name="__Fieldmark__1176_3769658069"/>
            <w:bookmarkEnd w:id="18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color w:val="000000"/>
              </w:rPr>
            </w:pPr>
            <w:r>
              <w:rPr>
                <w:rFonts w:cs="Calibri" w:ascii="Calibri" w:hAnsi="Calibri"/>
              </w:rPr>
              <w:t xml:space="preserve">If </w:t>
            </w:r>
            <w:r>
              <w:rPr>
                <w:rFonts w:cs="Calibri" w:ascii="Calibri" w:hAnsi="Calibri"/>
                <w:spacing w:val="-4"/>
              </w:rPr>
              <w:t xml:space="preserve">modifications </w:t>
            </w:r>
            <w:r>
              <w:rPr>
                <w:rFonts w:cs="Calibri" w:ascii="Calibri" w:hAnsi="Calibri"/>
                <w:spacing w:val="-3"/>
              </w:rPr>
              <w:t xml:space="preserve">have been made </w:t>
            </w:r>
            <w:r>
              <w:rPr>
                <w:rFonts w:cs="Calibri" w:ascii="Calibri" w:hAnsi="Calibri"/>
                <w:spacing w:val="-4"/>
              </w:rPr>
              <w:t xml:space="preserve">to processing machinery safety systems, are </w:t>
            </w:r>
            <w:r>
              <w:rPr>
                <w:rFonts w:cs="Calibri" w:ascii="Calibri" w:hAnsi="Calibri"/>
                <w:spacing w:val="-3"/>
              </w:rPr>
              <w:t xml:space="preserve">they </w:t>
            </w:r>
            <w:r>
              <w:rPr>
                <w:rFonts w:cs="Calibri" w:ascii="Calibri" w:hAnsi="Calibri"/>
              </w:rPr>
              <w:t xml:space="preserve">to an </w:t>
            </w:r>
            <w:r>
              <w:rPr>
                <w:rFonts w:cs="Calibri" w:ascii="Calibri" w:hAnsi="Calibri"/>
                <w:spacing w:val="-4"/>
              </w:rPr>
              <w:t>acceptable</w:t>
            </w:r>
            <w:r>
              <w:rPr>
                <w:rFonts w:cs="Calibri" w:ascii="Calibri" w:hAnsi="Calibri"/>
                <w:spacing w:val="-28"/>
              </w:rPr>
              <w:t xml:space="preserve"> </w:t>
            </w:r>
            <w:r>
              <w:rPr>
                <w:rFonts w:cs="Calibri" w:ascii="Calibri" w:hAnsi="Calibri"/>
                <w:spacing w:val="-4"/>
              </w:rPr>
              <w:t>stand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4" w:name="__Fieldmark__1178_3769658069"/>
            <w:bookmarkStart w:id="1815" w:name="__Fieldmark__1178_3769658069"/>
            <w:bookmarkEnd w:id="18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6" w:name="__Fieldmark__1179_3769658069"/>
            <w:bookmarkStart w:id="1817" w:name="__Fieldmark__1179_3769658069"/>
            <w:bookmarkEnd w:id="18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8" w:name="__Fieldmark__1180_3769658069"/>
            <w:bookmarkStart w:id="1819" w:name="__Fieldmark__1180_3769658069"/>
            <w:bookmarkEnd w:id="18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0" w:name="__Fieldmark__1181_3769658069"/>
            <w:bookmarkStart w:id="1821" w:name="__Fieldmark__1181_3769658069"/>
            <w:bookmarkEnd w:id="18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rPr>
            </w:pPr>
            <w:r>
              <w:rPr>
                <w:rFonts w:cs="Calibri" w:ascii="Calibri" w:hAnsi="Calibri"/>
                <w:spacing w:val="-3"/>
              </w:rPr>
              <w:t xml:space="preserve">Are </w:t>
            </w:r>
            <w:r>
              <w:rPr>
                <w:rFonts w:cs="Calibri" w:ascii="Calibri" w:hAnsi="Calibri"/>
                <w:spacing w:val="-4"/>
              </w:rPr>
              <w:t>emergency stops</w:t>
            </w:r>
            <w:r>
              <w:rPr>
                <w:rFonts w:cs="Calibri" w:ascii="Calibri" w:hAnsi="Calibri"/>
                <w:spacing w:val="-3"/>
              </w:rPr>
              <w:t xml:space="preserve"> </w:t>
            </w:r>
            <w:r>
              <w:rPr>
                <w:rFonts w:cs="Calibri" w:ascii="Calibri" w:hAnsi="Calibri"/>
                <w:spacing w:val="-4"/>
              </w:rPr>
              <w:t>work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2" w:name="__Fieldmark__1183_3769658069"/>
            <w:bookmarkStart w:id="1823" w:name="__Fieldmark__1183_3769658069"/>
            <w:bookmarkEnd w:id="18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4" w:name="__Fieldmark__1184_3769658069"/>
            <w:bookmarkStart w:id="1825" w:name="__Fieldmark__1184_3769658069"/>
            <w:bookmarkEnd w:id="18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6" w:name="__Fieldmark__1185_3769658069"/>
            <w:bookmarkStart w:id="1827" w:name="__Fieldmark__1185_3769658069"/>
            <w:bookmarkEnd w:id="18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8" w:name="__Fieldmark__1186_3769658069"/>
            <w:bookmarkStart w:id="1829" w:name="__Fieldmark__1186_3769658069"/>
            <w:bookmarkEnd w:id="18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spacing w:val="-3"/>
              </w:rPr>
            </w:pPr>
            <w:r>
              <w:rPr>
                <w:rFonts w:cs="Calibri" w:ascii="Calibri" w:hAnsi="Calibri"/>
                <w:spacing w:val="-3"/>
              </w:rPr>
              <w:t xml:space="preserve">Are </w:t>
            </w:r>
            <w:r>
              <w:rPr>
                <w:rFonts w:cs="Calibri" w:ascii="Calibri" w:hAnsi="Calibri"/>
                <w:spacing w:val="-4"/>
              </w:rPr>
              <w:t xml:space="preserve">floor plates clean, </w:t>
            </w:r>
            <w:r>
              <w:rPr>
                <w:rFonts w:cs="Calibri" w:ascii="Calibri" w:hAnsi="Calibri"/>
                <w:spacing w:val="-3"/>
              </w:rPr>
              <w:t xml:space="preserve">dry, free </w:t>
            </w:r>
            <w:r>
              <w:rPr>
                <w:rFonts w:cs="Calibri" w:ascii="Calibri" w:hAnsi="Calibri"/>
              </w:rPr>
              <w:t>of</w:t>
            </w:r>
            <w:r>
              <w:rPr>
                <w:rFonts w:cs="Calibri" w:ascii="Calibri" w:hAnsi="Calibri"/>
                <w:spacing w:val="-21"/>
              </w:rPr>
              <w:t xml:space="preserve"> </w:t>
            </w:r>
            <w:r>
              <w:rPr>
                <w:rFonts w:cs="Calibri" w:ascii="Calibri" w:hAnsi="Calibri"/>
                <w:spacing w:val="-4"/>
              </w:rPr>
              <w:t xml:space="preserve">fish scales/slime </w:t>
            </w:r>
            <w:r>
              <w:rPr>
                <w:rFonts w:cs="Calibri" w:ascii="Calibri" w:hAnsi="Calibri"/>
                <w:spacing w:val="-3"/>
              </w:rPr>
              <w:t xml:space="preserve">and </w:t>
            </w:r>
            <w:r>
              <w:rPr>
                <w:rFonts w:cs="Calibri" w:ascii="Calibri" w:hAnsi="Calibri"/>
              </w:rPr>
              <w:t xml:space="preserve">of </w:t>
            </w:r>
            <w:r>
              <w:rPr>
                <w:rFonts w:cs="Calibri" w:ascii="Calibri" w:hAnsi="Calibri"/>
                <w:spacing w:val="-4"/>
              </w:rPr>
              <w:t>suitable non-slip construc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0" w:name="__Fieldmark__1188_3769658069"/>
            <w:bookmarkStart w:id="1831" w:name="__Fieldmark__1188_3769658069"/>
            <w:bookmarkEnd w:id="18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2" w:name="__Fieldmark__1189_3769658069"/>
            <w:bookmarkStart w:id="1833" w:name="__Fieldmark__1189_3769658069"/>
            <w:bookmarkEnd w:id="18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4" w:name="__Fieldmark__1190_3769658069"/>
            <w:bookmarkStart w:id="1835" w:name="__Fieldmark__1190_3769658069"/>
            <w:bookmarkEnd w:id="18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6" w:name="__Fieldmark__1191_3769658069"/>
            <w:bookmarkStart w:id="1837" w:name="__Fieldmark__1191_3769658069"/>
            <w:bookmarkEnd w:id="18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spacing w:val="-3"/>
              </w:rPr>
            </w:pPr>
            <w:r>
              <w:rPr>
                <w:rFonts w:cs="Calibri" w:ascii="Calibri" w:hAnsi="Calibri"/>
                <w:spacing w:val="-3"/>
              </w:rPr>
              <w:t>What type of refrigerant is us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spacing w:val="-3"/>
              </w:rPr>
            </w:pPr>
            <w:r>
              <w:rPr>
                <w:rFonts w:cs="Calibri" w:ascii="Calibri" w:hAnsi="Calibri"/>
                <w:b/>
                <w:color w:val="000000"/>
                <w:spacing w:val="-3"/>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rPr>
            </w:pP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rPr>
            </w:pP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ind w:left="-17" w:hanging="0"/>
              <w:jc w:val="center"/>
              <w:rPr>
                <w:rFonts w:ascii="Calibri" w:hAnsi="Calibri" w:cs="Calibri"/>
                <w:b/>
                <w:b/>
                <w:color w:val="000000"/>
              </w:rPr>
            </w:pP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spacing w:val="-3"/>
              </w:rPr>
            </w:pPr>
            <w:r>
              <w:rPr>
                <w:rFonts w:cs="Calibri" w:ascii="Calibri" w:hAnsi="Calibri"/>
                <w:spacing w:val="-3"/>
              </w:rPr>
              <w:t xml:space="preserve">Are </w:t>
            </w:r>
            <w:r>
              <w:rPr>
                <w:rFonts w:cs="Calibri" w:ascii="Calibri" w:hAnsi="Calibri"/>
                <w:spacing w:val="-4"/>
              </w:rPr>
              <w:t xml:space="preserve">there </w:t>
            </w:r>
            <w:r>
              <w:rPr>
                <w:rFonts w:cs="Calibri" w:ascii="Calibri" w:hAnsi="Calibri"/>
                <w:spacing w:val="-3"/>
              </w:rPr>
              <w:t xml:space="preserve">any </w:t>
            </w:r>
            <w:r>
              <w:rPr>
                <w:rFonts w:cs="Calibri" w:ascii="Calibri" w:hAnsi="Calibri"/>
                <w:spacing w:val="-4"/>
              </w:rPr>
              <w:t xml:space="preserve">signs </w:t>
            </w:r>
            <w:r>
              <w:rPr>
                <w:rFonts w:cs="Calibri" w:ascii="Calibri" w:hAnsi="Calibri"/>
              </w:rPr>
              <w:t xml:space="preserve">of </w:t>
            </w:r>
            <w:r>
              <w:rPr>
                <w:rFonts w:cs="Calibri" w:ascii="Calibri" w:hAnsi="Calibri"/>
                <w:spacing w:val="-4"/>
              </w:rPr>
              <w:t>refrigerant</w:t>
            </w:r>
            <w:r>
              <w:rPr>
                <w:rFonts w:cs="Calibri" w:ascii="Calibri" w:hAnsi="Calibri"/>
                <w:spacing w:val="-18"/>
              </w:rPr>
              <w:t xml:space="preserve"> </w:t>
            </w:r>
            <w:r>
              <w:rPr>
                <w:rFonts w:cs="Calibri" w:ascii="Calibri" w:hAnsi="Calibri"/>
                <w:spacing w:val="-4"/>
              </w:rPr>
              <w:t>leakag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8" w:name="__Fieldmark__1194_3769658069"/>
            <w:bookmarkStart w:id="1839" w:name="__Fieldmark__1194_3769658069"/>
            <w:bookmarkEnd w:id="18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0" w:name="__Fieldmark__1195_3769658069"/>
            <w:bookmarkStart w:id="1841" w:name="__Fieldmark__1195_3769658069"/>
            <w:bookmarkEnd w:id="18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2" w:name="__Fieldmark__1196_3769658069"/>
            <w:bookmarkStart w:id="1843" w:name="__Fieldmark__1196_3769658069"/>
            <w:bookmarkEnd w:id="184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4" w:name="__Fieldmark__1197_3769658069"/>
            <w:bookmarkStart w:id="1845" w:name="__Fieldmark__1197_3769658069"/>
            <w:bookmarkEnd w:id="184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spacing w:val="-3"/>
              </w:rPr>
            </w:pPr>
            <w:r>
              <w:rPr>
                <w:rFonts w:cs="Calibri" w:ascii="Calibri" w:hAnsi="Calibri"/>
                <w:spacing w:val="-3"/>
              </w:rPr>
              <w:t>Are crew provided with freezer gloves, thermal protection jackets, thermal protection boo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6" w:name="__Fieldmark__1199_3769658069"/>
            <w:bookmarkStart w:id="1847" w:name="__Fieldmark__1199_3769658069"/>
            <w:bookmarkEnd w:id="18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8" w:name="__Fieldmark__1200_3769658069"/>
            <w:bookmarkStart w:id="1849" w:name="__Fieldmark__1200_3769658069"/>
            <w:bookmarkEnd w:id="18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0" w:name="__Fieldmark__1201_3769658069"/>
            <w:bookmarkStart w:id="1851" w:name="__Fieldmark__1201_3769658069"/>
            <w:bookmarkEnd w:id="185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2" w:name="__Fieldmark__1202_3769658069"/>
            <w:bookmarkStart w:id="1853" w:name="__Fieldmark__1202_3769658069"/>
            <w:bookmarkEnd w:id="185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4"/>
              </w:numPr>
              <w:tabs>
                <w:tab w:val="clear" w:pos="9639"/>
                <w:tab w:val="left" w:pos="851" w:leader="none"/>
              </w:tabs>
              <w:spacing w:lineRule="auto" w:line="240"/>
              <w:jc w:val="both"/>
              <w:rPr>
                <w:rFonts w:ascii="Calibri" w:hAnsi="Calibri" w:cs="Calibri"/>
                <w:spacing w:val="-3"/>
              </w:rPr>
            </w:pPr>
            <w:r>
              <w:rPr>
                <w:rFonts w:cs="Calibri" w:ascii="Calibri" w:hAnsi="Calibri"/>
                <w:spacing w:val="-3"/>
              </w:rPr>
              <w:t xml:space="preserve">Are </w:t>
            </w:r>
            <w:r>
              <w:rPr>
                <w:rFonts w:cs="Calibri" w:ascii="Calibri" w:hAnsi="Calibri"/>
                <w:spacing w:val="-4"/>
              </w:rPr>
              <w:t xml:space="preserve">means available </w:t>
            </w:r>
            <w:r>
              <w:rPr>
                <w:rFonts w:cs="Calibri" w:ascii="Calibri" w:hAnsi="Calibri"/>
              </w:rPr>
              <w:t xml:space="preserve">to </w:t>
            </w:r>
            <w:r>
              <w:rPr>
                <w:rFonts w:cs="Calibri" w:ascii="Calibri" w:hAnsi="Calibri"/>
                <w:spacing w:val="-4"/>
              </w:rPr>
              <w:t>secure catch in adverse</w:t>
            </w:r>
            <w:r>
              <w:rPr>
                <w:rFonts w:cs="Calibri" w:ascii="Calibri" w:hAnsi="Calibri"/>
                <w:spacing w:val="-1"/>
              </w:rPr>
              <w:t xml:space="preserve"> </w:t>
            </w:r>
            <w:r>
              <w:rPr>
                <w:rFonts w:cs="Calibri" w:ascii="Calibri" w:hAnsi="Calibri"/>
                <w:spacing w:val="-4"/>
              </w:rPr>
              <w:t>weather?</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4" w:name="__Fieldmark__1204_3769658069"/>
            <w:bookmarkStart w:id="1855" w:name="__Fieldmark__1204_3769658069"/>
            <w:bookmarkEnd w:id="18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6" w:name="__Fieldmark__1205_3769658069"/>
            <w:bookmarkStart w:id="1857" w:name="__Fieldmark__1205_3769658069"/>
            <w:bookmarkEnd w:id="18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8" w:name="__Fieldmark__1206_3769658069"/>
            <w:bookmarkStart w:id="1859" w:name="__Fieldmark__1206_3769658069"/>
            <w:bookmarkEnd w:id="185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40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0" w:name="__Fieldmark__1207_3769658069"/>
            <w:bookmarkStart w:id="1861" w:name="__Fieldmark__1207_3769658069"/>
            <w:bookmarkEnd w:id="186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23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r>
    </w:p>
    <w:p>
      <w:pPr>
        <w:pStyle w:val="Normal"/>
        <w:tabs>
          <w:tab w:val="clear" w:pos="737"/>
          <w:tab w:val="left" w:pos="5245" w:leader="none"/>
          <w:tab w:val="left" w:pos="5670" w:leader="none"/>
          <w:tab w:val="left" w:pos="5954" w:leader="none"/>
          <w:tab w:val="left" w:pos="6096" w:leader="none"/>
          <w:tab w:val="left" w:pos="6521" w:leader="none"/>
        </w:tabs>
        <w:rPr>
          <w:rFonts w:ascii="Calibri" w:hAnsi="Calibri" w:cs="Calibri"/>
          <w:b/>
          <w:b/>
          <w:bCs/>
          <w:color w:val="000000"/>
        </w:rPr>
      </w:pPr>
      <w:r>
        <w:rPr>
          <w:rFonts w:cs="Calibri" w:ascii="Calibri" w:hAnsi="Calibri"/>
          <w:b/>
          <w:bCs/>
          <w:color w:val="000000"/>
        </w:rPr>
      </w:r>
    </w:p>
    <w:p>
      <w:pPr>
        <w:pStyle w:val="CommentText"/>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keepNext w:val="true"/>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keepNext w:val="true"/>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keepNext w:val="true"/>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fldChar w:fldCharType="begin">
          <w:ffData>
            <w:name w:val="Text2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rPr>
          <w:rFonts w:ascii="Calibri" w:hAnsi="Calibri" w:cs="Calibri"/>
          <w:color w:val="000000"/>
        </w:rPr>
      </w:pPr>
      <w:r>
        <w:rPr>
          <w:rFonts w:cs="Calibri" w:ascii="Calibri" w:hAnsi="Calibri"/>
          <w:color w:val="000000"/>
        </w:rPr>
      </w:r>
    </w:p>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rPr>
          <w:rFonts w:ascii="Calibri" w:hAnsi="Calibri" w:cs="Calibri"/>
          <w:color w:val="000000"/>
        </w:rPr>
      </w:pPr>
      <w:r>
        <w:rPr>
          <w:rFonts w:cs="Calibri" w:ascii="Calibri" w:hAnsi="Calibri"/>
          <w:b/>
          <w:bCs/>
          <w:color w:val="000000"/>
          <w:szCs w:val="24"/>
        </w:rPr>
        <w:t>Surveyors name:</w:t>
        <w:tab/>
      </w:r>
      <w:r>
        <w:fldChar w:fldCharType="begin">
          <w:ffData>
            <w:name w:val="Text58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widowControl w:val="false"/>
        <w:tabs>
          <w:tab w:val="clear" w:pos="737"/>
          <w:tab w:val="left" w:pos="2268" w:leader="none"/>
        </w:tabs>
        <w:rPr/>
      </w:pPr>
      <w:r>
        <w:fldChar w:fldCharType="begin"/>
      </w:r>
      <w:r>
        <w:rPr>
          <w:b/>
          <w:szCs w:val="24"/>
          <w:bCs/>
          <w:rFonts w:cs="Calibri" w:ascii="Calibri" w:hAnsi="Calibri"/>
          <w:color w:val="000000"/>
        </w:rPr>
        <w:instrText xml:space="preserve"> STYLEREF  "Surveyor Name"  \* MERGEFORMAT </w:instrText>
      </w:r>
      <w:r>
        <w:rPr>
          <w:rFonts w:cs="Calibri" w:ascii="Calibri" w:hAnsi="Calibri"/>
          <w:b/>
          <w:bCs/>
          <w:color w:val="000000"/>
          <w:szCs w:val="24"/>
        </w:rPr>
      </w:r>
      <w:r>
        <w:rPr>
          <w:b/>
          <w:szCs w:val="24"/>
          <w:bCs/>
          <w:rFonts w:cs="Calibri" w:ascii="Calibri" w:hAnsi="Calibri"/>
          <w:color w:val="000000"/>
        </w:rPr>
        <w:fldChar w:fldCharType="separate"/>
      </w:r>
      <w:r>
        <w:rPr>
          <w:rFonts w:cs="Calibri" w:ascii="Calibri" w:hAnsi="Calibri"/>
          <w:b/>
          <w:bCs/>
          <w:color w:val="000000"/>
          <w:szCs w:val="24"/>
        </w:rPr>
      </w:r>
      <w:r>
        <w:rPr>
          <w:rFonts w:cs="Calibri" w:ascii="Calibri" w:hAnsi="Calibri"/>
          <w:b/>
          <w:bCs/>
          <w:color w:val="000000"/>
          <w:szCs w:val="24"/>
        </w:rPr>
      </w:r>
      <w:r>
        <w:rPr>
          <w:b/>
          <w:szCs w:val="24"/>
          <w:bCs/>
          <w:rFonts w:cs="Calibri" w:ascii="Calibri" w:hAnsi="Calibri"/>
          <w:color w:val="000000"/>
        </w:rPr>
        <w:fldChar w:fldCharType="end"/>
      </w:r>
      <w:r>
        <w:rPr>
          <w:rFonts w:cs="Calibri" w:ascii="Calibri" w:hAnsi="Calibri"/>
          <w:b/>
          <w:bCs/>
          <w:color w:val="000000"/>
          <w:szCs w:val="24"/>
        </w:rPr>
        <w:tab/>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23670</wp:posOffset>
                </wp:positionH>
                <wp:positionV relativeFrom="paragraph">
                  <wp:posOffset>110490</wp:posOffset>
                </wp:positionV>
                <wp:extent cx="4114800" cy="752475"/>
                <wp:effectExtent l="5080" t="5715" r="5080" b="4445"/>
                <wp:wrapNone/>
                <wp:docPr id="8"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37"/>
          <w:tab w:val="left" w:pos="2268" w:leader="none"/>
        </w:tabs>
        <w:rPr>
          <w:rFonts w:ascii="Arial" w:hAnsi="Arial" w:cs="Arial"/>
          <w:b/>
          <w:b/>
          <w:bCs/>
          <w:color w:val="000000"/>
          <w:szCs w:val="24"/>
        </w:rPr>
      </w:pPr>
      <w:r>
        <w:rPr>
          <w:rFonts w:cs="Calibri" w:ascii="Calibri" w:hAnsi="Calibri"/>
          <w:b/>
          <w:bCs/>
          <w:color w:val="000000"/>
          <w:szCs w:val="24"/>
        </w:rPr>
        <w:t>Date:</w:t>
        <w:tab/>
      </w:r>
      <w:r>
        <w:fldChar w:fldCharType="begin">
          <w:ffData>
            <w:name w:val="Unnamed Copy 5"/>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Cs w:val="24"/>
        </w:rPr>
        <w:t xml:space="preserve"> </w:t>
      </w:r>
      <w:r>
        <w:fldChar w:fldCharType="begin">
          <w:ffData>
            <w:name w:val="__Fieldmark__1213_3769658069"/>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862" w:name="__Fieldmark__1213_3769658069"/>
      <w:bookmarkStart w:id="1863" w:name="__Fieldmark__1213_3769658069"/>
      <w:bookmarkEnd w:id="186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214_3769658069"/>
            <w:enabled/>
            <w:ddList>
              <w:result w:val="0"/>
              <w:listEntry w:val="       "/>
              <w:listEntry w:val="2021"/>
              <w:listEntry w:val="2022"/>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864" w:name="__Fieldmark__1214_3769658069"/>
      <w:bookmarkStart w:id="1865" w:name="__Fieldmark__1214_3769658069"/>
      <w:bookmarkEnd w:id="1865"/>
      <w:r/>
      <w:r>
        <w:rPr>
          <w:szCs w:val="24"/>
          <w:rFonts w:cs="Calibri" w:ascii="Calibri" w:hAnsi="Calibri"/>
        </w:rPr>
        <w:fldChar w:fldCharType="end"/>
      </w:r>
      <w:r>
        <w:rPr>
          <w:rFonts w:cs="Calibri" w:ascii="Calibri" w:hAnsi="Calibri"/>
          <w:szCs w:val="24"/>
        </w:rPr>
      </w:r>
    </w:p>
    <w:p>
      <w:pPr>
        <w:pStyle w:val="Normal"/>
        <w:keepNext w:val="true"/>
        <w:keepLines/>
        <w:rPr>
          <w:rFonts w:ascii="Arial" w:hAnsi="Arial" w:cs="Arial"/>
          <w:b/>
          <w:b/>
          <w:bCs/>
          <w:color w:val="000000"/>
          <w:sz w:val="32"/>
          <w:szCs w:val="32"/>
        </w:rPr>
      </w:pPr>
      <w:r>
        <w:rPr>
          <w:rFonts w:cs="Arial" w:ascii="Arial" w:hAnsi="Arial"/>
          <w:b/>
          <w:bCs/>
          <w:color w:val="000000"/>
          <w:sz w:val="32"/>
          <w:szCs w:val="32"/>
        </w:rPr>
      </w:r>
    </w:p>
    <w:sectPr>
      <w:type w:val="continuous"/>
      <w:pgSz w:w="11906" w:h="16838"/>
      <w:pgMar w:left="1418" w:right="851" w:gutter="0" w:header="709" w:top="851"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rPr>
        <w:rFonts w:cs="Arial" w:ascii="Arial" w:hAnsi="Arial"/>
        <w:szCs w:val="24"/>
        <w:lang w:val="en-US"/>
      </w:rPr>
      <w:t>R2.3</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drawing>
        <wp:anchor behindDoc="1" distT="0" distB="0" distL="114935" distR="114935" simplePos="0" locked="0" layoutInCell="1" allowOverlap="1" relativeHeight="0">
          <wp:simplePos x="0" y="0"/>
          <wp:positionH relativeFrom="column">
            <wp:posOffset>4048125</wp:posOffset>
          </wp:positionH>
          <wp:positionV relativeFrom="paragraph">
            <wp:posOffset>-289560</wp:posOffset>
          </wp:positionV>
          <wp:extent cx="2286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86000" cy="762000"/>
                  </a:xfrm>
                  <a:prstGeom prst="rect">
                    <a:avLst/>
                  </a:prstGeom>
                </pic:spPr>
              </pic:pic>
            </a:graphicData>
          </a:graphic>
        </wp:anchor>
      </w:drawing>
    </w:r>
    <w:r>
      <w:rPr>
        <w:rFonts w:cs="Arial" w:ascii="Arial" w:hAnsi="Arial"/>
        <w:szCs w:val="24"/>
        <w:lang w:val="en-US"/>
      </w:rPr>
      <w:t xml:space="preserve">Name: </w:t>
    </w:r>
    <w:r>
      <w:fldChar w:fldCharType="begin"/>
    </w:r>
    <w:r>
      <w:rPr>
        <w:szCs w:val="24"/>
        <w:rFonts w:cs="Arial" w:ascii="Arial" w:hAnsi="Arial"/>
        <w:lang w:val="en-US"/>
      </w:rPr>
      <w:instrText xml:space="preserve"> STYLEREF  Style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
      <w:rPr>
        <w:szCs w:val="24"/>
        <w:rFonts w:cs="Arial" w:ascii="Arial" w:hAnsi="Arial"/>
        <w:lang w:val="en-US"/>
      </w:rPr>
      <w:fldChar w:fldCharType="end"/>
    </w:r>
    <w:r>
      <w:rPr>
        <w:rFonts w:cs="Arial" w:ascii="Arial" w:hAnsi="Arial"/>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pPr>
    <w:r>
      <w:rPr>
        <w:rFonts w:cs="Arial" w:ascii="Arial" w:hAnsi="Arial"/>
        <w:szCs w:val="24"/>
        <w:lang w:val="en-US"/>
      </w:rPr>
      <w:t xml:space="preserve">IMO No: </w:t>
    </w:r>
    <w:r>
      <w:fldChar w:fldCharType="begin"/>
    </w:r>
    <w:r>
      <w:rPr>
        <w:szCs w:val="24"/>
        <w:rFonts w:cs="Arial" w:ascii="Arial" w:hAnsi="Arial"/>
        <w:lang w:val="en-US"/>
      </w:rPr>
      <w:instrText xml:space="preserve"> STYLEREF  Style150  \* MERGEFORMA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r>
    <w:r>
      <w:rPr>
        <w:rFonts w:cs="Arial" w:ascii="Arial" w:hAnsi="Arial"/>
        <w:szCs w:val="24"/>
        <w:lang w:val="en-US"/>
      </w:rPr>
    </w:r>
    <w:r>
      <w:rPr>
        <w:szCs w:val="24"/>
        <w:rFonts w:cs="Arial" w:ascii="Arial" w:hAnsi="Arial"/>
        <w:lang w:val="en-US"/>
      </w:rPr>
      <w:fldChar w:fldCharType="end"/>
    </w:r>
    <w:r>
      <w:rPr>
        <w:rFonts w:cs="Arial" w:ascii="Arial" w:hAnsi="Arial"/>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ind w:left="9639" w:hanging="9639"/>
      <w:rPr>
        <w:rFonts w:ascii="Calibri" w:hAnsi="Calibri" w:cs="Calibri"/>
        <w:szCs w:val="24"/>
        <w:lang w:val="en-US"/>
      </w:rPr>
    </w:pPr>
    <w:r>
      <w:drawing>
        <wp:anchor behindDoc="0" distT="0" distB="0" distL="114935" distR="114935" simplePos="0" locked="0" layoutInCell="0" allowOverlap="1" relativeHeight="27">
          <wp:simplePos x="0" y="0"/>
          <wp:positionH relativeFrom="column">
            <wp:posOffset>4366895</wp:posOffset>
          </wp:positionH>
          <wp:positionV relativeFrom="paragraph">
            <wp:posOffset>81915</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1.0.5 - long</w:t>
      <w:tab/>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Name:</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pPr>
    <w:r>
      <w:rPr>
        <w:rFonts w:cs="Calibri" w:ascii="Calibri" w:hAnsi="Calibri"/>
        <w:szCs w:val="24"/>
        <w:lang w:val="en-US"/>
      </w:rPr>
      <w:t>IMO No:</w:t>
    </w:r>
    <w:r>
      <w:rPr>
        <w:rFonts w:cs="Calibri" w:ascii="Calibri" w:hAnsi="Calibri"/>
        <w:sz w:val="26"/>
        <w:szCs w:val="26"/>
        <w:lang w:val="en-US"/>
      </w:rPr>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52">
          <wp:simplePos x="0" y="0"/>
          <wp:positionH relativeFrom="column">
            <wp:posOffset>4367530</wp:posOffset>
          </wp:positionH>
          <wp:positionV relativeFrom="paragraph">
            <wp:posOffset>82550</wp:posOffset>
          </wp:positionV>
          <wp:extent cx="1757045" cy="4464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1.0.5 - long</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 w:val="28"/>
        <w:szCs w:val="28"/>
        <w:lang w:val="en-US"/>
      </w:rPr>
    </w:pPr>
    <w:r>
      <w:rPr>
        <w:rFonts w:cs="Calibri" w:ascii="Calibri" w:hAnsi="Calibri"/>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Fonts w:ascii="Calibri" w:hAnsi="Calibri" w:cs="Calibr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752"/>
        </w:tabs>
        <w:ind w:left="4752" w:hanging="432"/>
      </w:pPr>
      <w:rPr/>
    </w:lvl>
    <w:lvl w:ilvl="1">
      <w:start w:val="1"/>
      <w:numFmt w:val="decimal"/>
      <w:lvlText w:val="%1.%2"/>
      <w:lvlJc w:val="left"/>
      <w:pPr>
        <w:tabs>
          <w:tab w:val="num" w:pos="643"/>
        </w:tabs>
        <w:ind w:left="643" w:hanging="576"/>
      </w:pPr>
      <w:rPr>
        <w:sz w:val="24"/>
        <w:szCs w:val="24"/>
      </w:rPr>
    </w:lvl>
    <w:lvl w:ilvl="2">
      <w:start w:val="1"/>
      <w:numFmt w:val="decimal"/>
      <w:lvlText w:val="%1.%2.%3"/>
      <w:lvlJc w:val="left"/>
      <w:pPr>
        <w:tabs>
          <w:tab w:val="num" w:pos="862"/>
        </w:tabs>
        <w:ind w:left="862" w:hanging="720"/>
      </w:pPr>
      <w:rPr>
        <w:lang w:val="en-GB"/>
      </w:rPr>
    </w:lvl>
    <w:lvl w:ilvl="3">
      <w:start w:val="1"/>
      <w:numFmt w:val="decimal"/>
      <w:lvlText w:val="%1.%2.%3.%4"/>
      <w:lvlJc w:val="left"/>
      <w:pPr>
        <w:tabs>
          <w:tab w:val="num" w:pos="647"/>
        </w:tabs>
        <w:ind w:left="647" w:hanging="864"/>
      </w:pPr>
      <w:rPr/>
    </w:lvl>
    <w:lvl w:ilvl="4">
      <w:start w:val="1"/>
      <w:numFmt w:val="decimal"/>
      <w:lvlText w:val="%1.%2.%3.%4.%5"/>
      <w:lvlJc w:val="left"/>
      <w:pPr>
        <w:tabs>
          <w:tab w:val="num" w:pos="791"/>
        </w:tabs>
        <w:ind w:left="791" w:hanging="1008"/>
      </w:pPr>
      <w:rPr/>
    </w:lvl>
    <w:lvl w:ilvl="5">
      <w:start w:val="1"/>
      <w:numFmt w:val="decimal"/>
      <w:lvlText w:val="%1.%2.%3.%4.%5.%6"/>
      <w:lvlJc w:val="left"/>
      <w:pPr>
        <w:tabs>
          <w:tab w:val="num" w:pos="935"/>
        </w:tabs>
        <w:ind w:left="935" w:hanging="1152"/>
      </w:pPr>
      <w:rPr/>
    </w:lvl>
    <w:lvl w:ilvl="6">
      <w:start w:val="1"/>
      <w:numFmt w:val="decimal"/>
      <w:lvlText w:val="%1.%2.%3.%4.%5.%6.%7"/>
      <w:lvlJc w:val="left"/>
      <w:pPr>
        <w:tabs>
          <w:tab w:val="num" w:pos="1079"/>
        </w:tabs>
        <w:ind w:left="1079" w:hanging="1296"/>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367"/>
        </w:tabs>
        <w:ind w:left="1367" w:hanging="1584"/>
      </w:pPr>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4.13.%1"/>
      <w:lvlJc w:val="left"/>
      <w:pPr>
        <w:tabs>
          <w:tab w:val="num" w:pos="0"/>
        </w:tabs>
        <w:ind w:left="748" w:hanging="360"/>
      </w:pPr>
      <w:rPr/>
    </w:lvl>
  </w:abstractNum>
  <w:abstractNum w:abstractNumId="12">
    <w:lvl w:ilvl="0">
      <w:start w:val="4"/>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465"/>
        </w:tabs>
        <w:ind w:left="465" w:hanging="46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570"/>
        </w:tabs>
        <w:ind w:left="570" w:hanging="57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4"/>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465"/>
        </w:tabs>
        <w:ind w:left="465" w:hanging="46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4.4.%1"/>
      <w:lvlJc w:val="left"/>
      <w:pPr>
        <w:tabs>
          <w:tab w:val="num" w:pos="0"/>
        </w:tabs>
        <w:ind w:left="720" w:hanging="360"/>
      </w:pPr>
      <w:rPr/>
    </w:lvl>
  </w:abstractNum>
  <w:abstractNum w:abstractNumId="25">
    <w:lvl w:ilvl="0">
      <w:start w:val="1"/>
      <w:numFmt w:val="decimal"/>
      <w:lvlText w:val="1.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tabs>
        <w:tab w:val="clear" w:pos="737"/>
        <w:tab w:val="left" w:pos="9498" w:leader="dot"/>
      </w:tabs>
      <w:jc w:val="both"/>
      <w:outlineLvl w:val="0"/>
    </w:pPr>
    <w:rPr>
      <w:b/>
      <w:caps/>
      <w:sz w:val="32"/>
      <w:szCs w:val="32"/>
      <w:lang w:val="en-US"/>
    </w:rPr>
  </w:style>
  <w:style w:type="paragraph" w:styleId="Heading2">
    <w:name w:val="Heading 2"/>
    <w:basedOn w:val="Normal"/>
    <w:next w:val="Normal"/>
    <w:qFormat/>
    <w:pPr>
      <w:keepNext w:val="true"/>
      <w:keepLines/>
      <w:numPr>
        <w:ilvl w:val="1"/>
        <w:numId w:val="1"/>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pPr>
    <w:rPr>
      <w:rFonts w:ascii="Arial" w:hAnsi="Arial" w:cs="Arial"/>
      <w:b/>
      <w:bCs/>
      <w:color w:val="000000"/>
      <w:szCs w:val="24"/>
      <w:lang w:val="es-ES"/>
    </w:rPr>
  </w:style>
  <w:style w:type="paragraph" w:styleId="Heading3">
    <w:name w:val="Heading 3"/>
    <w:basedOn w:val="Normal"/>
    <w:next w:val="Normal"/>
    <w:qFormat/>
    <w:pPr>
      <w:keepNext w:val="true"/>
      <w:numPr>
        <w:ilvl w:val="0"/>
        <w:numId w:val="8"/>
      </w:numPr>
      <w:tabs>
        <w:tab w:val="clear" w:pos="737"/>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8"/>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0"/>
        <w:numId w:val="8"/>
      </w:numPr>
      <w:spacing w:before="0" w:after="120"/>
      <w:outlineLvl w:val="7"/>
    </w:pPr>
    <w:rPr>
      <w:b/>
    </w:rPr>
  </w:style>
  <w:style w:type="paragraph" w:styleId="Heading9">
    <w:name w:val="Heading 9"/>
    <w:basedOn w:val="Normal"/>
    <w:next w:val="Normal"/>
    <w:qFormat/>
    <w:pPr>
      <w:keepNext w:val="true"/>
      <w:numPr>
        <w:ilvl w:val="0"/>
        <w:numId w:val="8"/>
      </w:numPr>
      <w:tabs>
        <w:tab w:val="clear" w:pos="737"/>
        <w:tab w:val="left" w:pos="3969" w:leader="none"/>
        <w:tab w:val="left" w:pos="8647" w:leader="none"/>
      </w:tabs>
      <w:spacing w:before="0" w:after="120"/>
      <w:outlineLvl w:val="8"/>
    </w:pPr>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lang w:val="en-GB"/>
    </w:rPr>
  </w:style>
  <w:style w:type="character" w:styleId="WW8Num8z0">
    <w:name w:val="WW8Num8z0"/>
    <w:qFormat/>
    <w:rPr/>
  </w:style>
  <w:style w:type="character" w:styleId="WW8Num8z2">
    <w:name w:val="WW8Num8z2"/>
    <w:qFormat/>
    <w:rPr>
      <w:rFonts w:ascii="Calibri" w:hAnsi="Calibri" w:cs="Calibri"/>
      <w:b w:val="false"/>
    </w:rPr>
  </w:style>
  <w:style w:type="character" w:styleId="WW8Num9z0">
    <w:name w:val="WW8Num9z0"/>
    <w:qFormat/>
    <w:rPr/>
  </w:style>
  <w:style w:type="character" w:styleId="WW8Num9z1">
    <w:name w:val="WW8Num9z1"/>
    <w:qFormat/>
    <w:rPr>
      <w:sz w:val="24"/>
      <w:szCs w:val="24"/>
    </w:rPr>
  </w:style>
  <w:style w:type="character" w:styleId="WW8Num9z2">
    <w:name w:val="WW8Num9z2"/>
    <w:qFormat/>
    <w:rPr>
      <w:lang w:val="en-GB"/>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2z0">
    <w:name w:val="WW8Num12z0"/>
    <w:qFormat/>
    <w:rPr/>
  </w:style>
  <w:style w:type="character" w:styleId="WW8Num12z2">
    <w:name w:val="WW8Num12z2"/>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lang w:val="en-G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rFonts w:ascii="Arial" w:hAnsi="Arial" w:cs="Arial"/>
      <w:color w:val="0070C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Heading2UnderlineChar">
    <w:name w:val="Style Heading 2 + Underline Char"/>
    <w:basedOn w:val="CharChar1"/>
    <w:qFormat/>
    <w:rPr/>
  </w:style>
  <w:style w:type="character" w:styleId="Heading3Char">
    <w:name w:val="Heading 3 Char"/>
    <w:qFormat/>
    <w:rPr>
      <w:rFonts w:ascii="Garamond" w:hAnsi="Garamond" w:cs="Arial"/>
      <w:bCs/>
      <w:sz w:val="24"/>
      <w:szCs w:val="24"/>
    </w:rPr>
  </w:style>
  <w:style w:type="character" w:styleId="Style12Char">
    <w:name w:val="Style12 Char"/>
    <w:qFormat/>
    <w:rPr>
      <w:rFonts w:ascii="Garamond" w:hAnsi="Garamond" w:cs="Arial"/>
      <w:bCs/>
      <w:color w:val="000000"/>
      <w:sz w:val="24"/>
      <w:szCs w:val="24"/>
      <w:lang w:val="en-US"/>
    </w:rPr>
  </w:style>
  <w:style w:type="character" w:styleId="Style21Char">
    <w:name w:val="Style21 Char"/>
    <w:basedOn w:val="Heading3Char"/>
    <w:qFormat/>
    <w:rPr/>
  </w:style>
  <w:style w:type="character" w:styleId="Style1000Char">
    <w:name w:val="Style1000 Char"/>
    <w:qFormat/>
    <w:rPr>
      <w:rFonts w:ascii="Garamond" w:hAnsi="Garamond" w:cs="Arial"/>
      <w:bCs/>
      <w:color w:val="000000"/>
      <w:sz w:val="24"/>
      <w:szCs w:val="24"/>
      <w:lang w:val="en-US"/>
    </w:rPr>
  </w:style>
  <w:style w:type="character" w:styleId="CommentTextChar">
    <w:name w:val="Comment Text Char"/>
    <w:qFormat/>
    <w:rPr>
      <w:rFonts w:ascii="Garamond" w:hAnsi="Garamond" w:cs="Garamond"/>
      <w:lang w:val="en-US"/>
    </w:rPr>
  </w:style>
  <w:style w:type="character" w:styleId="IntenseQuoteChar">
    <w:name w:val="Intense Quote Char"/>
    <w:qFormat/>
    <w:rPr>
      <w:rFonts w:ascii="Garamond" w:hAnsi="Garamond" w:cs="Garamond"/>
      <w:b/>
      <w:bCs/>
      <w:i/>
      <w:iCs/>
      <w:color w:val="4F81BD"/>
      <w:sz w:val="24"/>
    </w:rPr>
  </w:style>
  <w:style w:type="character" w:styleId="Heading2Char">
    <w:name w:val="Heading 2 Char"/>
    <w:qFormat/>
    <w:rPr>
      <w:rFonts w:ascii="Arial" w:hAnsi="Arial" w:cs="Arial"/>
      <w:b/>
      <w:bCs/>
      <w:color w:val="000000"/>
      <w:sz w:val="24"/>
      <w:szCs w:val="24"/>
      <w:lang w:val="es-ES"/>
    </w:rPr>
  </w:style>
  <w:style w:type="character" w:styleId="UnresolvedMention">
    <w:name w:val="Unresolved Mention"/>
    <w:qFormat/>
    <w:rPr>
      <w:color w:val="808080"/>
      <w:shd w:fill="E6E6E6" w:val="clear"/>
    </w:rPr>
  </w:style>
  <w:style w:type="character" w:styleId="CommentSubjectChar">
    <w:name w:val="Comment Subject Char"/>
    <w:qFormat/>
    <w:rPr>
      <w:rFonts w:ascii="Garamond" w:hAnsi="Garamond" w:cs="Garamond"/>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rFonts w:ascii="Verdana" w:hAnsi="Verdana" w:cs="Verdana"/>
      <w:sz w:val="12"/>
    </w:rPr>
  </w:style>
  <w:style w:type="paragraph" w:styleId="DotLine1">
    <w:name w:val="Dot Line 1"/>
    <w:basedOn w:val="Normal"/>
    <w:qFormat/>
    <w:pPr>
      <w:numPr>
        <w:ilvl w:val="0"/>
        <w:numId w:val="6"/>
      </w:numPr>
      <w:tabs>
        <w:tab w:val="clear" w:pos="737"/>
        <w:tab w:val="left" w:pos="5812" w:leader="none"/>
        <w:tab w:val="left" w:pos="9639" w:leader="dot"/>
      </w:tabs>
      <w:spacing w:lineRule="auto" w:line="360"/>
    </w:pPr>
    <w:rPr>
      <w:rFonts w:ascii="Garamond" w:hAnsi="Garamond" w:cs="Garamond"/>
    </w:rPr>
  </w:style>
  <w:style w:type="paragraph" w:styleId="YesNo">
    <w:name w:val="Yes/No"/>
    <w:basedOn w:val="Normal"/>
    <w:qFormat/>
    <w:pPr>
      <w:numPr>
        <w:ilvl w:val="0"/>
        <w:numId w:val="6"/>
      </w:numPr>
      <w:tabs>
        <w:tab w:val="clear" w:pos="737"/>
        <w:tab w:val="left" w:pos="993" w:leader="none"/>
        <w:tab w:val="right" w:pos="9639" w:leader="none"/>
      </w:tabs>
      <w:spacing w:lineRule="auto" w:line="360"/>
      <w:ind w:left="993" w:hanging="633"/>
    </w:pPr>
    <w:rPr>
      <w:rFonts w:ascii="Garamond" w:hAnsi="Garamond" w:cs="Garamond"/>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BalloonText">
    <w:name w:val="Balloon Text"/>
    <w:basedOn w:val="Normal"/>
    <w:qFormat/>
    <w:pPr/>
    <w:rPr>
      <w:rFonts w:ascii="Tahoma" w:hAnsi="Tahoma" w:cs="Tahoma"/>
      <w:sz w:val="16"/>
      <w:szCs w:val="16"/>
    </w:rPr>
  </w:style>
  <w:style w:type="paragraph" w:styleId="Conditionitems">
    <w:name w:val="Condition items"/>
    <w:basedOn w:val="Heading2"/>
    <w:qFormat/>
    <w:pPr>
      <w:numPr>
        <w:ilvl w:val="0"/>
        <w:numId w:val="23"/>
      </w:numPr>
      <w:tabs>
        <w:tab w:val="clear" w:pos="720"/>
        <w:tab w:val="left" w:pos="5245" w:leader="none"/>
        <w:tab w:val="left" w:pos="5670" w:leader="none"/>
        <w:tab w:val="left" w:pos="5954" w:leader="none"/>
        <w:tab w:val="left" w:pos="6379" w:leader="none"/>
        <w:tab w:val="left" w:pos="6946" w:leader="none"/>
      </w:tabs>
      <w:outlineLvl w:val="9"/>
    </w:pPr>
    <w:rPr>
      <w:u w:val="none"/>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spacing w:lineRule="auto" w:line="360"/>
    </w:pPr>
    <w:rPr>
      <w:sz w:val="16"/>
    </w:rPr>
  </w:style>
  <w:style w:type="paragraph" w:styleId="HeadingShiptypespecificdata">
    <w:name w:val="Heading - Ship type specific data"/>
    <w:basedOn w:val="Normal"/>
    <w:qFormat/>
    <w:pPr>
      <w:numPr>
        <w:ilvl w:val="0"/>
        <w:numId w:val="4"/>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3"/>
      </w:numPr>
      <w:tabs>
        <w:tab w:val="left" w:pos="720" w:leader="none"/>
        <w:tab w:val="left" w:pos="2552" w:leader="none"/>
        <w:tab w:val="left" w:pos="3544" w:leader="none"/>
        <w:tab w:val="left" w:pos="4678" w:leader="none"/>
        <w:tab w:val="left" w:pos="5245" w:leader="none"/>
        <w:tab w:val="left" w:pos="5670" w:leader="none"/>
        <w:tab w:val="left" w:pos="5954" w:leader="none"/>
        <w:tab w:val="left" w:pos="6379" w:leader="none"/>
        <w:tab w:val="left" w:pos="6946" w:leader="none"/>
      </w:tabs>
      <w:spacing w:before="60" w:after="0"/>
      <w:outlineLvl w:val="9"/>
    </w:pPr>
    <w:rPr/>
  </w:style>
  <w:style w:type="paragraph" w:styleId="Style12">
    <w:name w:val="Style12"/>
    <w:basedOn w:val="Heading3"/>
    <w:qFormat/>
    <w:pPr>
      <w:keepNext w:val="false"/>
      <w:keepLines/>
      <w:numPr>
        <w:ilvl w:val="0"/>
        <w:numId w:val="8"/>
      </w:numPr>
      <w:tabs>
        <w:tab w:val="left" w:pos="6237" w:leader="none"/>
        <w:tab w:val="left" w:pos="9639" w:leader="dot"/>
      </w:tabs>
    </w:pPr>
    <w:rPr>
      <w:color w:val="000000"/>
      <w:lang w:val="en-US"/>
    </w:rPr>
  </w:style>
  <w:style w:type="paragraph" w:styleId="Style21">
    <w:name w:val="Style21"/>
    <w:basedOn w:val="Heading3"/>
    <w:qFormat/>
    <w:pPr>
      <w:keepNext w:val="false"/>
      <w:keepLines/>
      <w:numPr>
        <w:ilvl w:val="0"/>
        <w:numId w:val="8"/>
      </w:numPr>
      <w:tabs>
        <w:tab w:val="left" w:pos="6237" w:leader="none"/>
        <w:tab w:val="left" w:pos="9639" w:leader="dot"/>
      </w:tabs>
    </w:pPr>
    <w:rPr/>
  </w:style>
  <w:style w:type="paragraph" w:styleId="Style100">
    <w:name w:val="Style100"/>
    <w:basedOn w:val="Heading3"/>
    <w:qFormat/>
    <w:pPr>
      <w:keepNext w:val="false"/>
      <w:keepLines/>
      <w:numPr>
        <w:ilvl w:val="0"/>
        <w:numId w:val="8"/>
      </w:numPr>
      <w:tabs>
        <w:tab w:val="left" w:pos="6237" w:leader="none"/>
        <w:tab w:val="left" w:pos="9639" w:leader="dot"/>
      </w:tabs>
    </w:pPr>
    <w:rPr>
      <w:color w:val="000000"/>
      <w:lang w:val="en-US"/>
    </w:rPr>
  </w:style>
  <w:style w:type="paragraph" w:styleId="Style1000">
    <w:name w:val="Style1000"/>
    <w:basedOn w:val="Heading3"/>
    <w:qFormat/>
    <w:pPr>
      <w:keepNext w:val="false"/>
      <w:keepLines/>
      <w:numPr>
        <w:ilvl w:val="0"/>
        <w:numId w:val="8"/>
      </w:numPr>
      <w:tabs>
        <w:tab w:val="left" w:pos="6237" w:leader="none"/>
        <w:tab w:val="left" w:pos="9639" w:leader="dot"/>
      </w:tabs>
    </w:pPr>
    <w:rPr>
      <w:color w:val="000000"/>
      <w:lang w:val="en-US"/>
    </w:rPr>
  </w:style>
  <w:style w:type="paragraph" w:styleId="Style200">
    <w:name w:val="Style200"/>
    <w:basedOn w:val="Heading3"/>
    <w:qFormat/>
    <w:pPr>
      <w:keepNext w:val="false"/>
      <w:keepLines/>
      <w:numPr>
        <w:ilvl w:val="0"/>
        <w:numId w:val="8"/>
      </w:numPr>
      <w:tabs>
        <w:tab w:val="left" w:pos="6237" w:leader="none"/>
        <w:tab w:val="left" w:pos="9639" w:leader="dot"/>
      </w:tabs>
    </w:pPr>
    <w:rPr>
      <w:color w:val="000000"/>
      <w:lang w:val="en-US"/>
    </w:rPr>
  </w:style>
  <w:style w:type="paragraph" w:styleId="Style50">
    <w:name w:val="Style50"/>
    <w:basedOn w:val="Normal"/>
    <w:qFormat/>
    <w:pPr>
      <w:keepLines/>
      <w:tabs>
        <w:tab w:val="clear" w:pos="737"/>
        <w:tab w:val="left" w:pos="1701" w:leader="none"/>
      </w:tabs>
      <w:spacing w:before="120" w:after="120"/>
      <w:ind w:right="117" w:hanging="0"/>
    </w:pPr>
    <w:rPr>
      <w:lang w:val="en-US"/>
    </w:rPr>
  </w:style>
  <w:style w:type="paragraph" w:styleId="Style150">
    <w:name w:val="Style150"/>
    <w:basedOn w:val="Normal"/>
    <w:qFormat/>
    <w:pPr>
      <w:keepLines/>
      <w:tabs>
        <w:tab w:val="clear" w:pos="737"/>
        <w:tab w:val="left" w:pos="1701" w:leader="none"/>
      </w:tabs>
      <w:spacing w:before="120" w:after="120"/>
      <w:ind w:right="117"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TOCHeading">
    <w:name w:val="TOC Heading"/>
    <w:basedOn w:val="Heading1"/>
    <w:next w:val="Normal"/>
    <w:qFormat/>
    <w:pPr>
      <w:keepNext w:val="true"/>
      <w:numPr>
        <w:ilvl w:val="0"/>
        <w:numId w:val="0"/>
      </w:numPr>
      <w:tabs>
        <w:tab w:val="clear" w:pos="9498"/>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rveyorName">
    <w:name w:val="Surveyor Name"/>
    <w:basedOn w:val="Normal"/>
    <w:qFormat/>
    <w:pPr>
      <w:keepLines/>
      <w:tabs>
        <w:tab w:val="clear" w:pos="737"/>
        <w:tab w:val="left" w:pos="1701" w:leader="none"/>
      </w:tabs>
    </w:pPr>
    <w:rPr>
      <w:rFonts w:ascii="Calibri" w:hAnsi="Calibri" w:cs="Calibri"/>
      <w:szCs w:val="24"/>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estpandi.com/Documents/Loss Prevention/Condition Surveys/131105 Instructions to Surveyors.pdf" TargetMode="External"/><Relationship Id="rId11" Type="http://schemas.openxmlformats.org/officeDocument/2006/relationships/hyperlink" Target="https://www.westpandi.com/getattachment/7e7d1833-fc93-4444-ba34-c1271e36977d/instructionstosurveyors_190716.pdf?disposition=attachment" TargetMode="External"/><Relationship Id="rId12" Type="http://schemas.openxmlformats.org/officeDocument/2006/relationships/hyperlink" Target="https://www.westpandi.com/getmedia/e1b9a47a-6887-470e-927f-2f1886f82f16/MSN1873_Amendment_No-1.pdf" TargetMode="External"/><Relationship Id="rId13" Type="http://schemas.openxmlformats.org/officeDocument/2006/relationships/hyperlink" Target="https://www.westpandi.com/getmedia/d8415a6e-1044-4481-b29c-49257aa4177b/MGN_343.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6:00Z</dcterms:created>
  <dc:creator>Peter Stalberg</dc:creator>
  <dc:description/>
  <cp:keywords>STC condition survey</cp:keywords>
  <dc:language>en-US</dc:language>
  <cp:lastModifiedBy>Mark Dunbar</cp:lastModifiedBy>
  <cp:lastPrinted>2011-11-17T16:39:00Z</cp:lastPrinted>
  <dcterms:modified xsi:type="dcterms:W3CDTF">2021-10-15T11:36:00Z</dcterms:modified>
  <cp:revision>2</cp:revision>
  <dc:subject>Condition Survey</dc:subject>
  <dc:title>STC Condition Surve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