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jc w:val="center"/>
        <w:rPr>
          <w:b/>
          <w:b/>
        </w:rPr>
      </w:pPr>
      <w:r>
        <w:rPr>
          <w:b/>
        </w:rPr>
        <w:t>Law of the People's Republic of China on the Prevention and Control of Environment Pollution Caused by Solid Wastes (2020 Revision)</w:t>
      </w:r>
    </w:p>
    <w:p>
      <w:pPr>
        <w:pStyle w:val="Normal"/>
        <w:spacing w:lineRule="exact" w:line="300"/>
        <w:jc w:val="center"/>
        <w:rPr>
          <w:lang w:eastAsia="zh-CN"/>
        </w:rPr>
      </w:pPr>
      <w:r>
        <w:rPr>
          <w:rFonts w:ascii="SimSun;宋体" w:hAnsi="SimSun;宋体" w:cs="SimSun;宋体" w:eastAsia="SimSun;宋体"/>
          <w:b/>
          <w:lang w:eastAsia="zh-CN"/>
        </w:rPr>
        <w:t>中华人民共和国固体废物污染环境防治法</w:t>
      </w:r>
      <w:r>
        <w:rPr>
          <w:rFonts w:eastAsia="SimSun;宋体" w:cs="SimSun;宋体" w:ascii="SimSun;宋体" w:hAnsi="SimSun;宋体"/>
          <w:b/>
          <w:lang w:eastAsia="zh-CN"/>
        </w:rPr>
        <w:t>(2020</w:t>
      </w:r>
      <w:r>
        <w:rPr>
          <w:rFonts w:ascii="SimSun;宋体" w:hAnsi="SimSun;宋体" w:cs="SimSun;宋体" w:eastAsia="SimSun;宋体"/>
          <w:b/>
          <w:lang w:eastAsia="zh-CN"/>
        </w:rPr>
        <w:t>修订</w:t>
      </w:r>
      <w:r>
        <w:rPr>
          <w:rFonts w:eastAsia="SimSun;宋体" w:cs="SimSun;宋体" w:ascii="SimSun;宋体" w:hAnsi="SimSun;宋体"/>
          <w:b/>
          <w:lang w:eastAsia="zh-CN"/>
        </w:rPr>
        <w:t>)</w:t>
      </w:r>
    </w:p>
    <w:p>
      <w:pPr>
        <w:pStyle w:val="Normal"/>
        <w:spacing w:lineRule="exact" w:line="300"/>
        <w:jc w:val="center"/>
        <w:rPr>
          <w:lang w:eastAsia="zh-CN"/>
        </w:rPr>
      </w:pPr>
      <w:r>
        <w:rPr>
          <w:lang w:eastAsia="zh-CN"/>
        </w:rPr>
      </w:r>
    </w:p>
    <w:p>
      <w:pPr>
        <w:pStyle w:val="Normal"/>
        <w:spacing w:lineRule="exact" w:line="300"/>
        <w:rPr/>
      </w:pPr>
      <w:r>
        <w:rPr>
          <w:b/>
          <w:sz w:val="21"/>
        </w:rPr>
        <w:t xml:space="preserve">Document Number : </w:t>
      </w:r>
      <w:r>
        <w:rPr>
          <w:color w:val="000000"/>
        </w:rPr>
        <w:t xml:space="preserve">Order No. 43 of the President of the People's Republic of China  </w:t>
      </w:r>
    </w:p>
    <w:p>
      <w:pPr>
        <w:pStyle w:val="Normal"/>
        <w:spacing w:lineRule="exact" w:line="300"/>
        <w:rPr>
          <w:color w:val="000000"/>
        </w:rPr>
      </w:pPr>
      <w:r>
        <w:rPr>
          <w:b/>
          <w:sz w:val="21"/>
        </w:rPr>
        <w:t xml:space="preserve">Area of Law : </w:t>
      </w:r>
      <w:hyperlink r:id="rId2">
        <w:r>
          <w:rPr>
            <w:rStyle w:val="InternetLink"/>
            <w:color w:val="218FC4"/>
            <w:sz w:val="21"/>
            <w:u w:val="single" w:color="218FC4"/>
          </w:rPr>
          <w:t>Pollution Prevention</w:t>
        </w:r>
      </w:hyperlink>
      <w:r>
        <w:rPr>
          <w:color w:val="218FC4"/>
          <w:sz w:val="21"/>
          <w:u w:val="single" w:color="218FC4"/>
        </w:rPr>
        <w:t xml:space="preserve">    </w:t>
      </w:r>
      <w:hyperlink r:id="rId3">
        <w:r>
          <w:rPr>
            <w:rStyle w:val="InternetLink"/>
            <w:color w:val="218FC4"/>
            <w:sz w:val="21"/>
            <w:u w:val="single" w:color="218FC4"/>
          </w:rPr>
          <w:t>General Provisions on Environmental Protection</w:t>
        </w:r>
      </w:hyperlink>
      <w:r>
        <w:rPr>
          <w:color w:val="218FC4"/>
          <w:sz w:val="21"/>
          <w:u w:val="single" w:color="218FC4"/>
        </w:rPr>
        <w:t xml:space="preserve">    </w:t>
      </w:r>
    </w:p>
    <w:p>
      <w:pPr>
        <w:pStyle w:val="Normal"/>
        <w:spacing w:lineRule="exact" w:line="300"/>
        <w:rPr>
          <w:color w:val="218FC4"/>
          <w:sz w:val="21"/>
          <w:u w:val="single" w:color="218FC4"/>
        </w:rPr>
      </w:pPr>
      <w:r>
        <w:rPr>
          <w:b/>
          <w:sz w:val="21"/>
        </w:rPr>
        <w:t xml:space="preserve">Level of Authority : </w:t>
      </w:r>
      <w:hyperlink r:id="rId4">
        <w:r>
          <w:rPr>
            <w:rStyle w:val="InternetLink"/>
            <w:color w:val="218FC4"/>
            <w:sz w:val="21"/>
            <w:u w:val="single" w:color="218FC4"/>
          </w:rPr>
          <w:t>Laws</w:t>
        </w:r>
      </w:hyperlink>
    </w:p>
    <w:p>
      <w:pPr>
        <w:pStyle w:val="Normal"/>
        <w:spacing w:lineRule="exact" w:line="300"/>
        <w:rPr>
          <w:color w:val="218FC4"/>
          <w:sz w:val="21"/>
          <w:u w:val="single" w:color="218FC4"/>
        </w:rPr>
      </w:pPr>
      <w:r>
        <w:rPr>
          <w:b/>
          <w:sz w:val="21"/>
        </w:rPr>
        <w:t xml:space="preserve">Date issued : </w:t>
      </w:r>
      <w:r>
        <w:rPr>
          <w:color w:val="000000"/>
        </w:rPr>
        <w:t xml:space="preserve">04-29-2020  </w:t>
      </w:r>
    </w:p>
    <w:p>
      <w:pPr>
        <w:pStyle w:val="Normal"/>
        <w:spacing w:lineRule="exact" w:line="300"/>
        <w:rPr/>
      </w:pPr>
      <w:r>
        <w:rPr>
          <w:b/>
          <w:sz w:val="21"/>
        </w:rPr>
        <w:t xml:space="preserve">Effective Date : </w:t>
      </w:r>
      <w:r>
        <w:rPr>
          <w:color w:val="000000"/>
        </w:rPr>
        <w:t xml:space="preserve">09-01-2020  </w:t>
      </w:r>
    </w:p>
    <w:p>
      <w:pPr>
        <w:pStyle w:val="Normal"/>
        <w:spacing w:lineRule="exact" w:line="300"/>
        <w:rPr>
          <w:color w:val="000000"/>
        </w:rPr>
      </w:pPr>
      <w:r>
        <w:rPr>
          <w:b/>
          <w:sz w:val="21"/>
        </w:rPr>
        <w:t xml:space="preserve">Issuing Authority : </w:t>
      </w:r>
      <w:hyperlink r:id="rId5">
        <w:r>
          <w:rPr>
            <w:rStyle w:val="InternetLink"/>
            <w:color w:val="218FC4"/>
            <w:sz w:val="21"/>
            <w:u w:val="single" w:color="218FC4"/>
          </w:rPr>
          <w:t>Standing Committee of the National People's Congress</w:t>
        </w:r>
      </w:hyperlink>
    </w:p>
    <w:p>
      <w:pPr>
        <w:pStyle w:val="Normal"/>
        <w:spacing w:lineRule="exact" w:line="300"/>
        <w:rPr/>
      </w:pPr>
      <w:r>
        <w:rPr>
          <w:b/>
          <w:color w:val="218FC4"/>
          <w:sz w:val="21"/>
          <w:u w:val="single" w:color="218FC4"/>
        </w:rPr>
        <w:t xml:space="preserve">Status : </w:t>
      </w:r>
      <w:hyperlink r:id="rId6">
        <w:r>
          <w:rPr>
            <w:rStyle w:val="InternetLink"/>
            <w:color w:val="218FC4"/>
            <w:sz w:val="21"/>
            <w:u w:val="single" w:color="218FC4"/>
          </w:rPr>
          <w:t>Not Yet Effective</w:t>
        </w:r>
      </w:hyperlink>
      <w:r>
        <w:rPr/>
        <w:br/>
      </w:r>
    </w:p>
    <w:tbl>
      <w:tblPr>
        <w:tblW w:w="4950" w:type="pct"/>
        <w:jc w:val="left"/>
        <w:tblInd w:w="-108" w:type="dxa"/>
        <w:tblLayout w:type="fixed"/>
        <w:tblCellMar>
          <w:top w:w="160" w:type="dxa"/>
          <w:left w:w="108" w:type="dxa"/>
          <w:bottom w:w="0" w:type="dxa"/>
          <w:right w:w="100" w:type="dxa"/>
        </w:tblCellMar>
      </w:tblPr>
      <w:tblGrid>
        <w:gridCol w:w="5648"/>
        <w:gridCol w:w="4713"/>
      </w:tblGrid>
      <w:tr>
        <w:trPr/>
        <w:tc>
          <w:tcPr>
            <w:tcW w:w="5648" w:type="dxa"/>
            <w:tcBorders/>
          </w:tcPr>
          <w:p>
            <w:pPr>
              <w:pStyle w:val="Normal"/>
              <w:spacing w:lineRule="exact" w:line="300"/>
              <w:rPr>
                <w:color w:val="218FC4"/>
                <w:sz w:val="21"/>
                <w:u w:val="single" w:color="218FC4"/>
              </w:rPr>
            </w:pPr>
            <w:r>
              <w:rPr>
                <w:sz w:val="18"/>
              </w:rPr>
              <w:t>Order of the President of the People's Republic of China</w:t>
            </w:r>
          </w:p>
        </w:tc>
        <w:tc>
          <w:tcPr>
            <w:tcW w:w="4713" w:type="dxa"/>
            <w:tcBorders/>
            <w:tcMar>
              <w:left w:w="100" w:type="dxa"/>
            </w:tcMar>
          </w:tcPr>
          <w:p>
            <w:pPr>
              <w:pStyle w:val="Normal"/>
              <w:spacing w:lineRule="exact" w:line="300"/>
              <w:jc w:val="center"/>
              <w:rPr>
                <w:color w:val="218FC4"/>
                <w:sz w:val="21"/>
                <w:u w:val="single" w:color="218FC4"/>
                <w:lang w:eastAsia="zh-CN"/>
              </w:rPr>
            </w:pPr>
            <w:r>
              <w:rPr>
                <w:rFonts w:ascii="SimSun;宋体" w:hAnsi="SimSun;宋体" w:cs="SimSun;宋体" w:eastAsia="SimSun;宋体"/>
                <w:sz w:val="18"/>
                <w:lang w:eastAsia="zh-CN"/>
              </w:rPr>
              <w:t>中华人民共和国主席令</w:t>
            </w:r>
          </w:p>
        </w:tc>
      </w:tr>
      <w:tr>
        <w:trPr/>
        <w:tc>
          <w:tcPr>
            <w:tcW w:w="5648" w:type="dxa"/>
            <w:tcBorders/>
            <w:tcMar>
              <w:left w:w="100" w:type="dxa"/>
            </w:tcMar>
          </w:tcPr>
          <w:p>
            <w:pPr>
              <w:pStyle w:val="Normal"/>
              <w:spacing w:lineRule="exact" w:line="300"/>
              <w:rPr>
                <w:color w:val="218FC4"/>
                <w:sz w:val="21"/>
                <w:u w:val="single" w:color="218FC4"/>
              </w:rPr>
            </w:pPr>
            <w:r>
              <w:rPr>
                <w:sz w:val="18"/>
              </w:rPr>
              <w:t>(No. 43)</w:t>
            </w:r>
          </w:p>
        </w:tc>
        <w:tc>
          <w:tcPr>
            <w:tcW w:w="4713" w:type="dxa"/>
            <w:tcBorders/>
            <w:tcMar>
              <w:left w:w="100" w:type="dxa"/>
            </w:tcMar>
          </w:tcPr>
          <w:p>
            <w:pPr>
              <w:pStyle w:val="Normal"/>
              <w:spacing w:lineRule="exact" w:line="300"/>
              <w:rPr>
                <w:color w:val="218FC4"/>
                <w:sz w:val="21"/>
                <w:u w:val="single" w:color="218FC4"/>
              </w:rPr>
            </w:pPr>
            <w:r>
              <w:rPr>
                <w:rFonts w:ascii="SimSun;宋体" w:hAnsi="SimSun;宋体" w:cs="SimSun;宋体" w:eastAsia="SimSun;宋体"/>
                <w:sz w:val="18"/>
              </w:rPr>
              <w:t>（第四十三号）</w:t>
            </w:r>
          </w:p>
        </w:tc>
      </w:tr>
      <w:tr>
        <w:trPr/>
        <w:tc>
          <w:tcPr>
            <w:tcW w:w="5648" w:type="dxa"/>
            <w:tcBorders/>
            <w:tcMar>
              <w:left w:w="100" w:type="dxa"/>
            </w:tcMar>
          </w:tcPr>
          <w:p>
            <w:pPr>
              <w:pStyle w:val="Normal"/>
              <w:spacing w:lineRule="exact" w:line="300"/>
              <w:rPr>
                <w:color w:val="218FC4"/>
                <w:sz w:val="21"/>
                <w:u w:val="single" w:color="218FC4"/>
              </w:rPr>
            </w:pPr>
            <w:r>
              <w:rPr>
                <w:sz w:val="18"/>
              </w:rPr>
              <w:t>The Law of the People's Republic of China on the Prevention and Control of Environment Pollution Caused by Solid Wastes, as revised and adopted at the 17th Session of the Standing Committee of the Thirteenth National People's Congress of the People's Republic of China on April 29, 2020, is hereby issued and shall come into force on September 1, 2020.</w:t>
            </w:r>
          </w:p>
        </w:tc>
        <w:tc>
          <w:tcPr>
            <w:tcW w:w="4713" w:type="dxa"/>
            <w:tcBorders/>
            <w:tcMar>
              <w:left w:w="100" w:type="dxa"/>
            </w:tcMar>
          </w:tcPr>
          <w:p>
            <w:pPr>
              <w:pStyle w:val="Normal"/>
              <w:spacing w:lineRule="exact" w:line="300"/>
              <w:rPr>
                <w:color w:val="218FC4"/>
                <w:sz w:val="21"/>
                <w:u w:val="single" w:color="218FC4"/>
                <w:lang w:eastAsia="zh-CN"/>
              </w:rPr>
            </w:pPr>
            <w:r>
              <w:rPr>
                <w:rFonts w:ascii="SimSun;宋体" w:hAnsi="SimSun;宋体" w:cs="SimSun;宋体" w:eastAsia="SimSun;宋体"/>
                <w:sz w:val="18"/>
                <w:lang w:eastAsia="zh-CN"/>
              </w:rPr>
              <w:t>《中华人民共和国固体废物污染环境防治法》已由中华人民共和国第十三届全国人民代表大会常务委员会第十七次会议于</w:t>
            </w:r>
            <w:r>
              <w:rPr>
                <w:rFonts w:eastAsia="SimSun;宋体" w:cs="SimSun;宋体" w:ascii="SimSun;宋体" w:hAnsi="SimSun;宋体"/>
                <w:sz w:val="18"/>
                <w:lang w:eastAsia="zh-CN"/>
              </w:rPr>
              <w:t>2020</w:t>
            </w:r>
            <w:r>
              <w:rPr>
                <w:rFonts w:ascii="SimSun;宋体" w:hAnsi="SimSun;宋体" w:cs="SimSun;宋体" w:eastAsia="SimSun;宋体"/>
                <w:sz w:val="18"/>
                <w:lang w:eastAsia="zh-CN"/>
              </w:rPr>
              <w:t>年</w:t>
            </w:r>
            <w:r>
              <w:rPr>
                <w:rFonts w:eastAsia="SimSun;宋体" w:cs="SimSun;宋体" w:ascii="SimSun;宋体" w:hAnsi="SimSun;宋体"/>
                <w:sz w:val="18"/>
                <w:lang w:eastAsia="zh-CN"/>
              </w:rPr>
              <w:t>4</w:t>
            </w:r>
            <w:r>
              <w:rPr>
                <w:rFonts w:ascii="SimSun;宋体" w:hAnsi="SimSun;宋体" w:cs="SimSun;宋体" w:eastAsia="SimSun;宋体"/>
                <w:sz w:val="18"/>
                <w:lang w:eastAsia="zh-CN"/>
              </w:rPr>
              <w:t>月</w:t>
            </w:r>
            <w:r>
              <w:rPr>
                <w:rFonts w:eastAsia="SimSun;宋体" w:cs="SimSun;宋体" w:ascii="SimSun;宋体" w:hAnsi="SimSun;宋体"/>
                <w:sz w:val="18"/>
                <w:lang w:eastAsia="zh-CN"/>
              </w:rPr>
              <w:t>29</w:t>
            </w:r>
            <w:r>
              <w:rPr>
                <w:rFonts w:ascii="SimSun;宋体" w:hAnsi="SimSun;宋体" w:cs="SimSun;宋体" w:eastAsia="SimSun;宋体"/>
                <w:sz w:val="18"/>
                <w:lang w:eastAsia="zh-CN"/>
              </w:rPr>
              <w:t>日修订通过，现予公布，自</w:t>
            </w:r>
            <w:r>
              <w:rPr>
                <w:rFonts w:eastAsia="SimSun;宋体" w:cs="SimSun;宋体" w:ascii="SimSun;宋体" w:hAnsi="SimSun;宋体"/>
                <w:sz w:val="18"/>
                <w:lang w:eastAsia="zh-CN"/>
              </w:rPr>
              <w:t>2020</w:t>
            </w:r>
            <w:r>
              <w:rPr>
                <w:rFonts w:ascii="SimSun;宋体" w:hAnsi="SimSun;宋体" w:cs="SimSun;宋体" w:eastAsia="SimSun;宋体"/>
                <w:sz w:val="18"/>
                <w:lang w:eastAsia="zh-CN"/>
              </w:rPr>
              <w:t>年</w:t>
            </w:r>
            <w:r>
              <w:rPr>
                <w:rFonts w:eastAsia="SimSun;宋体" w:cs="SimSun;宋体" w:ascii="SimSun;宋体" w:hAnsi="SimSun;宋体"/>
                <w:sz w:val="18"/>
                <w:lang w:eastAsia="zh-CN"/>
              </w:rPr>
              <w:t>9</w:t>
            </w:r>
            <w:r>
              <w:rPr>
                <w:rFonts w:ascii="SimSun;宋体" w:hAnsi="SimSun;宋体" w:cs="SimSun;宋体" w:eastAsia="SimSun;宋体"/>
                <w:sz w:val="18"/>
                <w:lang w:eastAsia="zh-CN"/>
              </w:rPr>
              <w:t>月</w:t>
            </w:r>
            <w:r>
              <w:rPr>
                <w:rFonts w:eastAsia="SimSun;宋体" w:cs="SimSun;宋体" w:ascii="SimSun;宋体" w:hAnsi="SimSun;宋体"/>
                <w:sz w:val="18"/>
                <w:lang w:eastAsia="zh-CN"/>
              </w:rPr>
              <w:t>1</w:t>
            </w:r>
            <w:r>
              <w:rPr>
                <w:rFonts w:ascii="SimSun;宋体" w:hAnsi="SimSun;宋体" w:cs="SimSun;宋体" w:eastAsia="SimSun;宋体"/>
                <w:sz w:val="18"/>
                <w:lang w:eastAsia="zh-CN"/>
              </w:rPr>
              <w:t>日起施行。</w:t>
            </w:r>
          </w:p>
        </w:tc>
      </w:tr>
      <w:tr>
        <w:trPr/>
        <w:tc>
          <w:tcPr>
            <w:tcW w:w="5648" w:type="dxa"/>
            <w:tcBorders/>
            <w:tcMar>
              <w:left w:w="100" w:type="dxa"/>
            </w:tcMar>
          </w:tcPr>
          <w:p>
            <w:pPr>
              <w:pStyle w:val="Normal"/>
              <w:spacing w:lineRule="exact" w:line="300"/>
              <w:rPr>
                <w:color w:val="218FC4"/>
                <w:sz w:val="21"/>
                <w:u w:val="single" w:color="218FC4"/>
              </w:rPr>
            </w:pPr>
            <w:r>
              <w:rPr>
                <w:sz w:val="18"/>
              </w:rPr>
              <w:t>President of the People's Republic of China: Xi Jinping</w:t>
            </w:r>
          </w:p>
        </w:tc>
        <w:tc>
          <w:tcPr>
            <w:tcW w:w="4713" w:type="dxa"/>
            <w:tcBorders/>
            <w:tcMar>
              <w:left w:w="100" w:type="dxa"/>
            </w:tcMar>
          </w:tcPr>
          <w:p>
            <w:pPr>
              <w:pStyle w:val="Normal"/>
              <w:spacing w:lineRule="exact" w:line="300"/>
              <w:rPr>
                <w:color w:val="218FC4"/>
                <w:sz w:val="21"/>
                <w:u w:val="single" w:color="218FC4"/>
                <w:lang w:eastAsia="zh-CN"/>
              </w:rPr>
            </w:pPr>
            <w:r>
              <w:rPr>
                <w:rFonts w:ascii="SimSun;宋体" w:hAnsi="SimSun;宋体" w:cs="SimSun;宋体" w:eastAsia="SimSun;宋体"/>
                <w:sz w:val="18"/>
                <w:lang w:eastAsia="zh-CN"/>
              </w:rPr>
              <w:t>中华人民共和国主席 习近平</w:t>
            </w:r>
          </w:p>
        </w:tc>
      </w:tr>
      <w:tr>
        <w:trPr/>
        <w:tc>
          <w:tcPr>
            <w:tcW w:w="5648" w:type="dxa"/>
            <w:tcBorders/>
            <w:tcMar>
              <w:left w:w="100" w:type="dxa"/>
            </w:tcMar>
          </w:tcPr>
          <w:p>
            <w:pPr>
              <w:pStyle w:val="Normal"/>
              <w:spacing w:lineRule="exact" w:line="300"/>
              <w:rPr>
                <w:color w:val="218FC4"/>
                <w:sz w:val="21"/>
                <w:u w:val="single" w:color="218FC4"/>
              </w:rPr>
            </w:pPr>
            <w:r>
              <w:rPr>
                <w:sz w:val="18"/>
              </w:rPr>
              <w:t>April 29, 2020</w:t>
            </w:r>
          </w:p>
        </w:tc>
        <w:tc>
          <w:tcPr>
            <w:tcW w:w="4713" w:type="dxa"/>
            <w:tcBorders/>
            <w:tcMar>
              <w:left w:w="100" w:type="dxa"/>
            </w:tcMar>
          </w:tcPr>
          <w:p>
            <w:pPr>
              <w:pStyle w:val="Normal"/>
              <w:spacing w:lineRule="exact" w:line="300"/>
              <w:rPr>
                <w:color w:val="218FC4"/>
                <w:sz w:val="21"/>
                <w:u w:val="single" w:color="218FC4"/>
              </w:rPr>
            </w:pPr>
            <w:r>
              <w:rPr>
                <w:rFonts w:eastAsia="SimSun;宋体" w:cs="SimSun;宋体" w:ascii="SimSun;宋体" w:hAnsi="SimSun;宋体"/>
                <w:sz w:val="18"/>
              </w:rPr>
              <w:t>2020</w:t>
            </w:r>
            <w:r>
              <w:rPr>
                <w:rFonts w:ascii="SimSun;宋体" w:hAnsi="SimSun;宋体" w:cs="SimSun;宋体" w:eastAsia="SimSun;宋体"/>
                <w:sz w:val="18"/>
              </w:rPr>
              <w:t>年</w:t>
            </w:r>
            <w:r>
              <w:rPr>
                <w:rFonts w:eastAsia="SimSun;宋体" w:cs="SimSun;宋体" w:ascii="SimSun;宋体" w:hAnsi="SimSun;宋体"/>
                <w:sz w:val="18"/>
              </w:rPr>
              <w:t>4</w:t>
            </w:r>
            <w:r>
              <w:rPr>
                <w:rFonts w:ascii="SimSun;宋体" w:hAnsi="SimSun;宋体" w:cs="SimSun;宋体" w:eastAsia="SimSun;宋体"/>
                <w:sz w:val="18"/>
              </w:rPr>
              <w:t>月</w:t>
            </w:r>
            <w:r>
              <w:rPr>
                <w:rFonts w:eastAsia="SimSun;宋体" w:cs="SimSun;宋体" w:ascii="SimSun;宋体" w:hAnsi="SimSun;宋体"/>
                <w:sz w:val="18"/>
              </w:rPr>
              <w:t>29</w:t>
            </w:r>
            <w:r>
              <w:rPr>
                <w:rFonts w:ascii="SimSun;宋体" w:hAnsi="SimSun;宋体" w:cs="SimSun;宋体" w:eastAsia="SimSun;宋体"/>
                <w:sz w:val="18"/>
              </w:rPr>
              <w:t>日</w:t>
            </w:r>
          </w:p>
        </w:tc>
      </w:tr>
      <w:tr>
        <w:trPr/>
        <w:tc>
          <w:tcPr>
            <w:tcW w:w="5648" w:type="dxa"/>
            <w:tcBorders/>
            <w:tcMar>
              <w:left w:w="100" w:type="dxa"/>
            </w:tcMar>
          </w:tcPr>
          <w:p>
            <w:pPr>
              <w:pStyle w:val="Normal"/>
              <w:spacing w:lineRule="exact" w:line="300"/>
              <w:rPr>
                <w:color w:val="218FC4"/>
                <w:sz w:val="21"/>
                <w:u w:val="single" w:color="218FC4"/>
              </w:rPr>
            </w:pPr>
            <w:r>
              <w:rPr>
                <w:sz w:val="18"/>
              </w:rPr>
              <w:t>Law of the People's Republic of China on the Prevention and Control of Environment Pollution Caused by Solid Wastes</w:t>
            </w:r>
          </w:p>
        </w:tc>
        <w:tc>
          <w:tcPr>
            <w:tcW w:w="4713" w:type="dxa"/>
            <w:tcBorders/>
            <w:tcMar>
              <w:left w:w="100" w:type="dxa"/>
            </w:tcMar>
          </w:tcPr>
          <w:p>
            <w:pPr>
              <w:pStyle w:val="Normal"/>
              <w:spacing w:lineRule="exact" w:line="300"/>
              <w:rPr>
                <w:color w:val="218FC4"/>
                <w:sz w:val="21"/>
                <w:u w:val="single" w:color="218FC4"/>
                <w:lang w:eastAsia="zh-CN"/>
              </w:rPr>
            </w:pPr>
            <w:r>
              <w:rPr>
                <w:rFonts w:ascii="SimSun;宋体" w:hAnsi="SimSun;宋体" w:cs="SimSun;宋体" w:eastAsia="SimSun;宋体"/>
                <w:sz w:val="18"/>
                <w:lang w:eastAsia="zh-CN"/>
              </w:rPr>
              <w:t>中华人民共和国固体废物污染环境防治法</w:t>
            </w:r>
          </w:p>
        </w:tc>
      </w:tr>
      <w:tr>
        <w:trPr/>
        <w:tc>
          <w:tcPr>
            <w:tcW w:w="5648" w:type="dxa"/>
            <w:tcBorders/>
            <w:tcMar>
              <w:left w:w="100" w:type="dxa"/>
            </w:tcMar>
          </w:tcPr>
          <w:p>
            <w:pPr>
              <w:pStyle w:val="Normal"/>
              <w:spacing w:lineRule="exact" w:line="300"/>
              <w:rPr>
                <w:color w:val="218FC4"/>
                <w:sz w:val="21"/>
                <w:u w:val="single" w:color="218FC4"/>
              </w:rPr>
            </w:pPr>
            <w:r>
              <w:rPr>
                <w:sz w:val="18"/>
              </w:rPr>
              <w:t>(Adopted at the 16th Session of the Standing Committee of the Eighth National People's Congress on October 30, 1995; revised for the first time at the 13th Session of the Standing Committee of the Tenth National People's Congress on December 29, 2004; amended for the first time in accordance with the Decision to Amend 12 Laws Including the Cultural Relics Protection Law of the People's Republic of China at the 3rd Session of the Standing Committee of the Twelfth National People's Congress on June 29, 2013; amended for the second time in accordance with the Decision to Amend Seven Laws Including the Law of the People's Republic of China on Ports at the 14th Session of the Standing Committee of the Twelfth National People's Congress on April 24, 2015; amended for the third time in accordance with the Decision to Amend Twelve Laws Including the Foreign Trade Law of the People's Republic of China at the 24th Session of the Standing Committee of the Twelfth National People's Congress on November 7, 2016; and revised for the second time at the 17th Session of the Standing Committee of the Thirteenth National People's Congress on April 29, 2020)</w:t>
            </w:r>
          </w:p>
        </w:tc>
        <w:tc>
          <w:tcPr>
            <w:tcW w:w="4713" w:type="dxa"/>
            <w:tcBorders/>
            <w:tcMar>
              <w:left w:w="100" w:type="dxa"/>
            </w:tcMar>
          </w:tcPr>
          <w:p>
            <w:pPr>
              <w:pStyle w:val="Normal"/>
              <w:widowControl w:val="false"/>
              <w:spacing w:lineRule="exact" w:line="300"/>
              <w:rPr>
                <w:color w:val="218FC4"/>
                <w:sz w:val="21"/>
                <w:u w:val="single" w:color="218FC4"/>
                <w:lang w:eastAsia="zh-CN"/>
              </w:rPr>
            </w:pPr>
            <w:r>
              <w:rPr>
                <w:rFonts w:ascii="SimSun;宋体" w:hAnsi="SimSun;宋体" w:cs="SimSun;宋体" w:eastAsia="SimSun;宋体"/>
                <w:sz w:val="18"/>
                <w:lang w:eastAsia="zh-CN"/>
              </w:rPr>
              <w:t>（</w:t>
            </w:r>
            <w:r>
              <w:rPr>
                <w:rFonts w:eastAsia="SimSun;宋体" w:cs="SimSun;宋体" w:ascii="SimSun;宋体" w:hAnsi="SimSun;宋体"/>
                <w:sz w:val="18"/>
                <w:lang w:eastAsia="zh-CN"/>
              </w:rPr>
              <w:t>1995</w:t>
            </w:r>
            <w:r>
              <w:rPr>
                <w:rFonts w:ascii="SimSun;宋体" w:hAnsi="SimSun;宋体" w:cs="SimSun;宋体" w:eastAsia="SimSun;宋体"/>
                <w:sz w:val="18"/>
                <w:lang w:eastAsia="zh-CN"/>
              </w:rPr>
              <w:t>年</w:t>
            </w:r>
            <w:r>
              <w:rPr>
                <w:rFonts w:eastAsia="SimSun;宋体" w:cs="SimSun;宋体" w:ascii="SimSun;宋体" w:hAnsi="SimSun;宋体"/>
                <w:sz w:val="18"/>
                <w:lang w:eastAsia="zh-CN"/>
              </w:rPr>
              <w:t>10</w:t>
            </w:r>
            <w:r>
              <w:rPr>
                <w:rFonts w:ascii="SimSun;宋体" w:hAnsi="SimSun;宋体" w:cs="SimSun;宋体" w:eastAsia="SimSun;宋体"/>
                <w:sz w:val="18"/>
                <w:lang w:eastAsia="zh-CN"/>
              </w:rPr>
              <w:t>月</w:t>
            </w:r>
            <w:r>
              <w:rPr>
                <w:rFonts w:eastAsia="SimSun;宋体" w:cs="SimSun;宋体" w:ascii="SimSun;宋体" w:hAnsi="SimSun;宋体"/>
                <w:sz w:val="18"/>
                <w:lang w:eastAsia="zh-CN"/>
              </w:rPr>
              <w:t>30</w:t>
            </w:r>
            <w:r>
              <w:rPr>
                <w:rFonts w:ascii="SimSun;宋体" w:hAnsi="SimSun;宋体" w:cs="SimSun;宋体" w:eastAsia="SimSun;宋体"/>
                <w:sz w:val="18"/>
                <w:lang w:eastAsia="zh-CN"/>
              </w:rPr>
              <w:t xml:space="preserve">日第八届全国人民代表大会常务委员会第十六次会议通过 </w:t>
            </w:r>
            <w:r>
              <w:rPr>
                <w:rFonts w:eastAsia="SimSun;宋体" w:cs="SimSun;宋体" w:ascii="SimSun;宋体" w:hAnsi="SimSun;宋体"/>
                <w:sz w:val="18"/>
                <w:lang w:eastAsia="zh-CN"/>
              </w:rPr>
              <w:t>2004</w:t>
            </w:r>
            <w:r>
              <w:rPr>
                <w:rFonts w:ascii="SimSun;宋体" w:hAnsi="SimSun;宋体" w:cs="SimSun;宋体" w:eastAsia="SimSun;宋体"/>
                <w:sz w:val="18"/>
                <w:lang w:eastAsia="zh-CN"/>
              </w:rPr>
              <w:t>年</w:t>
            </w:r>
            <w:r>
              <w:rPr>
                <w:rFonts w:eastAsia="SimSun;宋体" w:cs="SimSun;宋体" w:ascii="SimSun;宋体" w:hAnsi="SimSun;宋体"/>
                <w:sz w:val="18"/>
                <w:lang w:eastAsia="zh-CN"/>
              </w:rPr>
              <w:t>12</w:t>
            </w:r>
            <w:r>
              <w:rPr>
                <w:rFonts w:ascii="SimSun;宋体" w:hAnsi="SimSun;宋体" w:cs="SimSun;宋体" w:eastAsia="SimSun;宋体"/>
                <w:sz w:val="18"/>
                <w:lang w:eastAsia="zh-CN"/>
              </w:rPr>
              <w:t>月</w:t>
            </w:r>
            <w:r>
              <w:rPr>
                <w:rFonts w:eastAsia="SimSun;宋体" w:cs="SimSun;宋体" w:ascii="SimSun;宋体" w:hAnsi="SimSun;宋体"/>
                <w:sz w:val="18"/>
                <w:lang w:eastAsia="zh-CN"/>
              </w:rPr>
              <w:t>29</w:t>
            </w:r>
            <w:r>
              <w:rPr>
                <w:rFonts w:ascii="SimSun;宋体" w:hAnsi="SimSun;宋体" w:cs="SimSun;宋体" w:eastAsia="SimSun;宋体"/>
                <w:sz w:val="18"/>
                <w:lang w:eastAsia="zh-CN"/>
              </w:rPr>
              <w:t>日第十届全国人民代表大会常务委员会第十三次会议第一次修订 根据</w:t>
            </w:r>
            <w:r>
              <w:rPr>
                <w:rFonts w:eastAsia="SimSun;宋体" w:cs="SimSun;宋体" w:ascii="SimSun;宋体" w:hAnsi="SimSun;宋体"/>
                <w:sz w:val="18"/>
                <w:lang w:eastAsia="zh-CN"/>
              </w:rPr>
              <w:t>2013</w:t>
            </w:r>
            <w:r>
              <w:rPr>
                <w:rFonts w:ascii="SimSun;宋体" w:hAnsi="SimSun;宋体" w:cs="SimSun;宋体" w:eastAsia="SimSun;宋体"/>
                <w:sz w:val="18"/>
                <w:lang w:eastAsia="zh-CN"/>
              </w:rPr>
              <w:t>年</w:t>
            </w:r>
            <w:r>
              <w:rPr>
                <w:rFonts w:eastAsia="SimSun;宋体" w:cs="SimSun;宋体" w:ascii="SimSun;宋体" w:hAnsi="SimSun;宋体"/>
                <w:sz w:val="18"/>
                <w:lang w:eastAsia="zh-CN"/>
              </w:rPr>
              <w:t>6</w:t>
            </w:r>
            <w:r>
              <w:rPr>
                <w:rFonts w:ascii="SimSun;宋体" w:hAnsi="SimSun;宋体" w:cs="SimSun;宋体" w:eastAsia="SimSun;宋体"/>
                <w:sz w:val="18"/>
                <w:lang w:eastAsia="zh-CN"/>
              </w:rPr>
              <w:t>月</w:t>
            </w:r>
            <w:r>
              <w:rPr>
                <w:rFonts w:eastAsia="SimSun;宋体" w:cs="SimSun;宋体" w:ascii="SimSun;宋体" w:hAnsi="SimSun;宋体"/>
                <w:sz w:val="18"/>
                <w:lang w:eastAsia="zh-CN"/>
              </w:rPr>
              <w:t>29</w:t>
            </w:r>
            <w:r>
              <w:rPr>
                <w:rFonts w:ascii="SimSun;宋体" w:hAnsi="SimSun;宋体" w:cs="SimSun;宋体" w:eastAsia="SimSun;宋体"/>
                <w:sz w:val="18"/>
                <w:lang w:eastAsia="zh-CN"/>
              </w:rPr>
              <w:t>日第十二届全国人民代表大会常务委员会第三次会议《</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05890.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关于修改〈中华人民共和国文物保护法〉等十二部法律的决定</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第一次修正 根据</w:t>
            </w:r>
            <w:r>
              <w:rPr>
                <w:rFonts w:eastAsia="SimSun;宋体" w:cs="SimSun;宋体" w:ascii="SimSun;宋体" w:hAnsi="SimSun;宋体"/>
                <w:sz w:val="18"/>
                <w:lang w:eastAsia="zh-CN"/>
              </w:rPr>
              <w:t>2015</w:t>
            </w:r>
            <w:r>
              <w:rPr>
                <w:rFonts w:ascii="SimSun;宋体" w:hAnsi="SimSun;宋体" w:cs="SimSun;宋体" w:eastAsia="SimSun;宋体"/>
                <w:sz w:val="18"/>
                <w:lang w:eastAsia="zh-CN"/>
              </w:rPr>
              <w:t>年</w:t>
            </w:r>
            <w:r>
              <w:rPr>
                <w:rFonts w:eastAsia="SimSun;宋体" w:cs="SimSun;宋体" w:ascii="SimSun;宋体" w:hAnsi="SimSun;宋体"/>
                <w:sz w:val="18"/>
                <w:lang w:eastAsia="zh-CN"/>
              </w:rPr>
              <w:t>4</w:t>
            </w:r>
            <w:r>
              <w:rPr>
                <w:rFonts w:ascii="SimSun;宋体" w:hAnsi="SimSun;宋体" w:cs="SimSun;宋体" w:eastAsia="SimSun;宋体"/>
                <w:sz w:val="18"/>
                <w:lang w:eastAsia="zh-CN"/>
              </w:rPr>
              <w:t>月</w:t>
            </w:r>
            <w:r>
              <w:rPr>
                <w:rFonts w:eastAsia="SimSun;宋体" w:cs="SimSun;宋体" w:ascii="SimSun;宋体" w:hAnsi="SimSun;宋体"/>
                <w:sz w:val="18"/>
                <w:lang w:eastAsia="zh-CN"/>
              </w:rPr>
              <w:t>24</w:t>
            </w:r>
            <w:r>
              <w:rPr>
                <w:rFonts w:ascii="SimSun;宋体" w:hAnsi="SimSun;宋体" w:cs="SimSun;宋体" w:eastAsia="SimSun;宋体"/>
                <w:sz w:val="18"/>
                <w:lang w:eastAsia="zh-CN"/>
              </w:rPr>
              <w:t>日第十二届全国人民代表大会常务委员会第十四次会议《</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47406.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关于修改〈中华人民共和国港口法〉等七部法律的决定</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第二次修正 根据</w:t>
            </w:r>
            <w:r>
              <w:rPr>
                <w:rFonts w:eastAsia="SimSun;宋体" w:cs="SimSun;宋体" w:ascii="SimSun;宋体" w:hAnsi="SimSun;宋体"/>
                <w:sz w:val="18"/>
                <w:lang w:eastAsia="zh-CN"/>
              </w:rPr>
              <w:t>2016</w:t>
            </w:r>
            <w:r>
              <w:rPr>
                <w:rFonts w:ascii="SimSun;宋体" w:hAnsi="SimSun;宋体" w:cs="SimSun;宋体" w:eastAsia="SimSun;宋体"/>
                <w:sz w:val="18"/>
                <w:lang w:eastAsia="zh-CN"/>
              </w:rPr>
              <w:t>年</w:t>
            </w:r>
            <w:r>
              <w:rPr>
                <w:rFonts w:eastAsia="SimSun;宋体" w:cs="SimSun;宋体" w:ascii="SimSun;宋体" w:hAnsi="SimSun;宋体"/>
                <w:sz w:val="18"/>
                <w:lang w:eastAsia="zh-CN"/>
              </w:rPr>
              <w:t>11</w:t>
            </w:r>
            <w:r>
              <w:rPr>
                <w:rFonts w:ascii="SimSun;宋体" w:hAnsi="SimSun;宋体" w:cs="SimSun;宋体" w:eastAsia="SimSun;宋体"/>
                <w:sz w:val="18"/>
                <w:lang w:eastAsia="zh-CN"/>
              </w:rPr>
              <w:t>月</w:t>
            </w:r>
            <w:r>
              <w:rPr>
                <w:rFonts w:eastAsia="SimSun;宋体" w:cs="SimSun;宋体" w:ascii="SimSun;宋体" w:hAnsi="SimSun;宋体"/>
                <w:sz w:val="18"/>
                <w:lang w:eastAsia="zh-CN"/>
              </w:rPr>
              <w:t>7</w:t>
            </w:r>
            <w:r>
              <w:rPr>
                <w:rFonts w:ascii="SimSun;宋体" w:hAnsi="SimSun;宋体" w:cs="SimSun;宋体" w:eastAsia="SimSun;宋体"/>
                <w:sz w:val="18"/>
                <w:lang w:eastAsia="zh-CN"/>
              </w:rPr>
              <w:t>日第十二届全国人民代表大会常务委员会第二十四次会议《</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83837.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关于修改〈中华人民共和国对外贸易法〉等十二部法律的决定</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 xml:space="preserve">》第三次修正 </w:t>
            </w:r>
            <w:r>
              <w:rPr>
                <w:rFonts w:eastAsia="SimSun;宋体" w:cs="SimSun;宋体" w:ascii="SimSun;宋体" w:hAnsi="SimSun;宋体"/>
                <w:sz w:val="18"/>
                <w:lang w:eastAsia="zh-CN"/>
              </w:rPr>
              <w:t>2020</w:t>
            </w:r>
            <w:r>
              <w:rPr>
                <w:rFonts w:ascii="SimSun;宋体" w:hAnsi="SimSun;宋体" w:cs="SimSun;宋体" w:eastAsia="SimSun;宋体"/>
                <w:sz w:val="18"/>
                <w:lang w:eastAsia="zh-CN"/>
              </w:rPr>
              <w:t>年</w:t>
            </w:r>
            <w:r>
              <w:rPr>
                <w:rFonts w:eastAsia="SimSun;宋体" w:cs="SimSun;宋体" w:ascii="SimSun;宋体" w:hAnsi="SimSun;宋体"/>
                <w:sz w:val="18"/>
                <w:lang w:eastAsia="zh-CN"/>
              </w:rPr>
              <w:t>4</w:t>
            </w:r>
            <w:r>
              <w:rPr>
                <w:rFonts w:ascii="SimSun;宋体" w:hAnsi="SimSun;宋体" w:cs="SimSun;宋体" w:eastAsia="SimSun;宋体"/>
                <w:sz w:val="18"/>
                <w:lang w:eastAsia="zh-CN"/>
              </w:rPr>
              <w:t>月</w:t>
            </w:r>
            <w:r>
              <w:rPr>
                <w:rFonts w:eastAsia="SimSun;宋体" w:cs="SimSun;宋体" w:ascii="SimSun;宋体" w:hAnsi="SimSun;宋体"/>
                <w:sz w:val="18"/>
                <w:lang w:eastAsia="zh-CN"/>
              </w:rPr>
              <w:t>29</w:t>
            </w:r>
            <w:r>
              <w:rPr>
                <w:rFonts w:ascii="SimSun;宋体" w:hAnsi="SimSun;宋体" w:cs="SimSun;宋体" w:eastAsia="SimSun;宋体"/>
                <w:sz w:val="18"/>
                <w:lang w:eastAsia="zh-CN"/>
              </w:rPr>
              <w:t>日第十三届全国人民代表大会常务委员会第十七次会议第二次修订）</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ontent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目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 General Provis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第一章 总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I Supervision and Administr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第二章 监督管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II Industrial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第三章 工业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V Consumer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第四章 生活垃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val="fr-FR"/>
              </w:rPr>
            </w:pPr>
            <w:r>
              <w:rPr>
                <w:sz w:val="18"/>
                <w:lang w:val="fr-FR"/>
              </w:rPr>
              <w:t>Chapter V Construction Wastes, Agricultural Solid Wastes, etc.</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第五章 建筑垃圾、农业固体废物等</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VI Hazardous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第六章 危险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VII Guarantee Measur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第七章 保障措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VIII Legal Liabilit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第八章 法律责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X Supplementary Provis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第九章 附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 General Provis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rPr>
              <w:t>第一章 总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 </w:t>
            </w:r>
            <w:r>
              <w:rPr>
                <w:sz w:val="18"/>
              </w:rPr>
              <w:t>This Law is enacted for the purposes of protecting and improving the ecology and environment, preventing and controlling environmental pollution by solid wastes, safeguarding public health, maintaining ecological safety, advancing the construction of ecological civilization, and promoting the sustainable development of economy and societ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条 </w:t>
            </w:r>
            <w:r>
              <w:rPr>
                <w:rFonts w:ascii="SimSun;宋体" w:hAnsi="SimSun;宋体" w:cs="SimSun;宋体" w:eastAsia="SimSun;宋体"/>
                <w:sz w:val="18"/>
                <w:lang w:eastAsia="zh-CN"/>
              </w:rPr>
              <w:t xml:space="preserve"> 为了保护和改善生态环境，防治固体废物污染环境，保障公众健康，维护生态安全，推进生态文明建设，促进经济社会可持续发展，制定本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 </w:t>
            </w:r>
            <w:r>
              <w:rPr>
                <w:sz w:val="18"/>
              </w:rPr>
              <w:t>This Law applies to the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条 </w:t>
            </w:r>
            <w:r>
              <w:rPr>
                <w:rFonts w:ascii="SimSun;宋体" w:hAnsi="SimSun;宋体" w:cs="SimSun;宋体" w:eastAsia="SimSun;宋体"/>
                <w:sz w:val="18"/>
                <w:lang w:eastAsia="zh-CN"/>
              </w:rPr>
              <w:t xml:space="preserve"> 固体废物污染环境的防治适用本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is Law shall not be applicable to the prevention and control of marine environmental pollution by solid wastes or of environmental pollution by radioactive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固体废物污染海洋环境的防治和放射性固体废物污染环境的防治不适用本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 </w:t>
            </w:r>
            <w:r>
              <w:rPr>
                <w:sz w:val="18"/>
              </w:rPr>
              <w:t>The state shall promote green development methods and facilitate the development of cleaner production and circular econom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条 </w:t>
            </w:r>
            <w:r>
              <w:rPr>
                <w:rFonts w:ascii="SimSun;宋体" w:hAnsi="SimSun;宋体" w:cs="SimSun;宋体" w:eastAsia="SimSun;宋体"/>
                <w:sz w:val="18"/>
                <w:lang w:eastAsia="zh-CN"/>
              </w:rPr>
              <w:t xml:space="preserve"> 国家推行绿色发展方式，促进清洁生产和循环经济发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advocate a simple, moderate, green and low-carbon lifestyle and guide the public in actively participating in the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倡导简约适度、绿色低碳的生活方式，引导公众积极参与固体废物污染环境防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 </w:t>
            </w:r>
            <w:r>
              <w:rPr>
                <w:sz w:val="18"/>
              </w:rPr>
              <w:t>The prevention and control of environmental pollution by solid wastes shall be in adherence to the principles of reduction, recycling and harmlessnes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条 </w:t>
            </w:r>
            <w:r>
              <w:rPr>
                <w:rFonts w:ascii="SimSun;宋体" w:hAnsi="SimSun;宋体" w:cs="SimSun;宋体" w:eastAsia="SimSun;宋体"/>
                <w:sz w:val="18"/>
                <w:lang w:eastAsia="zh-CN"/>
              </w:rPr>
              <w:t xml:space="preserve"> 固体废物污染环境防治坚持减量化、资源化和无害化的原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y entity or individual shall take measures to reduce solid waste production, promote the comprehensive utilization of solid wastes, and diminish the harmfulness of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任何单位和个人都应当采取措施，减少固体废物的产生量，促进固体废物的综合利用，降低固体废物的危害性。</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 </w:t>
            </w:r>
            <w:r>
              <w:rPr>
                <w:sz w:val="18"/>
              </w:rPr>
              <w:t>The prevention and control of environmental pollution by solid wastes shall be in adherence to the principle of liability for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条 </w:t>
            </w:r>
            <w:r>
              <w:rPr>
                <w:rFonts w:ascii="SimSun;宋体" w:hAnsi="SimSun;宋体" w:cs="SimSun;宋体" w:eastAsia="SimSun;宋体"/>
                <w:sz w:val="18"/>
                <w:lang w:eastAsia="zh-CN"/>
              </w:rPr>
              <w:t xml:space="preserve"> 固体废物污染环境防治坚持污染担责的原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y entity or individual that produces, collects, stores, transports, utilizes, or treats solid wastes shall take measures to prevent or reduce environmental pollution caused by solid wastes, and be liable for resultant environmental pollution in accordance with the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产生、收集、贮存、运输、利用、处置固体废物的单位和个人，应当采取措施，防止或者减少固体废物对环境的污染，对所造成的环境污染依法承担责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 </w:t>
            </w:r>
            <w:r>
              <w:rPr>
                <w:sz w:val="18"/>
              </w:rPr>
              <w:t>The state shall implement a consumer waste sorting system.</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条 </w:t>
            </w:r>
            <w:r>
              <w:rPr>
                <w:rFonts w:ascii="SimSun;宋体" w:hAnsi="SimSun;宋体" w:cs="SimSun;宋体" w:eastAsia="SimSun;宋体"/>
                <w:sz w:val="18"/>
                <w:lang w:eastAsia="zh-CN"/>
              </w:rPr>
              <w:t xml:space="preserve"> 国家推行生活垃圾分类制度。</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onsumer waste sorting shall be in adherence to the principles of government promotion, public participation, urban and rural coordination, suiting measures to local conditions, and simplicit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生活垃圾分类坚持政府推动、全民参与、城乡统筹、因地制宜、简便易行的原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 </w:t>
            </w:r>
            <w:r>
              <w:rPr>
                <w:sz w:val="18"/>
              </w:rPr>
              <w:t>Local people's governments at all levels shall be responsible for the prevention and control of environmental pollution by solid wastes in their respective administrative area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条 </w:t>
            </w:r>
            <w:r>
              <w:rPr>
                <w:rFonts w:ascii="SimSun;宋体" w:hAnsi="SimSun;宋体" w:cs="SimSun;宋体" w:eastAsia="SimSun;宋体"/>
                <w:sz w:val="18"/>
                <w:lang w:eastAsia="zh-CN"/>
              </w:rPr>
              <w:t xml:space="preserve"> 地方各级人民政府对本行政区域固体废物污染环境防治负责。</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implement a target responsibility system and evaluation and assessment system for the prevention and control of environmental pollution by solid wastes and incorporate the achievement in the target for the prevention and control of environmental pollution by solid wastes into the content of evaluation and assess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实行固体废物污染环境防治目标责任制和考核评价制度，将固体废物污染环境防治目标完成情况纳入考核评价的内容。</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 </w:t>
            </w:r>
            <w:r>
              <w:rPr>
                <w:sz w:val="18"/>
              </w:rPr>
              <w:t>People's governments at all levels shall strengthen their leadership in the prevention and control of environmental pollution by solid wastes and organize, coordinate, and urge the relevant departments' performance of their duties of supervision and administration of prevention and control of environmental pollution by solid wastes according to the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条 </w:t>
            </w:r>
            <w:r>
              <w:rPr>
                <w:rFonts w:ascii="SimSun;宋体" w:hAnsi="SimSun;宋体" w:cs="SimSun;宋体" w:eastAsia="SimSun;宋体"/>
                <w:sz w:val="18"/>
                <w:lang w:eastAsia="zh-CN"/>
              </w:rPr>
              <w:t xml:space="preserve"> 各级人民政府应当加强对固体废物污染环境防治工作的领导，组织、协调、督促有关部门依法履行固体废物污染环境防治监督管理职责。</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Provinces, autonomous regions, and municipalities directly under the Central Government may negotiate for the establishment of an inter-administrative area joint prevention and control mechanism for environmental pollution by solid wastes to coordinate plan development, facility construction, and transfer of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省、自治区、直辖市之间可以协商建立跨行政区域固体废物污染环境的联防联控机制，统筹规划制定、设施建设、固体废物转移等工作。</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 </w:t>
            </w:r>
            <w:r>
              <w:rPr>
                <w:sz w:val="18"/>
              </w:rPr>
              <w:t>The ecology and environment department of the State Council shall exercise unified supervision and administration of the nationwide prevention and control of environmental pollution by solid wastes. The development and reform, industry and information technology, natural resources, housing and urban-rural development, transport, agriculture and rural affairs, commerce, health, customs, and other departments of the State Council shall be responsible for the supervision and administration of prevention and control of environmental pollution by solid wastes within their respective du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条 </w:t>
            </w:r>
            <w:r>
              <w:rPr>
                <w:rFonts w:ascii="SimSun;宋体" w:hAnsi="SimSun;宋体" w:cs="SimSun;宋体" w:eastAsia="SimSun;宋体"/>
                <w:sz w:val="18"/>
                <w:lang w:eastAsia="zh-CN"/>
              </w:rPr>
              <w:t xml:space="preserve">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ecology and environment departments of local people's governments shall exercise unified supervision and administration of prevention and control of environmental pollution by solid wastes in their respective administration areas. The development and reform, industry and information technology, natural resources, housing and urban-rural development, transport, agriculture and rural affairs, commerce, health, and other departments of local people's governments shall be responsible for the supervision and administration of prevention and control of environmental pollution by solid wastes within their respective du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 </w:t>
            </w:r>
            <w:r>
              <w:rPr>
                <w:sz w:val="18"/>
              </w:rPr>
              <w:t>The state shall encourage and support scientific research, technological development, advanced technology promotion and science dissemination in relation to the prevention and control of environmental pollution by solid wastes and strengthen scientific and technological support for the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条 </w:t>
            </w:r>
            <w:r>
              <w:rPr>
                <w:rFonts w:ascii="SimSun;宋体" w:hAnsi="SimSun;宋体" w:cs="SimSun;宋体" w:eastAsia="SimSun;宋体"/>
                <w:sz w:val="18"/>
                <w:lang w:eastAsia="zh-CN"/>
              </w:rPr>
              <w:t xml:space="preserve"> 国家鼓励、支持固体废物污染环境防治的科学研究、技术开发、先进技术推广和科学普及，加强固体废物污染环境防治科技支撑。</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 </w:t>
            </w:r>
            <w:r>
              <w:rPr>
                <w:sz w:val="18"/>
              </w:rPr>
              <w:t>State agencies, social organizations, enterprises and public institutions, basic mass self-governing organizations, and the news media shall strengthen publicity, education, and science dissemination with regard to the prevention and control of environmental pollution by solid wastes and heighten public awareness of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一条 </w:t>
            </w:r>
            <w:r>
              <w:rPr>
                <w:rFonts w:ascii="SimSun;宋体" w:hAnsi="SimSun;宋体" w:cs="SimSun;宋体" w:eastAsia="SimSun;宋体"/>
                <w:sz w:val="18"/>
                <w:lang w:eastAsia="zh-CN"/>
              </w:rPr>
              <w:t xml:space="preserve"> 国家机关、社会团体、企业事业单位、基层群众性自治组织和新闻媒体应当加强固体废物污染环境防治宣传教育和科学普及，增强公众固体废物污染环境防治意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Schools shall disseminate knowledge and give education about consumer waste sorting and the prevention and control of environmental pollution by other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学校应当开展生活垃圾分类以及其他固体废物污染环境防治知识普及和教育。</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2 </w:t>
            </w:r>
            <w:r>
              <w:rPr>
                <w:sz w:val="18"/>
              </w:rPr>
              <w:t>People's governments at all levels shall, in accordance with the relevant provisions issued by the state, commend and reward entities and individuals that have made outstanding achievements in the prevention and control of environmental pollution by solid wastes and related comprehensive utilization activi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二条 </w:t>
            </w:r>
            <w:r>
              <w:rPr>
                <w:rFonts w:ascii="SimSun;宋体" w:hAnsi="SimSun;宋体" w:cs="SimSun;宋体" w:eastAsia="SimSun;宋体"/>
                <w:sz w:val="18"/>
                <w:lang w:eastAsia="zh-CN"/>
              </w:rPr>
              <w:t xml:space="preserve"> 各级人民政府对在固体废物污染环境防治工作以及相关的综合利用活动中做出显著成绩的单位和个人，按照国家有关规定给予表彰、奖励。</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I Supervision and Administr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rPr>
              <w:t>第二章 监督管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3 </w:t>
            </w:r>
            <w:r>
              <w:rPr>
                <w:sz w:val="18"/>
              </w:rPr>
              <w:t>People's governments at or above the county level shall incorporate the prevention and control of environmental pollution by solid wastes into their national economic and social development plans and ecological and environmental protection plans, take effective measures to reduce solid waste production, promote the comprehensive utilization of solid wastes, and reduce the harmfulness of solid wastes, and minimize the amount of solid waste landfil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三条 </w:t>
            </w:r>
            <w:r>
              <w:rPr>
                <w:rFonts w:ascii="SimSun;宋体" w:hAnsi="SimSun;宋体" w:cs="SimSun;宋体" w:eastAsia="SimSun;宋体"/>
                <w:sz w:val="18"/>
                <w:lang w:eastAsia="zh-CN"/>
              </w:rPr>
              <w:t xml:space="preserve">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4 </w:t>
            </w:r>
            <w:r>
              <w:rPr>
                <w:sz w:val="18"/>
              </w:rPr>
              <w:t>The ecology and environment department of the State Council shall, in conjunction with the relevant departments of the State Council, formulate solid waste identification standards and procedures and national technical standards for the prevention and control of environmental pollution by solid wastes in accordance with national environmental quality standards and national economic and technical condit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四条 </w:t>
            </w:r>
            <w:r>
              <w:rPr>
                <w:rFonts w:ascii="SimSun;宋体" w:hAnsi="SimSun;宋体" w:cs="SimSun;宋体" w:eastAsia="SimSun;宋体"/>
                <w:sz w:val="18"/>
                <w:lang w:eastAsia="zh-CN"/>
              </w:rPr>
              <w:t xml:space="preserve"> 国务院生态环境主管部门应当会同国务院有关部门根据国家环境质量标准和国家经济、技术条件，制定固体废物鉴别标准、鉴别程序和国家固体废物污染环境防治技术标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5 </w:t>
            </w:r>
            <w:r>
              <w:rPr>
                <w:sz w:val="18"/>
              </w:rPr>
              <w:t>The standardization department of the State Council shall, in conjunction with the development and reform, industry and information technology, ecology and environment, agriculture and rural affairs, and other departments of the State Council, formulate standards for the comprehensive utilization of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五条 </w:t>
            </w:r>
            <w:r>
              <w:rPr>
                <w:rFonts w:ascii="SimSun;宋体" w:hAnsi="SimSun;宋体" w:cs="SimSun;宋体" w:eastAsia="SimSun;宋体"/>
                <w:sz w:val="18"/>
                <w:lang w:eastAsia="zh-CN"/>
              </w:rPr>
              <w:t xml:space="preserve"> 国务院标准化主管部门应当会同国务院发展改革、工业和信息化、生态环境、农业农村等主管部门，制定固体废物综合利用标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comprehensive utilization of solid wastes shall conform to the laws and regulations on the ecology and environment and to technical standards for the prevention and control of environmental pollution by solid wastes. The use of the product of comprehensive utilization of solid wastes shall conform to the purposes and standards prescrib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综合利用固体废物应当遵守生态环境法律法规，符合固体废物污染环境防治技术标准。使用固体废物综合利用产物应当符合国家规定的用途、标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6 </w:t>
            </w:r>
            <w:r>
              <w:rPr>
                <w:sz w:val="18"/>
              </w:rPr>
              <w:t>The ecology and environment department of the State Council shall establish a national information platform for the prevention and control of environmental pollution by hazardous wastes and other solid wastes in conjunction with the relevant departments of the State Council and advance monitoring and information technology-based tracing throughout the collection, transfer, and treatment of solid wastes, among other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六条 </w:t>
            </w:r>
            <w:r>
              <w:rPr>
                <w:rFonts w:ascii="SimSun;宋体" w:hAnsi="SimSun;宋体" w:cs="SimSun;宋体" w:eastAsia="SimSun;宋体"/>
                <w:sz w:val="18"/>
                <w:lang w:eastAsia="zh-CN"/>
              </w:rPr>
              <w:t xml:space="preserve"> 国务院生态环境主管部门应当会同国务院有关部门建立全国危险废物等固体废物污染环境防治信息平台，推进固体废物收集、转移、处置等全过程监控和信息化追溯。</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7 </w:t>
            </w:r>
            <w:r>
              <w:rPr>
                <w:sz w:val="18"/>
              </w:rPr>
              <w:t>The construction of projects that produce, store, use, and treat solid wastes shall be performed with environmental impact assessment conducted as legally required and in compliance with the relevant provisions issued by the state concerning the management of environmental protection in respect of construction project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七条 </w:t>
            </w:r>
            <w:r>
              <w:rPr>
                <w:rFonts w:ascii="SimSun;宋体" w:hAnsi="SimSun;宋体" w:cs="SimSun;宋体" w:eastAsia="SimSun;宋体"/>
                <w:sz w:val="18"/>
                <w:lang w:eastAsia="zh-CN"/>
              </w:rPr>
              <w:t xml:space="preserve"> 建设产生、贮存、利用、处置固体废物的项目，应当依法进行环境影响评价，并遵守国家有关建设项目环境保护管理的规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8 </w:t>
            </w:r>
            <w:r>
              <w:rPr>
                <w:sz w:val="18"/>
              </w:rPr>
              <w:t>The facilities for the prevention and control of environmental pollution by solid wastes required to be built as ancillaries determined in the environmental impact assessment document of a construction project shall be designed, built and put into operation at the same time as the main part of the project. The preliminary design of the construction project shall, as required by the environmental protection design standards, incorporate the prevention and control of environmental pollution by solid wastes into the environmental impact assessment document and implement the measures for the prevention and control of environmental pollution and ecological damage by solid wastes and the investment estimates for facilities for the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八条 </w:t>
            </w:r>
            <w:r>
              <w:rPr>
                <w:rFonts w:ascii="SimSun;宋体" w:hAnsi="SimSun;宋体" w:cs="SimSun;宋体" w:eastAsia="SimSun;宋体"/>
                <w:sz w:val="18"/>
                <w:lang w:eastAsia="zh-CN"/>
              </w:rPr>
              <w:t xml:space="preserve">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construction employer shall, as required by the relevant laws and regulations, conduct acceptance inspection of the facilities for the prevention and control of environmental pollution by solid wastes built as ancillaries, prepare an acceptance inspection report, and disclose it to the public.</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建设单位应当依照有关法律法规的规定，对配套建设的固体废物污染环境防治设施进行验收，编制验收报告，并向社会公开。</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9 </w:t>
            </w:r>
            <w:r>
              <w:rPr>
                <w:sz w:val="18"/>
              </w:rPr>
              <w:t>An entity or any other producer or trader that collects, stores, transports, utilizes, or treats solid waste shall strengthen the management and maintenance of relevant facilities, equipment, and sites to ensure their normal operation and us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十九条 </w:t>
            </w:r>
            <w:r>
              <w:rPr>
                <w:rFonts w:ascii="SimSun;宋体" w:hAnsi="SimSun;宋体" w:cs="SimSun;宋体" w:eastAsia="SimSun;宋体"/>
                <w:sz w:val="18"/>
                <w:lang w:eastAsia="zh-CN"/>
              </w:rPr>
              <w:t xml:space="preserve"> 收集、贮存、运输、利用、处置固体废物的单位和其他生产经营者，应当加强对相关设施、设备和场所的管理和维护，保证其正常运行和使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0 </w:t>
            </w:r>
            <w:r>
              <w:rPr>
                <w:sz w:val="18"/>
              </w:rPr>
              <w:t>An entity or any other producer or trader that produces, collects, stores, transports, utilizes, or treats solid waste shall take measures to prevent the scattering, run-off, and seepage of solid wastes, as well as other measures against environmental pollution, and shall not dump, stack, discard, or shed solid wastes without permiss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条 </w:t>
            </w:r>
            <w:r>
              <w:rPr>
                <w:rFonts w:ascii="SimSun;宋体" w:hAnsi="SimSun;宋体" w:cs="SimSun;宋体" w:eastAsia="SimSun;宋体"/>
                <w:sz w:val="18"/>
                <w:lang w:eastAsia="zh-CN"/>
              </w:rPr>
              <w:t xml:space="preserve"> 产生、收集、贮存、运输、利用、处置固体废物的单位和其他生产经营者，应当采取防扬散、防流失、防渗漏或者其他防止污染环境的措施，不得擅自倾倒、堆放、丢弃、遗撒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y entity or individual shall be prohibited from dumping, stacking or storing solid wastes in a river, lake, canal, channel, or reservoir, or its beach and sloping bank below the high-water mark, or any other place specified by any law or regul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任何单位或者个人向江河、湖泊、运河、渠道、水库及其最高水位线以下的滩地和岸坡以及法律法规规定的其他地点倾倒、堆放、贮存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1 </w:t>
            </w:r>
            <w:r>
              <w:rPr>
                <w:sz w:val="18"/>
              </w:rPr>
              <w:t>In ecological protection red line areas, permanent basic farmland concentration areas and other areas that require special protection, the construction of centralized industrial solid waste and hazardous waste storage, utilization, and treatment facilities and sites and consumer waste landfills shall be prohibi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一条 </w:t>
            </w:r>
            <w:r>
              <w:rPr>
                <w:rFonts w:ascii="SimSun;宋体" w:hAnsi="SimSun;宋体" w:cs="SimSun;宋体" w:eastAsia="SimSun;宋体"/>
                <w:sz w:val="18"/>
                <w:lang w:eastAsia="zh-CN"/>
              </w:rPr>
              <w:t xml:space="preserve"> 在生态保护红线区域、永久基本农田集中区域和其他需要特别保护的区域内，禁止建设工业固体废物、危险废物集中贮存、利用、处置的设施、场所和生活垃圾填埋场。</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2 </w:t>
            </w:r>
            <w:r>
              <w:rPr>
                <w:sz w:val="18"/>
              </w:rPr>
              <w:t>To transfer any solid waste from the administrative area of a province, autonomous region, or municipality directly under the Central Government for storage or treatment, one shall apply for approval to the ecology and environment department of the province, autonomous region, or municipality directly under the Central Government from which the solid wastes are to be transferred, which shall grant its approval within a specified time limit after consulting with and obtaining permission from the ecology and environment department of the province, autonomous region, or municipality directly under the Central Government where the solid wastes are to be accepted. No transfer may be performed without approva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lang w:eastAsia="zh-CN"/>
              </w:rPr>
              <w:t xml:space="preserve">第二十二条 </w:t>
            </w:r>
            <w:r>
              <w:rPr>
                <w:rFonts w:ascii="SimSun;宋体" w:hAnsi="SimSun;宋体" w:cs="SimSun;宋体" w:eastAsia="SimSun;宋体"/>
                <w:sz w:val="18"/>
                <w:lang w:eastAsia="zh-CN"/>
              </w:rPr>
              <w:t xml:space="preserve">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w:t>
            </w:r>
            <w:r>
              <w:rPr>
                <w:rFonts w:ascii="SimSun;宋体" w:hAnsi="SimSun;宋体" w:cs="SimSun;宋体" w:eastAsia="SimSun;宋体"/>
                <w:sz w:val="18"/>
              </w:rPr>
              <w:t>未经批准的，不得转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transfer of any solid waste from the administrative area of a province, autonomous region, or municipality directly under the Central Government for utilization shall be filed with the ecology and environment department of the province, autonomous region, or municipality directly under the Central Government from which the solid wastes are to be transferred. The ecology and environment department of the people's government of the province, autonomous region, or municipality directly under the Central Government from which the solid wastes are to be transferred shall give notice of the filing information to the ecology and environment department of the province, autonomous region, or municipality directly under the Central Government where the solid wastes are to be accep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3 </w:t>
            </w:r>
            <w:r>
              <w:rPr>
                <w:sz w:val="18"/>
              </w:rPr>
              <w:t>It is forbidden to dump, pile up or treat any solid waste from abroad within the territory of China.</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三条 </w:t>
            </w:r>
            <w:r>
              <w:rPr>
                <w:rFonts w:ascii="SimSun;宋体" w:hAnsi="SimSun;宋体" w:cs="SimSun;宋体" w:eastAsia="SimSun;宋体"/>
                <w:sz w:val="18"/>
                <w:lang w:eastAsia="zh-CN"/>
              </w:rPr>
              <w:t xml:space="preserve"> 禁止中华人民共和国境外的固体废物进境倾倒、堆放、处置。</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4 </w:t>
            </w:r>
            <w:r>
              <w:rPr>
                <w:sz w:val="18"/>
              </w:rPr>
              <w:t>The state shall gradually achieve zero solid waste imports, and the ecology and environment department of the State Council shall organize the implementation in conjunction with commerce, development and reform, customs, and other departments of the State Counci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四条 </w:t>
            </w:r>
            <w:r>
              <w:rPr>
                <w:rFonts w:ascii="SimSun;宋体" w:hAnsi="SimSun;宋体" w:cs="SimSun;宋体" w:eastAsia="SimSun;宋体"/>
                <w:sz w:val="18"/>
                <w:lang w:eastAsia="zh-CN"/>
              </w:rPr>
              <w:t xml:space="preserve"> 国家逐步实现固体废物零进口，由国务院生态环境主管部门会同国务院商务、发展改革、海关等主管部门组织实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5 </w:t>
            </w:r>
            <w:r>
              <w:rPr>
                <w:sz w:val="18"/>
              </w:rPr>
              <w:t>Where the customs suspects that imported goods are solid wastes, it may commission a specialized institution to perform attribute identification and exercise management according to the law based on the identification conclus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五条 </w:t>
            </w:r>
            <w:r>
              <w:rPr>
                <w:rFonts w:ascii="SimSun;宋体" w:hAnsi="SimSun;宋体" w:cs="SimSun;宋体" w:eastAsia="SimSun;宋体"/>
                <w:sz w:val="18"/>
                <w:lang w:eastAsia="zh-CN"/>
              </w:rPr>
              <w:t xml:space="preserve"> 海关发现进口货物疑似固体废物的，可以委托专业机构开展属性鉴别，并根据鉴别结论依法管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6 </w:t>
            </w:r>
            <w:r>
              <w:rPr>
                <w:sz w:val="18"/>
              </w:rPr>
              <w:t>Ecology and environment departments, their environmental law enforcement agencies, and other departments charged with the duty of supervision and administration of prevention and control of environmental pollution by solid wastes shall have the power to conduct on-site inspection of entities and other activities and other producers and traders engaged in the production, collection, storage, transportation, utilization, and treatment of solid wastes within their respective duties. The inspectees shall truthfully report and provide necessary inform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六条 </w:t>
            </w:r>
            <w:r>
              <w:rPr>
                <w:rFonts w:ascii="SimSun;宋体" w:hAnsi="SimSun;宋体" w:cs="SimSun;宋体" w:eastAsia="SimSun;宋体"/>
                <w:sz w:val="18"/>
                <w:lang w:eastAsia="zh-CN"/>
              </w:rPr>
              <w:t xml:space="preserve">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When on-site inspection is conducted, such measures as monitoring on the spot, collecting samples and consulting or printing materials relating to the prevention and control of environmental pollution by solid wastes may be adopted. Inspectors shall show their identification papers when they conduct on- the-spot inspection. Any trade secret known in the course of on-site inspection shall be kept confidentia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lang w:eastAsia="zh-CN"/>
              </w:rPr>
              <w:t>实施现场检查，可以采取现场监测、采集样品、查阅或者复制与固体废物污染环境防治相关的资料等措施。检查人员进行现场检查，应当出示证件。</w:t>
            </w:r>
            <w:r>
              <w:rPr>
                <w:rFonts w:ascii="SimSun;宋体" w:hAnsi="SimSun;宋体" w:cs="SimSun;宋体" w:eastAsia="SimSun;宋体"/>
                <w:sz w:val="18"/>
              </w:rPr>
              <w:t>对现场检查中知悉的商业秘密应当保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7 </w:t>
            </w:r>
            <w:r>
              <w:rPr>
                <w:sz w:val="18"/>
              </w:rPr>
              <w:t>Under any of the following circumstances, the ecology and environment department and other departments charged with the duty of supervision and administration of prevention and control of environmental pollution by solid wastes may freeze or detain illegally collected, stored, transported, utilized, and treated solid wastes, facilities, equipment, sites, tools, and articl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七条 </w:t>
            </w:r>
            <w:r>
              <w:rPr>
                <w:rFonts w:ascii="SimSun;宋体" w:hAnsi="SimSun;宋体" w:cs="SimSun;宋体" w:eastAsia="SimSun;宋体"/>
                <w:sz w:val="18"/>
                <w:lang w:eastAsia="zh-CN"/>
              </w:rPr>
              <w:t xml:space="preserve"> 有下列情形之一，生态环境主管部门和其他负有固体废物污染环境防治监督管理职责的部门，可以对违法收集、贮存、运输、利用、处置的固体废物及设施、设备、场所、工具、物品予以查封、扣押：</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 Possibly resulting in the extinction, concealment or illegal transfer of evidenc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一）可能造成证据灭失、被隐匿或者非法转移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2) Resulting in or possibly resulting in serious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二）造成或者可能造成严重环境污染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8 </w:t>
            </w:r>
            <w:r>
              <w:rPr>
                <w:sz w:val="18"/>
              </w:rPr>
              <w:t>Ecology and environment departments shall establish a credit record system for entities and other producers and traders that produce, collect, store, transport, utilize, and treat solid wastes in conjunction with relevant departments and incorporate relevant credit records into the National Credit Information Sharing Platform.</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八条 </w:t>
            </w:r>
            <w:r>
              <w:rPr>
                <w:rFonts w:ascii="SimSun;宋体" w:hAnsi="SimSun;宋体" w:cs="SimSun;宋体" w:eastAsia="SimSun;宋体"/>
                <w:sz w:val="18"/>
                <w:lang w:eastAsia="zh-CN"/>
              </w:rPr>
              <w:t xml:space="preserve"> 生态环境主管部门应当会同有关部门建立产生、收集、贮存、运输、利用、处置固体废物的单位和其他生产经营者信用记录制度，将相关信用记录纳入全国信用信息共享平台。</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29 </w:t>
            </w:r>
            <w:r>
              <w:rPr>
                <w:sz w:val="18"/>
              </w:rPr>
              <w:t>The ecology and environment departments of people's governments at the districted-city level shall, in conjunction with housing and urban-rural development, agriculture and rural affairs, health, and other departments, regularly release information on the types, production, capacity for treatment, and utilization and treatment status of solid wastes, among other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二十九条 </w:t>
            </w:r>
            <w:r>
              <w:rPr>
                <w:rFonts w:ascii="SimSun;宋体" w:hAnsi="SimSun;宋体" w:cs="SimSun;宋体" w:eastAsia="SimSun;宋体"/>
                <w:sz w:val="18"/>
                <w:lang w:eastAsia="zh-CN"/>
              </w:rPr>
              <w:t xml:space="preserve"> 设区的市级人民政府生态环境主管部门应当会同住房城乡建设、农业农村、卫生健康等主管部门，定期向社会发布固体废物的种类、产生量、处置能力、利用处置状况等信息。</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Entities that produce, collect, store, transport, utilize, and treat solid wastes shall promptly disclose to the public information on the prevention and control of environmental pollution by solid wastes in accordance with the law and voluntarily accept social supervis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产生、收集、贮存、运输、利用、处置固体废物的单位，应当依法及时公开固体废物污染环境防治信息，主动接受社会监督。</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Entities that use and treat solid wastes shall make facilities and sites accessible to the public in accordance with the law to raise public awareness of and participation in environmental protec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利用、处置固体废物的单位，应当依法向公众开放设施、场所，提高公众环境保护意识和参与程度。</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0 </w:t>
            </w:r>
            <w:r>
              <w:rPr>
                <w:sz w:val="18"/>
              </w:rPr>
              <w:t>People's governments at or above the county level shall incorporate the prevention and control of environmental pollution by industrial solid wastes, consumer wastes, hazardous wastes and other solid wastes into annual reports on environmental conditions and the attainment of environmental protection goals and report to the people's congresses at the same level or their standing committe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条 </w:t>
            </w:r>
            <w:r>
              <w:rPr>
                <w:rFonts w:ascii="SimSun;宋体" w:hAnsi="SimSun;宋体" w:cs="SimSun;宋体" w:eastAsia="SimSun;宋体"/>
                <w:sz w:val="18"/>
                <w:lang w:eastAsia="zh-CN"/>
              </w:rPr>
              <w:t xml:space="preserve"> 县级以上人民政府应当将工业固体废物、生活垃圾、危险废物等固体废物污染环境防治情况纳入环境状况和环境保护目标完成情况年度报告，向本级人民代表大会或者人民代表大会常务委员会报告。</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1 </w:t>
            </w:r>
            <w:r>
              <w:rPr>
                <w:sz w:val="18"/>
              </w:rPr>
              <w:t>Any entity or individual shall have the right to report entities or individuals that cause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一条 </w:t>
            </w:r>
            <w:r>
              <w:rPr>
                <w:rFonts w:ascii="SimSun;宋体" w:hAnsi="SimSun;宋体" w:cs="SimSun;宋体" w:eastAsia="SimSun;宋体"/>
                <w:sz w:val="18"/>
                <w:lang w:eastAsia="zh-CN"/>
              </w:rPr>
              <w:t xml:space="preserve"> 任何单位和个人都有权对造成固体废物污染环境的单位和个人进行举报。</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Ecology and environment departments and other departments charged with the duty of supervision and administration of prevention and control of environmental pollution by solid wastes shall release the reporting methods related to the prevention and control of environmental pollution by solid wastes, so as to facilitate public report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生态环境主管部门和其他负有固体废物污染环境防治监督管理职责的部门应当将固体废物污染环境防治举报方式向社会公布，方便公众举报。</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 department receiving a report shall process it in a timely manner and keep confidential the information relating to the informant; and, if a non-anonymous report is verified, rewards shall be give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接到举报的部门应当及时处理并对举报人的相关信息予以保密；对实名举报并查证属实的，给予奖励。</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f an informant reports the entity with which he or she works, the entity may not retaliate against the informant by canceling or modifying the labor contract, or other mea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举报人举报所在单位的，该单位不得以解除、变更劳动合同或者其他方式对举报人进行打击报复。</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II Industrial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rPr>
              <w:t>第三章 工业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2 </w:t>
            </w:r>
            <w:r>
              <w:rPr>
                <w:sz w:val="18"/>
              </w:rPr>
              <w:t>The ecology and environment department of the State Council shall, in conjunction with the development and reform, industry and information technology, and other departments of the State Council, define the degree of industrial solid wastes' harm to and impact on public health and the ecology and environment, work out technical policies regarding the prevention and control thereof, and organize the dissemination of advanced production techniques and equipment for the prevention and control of environmental pollution by industrial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二条 </w:t>
            </w:r>
            <w:r>
              <w:rPr>
                <w:rFonts w:ascii="SimSun;宋体" w:hAnsi="SimSun;宋体" w:cs="SimSun;宋体" w:eastAsia="SimSun;宋体"/>
                <w:sz w:val="18"/>
                <w:lang w:eastAsia="zh-CN"/>
              </w:rPr>
              <w:t xml:space="preserve">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3 </w:t>
            </w:r>
            <w:r>
              <w:rPr>
                <w:sz w:val="18"/>
              </w:rPr>
              <w:t>The industry and information technology department of the State Council shall, jointly with other relevant departments of the State Council, organize the research on, development and promotion of the production techniques and equipment that reduce the production and harm of industrial solid wastes, and issue a list of outdated production techniques and equipment that produce industrial solid wastes severely polluting the environment subject to time-limited obsolescenc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三条 </w:t>
            </w:r>
            <w:r>
              <w:rPr>
                <w:rFonts w:ascii="SimSun;宋体" w:hAnsi="SimSun;宋体" w:cs="SimSun;宋体" w:eastAsia="SimSun;宋体"/>
                <w:sz w:val="18"/>
                <w:lang w:eastAsia="zh-CN"/>
              </w:rPr>
              <w:t xml:space="preserve">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y producer, seller, importer, or user shall stop producing, selling, importing, or using equipment on the list specified in the preceding paragraph within the time limit prescribed by the industry and information technology department of the State Council in conjunction with the relevant departments of the State Council. Any adopter of production techniques shall stop adopting the techniques on the list specified in the preceding paragraph within the time limit prescribed by the industry and information technology department of the State Council in conjunction with the relevant departments of the State Counci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Obsolete equipment on the time-limited obsolescence list shall not be transferred to another person for us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列入限期淘汰名录被淘汰的设备，不得转让给他人使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4 </w:t>
            </w:r>
            <w:r>
              <w:rPr>
                <w:sz w:val="18"/>
              </w:rPr>
              <w:t>The industry and information technology department of the State Council shall, in conjunction with the development and reform, ecology and environment, and other departments of the State Council, regularly release an orientation catalog of technology, techniques, and equipment for and products of the comprehensive utilization of industrial solid wastes, organize the assessment of the comprehensive utilization of industrial solid wastes, and promote the comprehensive utilization of industrial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四条 </w:t>
            </w:r>
            <w:r>
              <w:rPr>
                <w:rFonts w:ascii="SimSun;宋体" w:hAnsi="SimSun;宋体" w:cs="SimSun;宋体" w:eastAsia="SimSun;宋体"/>
                <w:sz w:val="18"/>
                <w:lang w:eastAsia="zh-CN"/>
              </w:rPr>
              <w:t xml:space="preserve">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5 </w:t>
            </w:r>
            <w:r>
              <w:rPr>
                <w:sz w:val="18"/>
              </w:rPr>
              <w:t>Local people's governments at or above the county level shall formulate plans for the prevention and control of environmental pollution by industrial solid wastes, organize the construction of facilities for the centralized treatment of industrial solid wastes, among others, and promote the prevention and control of environmental pollution by industrial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五条 </w:t>
            </w:r>
            <w:r>
              <w:rPr>
                <w:rFonts w:ascii="SimSun;宋体" w:hAnsi="SimSun;宋体" w:cs="SimSun;宋体" w:eastAsia="SimSun;宋体"/>
                <w:sz w:val="18"/>
                <w:lang w:eastAsia="zh-CN"/>
              </w:rPr>
              <w:t xml:space="preserve"> 县级以上地方人民政府应当制定工业固体废物污染环境防治工作规划，组织建设工业固体废物集中处置等设施，推动工业固体废物污染环境防治工作。</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6 </w:t>
            </w:r>
            <w:r>
              <w:rPr>
                <w:sz w:val="18"/>
              </w:rPr>
              <w:t>An entity that produces industrial solid wastes shall establish and improve a responsibility system for the prevention and control of environmental pollution throughout the process of the production, collection, storage, transportation, utilization, and treatment of industrial solid wastes, keep an industrial solid waste management journal, faithfully recording the types, quantity, destination, storage, utilization, and treatment of industrial solid wastes produced, achieve the traceability and availability of inspection of industrial solid wastes, and take measures for the prevention and control of environmental pollution by industrial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六条 </w:t>
            </w:r>
            <w:r>
              <w:rPr>
                <w:rFonts w:ascii="SimSun;宋体" w:hAnsi="SimSun;宋体" w:cs="SimSun;宋体" w:eastAsia="SimSun;宋体"/>
                <w:sz w:val="18"/>
                <w:lang w:eastAsia="zh-CN"/>
              </w:rPr>
              <w:t xml:space="preserve">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placing of industrial solid wastes in consumer waste collection facilities shall be prohibi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向生活垃圾收集设施中投放工业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7 </w:t>
            </w:r>
            <w:r>
              <w:rPr>
                <w:sz w:val="18"/>
              </w:rPr>
              <w:t>Where an entity that produces industrial solid wastes commissions another person to transport, utilize, or treat the industrial solid wastes, it shall verify the eligibility and technical capabilities of the commissioned party, sign a written contract as legally required, and stipulate the requirements for pollution prevention and control in the contrac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七条 </w:t>
            </w:r>
            <w:r>
              <w:rPr>
                <w:rFonts w:ascii="SimSun;宋体" w:hAnsi="SimSun;宋体" w:cs="SimSun;宋体" w:eastAsia="SimSun;宋体"/>
                <w:sz w:val="18"/>
                <w:lang w:eastAsia="zh-CN"/>
              </w:rPr>
              <w:t xml:space="preserve"> 产生工业固体废物的单位委托他人运输、利用、处置工业固体废物的，应当对受托方的主体资格和技术能力进行核实，依法签订书面合同，在合同中约定污染防治要求。</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commissioned party, when transporting, utilizing, and treating industrial solid wastes, shall comply with the pollution prevention and control requirements in accordance with the provisions of the relevant laws and regulations and the contract and notify the entity that produces the industrial solid wastes of the transportation, utilization and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受托方运输、利用、处置工业固体废物，应当依照有关法律法规的规定和合同约定履行污染防治要求，并将运输、利用、处置情况告知产生工业固体废物的单位。</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f an entity that produces industrial solid waste violates the provisions of the first paragraph of this Article, it shall be jointly and severally liable with the commissioned party that causes environmental pollution and ecological damage, in addition to punishment under the relevant laws and regulat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产生工业固体废物的单位违反本条第一款规定的，除依照有关法律法规的规定予以处罚外，还应当与造成环境污染和生态破坏的受托方承担连带责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8 </w:t>
            </w:r>
            <w:r>
              <w:rPr>
                <w:sz w:val="18"/>
              </w:rPr>
              <w:t>An entity that produces industrial solid wastes shall implement cleaner production review as legally required, reasonably select and utilize raw materials, energy and other resources, adopt advanced production techniques and equipment, reduce industrial solid waste production, and diminish the harm of industrial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八条 </w:t>
            </w:r>
            <w:r>
              <w:rPr>
                <w:rFonts w:ascii="SimSun;宋体" w:hAnsi="SimSun;宋体" w:cs="SimSun;宋体" w:eastAsia="SimSun;宋体"/>
                <w:sz w:val="18"/>
                <w:lang w:eastAsia="zh-CN"/>
              </w:rPr>
              <w:t xml:space="preserve"> 产生工业固体废物的单位应当依法实施清洁生产审核，合理选择和利用原材料、能源和其他资源，采用先进的生产工艺和设备，减少工业固体废物的产生量，降低工业固体废物的危害性。</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39 </w:t>
            </w:r>
            <w:r>
              <w:rPr>
                <w:sz w:val="18"/>
              </w:rPr>
              <w:t>An entity that produces industrial solid wastes shall obtain a pollutant discharge permit. Specific measures and implementation steps for licensing pollution discharge shall be specified by the State Counci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三十九条 </w:t>
            </w:r>
            <w:r>
              <w:rPr>
                <w:rFonts w:ascii="SimSun;宋体" w:hAnsi="SimSun;宋体" w:cs="SimSun;宋体" w:eastAsia="SimSun;宋体"/>
                <w:sz w:val="18"/>
                <w:lang w:eastAsia="zh-CN"/>
              </w:rPr>
              <w:t xml:space="preserve"> 产生工业固体废物的单位应当取得排污许可证。排污许可的具体办法和实施步骤由国务院规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 entity that produces industrial solid wastes shall provide the local ecology and environment department with information on the type, quantity, destination, storage, utilization, and treatment of industrial solid wastes, among others, as well as specific measures to reduce the production of industrial solid wastes and boost comprehensive utilization and comply with the provisions on the licensing administration system for pollution discharg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0 </w:t>
            </w:r>
            <w:r>
              <w:rPr>
                <w:sz w:val="18"/>
              </w:rPr>
              <w:t>An entity that produces industrial solid wastes shall utilize industrial solid wastes based on economic and technical conditions; and for industrial solid wastes temporarily not utilized or not susceptible to utilization, the entity that produces industrial solid wastes shall build storage facilities and sites as required by the ecology and environment and other departments of the State Council and perform safe and classification-based storage, or take measures for harmless treatment. For the storage of industrial solid wastes, protective measures that meet national environmental protection standards shall be adop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条 </w:t>
            </w:r>
            <w:r>
              <w:rPr>
                <w:rFonts w:ascii="SimSun;宋体" w:hAnsi="SimSun;宋体" w:cs="SimSun;宋体" w:eastAsia="SimSun;宋体"/>
                <w:sz w:val="18"/>
                <w:lang w:eastAsia="zh-CN"/>
              </w:rPr>
              <w:t xml:space="preserve">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construction of facilities and sites for storing and treating industrial solid wastes shall comply with national environmental protection standard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建设工业固体废物贮存、处置的设施、场所，应当符合国家环境保护标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1 </w:t>
            </w:r>
            <w:r>
              <w:rPr>
                <w:sz w:val="18"/>
              </w:rPr>
              <w:t>Where an entity that produces industrial solid wastes is to be terminated, measures for preventing and controlling pollution shall be taken before its termination to the facilities and sites for storing and treating industrial solid wastes, and the untreated industrial solid wastes shall be disposed properly to prevent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一条 </w:t>
            </w:r>
            <w:r>
              <w:rPr>
                <w:rFonts w:ascii="SimSun;宋体" w:hAnsi="SimSun;宋体" w:cs="SimSun;宋体" w:eastAsia="SimSun;宋体"/>
                <w:sz w:val="18"/>
                <w:lang w:eastAsia="zh-CN"/>
              </w:rPr>
              <w:t xml:space="preserve"> 产生工业固体废物的单位终止的，应当在终止前对工业固体废物的贮存、处置的设施、场所采取污染防治措施，并对未处置的工业固体废物作出妥善处置，防止污染环境。</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f an entity that produces industrial solid wastes has been altered, the altered entity shall, pursuant to state provisions about the environmental protection, carry out the safety treatment or take effective measures for untreated industrial solid wastes and the storage and treatment facilities and sites thereof so as to ensure the safe function of such facilities and sites. Where the parties concerned have, prior to the alteration, otherwise stipulated the assumption of responsibilities for preventing and controlling pollution by industrial solid wastes and the facilities and sites for storage and treatment, such stipulations shall prevail. However, the responsibilities of the parties concerned to prevent and control pollution shall not be exemp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expenses, incurred from the safety treatment of untreated industrial solid wastes and the storage and treatment facilities and sites of the entities that have been terminated prior to April 1, 2005, shall be borne by the relevant people's governments, however if the land use right of the said entity has been transferred according to law, the transferee thereof shall undertake the expenses for the treatment. Where the parties concerned have other stipulations, such stipulations shall prevail. However, the responsibilities of the parties concerned to prevent and control pollution shall not be exemp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对</w:t>
            </w:r>
            <w:r>
              <w:rPr>
                <w:rFonts w:eastAsia="SimSun;宋体" w:cs="SimSun;宋体" w:ascii="SimSun;宋体" w:hAnsi="SimSun;宋体"/>
                <w:sz w:val="18"/>
                <w:lang w:eastAsia="zh-CN"/>
              </w:rPr>
              <w:t>2005</w:t>
            </w:r>
            <w:r>
              <w:rPr>
                <w:rFonts w:ascii="SimSun;宋体" w:hAnsi="SimSun;宋体" w:cs="SimSun;宋体" w:eastAsia="SimSun;宋体"/>
                <w:sz w:val="18"/>
                <w:lang w:eastAsia="zh-CN"/>
              </w:rPr>
              <w:t>年</w:t>
            </w:r>
            <w:r>
              <w:rPr>
                <w:rFonts w:eastAsia="SimSun;宋体" w:cs="SimSun;宋体" w:ascii="SimSun;宋体" w:hAnsi="SimSun;宋体"/>
                <w:sz w:val="18"/>
                <w:lang w:eastAsia="zh-CN"/>
              </w:rPr>
              <w:t>4</w:t>
            </w:r>
            <w:r>
              <w:rPr>
                <w:rFonts w:ascii="SimSun;宋体" w:hAnsi="SimSun;宋体" w:cs="SimSun;宋体" w:eastAsia="SimSun;宋体"/>
                <w:sz w:val="18"/>
                <w:lang w:eastAsia="zh-CN"/>
              </w:rPr>
              <w:t>月</w:t>
            </w:r>
            <w:r>
              <w:rPr>
                <w:rFonts w:eastAsia="SimSun;宋体" w:cs="SimSun;宋体" w:ascii="SimSun;宋体" w:hAnsi="SimSun;宋体"/>
                <w:sz w:val="18"/>
                <w:lang w:eastAsia="zh-CN"/>
              </w:rPr>
              <w:t>1</w:t>
            </w:r>
            <w:r>
              <w:rPr>
                <w:rFonts w:ascii="SimSun;宋体" w:hAnsi="SimSun;宋体" w:cs="SimSun;宋体" w:eastAsia="SimSun;宋体"/>
                <w:sz w:val="18"/>
                <w:lang w:eastAsia="zh-CN"/>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2 </w:t>
            </w:r>
            <w:r>
              <w:rPr>
                <w:sz w:val="18"/>
              </w:rPr>
              <w:t>A mining enterprise shall adopt scientific mining methods and techniques for mineral separation so as to reduce the production and storage of tailings, coal gangue, waste rock and other mining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二条 </w:t>
            </w:r>
            <w:r>
              <w:rPr>
                <w:rFonts w:ascii="SimSun;宋体" w:hAnsi="SimSun;宋体" w:cs="SimSun;宋体" w:eastAsia="SimSun;宋体"/>
                <w:sz w:val="18"/>
                <w:lang w:eastAsia="zh-CN"/>
              </w:rPr>
              <w:t xml:space="preserve"> 矿山企业应当采取科学的开采方法和选矿工艺，减少尾矿、煤矸石、废石等矿业固体废物的产生量和贮存量。</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encourage the use of advanced techniques to comprehensively utilize solid mining wastes such as tailings, coal gangue, and waste rock.</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鼓励采取先进工艺对尾矿、煤矸石、废石等矿业固体废物进行综合利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fter a facility for storing tailings, coal gangue, waste rock, and other mining solid wastes ceases to be used, the mining enterprise shall, according to the provisions on environmental protection, among others, issued by the state, cap the site to prevent environmental pollution and ecological destro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尾矿、煤矸石、废石等矿业固体废物贮存设施停止使用后，矿山企业应当按照国家有关环境保护等规定进行封场，防止造成环境污染和生态破坏。</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V Consumer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rPr>
              <w:t>第四章 生活垃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3 </w:t>
            </w:r>
            <w:r>
              <w:rPr>
                <w:sz w:val="18"/>
              </w:rPr>
              <w:t>Local people's governments at or above the county level shall expedite the establishment of a consumer waste management system for classification-based placement, collection, transportation, and treatment and achieve the effective coverage of the consumer waste sorting system.</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三条 </w:t>
            </w:r>
            <w:r>
              <w:rPr>
                <w:rFonts w:ascii="SimSun;宋体" w:hAnsi="SimSun;宋体" w:cs="SimSun;宋体" w:eastAsia="SimSun;宋体"/>
                <w:sz w:val="18"/>
                <w:lang w:eastAsia="zh-CN"/>
              </w:rPr>
              <w:t xml:space="preserve"> 县级以上地方人民政府应当加快建立分类投放、分类收集、分类运输、分类处理的生活垃圾管理系统，实现生活垃圾分类制度有效覆盖。</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Local people's governments at or above the county level shall establish a coordination mechanism for consumer waste sorting and strengthen and coordinate the building of the capacity for the management of consumer waste sort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地方人民政府应当建立生活垃圾分类工作协调机制，加强和统筹生活垃圾分类管理能力建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People's governments at all levels and their relevant departments shall organize publicity on consumer waste sorting, educate and direct the public to get into the habit of sorting consumer wastes, and urge and guide consumer waste sort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各级人民政府及其有关部门应当组织开展生活垃圾分类宣传，教育引导公众养成生活垃圾分类习惯，督促和指导生活垃圾分类工作。</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4 </w:t>
            </w:r>
            <w:r>
              <w:rPr>
                <w:sz w:val="18"/>
              </w:rPr>
              <w:t>Local people's governments at or above the county level shall systematically improve the fuel structure, develop clean energy, and reduce the production of solid wastes such as fuel residu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四条 </w:t>
            </w:r>
            <w:r>
              <w:rPr>
                <w:rFonts w:ascii="SimSun;宋体" w:hAnsi="SimSun;宋体" w:cs="SimSun;宋体" w:eastAsia="SimSun;宋体"/>
                <w:sz w:val="18"/>
                <w:lang w:eastAsia="zh-CN"/>
              </w:rPr>
              <w:t xml:space="preserve"> 县级以上地方人民政府应当有计划地改进燃料结构，发展清洁能源，减少燃料废渣等固体废物的产生量。</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relevant departments of local people's governments at or above the county level shall strengthen the management of the process of product production and circulation, avoid excessive packaging, organize the marketing of clean vegetables, and reduce the production of consumer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地方人民政府有关部门应当加强产品生产和流通过程管理，避免过度包装，组织净菜上市，减少生活垃圾的产生量。</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5 </w:t>
            </w:r>
            <w:r>
              <w:rPr>
                <w:sz w:val="18"/>
              </w:rPr>
              <w:t>Local people's governments at or above the county level shall make overall arrangements for the construction of urban and rural consumer waste collection, transportation, and treatment facilities, site the facilities, improve the level of comprehensive utilization and harmless treatment of consumer wastes, promote the industrialization of the collection and treatment of consumer wastes, and gradually establish and improve a social service system for the prevention and control of environmental pollution by consumer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五条 </w:t>
            </w:r>
            <w:r>
              <w:rPr>
                <w:rFonts w:ascii="SimSun;宋体" w:hAnsi="SimSun;宋体" w:cs="SimSun;宋体" w:eastAsia="SimSun;宋体"/>
                <w:sz w:val="18"/>
                <w:lang w:eastAsia="zh-CN"/>
              </w:rPr>
              <w:t xml:space="preserve">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relevant departments of local people's governments at or above the county level shall make overall plans, reasonably arrange recovery, sorting, and packing establishments, and promote the recycling of consumer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地方人民政府有关部门应当统筹规划，合理安排回收、分拣、打包网点，促进生活垃圾的回收利用工作。</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6 </w:t>
            </w:r>
            <w:r>
              <w:rPr>
                <w:sz w:val="18"/>
              </w:rPr>
              <w:t>Local people's governments at all levels shall strengthen the prevention and control of environmental pollution by consumer wastes in rural areas and protect and improve the rural living environ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六条 </w:t>
            </w:r>
            <w:r>
              <w:rPr>
                <w:rFonts w:ascii="SimSun;宋体" w:hAnsi="SimSun;宋体" w:cs="SimSun;宋体" w:eastAsia="SimSun;宋体"/>
                <w:sz w:val="18"/>
                <w:lang w:eastAsia="zh-CN"/>
              </w:rPr>
              <w:t xml:space="preserve"> 地方各级人民政府应当加强农村生活垃圾污染环境的防治，保护和改善农村人居环境。</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encourage the reduction of rural consumer wastes at source. Urban-rural fringes, densely populated rural areas, and other places with conditions shall establish an urban-rural area integrated consumer waste management system; and other rural areas shall actively explore a consumer waste management model, suit measures to local conditions, and utilize or properly treat consumer wastes at convenient location or in situ.</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7 </w:t>
            </w:r>
            <w:r>
              <w:rPr>
                <w:sz w:val="18"/>
              </w:rPr>
              <w:t>The environmental health departments of people's governments at or above the districted-city level shall formulate standards for the construction and operation of facilities and sites for cleaning, collecting, storing, transporting, and treating consumer wastes, issue a guiding catalog for consumer waste sorting, and strengthen supervision and administr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七条 </w:t>
            </w:r>
            <w:r>
              <w:rPr>
                <w:rFonts w:ascii="SimSun;宋体" w:hAnsi="SimSun;宋体" w:cs="SimSun;宋体" w:eastAsia="SimSun;宋体"/>
                <w:sz w:val="18"/>
                <w:lang w:eastAsia="zh-CN"/>
              </w:rPr>
              <w:t xml:space="preserve"> 设区的市级以上人民政府环境卫生主管部门应当制定生活垃圾清扫、收集、贮存、运输和处理设施、场所建设运行规范，发布生活垃圾分类指导目录，加强监督管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8 </w:t>
            </w:r>
            <w:r>
              <w:rPr>
                <w:sz w:val="18"/>
              </w:rPr>
              <w:t>The environmental health and other departments of local people's governments at or above the county level shall organize the cleaning, collection, transportation, and treatment of urban and rural consumer wastes, and may, by bidding or other means, select entities with good conditions to engage in the cleaning, collection, transportation, and treatment of consumer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八条 </w:t>
            </w:r>
            <w:r>
              <w:rPr>
                <w:rFonts w:ascii="SimSun;宋体" w:hAnsi="SimSun;宋体" w:cs="SimSun;宋体" w:eastAsia="SimSun;宋体"/>
                <w:sz w:val="18"/>
                <w:lang w:eastAsia="zh-CN"/>
              </w:rPr>
              <w:t xml:space="preserve"> 县级以上地方人民政府环境卫生等主管部门应当组织对城乡生活垃圾进行清扫、收集、运输和处理，可以通过招标等方式选择具备条件的单位从事生活垃圾的清扫、收集、运输和处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49 </w:t>
            </w:r>
            <w:r>
              <w:rPr>
                <w:sz w:val="18"/>
              </w:rPr>
              <w:t>Entities, households, and individuals that produce consumer wastes shall perform their obligations to reduce at source and place by classification consumer wastes in accordance with the law and be responsible as producers of consumer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四十九条 </w:t>
            </w:r>
            <w:r>
              <w:rPr>
                <w:rFonts w:ascii="SimSun;宋体" w:hAnsi="SimSun;宋体" w:cs="SimSun;宋体" w:eastAsia="SimSun;宋体"/>
                <w:sz w:val="18"/>
                <w:lang w:eastAsia="zh-CN"/>
              </w:rPr>
              <w:t xml:space="preserve"> 产生生活垃圾的单位、家庭和个人应当依法履行生活垃圾源头减量和分类投放义务，承担生活垃圾产生者责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y entity or individual shall place consumer wastes by classification in designated places according to the law. The dumping, littering, stacking, or incineration of consumer wastes at will shall be prohibi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任何单位和个人都应当依法在指定的地点分类投放生活垃圾。禁止随意倾倒、抛撒、堆放或者焚烧生活垃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Government agencies and public institutions, among others, shall play a demonstrating and leading role in consumer waste sort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机关、事业单位等应当在生活垃圾分类工作中起示范带头作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consumer wastes that have been placed by classification shall be collected, transported and treated by classification as requir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已经分类投放的生活垃圾，应当按照规定分类收集、分类运输、分类处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0 </w:t>
            </w:r>
            <w:r>
              <w:rPr>
                <w:sz w:val="18"/>
              </w:rPr>
              <w:t>The cleaning, collection, transportation, and treatment of urban and rural consumer wastes shall conform to the provisions on the administration of environmental protection and environmental health issued by the state, so as to prevent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条 </w:t>
            </w:r>
            <w:r>
              <w:rPr>
                <w:rFonts w:ascii="SimSun;宋体" w:hAnsi="SimSun;宋体" w:cs="SimSun;宋体" w:eastAsia="SimSun;宋体"/>
                <w:sz w:val="18"/>
                <w:lang w:eastAsia="zh-CN"/>
              </w:rPr>
              <w:t xml:space="preserve"> 清扫、收集、运输、处理城乡生活垃圾，应当遵守国家有关环境保护和环境卫生管理的规定，防止污染环境。</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Harmful wastes separated and collected in a centralized manner from consumer wastes shall be hazardous wastes and managed as such.</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从生活垃圾中分类并集中收集的有害垃圾，属于危险废物的，应当按照危险废物管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1 </w:t>
            </w:r>
            <w:r>
              <w:rPr>
                <w:sz w:val="18"/>
              </w:rPr>
              <w:t>Businesses engaged in public transportation shall clean and collect consumer wastes produced in the course of transportation in a timely manner.</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一条 </w:t>
            </w:r>
            <w:r>
              <w:rPr>
                <w:rFonts w:ascii="SimSun;宋体" w:hAnsi="SimSun;宋体" w:cs="SimSun;宋体" w:eastAsia="SimSun;宋体"/>
                <w:sz w:val="18"/>
                <w:lang w:eastAsia="zh-CN"/>
              </w:rPr>
              <w:t xml:space="preserve"> 从事公共交通运输的经营单位，应当及时清扫、收集运输过程中产生的生活垃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2 </w:t>
            </w:r>
            <w:r>
              <w:rPr>
                <w:sz w:val="18"/>
              </w:rPr>
              <w:t>Farmer's markets and agricultural product wholesale markets, among others, shall strengthen environmental health management, maintain environmental health and cleanliness, and promptly clean, collect by classification, and properly treat wastes produc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二条 </w:t>
            </w:r>
            <w:r>
              <w:rPr>
                <w:rFonts w:ascii="SimSun;宋体" w:hAnsi="SimSun;宋体" w:cs="SimSun;宋体" w:eastAsia="SimSun;宋体"/>
                <w:sz w:val="18"/>
                <w:lang w:eastAsia="zh-CN"/>
              </w:rPr>
              <w:t xml:space="preserve"> 农贸市场、农产品批发市场等应当加强环境卫生管理，保持环境卫生清洁，对所产生的垃圾及时清扫、分类收集、妥善处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3 </w:t>
            </w:r>
            <w:r>
              <w:rPr>
                <w:sz w:val="18"/>
              </w:rPr>
              <w:t>Entities engaged in the development of new urban areas, conversion of old urban areas, development and construction of residential communities, or construction of villages and towns and the operators and managers of public facilities and sites such as airports, docks, stations, parks, shopping malls, and stadiums shall build supporting consumer waste collection facilities in accordance with the provisions on environmental health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三条 </w:t>
            </w:r>
            <w:r>
              <w:rPr>
                <w:rFonts w:ascii="SimSun;宋体" w:hAnsi="SimSun;宋体" w:cs="SimSun;宋体" w:eastAsia="SimSun;宋体"/>
                <w:sz w:val="18"/>
                <w:lang w:eastAsia="zh-CN"/>
              </w:rPr>
              <w:t xml:space="preserve"> 从事城市新区开发、旧区改建和住宅小区开发建设、村镇建设的单位，以及机场、码头、车站、公园、商场、体育场馆等公共设施、场所的经营管理单位，应当按照国家有关环境卫生的规定，配套建设生活垃圾收集设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Local people's governments at or above the county level shall coordinate the effective connection of consumer waste public transshipment and treatment facilities with the collection facilities specified in the preceding paragraph and strengthen the integration of the classification-based consumer waste collection and transportation system and the renewable resource recovery system in planning, construction, operation, and other aspect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地方人民政府应当统筹生活垃圾公共转运、处理设施与前款规定的收集设施的有效衔接，并加强生活垃圾分类收运体系和再生资源回收体系在规划、建设、运营等方面的融合。</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4 </w:t>
            </w:r>
            <w:r>
              <w:rPr>
                <w:sz w:val="18"/>
              </w:rPr>
              <w:t>The substances recovered from consumer wastes shall be used in accordance with the purposes and standards prescribed by the state, and shall not be used to produce products that may endanger human health.</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四条 </w:t>
            </w:r>
            <w:r>
              <w:rPr>
                <w:rFonts w:ascii="SimSun;宋体" w:hAnsi="SimSun;宋体" w:cs="SimSun;宋体" w:eastAsia="SimSun;宋体"/>
                <w:sz w:val="18"/>
                <w:lang w:eastAsia="zh-CN"/>
              </w:rPr>
              <w:t xml:space="preserve"> 从生活垃圾中回收的物质应当按照国家规定的用途、标准使用，不得用于生产可能危害人体健康的产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5 </w:t>
            </w:r>
            <w:r>
              <w:rPr>
                <w:sz w:val="18"/>
              </w:rPr>
              <w:t>The construction of consumer waste treatment facilities and sites shall conform to the environmental protection and environmental health standards specified by the ecology and environment department of the State Council and the housing and urban-rural development department of the State Counci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五条 </w:t>
            </w:r>
            <w:r>
              <w:rPr>
                <w:rFonts w:ascii="SimSun;宋体" w:hAnsi="SimSun;宋体" w:cs="SimSun;宋体" w:eastAsia="SimSun;宋体"/>
                <w:sz w:val="18"/>
                <w:lang w:eastAsia="zh-CN"/>
              </w:rPr>
              <w:t xml:space="preserve"> 建设生活垃圾处理设施、场所，应当符合国务院生态环境主管部门和国务院住房城乡建设主管部门规定的环境保护和环境卫生标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Neighboring areas shall be encouraged to coordinate the construction of consumer waste treatment facilities to promote the joint construction and sharing of consumer waste treatment facilities across administrative area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鼓励相邻地区统筹生活垃圾处理设施建设，促进生活垃圾处理设施跨行政区域共建共享。</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unauthorized closing, non-use or removal of consumer waste treatment facilities and sites shall be prohibited; and if closing, non-use or removal is compellingly necessary, confirmation shall be obtained with the approval of the environmental health department of local municipal and county-level people's governments in consultation with local ecology and environment departments, and measures to prevent environmental pollution shall be adop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擅自关闭、闲置或者拆除生活垃圾处理设施、场所；确有必要关闭、闲置或者拆除的，应当经所在地的市、县级人民政府环境卫生主管部门商所在地生态环境主管部门同意后核准，并采取防止污染环境的措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6 </w:t>
            </w:r>
            <w:r>
              <w:rPr>
                <w:sz w:val="18"/>
              </w:rPr>
              <w:t>A consumer waste treatment entity shall install and use monitoring equipment in accordance with the relevant provisions issued by the state to monitor pollutant discharge in real time and disclose data on pollutant discharge to the public in real time. The monitoring equipment shall be connected to the monitoring equipment of the local ecology and environment depar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六条 </w:t>
            </w:r>
            <w:r>
              <w:rPr>
                <w:rFonts w:ascii="SimSun;宋体" w:hAnsi="SimSun;宋体" w:cs="SimSun;宋体" w:eastAsia="SimSun;宋体"/>
                <w:sz w:val="18"/>
                <w:lang w:eastAsia="zh-CN"/>
              </w:rPr>
              <w:t xml:space="preserve"> 生活垃圾处理单位应当按照国家有关规定，安装使用监测设备，实时监测污染物的排放情况，将污染排放数据实时公开。监测设备应当与所在地生态环境主管部门的监控设备联网。</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7 </w:t>
            </w:r>
            <w:r>
              <w:rPr>
                <w:sz w:val="18"/>
              </w:rPr>
              <w:t>The environmental health departments of local people's governments at or above the county level shall be responsible for organizing the resource-oriented and harmless treatment of kitchen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七条 </w:t>
            </w:r>
            <w:r>
              <w:rPr>
                <w:rFonts w:ascii="SimSun;宋体" w:hAnsi="SimSun;宋体" w:cs="SimSun;宋体" w:eastAsia="SimSun;宋体"/>
                <w:sz w:val="18"/>
                <w:lang w:eastAsia="zh-CN"/>
              </w:rPr>
              <w:t xml:space="preserve"> 县级以上地方人民政府环境卫生主管部门负责组织开展厨余垃圾资源化、无害化处理工作。</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Entities and other producers and traders that produce and collect kitchen wastes shall hand over kitchen wastes to entities with appropriate qualifications for harmless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产生、收集厨余垃圾的单位和其他生产经营者，应当将厨余垃圾交由具备相应资质条件的单位进行无害化处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Livestock and poultry farms and communities shall be prohibited from feeding kitchen wastes without harmless treatment to livestock and poultr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畜禽养殖场、养殖小区利用未经无害化处理的厨余垃圾饲喂畜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8 </w:t>
            </w:r>
            <w:r>
              <w:rPr>
                <w:sz w:val="18"/>
              </w:rPr>
              <w:t>Local people's governments at or above the county level shall establish a consumer waste treatment charges system in accordance with the principle of charges payable by producer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八条 </w:t>
            </w:r>
            <w:r>
              <w:rPr>
                <w:rFonts w:ascii="SimSun;宋体" w:hAnsi="SimSun;宋体" w:cs="SimSun;宋体" w:eastAsia="SimSun;宋体"/>
                <w:sz w:val="18"/>
                <w:lang w:eastAsia="zh-CN"/>
              </w:rPr>
              <w:t xml:space="preserve"> 县级以上地方人民政府应当按照产生者付费原则，建立生活垃圾处理收费制度。</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Local people's governments at or above the county level, when formulating fee rates for consumer waste treatment, shall, based on local actual circumstances, in light of the condition of consumer waste sorting, reflect differentiated management such as classification-based pricing and metering charges and fully request public comments. Fee rates for consumer waste treatment shall be releas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lang w:eastAsia="zh-CN"/>
              </w:rPr>
              <w:t>县级以上地方人民政府制定生活垃圾处理收费标准，应当根据本地实际，结合生活垃圾分类情况，体现分类计价、计量收费等差别化管理，并充分征求公众意见。</w:t>
            </w:r>
            <w:r>
              <w:rPr>
                <w:rFonts w:ascii="SimSun;宋体" w:hAnsi="SimSun;宋体" w:cs="SimSun;宋体" w:eastAsia="SimSun;宋体"/>
                <w:sz w:val="18"/>
              </w:rPr>
              <w:t>生活垃圾处理收费标准应当向社会公布。</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onsumer waste treatment charges shall be used exclusively for the collection, transportation and treatment, among others, of consumer wastes, and shall not be misappropriated for any other purpos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生活垃圾处理费应当专项用于生活垃圾的收集、运输和处理等，不得挪作他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59 </w:t>
            </w:r>
            <w:r>
              <w:rPr>
                <w:sz w:val="18"/>
              </w:rPr>
              <w:t>Provinces, autonomous regions, municipalities directly under the Central Government, and districted cities and autonomous prefectures may formulate local specific measures for the administration of consumer wastes in light of actual circumstanc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五十九条 </w:t>
            </w:r>
            <w:r>
              <w:rPr>
                <w:rFonts w:ascii="SimSun;宋体" w:hAnsi="SimSun;宋体" w:cs="SimSun;宋体" w:eastAsia="SimSun;宋体"/>
                <w:sz w:val="18"/>
                <w:lang w:eastAsia="zh-CN"/>
              </w:rPr>
              <w:t xml:space="preserve"> 省、自治区、直辖市和设区的市、自治州可以结合实际，制定本地方生活垃圾具体管理办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val="fr-FR"/>
              </w:rPr>
            </w:pPr>
            <w:r>
              <w:rPr>
                <w:sz w:val="18"/>
                <w:lang w:val="fr-FR"/>
              </w:rPr>
              <w:t>Chapter V Construction Wastes, Agricultural Solid Wastes, etc.</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第五章 建筑垃圾、农业固体废物等</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0 </w:t>
            </w:r>
            <w:r>
              <w:rPr>
                <w:sz w:val="18"/>
              </w:rPr>
              <w:t>Local people's governments at or above the county level shall strengthen the prevention and control of environmental pollution by construction wastes and establish a classification-based treatment system for construction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条 </w:t>
            </w:r>
            <w:r>
              <w:rPr>
                <w:rFonts w:ascii="SimSun;宋体" w:hAnsi="SimSun;宋体" w:cs="SimSun;宋体" w:eastAsia="SimSun;宋体"/>
                <w:sz w:val="18"/>
                <w:lang w:eastAsia="zh-CN"/>
              </w:rPr>
              <w:t xml:space="preserve"> 县级以上地方人民政府应当加强建筑垃圾污染环境的防治，建立建筑垃圾分类处理制度。</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Local people's governments at or above the county level shall formulate a plan for the prevention and control of environmental pollution by construction wastes, covering reduction at source, classification-based treatment, and the layout and construction of consumption facilities and sites, among other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地方人民政府应当制定包括源头减量、分类处理、消纳设施和场所布局及建设等在内的建筑垃圾污染环境防治工作规划。</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1 </w:t>
            </w:r>
            <w:r>
              <w:rPr>
                <w:sz w:val="18"/>
              </w:rPr>
              <w:t>The state shall encourage the use of advanced technologies, techniques, equipment and administration measures, advance the reduction of construction wastes at source, and establish a construction waste recycling system.</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一条 </w:t>
            </w:r>
            <w:r>
              <w:rPr>
                <w:rFonts w:ascii="SimSun;宋体" w:hAnsi="SimSun;宋体" w:cs="SimSun;宋体" w:eastAsia="SimSun;宋体"/>
                <w:sz w:val="18"/>
                <w:lang w:eastAsia="zh-CN"/>
              </w:rPr>
              <w:t xml:space="preserve"> 国家鼓励采用先进技术、工艺、设备和管理措施，推进建筑垃圾源头减量，建立建筑垃圾回收利用体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Local people's governments at or above the county level shall promote the application of products of comprehensive utilization of construction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地方人民政府应当推动建筑垃圾综合利用产品应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2 </w:t>
            </w:r>
            <w:r>
              <w:rPr>
                <w:sz w:val="18"/>
              </w:rPr>
              <w:t>The environmental health departments of local people's governments at or above the county level shall be responsible for the prevention and control of environmental pollution by construction wastes, establish a whole-process management system for construction wastes, regulate the production, collection, storage, transportation, utilization, and treatment of construction wastes, advance comprehensive utilization, strengthen the construction of construction waste treatment facilities and sites, guarantee treatment safety, and prevent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二条 </w:t>
            </w:r>
            <w:r>
              <w:rPr>
                <w:rFonts w:ascii="SimSun;宋体" w:hAnsi="SimSun;宋体" w:cs="SimSun;宋体" w:eastAsia="SimSun;宋体"/>
                <w:sz w:val="18"/>
                <w:lang w:eastAsia="zh-CN"/>
              </w:rPr>
              <w:t xml:space="preserve">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3 </w:t>
            </w:r>
            <w:r>
              <w:rPr>
                <w:sz w:val="18"/>
              </w:rPr>
              <w:t>A project construction contractor shall prepare a construction waste treatment plan, take pollution prevention and control measures, and make a filing with the environmental health department of the local people's government at or above the county leve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三条 </w:t>
            </w:r>
            <w:r>
              <w:rPr>
                <w:rFonts w:ascii="SimSun;宋体" w:hAnsi="SimSun;宋体" w:cs="SimSun;宋体" w:eastAsia="SimSun;宋体"/>
                <w:sz w:val="18"/>
                <w:lang w:eastAsia="zh-CN"/>
              </w:rPr>
              <w:t xml:space="preserve"> 工程施工单位应当编制建筑垃圾处理方案，采取污染防治措施，并报县级以上地方人民政府环境卫生主管部门备案。</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 project construction contractor shall promptly remove and transport construction wastes and other solid wastes produced during the construction of the project and utilize or treat them as required by the environmental health depar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工程施工单位应当及时清运工程施工过程中产生的建筑垃圾等固体废物，并按照环境卫生主管部门的规定进行利用或者处置。</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 project construction contractor shall not dump, litter or stack construction wastes produced in the process of project construction without authoriz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工程施工单位不得擅自倾倒、抛撒或者堆放工程施工过程中产生的建筑垃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4 </w:t>
            </w:r>
            <w:r>
              <w:rPr>
                <w:sz w:val="18"/>
              </w:rPr>
              <w:t>The agriculture and rural affairs departments of people's governments at or above the county level shall be responsible for guiding the construction of an agricultural solid waste recycling system, encouraging and directing relevant entities and other producers and traders to collect, store, transport, utilize, and treat agricultural solid wastes as legally required, strengthening supervision and administration, and preventing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四条 </w:t>
            </w:r>
            <w:r>
              <w:rPr>
                <w:rFonts w:ascii="SimSun;宋体" w:hAnsi="SimSun;宋体" w:cs="SimSun;宋体" w:eastAsia="SimSun;宋体"/>
                <w:sz w:val="18"/>
                <w:lang w:eastAsia="zh-CN"/>
              </w:rPr>
              <w:t xml:space="preserve"> 县级以上人民政府农业农村主管部门负责指导农业固体废物回收利用体系建设，鼓励和引导有关单位和其他生产经营者依法收集、贮存、运输、利用、处置农业固体废物，加强监督管理，防止污染环境。</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5 </w:t>
            </w:r>
            <w:r>
              <w:rPr>
                <w:sz w:val="18"/>
              </w:rPr>
              <w:t>Entities and other producers and traders that produce agricultural solid wastes such as straw, waste agricultural film, and pesticide packaging wastes shall take recycling and other measures to prevent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五条 </w:t>
            </w:r>
            <w:r>
              <w:rPr>
                <w:rFonts w:ascii="SimSun;宋体" w:hAnsi="SimSun;宋体" w:cs="SimSun;宋体" w:eastAsia="SimSun;宋体"/>
                <w:sz w:val="18"/>
                <w:lang w:eastAsia="zh-CN"/>
              </w:rPr>
              <w:t xml:space="preserve"> 产生秸秆、废弃农用薄膜、农药包装废弃物等农业固体废物的单位和其他生产经营者，应当采取回收利用和其他防止污染环境的措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large-scale livestock and poultry farming, livestock and poultry manure and other solid wastes produced during the farming process shall be promptly collected, stored, utilized or treated to avoid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从事畜禽规模养殖应当及时收集、贮存、利用或者处置养殖过程中产生的畜禽粪污等固体废物，避免造成环境污染。</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incineration of straw in the open air in densely populated areas, around airports, near arteries of transportation, and in other areas designated by local people's governments shall be prohibi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在人口集中地区、机场周围、交通干线附近以及当地人民政府划定的其他区域露天焚烧秸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encourage research and development, production, sale, and use of agricultural film degradable and harmless in the environ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鼓励研究开发、生产、销售、使用在环境中可降解且无害的农用薄膜。</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6 </w:t>
            </w:r>
            <w:r>
              <w:rPr>
                <w:sz w:val="18"/>
              </w:rPr>
              <w:t>The state shall establish an extended producer responsibility system for electrical and electronic products, lead storage batteries, and automotive traction batter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六条 </w:t>
            </w:r>
            <w:r>
              <w:rPr>
                <w:rFonts w:ascii="SimSun;宋体" w:hAnsi="SimSun;宋体" w:cs="SimSun;宋体" w:eastAsia="SimSun;宋体"/>
                <w:sz w:val="18"/>
                <w:lang w:eastAsia="zh-CN"/>
              </w:rPr>
              <w:t xml:space="preserve"> 国家建立电器电子、铅蓄电池、车用动力电池等产品的生产者责任延伸制度。</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producers of electrical and electronic products, lead storage batteries, automotive traction batteries, and other products shall, as required, establish a used product recovery system that fits the sales of the products by themselves, authorization or other means, disclose the system to the public, and achieve effective recovery and utiliz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电器电子、铅蓄电池、车用动力电池等产品的生产者应当按照规定以自建或者委托等方式建立与产品销售量相匹配的废旧产品回收体系，并向社会公开，实现有效回收和利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encourage producers of products to create ecological designs and promote resource recycl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鼓励产品的生产者开展生态设计，促进资源回收利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7 </w:t>
            </w:r>
            <w:r>
              <w:rPr>
                <w:sz w:val="18"/>
              </w:rPr>
              <w:t>The state shall implement a multi-channel recovery and centralized treatment system for waste electrical and electronic products, among other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七条 </w:t>
            </w:r>
            <w:r>
              <w:rPr>
                <w:rFonts w:ascii="SimSun;宋体" w:hAnsi="SimSun;宋体" w:cs="SimSun;宋体" w:eastAsia="SimSun;宋体"/>
                <w:sz w:val="18"/>
                <w:lang w:eastAsia="zh-CN"/>
              </w:rPr>
              <w:t xml:space="preserve"> 国家对废弃电器电子产品等实行多渠道回收和集中处理制度。</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t shall be prohibited to deliver waste motor vehicles and ships, among others, to enterprises or individuals that do not meet the prescribed conditions for recovery or dismantle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将废弃机动车船等交由不符合规定条件的企业或者个人回收、拆解。</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dismantlement, utilization and treatment of waste electrical and electronic products as well as waste motor vehicles and ships, among others, shall conform to the relevant laws and regulations, with measures taken to prevent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拆解、利用、处置废弃电器电子产品、废弃机动车船等，应当遵守有关法律法规的规定，采取防止污染环境的措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8 </w:t>
            </w:r>
            <w:r>
              <w:rPr>
                <w:sz w:val="18"/>
              </w:rPr>
              <w:t>The design and manufacture of products and packaging shall conform to the provisions on cleaner production issued by the state. The standardization department of the State Council shall organize the formulation of relevant standards based on national economic and technical conditions, the condition of prevention and control of environmental pollution by solid wastes, and technical requirements of products, so as to prevent excessive packaging from causing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八条 </w:t>
            </w:r>
            <w:r>
              <w:rPr>
                <w:rFonts w:ascii="SimSun;宋体" w:hAnsi="SimSun;宋体" w:cs="SimSun;宋体" w:eastAsia="SimSun;宋体"/>
                <w:sz w:val="18"/>
                <w:lang w:eastAsia="zh-CN"/>
              </w:rPr>
              <w:t xml:space="preserve">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Producers and traders shall comply with the mandatory standards that limit excessive packaging of goods and avoid excessive packaging. The market regulation departments of local people's governments at or above the county level and relevant departments shall, in accordance with their respective duties, strengthen the supervision and administration of excessive packag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生产经营者应当遵守限制商品过度包装的强制性标准，避免过度包装。县级以上地方人民政府市场监督管理部门和有关部门应当按照各自职责，加强对过度包装的监督管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Enterprises that produce, sell, and import products and packaging that are included in the compulsory recovery catalog according to the law shall recover the products and packaging in accordance with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生产、销售、进口依法被列入强制回收目录的产品和包装物的企业，应当按照国家有关规定对该产品和包装物进行回收。</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E-commerce, express delivery, food delivery, and other industries shall give priority to the adoption of reusable and easily recyclable packaging, optimize the packaging of items, reduce the use of packaging, and actively recycle packaging. The commerce, post and other departments of local people's governments at or above the county level shall strengthen supervision and administr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电子商务、快递、外卖等行业应当优先采用可重复使用、易回收利用的包装物，优化物品包装，减少包装物的使用，并积极回收利用包装物。县级以上地方人民政府商务、邮政等主管部门应当加强监督管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encourage and direct consumers to use green packaging and reduced packag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鼓励和引导消费者使用绿色包装和减量包装。</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69 </w:t>
            </w:r>
            <w:r>
              <w:rPr>
                <w:sz w:val="18"/>
              </w:rPr>
              <w:t>The state shall prohibit and restrict the production, sale, and use of non-degradable plastic bags and other disposable plastic products according to the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六十九条 </w:t>
            </w:r>
            <w:r>
              <w:rPr>
                <w:rFonts w:ascii="SimSun;宋体" w:hAnsi="SimSun;宋体" w:cs="SimSun;宋体" w:eastAsia="SimSun;宋体"/>
                <w:sz w:val="18"/>
                <w:lang w:eastAsia="zh-CN"/>
              </w:rPr>
              <w:t xml:space="preserve"> 国家依法禁止、限制生产、销售和使用不可降解塑料袋等一次性塑料制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owners of goods retail sites, e-commerce platform enterprises, express delivery enterprises, and food delivery enterprises shall report the use and recovery of disposable plastic products such as plastic bags to the commerce, post and other departments in accordance with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商品零售场所开办单位、电子商务平台企业和快递企业、外卖企业应当按照国家有关规定向商务、邮政等主管部门报告塑料袋等一次性塑料制品的使用、回收情况。</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encourage and guide the reduced use and active recovery of plastic bags and other disposable plastic products and promote the application of recyclable, easily recyclable and degradable alternative product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鼓励和引导减少使用、积极回收塑料袋等一次性塑料制品，推广应用可循环、易回收、可降解的替代产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0 </w:t>
            </w:r>
            <w:r>
              <w:rPr>
                <w:sz w:val="18"/>
              </w:rPr>
              <w:t>Tourism, accommodation and other industries shall promote the involuntary provision of disposables in accordance with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条 </w:t>
            </w:r>
            <w:r>
              <w:rPr>
                <w:rFonts w:ascii="SimSun;宋体" w:hAnsi="SimSun;宋体" w:cs="SimSun;宋体" w:eastAsia="SimSun;宋体"/>
                <w:sz w:val="18"/>
                <w:lang w:eastAsia="zh-CN"/>
              </w:rPr>
              <w:t xml:space="preserve"> 旅游、住宿等行业应当按照国家有关规定推行不主动提供一次性用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Offices such as government agencies, enterprises and public institutions shall use products, equipment and facilities conducive to environmental protection and reduce the use of disposable office suppl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机关、企业事业单位等的办公场所应当使用有利于保护环境的产品、设备和设施，减少使用一次性办公用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1 </w:t>
            </w:r>
            <w:r>
              <w:rPr>
                <w:sz w:val="18"/>
              </w:rPr>
              <w:t>The maintenance and operations entities for urban sewage treatment facilities or sludge treatment entities shall safely treat sludge, ensure that treated sludge meets relevant national standards, track and record the destination, use, and usage, among others, of sludge, and report to urban drainage departments and ecology and environment department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一条 </w:t>
            </w:r>
            <w:r>
              <w:rPr>
                <w:rFonts w:ascii="SimSun;宋体" w:hAnsi="SimSun;宋体" w:cs="SimSun;宋体" w:eastAsia="SimSun;宋体"/>
                <w:sz w:val="18"/>
                <w:lang w:eastAsia="zh-CN"/>
              </w:rPr>
              <w:t xml:space="preserve"> 城镇污水处理设施维护运营单位或者污泥处理单位应当安全处理污泥，保证处理后的污泥符合国家有关标准，对污泥的流向、用途、用量等进行跟踪、记录，并报告城镇排水主管部门、生态环境主管部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urban drainage departments of people's governments at or above the county level shall incorporate sludge treatment facilities into their urban drainage and sewage treatment plans, promote the concurrent construction of sludge treatment facilities and sewage treatment facilities, and encourage collaborative treatment. Sewage treatment fee rates and compensation scope shall cover sludge treatment costs and the normal operating costs of sewage treatment facili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2 </w:t>
            </w:r>
            <w:r>
              <w:rPr>
                <w:sz w:val="18"/>
              </w:rPr>
              <w:t>The unauthorized dumping, stacking, discarding, and shedding of sludge generated by urban sewage treatment facilities and treated sludge shall be prohibi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二条 </w:t>
            </w:r>
            <w:r>
              <w:rPr>
                <w:rFonts w:ascii="SimSun;宋体" w:hAnsi="SimSun;宋体" w:cs="SimSun;宋体" w:eastAsia="SimSun;宋体"/>
                <w:sz w:val="18"/>
                <w:lang w:eastAsia="zh-CN"/>
              </w:rPr>
              <w:t xml:space="preserve"> 禁止擅自倾倒、堆放、丢弃、遗撒城镇污水处理设施产生的污泥和处理后的污泥。</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entry of sludge with heavy metal or other toxic and harmful substances in excess of standards into agricultural land shall be prohibi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重金属或者其他有毒有害物质含量超标的污泥进入农用地。</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dredging water bodies, the sediment produced in the process of dredging shall be treated in accordance with the relevant provisions issued by the state so as to prevent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从事水体清淤疏浚应当按照国家有关规定处理清淤疏浚过程中产生的底泥，防止污染环境。</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3 </w:t>
            </w:r>
            <w:r>
              <w:rPr>
                <w:sz w:val="18"/>
              </w:rPr>
              <w:t>All types of laboratories at all levels and the entities establishing such laboratories shall strengthen the management of solid wastes produced by the laboratories and collect, store, transport, utilize, and treat laboratory solid wastes as legally required. The laboratory solid wastes that are hazardous wastes shall be managed as such.</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三条 </w:t>
            </w:r>
            <w:r>
              <w:rPr>
                <w:rFonts w:ascii="SimSun;宋体" w:hAnsi="SimSun;宋体" w:cs="SimSun;宋体" w:eastAsia="SimSun;宋体"/>
                <w:sz w:val="18"/>
                <w:lang w:eastAsia="zh-CN"/>
              </w:rPr>
              <w:t xml:space="preserve"> 各级各类实验室及其设立单位应当加强对实验室产生的固体废物的管理，依法收集、贮存、运输、利用、处置实验室固体废物。实验室固体废物属于危险废物的，应当按照危险废物管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VI Hazardous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rPr>
              <w:t>第六章 危险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4 </w:t>
            </w:r>
            <w:r>
              <w:rPr>
                <w:sz w:val="18"/>
              </w:rPr>
              <w:t>The provisions of this Chapter shall be applicable to the prevention and control of environmental pollution by hazardous wastes. Where it is not covered by this Chapter, other relevant provisions of this Law shall be applicabl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四条 </w:t>
            </w:r>
            <w:r>
              <w:rPr>
                <w:rFonts w:ascii="SimSun;宋体" w:hAnsi="SimSun;宋体" w:cs="SimSun;宋体" w:eastAsia="SimSun;宋体"/>
                <w:sz w:val="18"/>
                <w:lang w:eastAsia="zh-CN"/>
              </w:rPr>
              <w:t xml:space="preserve"> 危险废物污染环境的防治，适用本章规定；本章未作规定的，适用本法其他有关规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5 </w:t>
            </w:r>
            <w:r>
              <w:rPr>
                <w:sz w:val="18"/>
              </w:rPr>
              <w:t>The ecology and environment department of the State Council shall, in conjunction with other relevant departments of the State Council, formulate a national list of hazardous wastes and lay down unified criteria and methods for identifying hazardous waste, distinguishing marks, and requirements for the administration of identification entities. The national list of hazardous wastes shall be adjusted dynamicall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lang w:eastAsia="zh-CN"/>
              </w:rPr>
              <w:t xml:space="preserve">第七十五条 </w:t>
            </w:r>
            <w:r>
              <w:rPr>
                <w:rFonts w:ascii="SimSun;宋体" w:hAnsi="SimSun;宋体" w:cs="SimSun;宋体" w:eastAsia="SimSun;宋体"/>
                <w:sz w:val="18"/>
                <w:lang w:eastAsia="zh-CN"/>
              </w:rPr>
              <w:t xml:space="preserve"> 国务院生态环境主管部门应当会同国务院有关部门制定</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72731.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国家危险废物名录</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规定统一的危险废物鉴别标准、鉴别方法、识别标志和鉴别单位管理要求。</w:t>
            </w:r>
            <w:r>
              <w:fldChar w:fldCharType="begin"/>
            </w:r>
            <w:r>
              <w:rPr>
                <w:rStyle w:val="InternetLink"/>
                <w:u w:val="single" w:color="218FC4"/>
                <w:sz w:val="18"/>
                <w:rFonts w:ascii="SimSun;宋体" w:hAnsi="SimSun;宋体" w:cs="SimSun;宋体" w:eastAsia="SimSun;宋体"/>
                <w:color w:val="218FC4"/>
              </w:rPr>
              <w:instrText xml:space="preserve"> HYPERLINK "https://pkulaw.com/en_law/272731.html" \l "0"</w:instrText>
            </w:r>
            <w:r>
              <w:rPr>
                <w:rStyle w:val="InternetLink"/>
                <w:u w:val="single" w:color="218FC4"/>
                <w:sz w:val="18"/>
                <w:rFonts w:ascii="SimSun;宋体" w:hAnsi="SimSun;宋体" w:cs="SimSun;宋体" w:eastAsia="SimSun;宋体"/>
                <w:color w:val="218FC4"/>
              </w:rPr>
              <w:fldChar w:fldCharType="separate"/>
            </w:r>
            <w:r>
              <w:rPr>
                <w:rStyle w:val="InternetLink"/>
                <w:rFonts w:ascii="SimSun;宋体" w:hAnsi="SimSun;宋体" w:cs="SimSun;宋体" w:eastAsia="SimSun;宋体"/>
                <w:color w:val="218FC4"/>
                <w:sz w:val="18"/>
                <w:u w:val="single" w:color="218FC4"/>
              </w:rPr>
              <w:t>国家危险废物名录</w:t>
            </w:r>
            <w:r>
              <w:rPr>
                <w:rStyle w:val="InternetLink"/>
                <w:u w:val="single" w:color="218FC4"/>
                <w:sz w:val="18"/>
                <w:rFonts w:ascii="SimSun;宋体" w:hAnsi="SimSun;宋体" w:cs="SimSun;宋体" w:eastAsia="SimSun;宋体"/>
                <w:color w:val="218FC4"/>
              </w:rPr>
              <w:fldChar w:fldCharType="end"/>
            </w:r>
            <w:r>
              <w:rPr>
                <w:rFonts w:ascii="SimSun;宋体" w:hAnsi="SimSun;宋体" w:cs="SimSun;宋体" w:eastAsia="SimSun;宋体"/>
                <w:sz w:val="18"/>
              </w:rPr>
              <w:t>应当动态调整。</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ecology and environment department of the State Council shall, based on the harm characteristics and production of hazardous wastes, scientifically assess their environmental risks, exercise grade and classification-based administration, establish an informatized regulatory system, and manage and share data and information on the transfer of hazardous wastes by informatized mea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务院生态环境主管部门根据危险废物的危害特性和产生数量，科学评估其环境风险，实施分级分类管理，建立信息化监管体系，并通过信息化手段管理、共享危险废物转移数据和信息。</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6 </w:t>
            </w:r>
            <w:r>
              <w:rPr>
                <w:sz w:val="18"/>
              </w:rPr>
              <w:t>The people's governments of provinces, autonomous regions, and municipalities directly under the Central Government shall arrange for relevant departments to prepare plans for the construction of centralized hazardous waste treatment facilities and sites, scientifically assess demand for hazardous waste treatment, reasonably lay out centralized hazardous waste treatment facilities and sites, and ensure the proper treatment of hazardous wastes within their respective administrative area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六条 </w:t>
            </w:r>
            <w:r>
              <w:rPr>
                <w:rFonts w:ascii="SimSun;宋体" w:hAnsi="SimSun;宋体" w:cs="SimSun;宋体" w:eastAsia="SimSun;宋体"/>
                <w:sz w:val="18"/>
                <w:lang w:eastAsia="zh-CN"/>
              </w:rPr>
              <w:t xml:space="preserve"> 省、自治区、直辖市人民政府应当组织有关部门编制危险废物集中处置设施、场所的建设规划，科学评估危险废物处置需求，合理布局危险废物集中处置设施、场所，确保本行政区域的危险废物得到妥善处置。</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the preparation of plans for the construction of centralized hazardous waste treatment facilities and sites, comments shall be requested from relevant industry associations, enterprises, public institutions, experts, the public, and other par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编制危险废物集中处置设施、场所的建设规划，应当征求有关行业协会、企业事业单位、专家和公众等方面的意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Neighboring provinces, autonomous regions, and municipalities directly under the Central Government may engage in regional cooperation and coordinate the construction of regional centralized hazardous waste treatment facilities and si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相邻省、自治区、直辖市之间可以开展区域合作，统筹建设区域性危险废物集中处置设施、场所。</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7 </w:t>
            </w:r>
            <w:r>
              <w:rPr>
                <w:sz w:val="18"/>
              </w:rPr>
              <w:t>A distinguishing mark of hazardous wastes shall be put on the containers and packages of hazardous wastes as well as on the facilities and sites for collection, storage, transportation, utilization and treatment of hazardous wastes as requir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七条 </w:t>
            </w:r>
            <w:r>
              <w:rPr>
                <w:rFonts w:ascii="SimSun;宋体" w:hAnsi="SimSun;宋体" w:cs="SimSun;宋体" w:eastAsia="SimSun;宋体"/>
                <w:sz w:val="18"/>
                <w:lang w:eastAsia="zh-CN"/>
              </w:rPr>
              <w:t xml:space="preserve"> 对危险废物的容器和包装物以及收集、贮存、运输、利用、处置危险废物的设施、场所，应当按照规定设置危险废物识别标志。</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8 </w:t>
            </w:r>
            <w:r>
              <w:rPr>
                <w:sz w:val="18"/>
              </w:rPr>
              <w:t>An entity that produces hazardous wastes shall work out a plan for managing hazardous wastes in accordance with the relevant provisions issued by the state; and keep a hazardous waste management journal, faithfully recording relevant information, and report the types, production, destination, storage, treatment and other relevant information to the local ecology and environment department through the National Hazardous Waste Information Management System.</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八条 </w:t>
            </w:r>
            <w:r>
              <w:rPr>
                <w:rFonts w:ascii="SimSun;宋体" w:hAnsi="SimSun;宋体" w:cs="SimSun;宋体" w:eastAsia="SimSun;宋体"/>
                <w:sz w:val="18"/>
                <w:lang w:eastAsia="zh-CN"/>
              </w:rPr>
              <w:t xml:space="preserve">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plan for managing hazardous wastes as mentioned in the preceding paragraph shall contain measures for reducing the production and harm of hazardous wastes and for storing, utilizing and treating hazardous wastes. The said plan shall be filed with the ecology and environment department of the local people's government at or above the county level in the place where the entity that produces hazardous wastes is loca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前款所称危险废物管理计划应当包括减少危险废物产生量和降低危险废物危害性的措施以及危险废物贮存、利用、处置措施。危险废物管理计划应当报产生危险废物的单位所在地生态环境主管部门备案。</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f an entity that produces hazardous wastes has obtained a pollutant discharge permit, the provisions of the pollutant discharge permit administration system shall appl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产生危险废物的单位已经取得排污许可证的，执行排污许可管理制度的规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79 </w:t>
            </w:r>
            <w:r>
              <w:rPr>
                <w:sz w:val="18"/>
              </w:rPr>
              <w:t>An entity that produces hazardous wastes shall store, utilize, and treat hazardous wastes in accordance with the relevant provisions issued by the state and environmental protection standards, and shall not dump or stack the hazardous wastes without authoriz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七十九条 </w:t>
            </w:r>
            <w:r>
              <w:rPr>
                <w:rFonts w:ascii="SimSun;宋体" w:hAnsi="SimSun;宋体" w:cs="SimSun;宋体" w:eastAsia="SimSun;宋体"/>
                <w:sz w:val="18"/>
                <w:lang w:eastAsia="zh-CN"/>
              </w:rPr>
              <w:t xml:space="preserve"> 产生危险废物的单位，应当按照国家有关规定和环境保护标准要求贮存、利用、处置危险废物，不得擅自倾倒、堆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0 </w:t>
            </w:r>
            <w:r>
              <w:rPr>
                <w:sz w:val="18"/>
              </w:rPr>
              <w:t>An entity engaged in the business activities of collecting, storing, utilizing or treating hazardous wastes shall apply for a permit in accordance with the relevant provisions issued by the state. Specific measures for the administration of permits shall be formulated by the State Counci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条 </w:t>
            </w:r>
            <w:r>
              <w:rPr>
                <w:rFonts w:ascii="SimSun;宋体" w:hAnsi="SimSun;宋体" w:cs="SimSun;宋体" w:eastAsia="SimSun;宋体"/>
                <w:sz w:val="18"/>
                <w:lang w:eastAsia="zh-CN"/>
              </w:rPr>
              <w:t xml:space="preserve"> 从事收集、贮存、利用、处置危险废物经营活动的单位，应当按照国家有关规定申请取得许可证。许可证的具体管理办法由国务院制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t shall be prohibited to engage in the business activities of collecting, storing, utilizing or treating hazardous wastes without a permit or in violation of the provisions of the permi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无许可证或者未按照许可证规定从事危险废物收集、贮存、利用、处置的经营活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t shall be prohibited to provide or entrust hazardous wastes to an entity or any other producer or trader without a permit to engage in collection, storage, utilization, and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将危险废物提供或者委托给无许可证的单位或者其他生产经营者从事收集、贮存、利用、处置活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1 </w:t>
            </w:r>
            <w:r>
              <w:rPr>
                <w:sz w:val="18"/>
              </w:rPr>
              <w:t>Hazardous wastes shall be collected and stored separately according to their different characteristics. It shall be prohibited to collect, store, transport and treat mixed hazardous wastes of incompatible nature that have not undergone safety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一条 </w:t>
            </w:r>
            <w:r>
              <w:rPr>
                <w:rFonts w:ascii="SimSun;宋体" w:hAnsi="SimSun;宋体" w:cs="SimSun;宋体" w:eastAsia="SimSun;宋体"/>
                <w:sz w:val="18"/>
                <w:lang w:eastAsia="zh-CN"/>
              </w:rPr>
              <w:t xml:space="preserve"> 收集、贮存危险废物，应当按照危险废物特性分类进行。禁止混合收集、贮存、运输、处置性质不相容而未经安全性处置的危险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the storage of hazardous wastes, protective measures in conformity with national environmental protection standards shall be adopted. It shall be prohibited to store hazardous wastes mixed with nonhazardous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贮存危险废物应当采取符合国家环境保护标准的防护措施。禁止将危险废物混入非危险废物中贮存。</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 entity engaged in the business activities of collecting, storing, utilizing and treating hazardous wastes shall not store hazardous wastes for more than one year; and if the extension of the time limit is compellingly necessary, a report shall be made to the ecology and environment department for approval, unless otherwise provided by the laws and administrative regulat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从事收集、贮存、利用、处置危险废物经营活动的单位，贮存危险废物不得超过一年；确需延长期限的，应当报经颁发许可证的生态环境主管部门批准；法律、行政法规另有规定的除外。</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2 </w:t>
            </w:r>
            <w:r>
              <w:rPr>
                <w:sz w:val="18"/>
              </w:rPr>
              <w:t>For the transfer of hazardous wastes, an electronic or paper transfer form for hazardous wastes shall be filled in and circulated in accordance with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二条 </w:t>
            </w:r>
            <w:r>
              <w:rPr>
                <w:rFonts w:ascii="SimSun;宋体" w:hAnsi="SimSun;宋体" w:cs="SimSun;宋体" w:eastAsia="SimSun;宋体"/>
                <w:sz w:val="18"/>
                <w:lang w:eastAsia="zh-CN"/>
              </w:rPr>
              <w:t xml:space="preserve"> 转移危险废物的，应当按照国家有关规定填写、运行危险废物电子或者纸质转移联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Where hazardous wastes are to be transferred to another province, autonomous region, or municipality directly under the Central Government, an application shall be filed with the ecology and environment department of the people's government of the province, autonomous region, or municipality directly under the Central Government from which the hazardous wastes are transferred. The ecology and environment department of the people's government of the province, autonomous region, or municipality directly under the Central Government from which the hazardous wastes are transferred shall, in timely consultation with and with the approval of the ecology and environment department of the people's government of the province, autonomous region, or municipality directly under the Central Government where the hazardous wastes are accepted, approve the transfer of the hazardous wastes within the prescribed time limit and give notice of the approval information to the ecology and environment department and the transport department of the relevant province, autonomous region or municipality directly under the Central Government. No transfer may be performed without approva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lang w:eastAsia="zh-CN"/>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w:t>
            </w:r>
            <w:r>
              <w:rPr>
                <w:rFonts w:ascii="SimSun;宋体" w:hAnsi="SimSun;宋体" w:cs="SimSun;宋体" w:eastAsia="SimSun;宋体"/>
                <w:sz w:val="18"/>
              </w:rPr>
              <w:t>未经批准的，不得转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the administration of the transfer of hazardous wastes, administration and control shall be exercised throughout, efficiency shall be improved, and specific measures shall be formulated by the ecology and environment department of the State Council in conjunction with the transport department and public security department of the State Counci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危险废物转移管理应当全程管控、提高效率，具体办法由国务院生态环境主管部门会同国务院交通运输主管部门和公安部门制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3 </w:t>
            </w:r>
            <w:r>
              <w:rPr>
                <w:sz w:val="18"/>
              </w:rPr>
              <w:t>Whoever transports hazardous wastes shall adopt measures for the prevention and control of environmental pollution and observe state regulations on the control of transportation of hazardous good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三条 </w:t>
            </w:r>
            <w:r>
              <w:rPr>
                <w:rFonts w:ascii="SimSun;宋体" w:hAnsi="SimSun;宋体" w:cs="SimSun;宋体" w:eastAsia="SimSun;宋体"/>
                <w:sz w:val="18"/>
                <w:lang w:eastAsia="zh-CN"/>
              </w:rPr>
              <w:t xml:space="preserve"> 运输危险废物，应当采取防止污染环境的措施，并遵守国家有关危险货物运输管理的规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t shall be prohibited to carry hazardous wastes and passengers in the same transport vehicl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禁止将危险废物与旅客在同一运输工具上载运。</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4 </w:t>
            </w:r>
            <w:r>
              <w:rPr>
                <w:sz w:val="18"/>
              </w:rPr>
              <w:t>When sites, facilities, equipment as well as containers, packages and other articles for the collection, storage, transportation, utilization, and treatment of hazardous wastes are to be used for other purposes, they shall be put to use only after they have been treated to eliminate pollution according to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四条 </w:t>
            </w:r>
            <w:r>
              <w:rPr>
                <w:rFonts w:ascii="SimSun;宋体" w:hAnsi="SimSun;宋体" w:cs="SimSun;宋体" w:eastAsia="SimSun;宋体"/>
                <w:sz w:val="18"/>
                <w:lang w:eastAsia="zh-CN"/>
              </w:rPr>
              <w:t xml:space="preserve"> 收集、贮存、运输、利用、处置危险废物的场所、设施、设备和容器、包装物及其他物品转作他用时，应当按照国家有关规定经过消除污染处理，方可使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5 </w:t>
            </w:r>
            <w:r>
              <w:rPr>
                <w:sz w:val="18"/>
              </w:rPr>
              <w:t>The entities producing, collecting, storing, transporting, using or treating hazardous wastes shall formulate accident precautions and emergency plans in accordance with the law and file them with the local ecology and environment department and other departments charged with the duty of supervision and administration of prevention and control of environmental pollution by solid wastes; and the ecology and environment department and other departments charged with the duty of supervision and administration of prevention and control of environmental pollution by solid wastes shall conduct inspect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五条 </w:t>
            </w:r>
            <w:r>
              <w:rPr>
                <w:rFonts w:ascii="SimSun;宋体" w:hAnsi="SimSun;宋体" w:cs="SimSun;宋体" w:eastAsia="SimSun;宋体"/>
                <w:sz w:val="18"/>
                <w:lang w:eastAsia="zh-CN"/>
              </w:rPr>
              <w:t xml:space="preserve">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6 </w:t>
            </w:r>
            <w:r>
              <w:rPr>
                <w:sz w:val="18"/>
              </w:rPr>
              <w:t>The entities that have caused severe environmental pollution by hazardous wastes due to accidents or other unexpected events shall immediately take measures to eliminate or reduce the danger and damage of environmental pollution, promptly inform the entities and residents that may be harmed by the pollution, report to the local ecology and environment department and other relevant departments, and accept investigation and punish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六条 </w:t>
            </w:r>
            <w:r>
              <w:rPr>
                <w:rFonts w:ascii="SimSun;宋体" w:hAnsi="SimSun;宋体" w:cs="SimSun;宋体" w:eastAsia="SimSun;宋体"/>
                <w:sz w:val="18"/>
                <w:lang w:eastAsia="zh-CN"/>
              </w:rPr>
              <w:t xml:space="preserve">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7 </w:t>
            </w:r>
            <w:r>
              <w:rPr>
                <w:sz w:val="18"/>
              </w:rPr>
              <w:t>When severe environmental pollution by hazardous wastes has happened or may happen as proved by evidences, thus threatening the safety of the lives and properties of residents, the ecology and environment department or any other department charged with the duty of supervision and administration of prevention and control of environmental pollution by solid wastes shall immediately report to relevant departments of the people's governments at the corresponding level and the next higher level. The people's government shall take effective measures to eliminate or reduce the danger and damage. Relevant people's governments, where necessary, may order to stop operations that cause or may cause accidents of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七条 </w:t>
            </w:r>
            <w:r>
              <w:rPr>
                <w:rFonts w:ascii="SimSun;宋体" w:hAnsi="SimSun;宋体" w:cs="SimSun;宋体" w:eastAsia="SimSun;宋体"/>
                <w:sz w:val="18"/>
                <w:lang w:eastAsia="zh-CN"/>
              </w:rPr>
              <w:t xml:space="preserve">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8 </w:t>
            </w:r>
            <w:r>
              <w:rPr>
                <w:sz w:val="18"/>
              </w:rPr>
              <w:t>Prior to the decommissioning of a key centralized hazardous waste treatment facility or site, the operating entity shall take pollution prevention and control measures with respect to the facility or site in accordance with the relevant provisions issued by the state. Funds shall be allowed for its decommissioning in advance, included in the investment estimates or cost of production, and earmarked for the decommissioning of the key centralized hazardous waste treatment facility or site. Specific allowance and administration measures shall be formulated by the finance department and price department of the State Council in conjunction with the ecology and environment department of the State Counci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八条 </w:t>
            </w:r>
            <w:r>
              <w:rPr>
                <w:rFonts w:ascii="SimSun;宋体" w:hAnsi="SimSun;宋体" w:cs="SimSun;宋体" w:eastAsia="SimSun;宋体"/>
                <w:sz w:val="18"/>
                <w:lang w:eastAsia="zh-CN"/>
              </w:rPr>
              <w:t xml:space="preserve">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89 </w:t>
            </w:r>
            <w:r>
              <w:rPr>
                <w:sz w:val="18"/>
              </w:rPr>
              <w:t>It shall be prohibited to transfer hazardous waste in transit across the territory of the People's Republic of China.</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八十九条 </w:t>
            </w:r>
            <w:r>
              <w:rPr>
                <w:rFonts w:ascii="SimSun;宋体" w:hAnsi="SimSun;宋体" w:cs="SimSun;宋体" w:eastAsia="SimSun;宋体"/>
                <w:sz w:val="18"/>
                <w:lang w:eastAsia="zh-CN"/>
              </w:rPr>
              <w:t xml:space="preserve"> 禁止经中华人民共和国过境转移危险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0 </w:t>
            </w:r>
            <w:r>
              <w:rPr>
                <w:sz w:val="18"/>
              </w:rPr>
              <w:t>Medical wastes shall be managed in accordance with the national list of hazardous wastes. Local people's governments at or above the county level shall strengthen capacity building for centralized treatment of medical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条 </w:t>
            </w:r>
            <w:r>
              <w:rPr>
                <w:rFonts w:ascii="SimSun;宋体" w:hAnsi="SimSun;宋体" w:cs="SimSun;宋体" w:eastAsia="SimSun;宋体"/>
                <w:sz w:val="18"/>
                <w:lang w:eastAsia="zh-CN"/>
              </w:rPr>
              <w:t xml:space="preserve"> 医疗废物按照</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72731.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国家危险废物名录</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管理。县级以上地方人民政府应当加强医疗废物集中处置能力建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health, ecology and environment, and other departments of people's governments at or above the county level shall strengthen the supervision and administration of the collection, storage, transportation, and treatment of medical wastes within their respective duties to prevent harm to public health and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人民政府卫生健康、生态环境等主管部门应当在各自职责范围内加强对医疗废物收集、贮存、运输、处置的监督管理，防止危害公众健康、污染环境。</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Health care institutions shall collect medical wastes produced by them by classification in accordance with the law and hand them over to centralized medical waste treatment entities. Centralized medical waste treatment entities shall collect, transport and treat medical wastes in a timely manner.</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医疗卫生机构应当依法分类收集本单位产生的医疗废物，交由医疗废物集中处置单位处置。医疗废物集中处置单位应当及时收集、运输和处置医疗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Health care institutions and centralized medical waste treatment entities shall take effective measures to prevent the run-off, leakage, seepage, and spread of medical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医疗卫生机构和医疗废物集中处置单位，应当采取有效措施，防止医疗废物流失、泄漏、渗漏、扩散。</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1 </w:t>
            </w:r>
            <w:r>
              <w:rPr>
                <w:sz w:val="18"/>
              </w:rPr>
              <w:t>When the epidemic of a major infectious disease or any other emergency occurs, people's governments at or above the county level shall holistically coordinate the work such as the collection, storage, transportation, and treatment of medical wastes and other hazardous wastes and guarantee the required vehicles, sites, and treatment facilities and protective materials. The health, ecology and environment, environmental health, transportation, and other departments shall coordinate, cooperate and perform their emergency response duties according to the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一条 </w:t>
            </w:r>
            <w:r>
              <w:rPr>
                <w:rFonts w:ascii="SimSun;宋体" w:hAnsi="SimSun;宋体" w:cs="SimSun;宋体" w:eastAsia="SimSun;宋体"/>
                <w:sz w:val="18"/>
                <w:lang w:eastAsia="zh-CN"/>
              </w:rPr>
              <w:t xml:space="preserve">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VII Guarantee Measur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rPr>
              <w:t>第七章 保障措施</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2 </w:t>
            </w:r>
            <w:r>
              <w:rPr>
                <w:sz w:val="18"/>
              </w:rPr>
              <w:t>The relevant departments of the State Council, local people's governments at or above the county level, and their relevant departments, when preparing national spatial plans and related special plans, shall coordinate the needs for the construction of transfer, centralized treatment, and other facilities for solid wastes such as consumer wastes, construction wastes, and hazardous wastes, and guarantee the land use for transfer, centralized treatment, and other facili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二条 </w:t>
            </w:r>
            <w:r>
              <w:rPr>
                <w:rFonts w:ascii="SimSun;宋体" w:hAnsi="SimSun;宋体" w:cs="SimSun;宋体" w:eastAsia="SimSun;宋体"/>
                <w:sz w:val="18"/>
                <w:lang w:eastAsia="zh-CN"/>
              </w:rPr>
              <w:t xml:space="preserve"> 国务院有关部门、县级以上地方人民政府及其有关部门在编制国土空间规划和相关专项规划时，应当统筹生活垃圾、建筑垃圾、危险废物等固体废物转运、集中处置等设施建设需求，保障转运、集中处置等设施用地。</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3 </w:t>
            </w:r>
            <w:r>
              <w:rPr>
                <w:sz w:val="18"/>
              </w:rPr>
              <w:t>The state shall adopt economic and technical policies and measures conducive to the prevention and control of environmental pollution by solid wastes, encourage relevant parties to take measures conducive to the prevention and control of environmental pollution by solid wastes, strengthen the training and guidance of workers engaged in the prevention and control of environmental pollution by solid wastes, and promote the specialized and large-scale development of the industry of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三条 </w:t>
            </w:r>
            <w:r>
              <w:rPr>
                <w:rFonts w:ascii="SimSun;宋体" w:hAnsi="SimSun;宋体" w:cs="SimSun;宋体" w:eastAsia="SimSun;宋体"/>
                <w:sz w:val="18"/>
                <w:lang w:eastAsia="zh-CN"/>
              </w:rPr>
              <w:t xml:space="preserve">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4 </w:t>
            </w:r>
            <w:r>
              <w:rPr>
                <w:sz w:val="18"/>
              </w:rPr>
              <w:t>The state shall encourage and support the joint research by scientific research entities, solid waste production entities, solid waste utilization entities, and solid waste treatment entities, among others, research and develop new technologies for the comprehensive utilization and centralized treatment of solid wastes, and promote technological advances for the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四条 </w:t>
            </w:r>
            <w:r>
              <w:rPr>
                <w:rFonts w:ascii="SimSun;宋体" w:hAnsi="SimSun;宋体" w:cs="SimSun;宋体" w:eastAsia="SimSun;宋体"/>
                <w:sz w:val="18"/>
                <w:lang w:eastAsia="zh-CN"/>
              </w:rPr>
              <w:t xml:space="preserve"> 国家鼓励和支持科研单位、固体废物产生单位、固体废物利用单位、固体废物处置单位等联合攻关，研究开发固体废物综合利用、集中处置等的新技术，推动固体废物污染环境防治技术进步。</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5 </w:t>
            </w:r>
            <w:r>
              <w:rPr>
                <w:sz w:val="18"/>
              </w:rPr>
              <w:t>People's governments at all levels shall strengthen the prevention and control of environmental pollution by solid wastes and arrange necessary funds for the following matters in accordance with the principle of division of power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五条 </w:t>
            </w:r>
            <w:r>
              <w:rPr>
                <w:rFonts w:ascii="SimSun;宋体" w:hAnsi="SimSun;宋体" w:cs="SimSun;宋体" w:eastAsia="SimSun;宋体"/>
                <w:sz w:val="18"/>
                <w:lang w:eastAsia="zh-CN"/>
              </w:rPr>
              <w:t xml:space="preserve"> 各级人民政府应当加强固体废物污染环境的防治，按照事权划分的原则安排必要的资金用于下列事项：</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 Scientific research and technological development for the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一）固体废物污染环境防治的科学研究、技术开发；</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2) Consumer waste sort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二）生活垃圾分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3) Construction of centralized solid waste treatment facili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三）固体废物集中处置设施建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4) Emergency treatment of medical wastes and other hazardous wastes produced during emergencies such as the epidemic of a major infectious diseas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四）重大传染病疫情等突发事件产生的医疗废物等危险废物应急处置；</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5) Other matters related to the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五）涉及固体废物污染环境防治的其他事项。</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the use of funds, performance management and audit supervision shall be strengthened to ensure the effectiveness of the use of fund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使用资金应当加强绩效管理和审计监督，确保资金使用效益。</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6 </w:t>
            </w:r>
            <w:r>
              <w:rPr>
                <w:sz w:val="18"/>
              </w:rPr>
              <w:t>The state shall encourage and support social forces' participation in the prevention and control of environmental pollution by solid wastes and provide policy support in accordance with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六条 </w:t>
            </w:r>
            <w:r>
              <w:rPr>
                <w:rFonts w:ascii="SimSun;宋体" w:hAnsi="SimSun;宋体" w:cs="SimSun;宋体" w:eastAsia="SimSun;宋体"/>
                <w:sz w:val="18"/>
                <w:lang w:eastAsia="zh-CN"/>
              </w:rPr>
              <w:t xml:space="preserve"> 国家鼓励和支持社会力量参与固体废物污染环境防治工作，并按照国家有关规定给予政策扶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7 </w:t>
            </w:r>
            <w:r>
              <w:rPr>
                <w:sz w:val="18"/>
              </w:rPr>
              <w:t>The state shall develop green finance and encourage financial institutions to increase credit extension to projects for the prevention and control of environmental pollution by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七条 </w:t>
            </w:r>
            <w:r>
              <w:rPr>
                <w:rFonts w:ascii="SimSun;宋体" w:hAnsi="SimSun;宋体" w:cs="SimSun;宋体" w:eastAsia="SimSun;宋体"/>
                <w:sz w:val="18"/>
                <w:lang w:eastAsia="zh-CN"/>
              </w:rPr>
              <w:t xml:space="preserve"> 国家发展绿色金融，鼓励金融机构加大对固体废物污染环境防治项目的信贷投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8 </w:t>
            </w:r>
            <w:r>
              <w:rPr>
                <w:sz w:val="18"/>
              </w:rPr>
              <w:t>One engaged in the prevention and control of environmental pollution by solid wastes such as the comprehensive utilization of solid wastes may enjoy tax incentives in accordance with the provisions of the laws and administrative regulat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八条 </w:t>
            </w:r>
            <w:r>
              <w:rPr>
                <w:rFonts w:ascii="SimSun;宋体" w:hAnsi="SimSun;宋体" w:cs="SimSun;宋体" w:eastAsia="SimSun;宋体"/>
                <w:sz w:val="18"/>
                <w:lang w:eastAsia="zh-CN"/>
              </w:rPr>
              <w:t xml:space="preserve"> 从事固体废物综合利用等固体废物污染环境防治工作的，依照法律、行政法规的规定，享受税收优惠。</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The state shall encourage and recommend all sectors of society to donate property to the prevention and control of environmental pollution by solid wastes and grant tax incentives in accordance with the provisions of the laws and administrative regulat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国家鼓励并提倡社会各界为防治固体废物污染环境捐赠财产，并依照法律、行政法规的规定，给予税收优惠。</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99 </w:t>
            </w:r>
            <w:r>
              <w:rPr>
                <w:sz w:val="18"/>
              </w:rPr>
              <w:t>An entity that collects, stores, transports, utilizes, or treats hazardous wastes shall purchase environmental pollution liability insurance in accordance with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九十九条 </w:t>
            </w:r>
            <w:r>
              <w:rPr>
                <w:rFonts w:ascii="SimSun;宋体" w:hAnsi="SimSun;宋体" w:cs="SimSun;宋体" w:eastAsia="SimSun;宋体"/>
                <w:sz w:val="18"/>
                <w:lang w:eastAsia="zh-CN"/>
              </w:rPr>
              <w:t xml:space="preserve"> 收集、贮存、运输、利用、处置危险废物的单位，应当按照国家有关规定，投保环境污染责任保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0 </w:t>
            </w:r>
            <w:r>
              <w:rPr>
                <w:sz w:val="18"/>
              </w:rPr>
              <w:t>The state shall encourage entities and individuals to purchase and use products of comprehensive utilization and reusable product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条 </w:t>
            </w:r>
            <w:r>
              <w:rPr>
                <w:rFonts w:ascii="SimSun;宋体" w:hAnsi="SimSun;宋体" w:cs="SimSun;宋体" w:eastAsia="SimSun;宋体"/>
                <w:sz w:val="18"/>
                <w:lang w:eastAsia="zh-CN"/>
              </w:rPr>
              <w:t xml:space="preserve"> 国家鼓励单位和个人购买、使用综合利用产品和可重复使用产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People's governments at or above the county level and their relevant departments shall give priority to procuring products of comprehensive utilization and reusable products in the process of government procure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县级以上人民政府及其有关部门在政府采购过程中，应当优先采购综合利用产品和可重复使用产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VIII Legal Liabilit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rPr>
              <w:t>第八章 法律责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1 </w:t>
            </w:r>
            <w:r>
              <w:rPr>
                <w:sz w:val="18"/>
              </w:rPr>
              <w:t>Where an ecology and environment department or any other department charged with the duty of supervision and administration of prevention and control of environmental pollution by solid wastes violates the present Law and has any of the following acts, the people's government at the corresponding level or the relevant department of a higher people's government shall order the taking of corrective action and take disciplinary action against the directly responsible person in charge and other directly responsible pers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一条 </w:t>
            </w:r>
            <w:r>
              <w:rPr>
                <w:rFonts w:ascii="SimSun;宋体" w:hAnsi="SimSun;宋体" w:cs="SimSun;宋体" w:eastAsia="SimSun;宋体"/>
                <w:sz w:val="18"/>
                <w:lang w:eastAsia="zh-CN"/>
              </w:rPr>
              <w:t xml:space="preserve">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 Failing to grant an administrative license or approval document in accordance with the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一）未依法作出行政许可或者办理批准文件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2) Harboring any illegal ac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二）对违法行为进行包庇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3) Failing to effect seizure or detainment according to the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sz w:val="18"/>
              </w:rPr>
              <w:t>（三）未依法查封、扣押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4) Failing to investigate and punish any illegal act discovered or report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四）发现违法行为或者接到对违法行为的举报后未予查处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5) Otherwise committing abuse of power, negligence of duty, favoritism or any other illegal ac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五）有其他滥用职权、玩忽职守、徇私舞弊等违法行为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any failure to make an administrative punishment decision required by this Law, a higher competent department may directly make an administrative punishment decis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依照本法规定应当作出行政处罚决定而未作出的，上级主管部门可以直接作出行政处罚决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2 </w:t>
            </w:r>
            <w:r>
              <w:rPr>
                <w:sz w:val="18"/>
              </w:rPr>
              <w:t>Where, in violation of the provisions of this Law, any of the following acts is committed, the ecology and environment department shall order the taking of corrective action, impose a fine, and confiscate illegal income; and if the circumstances are serious, the ecology and environment department may order suspension of business or close-down, with the approval of the people's government with the authority to approv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二条 </w:t>
            </w:r>
            <w:r>
              <w:rPr>
                <w:rFonts w:ascii="SimSun;宋体" w:hAnsi="SimSun;宋体" w:cs="SimSun;宋体" w:eastAsia="SimSun;宋体"/>
                <w:sz w:val="18"/>
                <w:lang w:eastAsia="zh-CN"/>
              </w:rPr>
              <w:t xml:space="preserve"> 违反本法规定，有下列行为之一，由生态环境主管部门责令改正，处以罚款，没收违法所得；情节严重的，报经有批准权的人民政府批准，可以责令停业或者关闭：</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 An entity that produces, collects, stores, transports, utilizes, or treats solid wastes fails to promptly disclose to the public information on the prevention and control of environmental pollution by solid wastes in accordance with the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一）产生、收集、贮存、运输、利用、处置固体废物的单位未依法及时公开固体废物污染环境防治信息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2) A consumer waste treatment entity fails to install and use monitoring equipment in accordance with the relevant provisions issued by the state to monitor pollutant discharge in real time and disclose data on pollutant discharge to the public.</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二）生活垃圾处理单位未按照国家有关规定安装使用监测设备、实时监测污染物的排放情况并公开污染排放数据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3) Transferring obsolete equipment on the time-limited obsolescence list to another for us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三）将列入限期淘汰名录被淘汰的设备转让给他人使用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4) In an ecological protection red line area, permanent basic farmland concentration area, or any other area that requires special protection, constructing any centralized industrial solid waste or hazardous waste storage, utilization, and treatment facility or site or consumer waste landfil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四）在生态保护红线区域、永久基本农田集中区域和其他需要特别保护的区域内，建设工业固体废物、危险废物集中贮存、利用、处置的设施、场所和生活垃圾填埋场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5) Transferring solid wastes from the administrative area of a province, autonomous region or municipality directly under the Central Government for storage and treatment without approva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五）转移固体废物出省、自治区、直辖市行政区域贮存、处置未经批准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6) Transferring solid wastes from the administrative area of a province, autonomous region or municipality directly under the Central Government for utilization without filing.</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六）转移固体废物出省、自治区、直辖市行政区域利用未报备案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7) Dumping, stacking, discarding, or shedding industrial solid wastes, or failing to take corresponding precautions, causing the scattering, run-off, or seepage of industrial solid wastes, or other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七）擅自倾倒、堆放、丢弃、遗撒工业固体废物，或者未采取相应防范措施，造成工业固体废物扬散、流失、渗漏或者其他环境污染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8) An entity that produces industrial solid wastes fails to keep a solid waste management journal and maintain truthful record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八）产生工业固体废物的单位未建立固体废物管理台账并如实记录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9) An entity that produces industrial solid wastes violates the provisions of this Law and commissions another person to transport, utilize, or treat the industrial solid was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九）产生工业固体废物的单位违反本法规定委托他人运输、利用、处置工业固体废物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0) For the storage of industrial solid wastes, failing to adopt protective measures that meet national environmental protection standard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十）贮存工业固体废物未采取符合国家环境保护标准的防护措施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1) An entity or any other producer or trader violates other requirements for solid waste management, pollute the environment and damage the ecolog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十一）单位和其他生产经营者违反固体废物管理其他要求，污染环境、破坏生态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y of the acts in subparagraphs (1) through (8) in the preceding paragraph is punishable by a fine of not less than 50,000 yuan nor more than 200,000 yuan; any of the acts in subparagraphs (2), (3), (4), (5), (6), (9), (10), and (11) in the preceding paragraph is punishable by a fine of not less than 100,000 yuan nor more than 1 million yuan; and the act in subparagraph (7) in the preceding paragraph is punishable by a fine of not less than one time nor more than three times the required cost of treatment, or of not less than one time nor more than three times 100,000 yuan, if the required cost of treatment is less than 100,000 yuan. If any relevant law or administrative regulation provides otherwise for the punishment of the act in subparagraph (11) in the preceding paragraph, the relevant law or administrative regulation shall appl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3 </w:t>
            </w:r>
            <w:r>
              <w:rPr>
                <w:sz w:val="18"/>
              </w:rPr>
              <w:t>Where, in violation of the provisions of this Law, supervisory inspection is refused or obstructed by delaying, mobbing, or detaining law enforcement officials, or falsehood is made when supervisory inspection is undergone, the ecology and environment department or any other department charged with the duty of supervision and administration of prevention and control of environmental pollution by solid wastes shall order the taking of corrective action and impose a fine of not less than 50,000 yuan nor more than 200,000 yuan; and the directly responsible person in charge and other directly responsible persons shall be fined not less than 20,000 yuan nor more than 100,000 yu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三条 </w:t>
            </w:r>
            <w:r>
              <w:rPr>
                <w:rFonts w:ascii="SimSun;宋体" w:hAnsi="SimSun;宋体" w:cs="SimSun;宋体" w:eastAsia="SimSun;宋体"/>
                <w:sz w:val="18"/>
                <w:lang w:eastAsia="zh-CN"/>
              </w:rPr>
              <w:t xml:space="preserve">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4 </w:t>
            </w:r>
            <w:r>
              <w:rPr>
                <w:sz w:val="18"/>
              </w:rPr>
              <w:t>Where, in violation of the provisions of this Law, industrial solid wastes are produced without a pollutant discharge permit obtained in accordance with the law, the ecology and environment department shall order the taking of corrective action, or restriction on production, or suspension of production for overhaul, and impose a fine of not less than 100,000 yuan nor more than 1 million yuan; and if the circumstances are serious, the ecology and environment department shall order suspension of business or close-down, with the approval of the people's government with the authority to approv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四条 </w:t>
            </w:r>
            <w:r>
              <w:rPr>
                <w:rFonts w:ascii="SimSun;宋体" w:hAnsi="SimSun;宋体" w:cs="SimSun;宋体" w:eastAsia="SimSun;宋体"/>
                <w:sz w:val="18"/>
                <w:lang w:eastAsia="zh-CN"/>
              </w:rPr>
              <w:t xml:space="preserve"> 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5 </w:t>
            </w:r>
            <w:r>
              <w:rPr>
                <w:sz w:val="18"/>
              </w:rPr>
              <w:t>Where, in violation of the provisions of this Law, a producer or trader fails to comply with the mandatory standards that limit excessive packaging of goods, the market regulation department or the relevant department of the local people's government at or above the county level shall order the taking of corrective action; if the producer or trader refuses to take corrective action, the producer or trader shall be fined not less than 2,000 yuan nor more than 20,000 yuan; and if the circumstances are serious, the producer or trader shall be fined not less than 20,000 yuan nor more than 100,000 yu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五条 </w:t>
            </w:r>
            <w:r>
              <w:rPr>
                <w:rFonts w:ascii="SimSun;宋体" w:hAnsi="SimSun;宋体" w:cs="SimSun;宋体" w:eastAsia="SimSun;宋体"/>
                <w:sz w:val="18"/>
                <w:lang w:eastAsia="zh-CN"/>
              </w:rPr>
              <w:t xml:space="preserve">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6 </w:t>
            </w:r>
            <w:r>
              <w:rPr>
                <w:sz w:val="18"/>
              </w:rPr>
              <w:t>Where, in violation of the provisions of this Law, the provisions on the prohibition or restriction of the use of non-degradable plastic bags and other disposable plastic products fail to be complied with, or the use of plastic bags and other disposable plastic products fails to be reported in accordance with the relevant provisions issued by the state, the commerce, post, and other departments of local people's governments at or above the county level shall order the taking of corrective action and impose a fine of not less than 10,000 yuan nor more than 100,000 yu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六条 </w:t>
            </w:r>
            <w:r>
              <w:rPr>
                <w:rFonts w:ascii="SimSun;宋体" w:hAnsi="SimSun;宋体" w:cs="SimSun;宋体" w:eastAsia="SimSun;宋体"/>
                <w:sz w:val="18"/>
                <w:lang w:eastAsia="zh-CN"/>
              </w:rPr>
              <w:t xml:space="preserve">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7 </w:t>
            </w:r>
            <w:r>
              <w:rPr>
                <w:sz w:val="18"/>
              </w:rPr>
              <w:t>Where livestock or poultry is farmed on a large scale without the timely collection, storage, utilization or treatment of livestock or poultry manure and other solid wastes produced in the course of farming, the ecology and environment department shall order the taking of corrective action, and may impose a fine of not more than 100,000 yuan; and if the circumstances are serious, the ecology and environment department shall order suspension of business or close-down, with the approval of the people's government with the authority to approv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七条 </w:t>
            </w:r>
            <w:r>
              <w:rPr>
                <w:rFonts w:ascii="SimSun;宋体" w:hAnsi="SimSun;宋体" w:cs="SimSun;宋体" w:eastAsia="SimSun;宋体"/>
                <w:sz w:val="18"/>
                <w:lang w:eastAsia="zh-CN"/>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8 </w:t>
            </w:r>
            <w:r>
              <w:rPr>
                <w:sz w:val="18"/>
              </w:rPr>
              <w:t>Where, in violation of the provisions of this Law, a maintenance and operations entity for urban sewage treatment facilities or sludge treatment entity fails to track and record the destination, use, and usage, among others, of sludge, or the treated sludge fails to meet the relevant standards issued by the state, the urban drainage department shall order the taking of corrective action and give a warning; if serious consequences are caused, a fine of not less than 100,000 yuan nor more than 200,000 yuan shall be imposed; and if corrective action is refused, the urban drainage department may appoint an entity capable of remediation to perform remediation at the expense of the violator.</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八条 </w:t>
            </w:r>
            <w:r>
              <w:rPr>
                <w:rFonts w:ascii="SimSun;宋体" w:hAnsi="SimSun;宋体" w:cs="SimSun;宋体" w:eastAsia="SimSun;宋体"/>
                <w:sz w:val="18"/>
                <w:lang w:eastAsia="zh-CN"/>
              </w:rPr>
              <w:t xml:space="preserve">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If, in violation of the provisions of this Law, sludge produced or treated by an urban sewage treatment facility is dumped, stacked, discarded, or shed without authorization, the urban drainage department shall order the taking of corrective action, impose a fine of not less than 200,000 yuan nor more than 2 million yuan, and impose a fine of not less than 20,000 yuan nor more than 100,000 yuan on the directly responsible person in charge and other directly responsible persons; if serious consequences are caused, a fine of not less than 2 million yuan nor more than 5 million yuan shall be imposed, and a fine of not less than 50,000 yuan nor more than 500,000 yuan shall be imposed on the directly responsible person in charge and other directly responsible persons; and if corrective action is refused, the urban drainage department may appoint an entity capable of remediation to perform remediation at the expense of the violator.</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09 </w:t>
            </w:r>
            <w:r>
              <w:rPr>
                <w:sz w:val="18"/>
              </w:rPr>
              <w:t>Where, in violation of the provisions of this Law, obsolete equipment is produced, sold, imported or used, or an obsolete production technique is adopted, the department designated by the local people's government at or above the county level shall order the taking of corrective action, impose a fine of not less than 100,000 yuan nor more than 1 million yuan, and confiscate illegal income; and if the circumstances are serious, the department designated by the local people's governments at or above the county level shall offer an opinion and order suspension of business or close-down, with the approval of the people's government with the authority to approv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零九条 </w:t>
            </w:r>
            <w:r>
              <w:rPr>
                <w:rFonts w:ascii="SimSun;宋体" w:hAnsi="SimSun;宋体" w:cs="SimSun;宋体" w:eastAsia="SimSun;宋体"/>
                <w:sz w:val="18"/>
                <w:lang w:eastAsia="zh-CN"/>
              </w:rPr>
              <w:t xml:space="preserve">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0 </w:t>
            </w:r>
            <w:r>
              <w:rPr>
                <w:sz w:val="18"/>
              </w:rPr>
              <w:t>Where, after a facility for storing tailings, coal gangue, waste rock, and other mining solid wastes ceases to be used, the site fails to be capped according to the provisions on environmental protection issued by the state, the ecology and environment department shall order the taking of corrective action and impose a fine of not less than 200,000 yuan nor more than 1 million yu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条 </w:t>
            </w:r>
            <w:r>
              <w:rPr>
                <w:rFonts w:ascii="SimSun;宋体" w:hAnsi="SimSun;宋体" w:cs="SimSun;宋体" w:eastAsia="SimSun;宋体"/>
                <w:sz w:val="18"/>
                <w:lang w:eastAsia="zh-CN"/>
              </w:rPr>
              <w:t xml:space="preserve"> 尾矿、煤矸石、废石等矿业固体废物贮存设施停止使用后，未按照国家有关环境保护规定进行封场的，由生态环境主管部门责令改正，处二十万元以上一百万元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1 </w:t>
            </w:r>
            <w:r>
              <w:rPr>
                <w:sz w:val="18"/>
              </w:rPr>
              <w:t>Where, in violation of the provisions of this Law, any of the following acts is committed, the environmental health department of the local people's government at or above the county level shall order the taking of corrective action, impose a fine, and confiscate illegal incom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一条 </w:t>
            </w:r>
            <w:r>
              <w:rPr>
                <w:rFonts w:ascii="SimSun;宋体" w:hAnsi="SimSun;宋体" w:cs="SimSun;宋体" w:eastAsia="SimSun;宋体"/>
                <w:sz w:val="18"/>
                <w:lang w:eastAsia="zh-CN"/>
              </w:rPr>
              <w:t xml:space="preserve"> 违反本法规定，有下列行为之一，由县级以上地方人民政府环境卫生主管部门责令改正，处以罚款，没收违法所得：</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 Dumping, littering, stacking, or incinerating consumer wastes at wil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一）随意倾倒、抛撒、堆放或者焚烧生活垃圾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2) Closing down, leaving idle or dismantling facilities or sites for treating consumer wastes without approva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二）擅自关闭、闲置或者拆除生活垃圾处理设施、场所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3) A project construction contractor fails to prepare and file a construction waste treatment plan, or fails to promptly remove the solid wastes produced in the process of construc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三）工程施工单位未编制建筑垃圾处理方案报备案，或者未及时清运施工过程中产生的固体废物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4) A project construction contractor dumps, litters or stacks construction wastes produced in the process of project construction without authorization, or fails to utilize or treat solid wastes produced in the process of project construction as requir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四）工程施工单位擅自倾倒、抛撒或者堆放工程施工过程中产生的建筑垃圾，或者未按照规定对施工过程中产生的固体废物进行利用或者处置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5) An entity or any other producer or trader that produces or collects kitchen wastes fails to hand over kitchen wastes to entities with appropriate qualifications for harmless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五）产生、收集厨余垃圾的单位和其他生产经营者未将厨余垃圾交由具备相应资质条件的单位进行无害化处理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6) A livestock or poultry farm or community feeds kitchen wastes without harmless treatment to livestock or poultr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六）畜禽养殖场、养殖小区利用未经无害化处理的厨余垃圾饲喂畜禽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7) Discarding or shedding consumer wastes en route in the process of transport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七）在运输过程中沿途丢弃、遗撒生活垃圾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 entity that commits any of the acts in subparagraphs (1) and (7) in the preceding paragraph shall be fined not less than 50,000 yuan nor more than 500,000 yuan; an entity that commits any of the acts in subparagraphs (2) through (6) in the preceding paragraph shall be fined not less than 100,000 yuan nor more than 1 million yuan; and an individual that commits any of the acts in subparagraphs (1), (5), and (7) in the preceding paragraph shall be fined not less than 100 yuan nor more than 500 yu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Where, in violation of the provisions of this Law, consumer wastes fail to be placed in a designated place by classification, the environmental health department of the local people's government at or above the county level shall order the taking of corrective action; and if the circumstances are serious, a fine of not less than 50,000 nor more than 500,000 yuan shall be imposed, in the case of an entity, or a fine shall be imposed as legally required, in the case of an entity.</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违反本法规定，未在指定的地点分类投放生活垃圾的，由县级以上地方人民政府环境卫生主管部门责令改正；情节严重的，对单位处五万元以上五十万元以下的罚款，对个人依法处以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2 </w:t>
            </w:r>
            <w:r>
              <w:rPr>
                <w:sz w:val="18"/>
              </w:rPr>
              <w:t>Where, in violation of the provisions of this Law, any of the following acts is committed, the ecology and environment department shall order the taking of corrective action, impose a fine, and confiscate illegal income; and if the circumstances are serious, the ecology and environment department may order suspension of business or close-down, with the approval of the people's government with the authority to approv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二条 </w:t>
            </w:r>
            <w:r>
              <w:rPr>
                <w:rFonts w:ascii="SimSun;宋体" w:hAnsi="SimSun;宋体" w:cs="SimSun;宋体" w:eastAsia="SimSun;宋体"/>
                <w:sz w:val="18"/>
                <w:lang w:eastAsia="zh-CN"/>
              </w:rPr>
              <w:t xml:space="preserve"> 违反本法规定，有下列行为之一，由生态环境主管部门责令改正，处以罚款，没收违法所得；情节严重的，报经有批准权的人民政府批准，可以责令停业或者关闭：</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 Failing to install distinguishing marks of hazardous waste as required.</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一）未按照规定设置危险废物识别标志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2) Failing to formulate a hazardous waste management plan or report information on hazardous wastes in accordance with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二）未按照国家有关规定制定危险废物管理计划或者申报危险废物有关资料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3) Dumping or stacking hazardous wastes without authoriz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三）擅自倾倒、堆放危险废物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4) Providing or entrusting hazardous wastes to an entity or any other producer or trader without a permit for business activi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四）将危险废物提供或者委托给无许可证的单位或者其他生产经营者从事经营活动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5) Failing to fill in or circulate forms for transferring hazardous wastes according to the relevant provisions issued by the state, or transferring hazardous wastes without approva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五）未按照国家有关规定填写、运行危险废物转移联单或者未经批准擅自转移危险废物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6) Failing to store, utilize, or treat hazardous wastes in accordance with national environmental protection standards, or mixing hazardous wastes with non-hazardous wastes for storag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六）未按照国家环境保护标准贮存、利用、处置危险废物或者将危险废物混入非危险废物中贮存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7) Collecting, storing, transporting and treating mixed hazardous wastes of incompatible nature without safety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七）未经安全性处置，混合收集、贮存、运输、处置具有不相容性质的危险废物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8) Carrying hazardous wastes and passengers in a same transport vehicl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八）将危险废物与旅客在同一运输工具上载运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9) Using, without the treatment to eliminate pollution, sites, facilities, equipment or containers, packages or other articles for collecting, storing, transporting or disposing hazardous wastes for other purpos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九）未经消除污染处理，将收集、贮存、运输、处置危险废物的场所、设施、设备和容器、包装物及其他物品转作他用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0) Failing to adopt corresponding precautions and causing the scattering, run-off, or seepage of hazardous wastes or other environmental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十）未采取相应防范措施，造成危险废物扬散、流失、渗漏或者其他环境污染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1) Discarding or shedding hazardous wastes en route in the course of transporta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十一）在运输过程中沿途丢弃、遗撒危险废物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2) Failing to formulate a precaution against hazardous waste accidents and emergency pl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十二）未制定危险废物意外事故防范措施和应急预案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3) Failing to keep a hazardous waste management journal and maintain truthful records in accordance with the relevant provisions issu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十三）未按照国家有关规定建立危险废物管理台账并如实记录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Any of the acts in subparagraphs (1), (2), (5), (6), (7), (8), (9), (12), and (13) in the preceding paragraph is punishable by a fine of not less than 100,000 nor more than 1 million yuan; and any of the acts in subparagraphs (3), (4), (10), and (11) in the preceding paragraph is punishable by a fine of not less than three times nor more than five times the required cost of treatment, or of not less than three times nor more than five times 200,000 yuan, if the required cost of treatment is less than 200,000 yu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3 </w:t>
            </w:r>
            <w:r>
              <w:rPr>
                <w:sz w:val="18"/>
              </w:rPr>
              <w:t>Where, in violation of the provisions of this Law, a hazardous waste producer fails to take corrective action as ordered because of its failure to treat the hazardous wastes produced by it as required, the ecology and environment department shall organize treatment on the account of the hazardous waste producer, at its expense; and any refusal to pay the cost of treatment shall be punishable by a fine of not less than one time nor more than three times the cost of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三条 </w:t>
            </w:r>
            <w:r>
              <w:rPr>
                <w:rFonts w:ascii="SimSun;宋体" w:hAnsi="SimSun;宋体" w:cs="SimSun;宋体" w:eastAsia="SimSun;宋体"/>
                <w:sz w:val="18"/>
                <w:lang w:eastAsia="zh-CN"/>
              </w:rPr>
              <w:t xml:space="preserve">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4 </w:t>
            </w:r>
            <w:r>
              <w:rPr>
                <w:sz w:val="18"/>
              </w:rPr>
              <w:t>Where the business activity of collecting, storing, utilizing, or treating hazardous wastes is conducted without a permit, the ecology and environment department shall order the taking of corrective action, impose a fine of not less than 1 million yuan nor more than 5 million yuan, and order suspension of business or close-down, with the approval of the people's government with the authority to approve; and a fine of not less than 100,000 yuan nor more than 1 million yuan shall be imposed on the legal representative, main person in charge, directly responsible person in charge and other responsible pers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四条 </w:t>
            </w:r>
            <w:r>
              <w:rPr>
                <w:rFonts w:ascii="SimSun;宋体" w:hAnsi="SimSun;宋体" w:cs="SimSun;宋体" w:eastAsia="SimSun;宋体"/>
                <w:sz w:val="18"/>
                <w:lang w:eastAsia="zh-CN"/>
              </w:rPr>
              <w:t xml:space="preserve">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Where the business activity of collecting, storing, utilizing, or handling hazardous wastes fails to be conducted in accordance with the provisions of the permit, the ecology and environment department shall order the taking of corrective action, restrict production or suspend production for overhaul, and impose a fine of not less than 500,000 yuan nor more than 2 million yuan; a fine of not less than 50,000 yuan nor more than 500,000 yuan shall be imposed on the legal representative, main person in charge, directly responsible person in charge and other responsible persons; and if the circumstances are serious, the ecology and environment department shall order suspension of business or close-down, with the approval of the people's government with the authority to approve, and the issuing authority may suspend the permi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highlight w:val="yellow"/>
                <w:u w:val="single" w:color="218FC4"/>
              </w:rPr>
            </w:pPr>
            <w:r>
              <w:rPr>
                <w:b/>
                <w:sz w:val="18"/>
                <w:highlight w:val="yellow"/>
              </w:rPr>
              <w:t xml:space="preserve">Article 115 </w:t>
            </w:r>
            <w:r>
              <w:rPr>
                <w:sz w:val="18"/>
                <w:highlight w:val="yellow"/>
              </w:rPr>
              <w:t>Where, in violation of the provisions of this Law, solid wastes are brought from overseas into the territory of the People's Republic of China, the Customs shall order the solid wastes to be resent and impose a fine of not less than 500,000 yuan nor more than 5 million yu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五条 </w:t>
            </w:r>
            <w:r>
              <w:rPr>
                <w:rFonts w:ascii="SimSun;宋体" w:hAnsi="SimSun;宋体" w:cs="SimSun;宋体" w:eastAsia="SimSun;宋体"/>
                <w:sz w:val="18"/>
                <w:lang w:eastAsia="zh-CN"/>
              </w:rPr>
              <w:t xml:space="preserve"> 违反本法规定，将中华人民共和国境外的固体废物输入境内的，由海关责令退运该固体废物，处五十万元以上五百万元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highlight w:val="yellow"/>
                <w:u w:val="single" w:color="218FC4"/>
              </w:rPr>
            </w:pPr>
            <w:r>
              <w:rPr>
                <w:sz w:val="18"/>
                <w:highlight w:val="yellow"/>
              </w:rPr>
              <w:t>The carrier and the importer shall be jointly and severally liable the resending and treatment of the solid wastes specified in the preceding paragraph.</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承运人对前款规定的固体废物的退运、处置，与进口者承担连带责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6 </w:t>
            </w:r>
            <w:r>
              <w:rPr>
                <w:sz w:val="18"/>
              </w:rPr>
              <w:t>Where, in violation of the provisions of this Law, hazardous wastes are transferred in transit across the territory of the People's Republic of China, the Customs shall order the solid wastes to be resent and impose a fine of not less than 500,000 yuan nor more than 5 million yu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六条 </w:t>
            </w:r>
            <w:r>
              <w:rPr>
                <w:rFonts w:ascii="SimSun;宋体" w:hAnsi="SimSun;宋体" w:cs="SimSun;宋体" w:eastAsia="SimSun;宋体"/>
                <w:sz w:val="18"/>
                <w:lang w:eastAsia="zh-CN"/>
              </w:rPr>
              <w:t xml:space="preserve"> 违反本法规定，经中华人民共和国过境转移危险废物的，由海关责令退运该危险废物，处五十万元以上五百万元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7 </w:t>
            </w:r>
            <w:r>
              <w:rPr>
                <w:sz w:val="18"/>
              </w:rPr>
              <w:t>With regard to illegally imported solid wastes, the ecology and environment department of the people's government at or above the provincial level shall submit a treatment opinion to the Customs according to the law, and the Customs shall make a punishment decision in accordance with the provisions of Article 115 of this Law; and if environmental pollution has been caused, the ecology and environment department of the people's government at or above the provincial level shall order the importer to eliminate the pollutio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七条 </w:t>
            </w:r>
            <w:r>
              <w:rPr>
                <w:rFonts w:ascii="SimSun;宋体" w:hAnsi="SimSun;宋体" w:cs="SimSun;宋体" w:eastAsia="SimSun;宋体"/>
                <w:sz w:val="18"/>
                <w:lang w:eastAsia="zh-CN"/>
              </w:rPr>
              <w:t xml:space="preserve">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8 </w:t>
            </w:r>
            <w:r>
              <w:rPr>
                <w:sz w:val="18"/>
              </w:rPr>
              <w:t>Whoever, in violation of this Law, has caused an accident of environmental pollution by solid wastes shall be fined in accordance with the provisions of paragraph 2 of this Article and ordered to take remediation measures within a time limit by the ecology and environment department, in addition to assuming compensatory liability under the law; and if a serious or extraordinarily serious accident of environmental pollution by solid wastes is caused, the ecology and environment department may also order close-down, with the approval of the people's government with the authority to approv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八条 </w:t>
            </w:r>
            <w:r>
              <w:rPr>
                <w:rFonts w:ascii="SimSun;宋体" w:hAnsi="SimSun;宋体" w:cs="SimSun;宋体" w:eastAsia="SimSun;宋体"/>
                <w:sz w:val="18"/>
                <w:lang w:eastAsia="zh-CN"/>
              </w:rPr>
              <w:t xml:space="preserve">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an ordinary or relatively serious accident of environmental pollution by solid wastes, the fine shall be not less than one time nor more than three times the direct economic loss resulting from the accident; and for a serious or extraordinarily serious accident of environmental pollution by solid wastes, the fine shall be not less than three times nor more than five times the direct economic loss resulting from the accident, and the legal representative, main person in charge, directly responsible person in charge and other responsible persons shall be subject to a fine of not more than 50% of the income obtained from the entity for the previous year.</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19 </w:t>
            </w:r>
            <w:r>
              <w:rPr>
                <w:sz w:val="18"/>
              </w:rPr>
              <w:t>Where an entity or any other producer or trader that discharges solid wastes in violation of the provisions of this Law is fined and ordered to take corrective action, the administrative agency that makes the punishment decision in accordance with the law shall organize a re-inspection and impose a daily fine for each day during which the illegal act continues as discovered, in accordance with the provisions of the Environmental Protection Law of the People's Republic of China.</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一十九条 </w:t>
            </w:r>
            <w:r>
              <w:rPr>
                <w:rFonts w:ascii="SimSun;宋体" w:hAnsi="SimSun;宋体" w:cs="SimSun;宋体" w:eastAsia="SimSun;宋体"/>
                <w:sz w:val="18"/>
                <w:lang w:eastAsia="zh-CN"/>
              </w:rPr>
              <w:t xml:space="preserve"> 单位和其他生产经营者违反本法规定排放固体废物，受到罚款处罚，被责令改正的，依法作出处罚决定的行政机关应当组织复查，发现其继续实施该违法行为的，依照《</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23979.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中华人民共和国环境保护法</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的规定按日连续处罚。</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20 </w:t>
            </w:r>
            <w:r>
              <w:rPr>
                <w:sz w:val="18"/>
              </w:rPr>
              <w:t>Where, in violation of the provisions of this Law, any of the following acts is committed and is not criminally punishable, the public security authority shall detain the legal representative, main person in charge, directly responsible person in charge and other responsible persons for not less than ten days nor more than 15 days; and if the circumstances are relatively minor, they shall be detained for not less than five days nor more than ten day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二十条 </w:t>
            </w:r>
            <w:r>
              <w:rPr>
                <w:rFonts w:ascii="SimSun;宋体" w:hAnsi="SimSun;宋体" w:cs="SimSun;宋体" w:eastAsia="SimSun;宋体"/>
                <w:sz w:val="18"/>
                <w:lang w:eastAsia="zh-CN"/>
              </w:rPr>
              <w:t xml:space="preserve"> 违反本法规定，有下列行为之一，尚不构成犯罪的，由公安机关对法定代表人、主要负责人、直接负责的主管人员和其他责任人员处十日以上十五日以下的拘留；情节较轻的，处五日以上十日以下的拘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 Dumping, stacking, discarding, or shedding solid wastes without authorization, causing serious consequenc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一）擅自倾倒、堆放、丢弃、遗撒固体废物，造成严重后果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2) In an ecological protection red line area, permanent basic farmland concentration area, or any other area that requires special protection, constructing any centralized industrial solid waste or hazardous waste storage, utilization, and treatment facility or site or consumer waste landfil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二）在生态保护红线区域、永久基本农田集中区域和其他需要特别保护的区域内，建设工业固体废物、危险废物集中贮存、利用、处置的设施、场所和生活垃圾填埋场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3) Providing or entrusting hazardous wastes to an entity or any other producer or trader without a permit for stacking, utilization and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三）将危险废物提供或者委托给无许可证的单位或者其他生产经营者堆放、利用、处置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4) Engaging in the business activity of collecting, storing, utilizing, or handling hazardous wastes without a permit or without complying with the provisions of the permi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四）无许可证或者未按照许可证规定从事收集、贮存、利用、处置危险废物经营活动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5) Transferring hazardous wastes without approval.</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五）未经批准擅自转移危险废物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6) Failing to adopt precautions and causing the scattering, run-off, or seepage of hazardous wastes or other serious consequenc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六）未采取防范措施，造成危险废物扬散、流失、渗漏或者其他严重后果的。</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21 </w:t>
            </w:r>
            <w:r>
              <w:rPr>
                <w:sz w:val="18"/>
              </w:rPr>
              <w:t>Where environmental pollution and ecological damage by solid wastes cause harm to the national interest and public interest, the relevant agencies and organizations may sue in the people court according to the Environmental Protection Law of the People's Republic of China, the Civil Procedure Law of the People's Republic of China, the Administrative Litigation Law of the People's Republic of China, and other law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二十一条 </w:t>
            </w:r>
            <w:r>
              <w:rPr>
                <w:rFonts w:ascii="SimSun;宋体" w:hAnsi="SimSun;宋体" w:cs="SimSun;宋体" w:eastAsia="SimSun;宋体"/>
                <w:sz w:val="18"/>
                <w:lang w:eastAsia="zh-CN"/>
              </w:rPr>
              <w:t xml:space="preserve"> 固体废物污染环境、破坏生态，损害国家利益、社会公共利益的，有关机关和组织可以依照《</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23979.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中华人民共和国环境保护法</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97379.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中华人民共和国民事诉讼法</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97380.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中华人民共和国行政诉讼法</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等法律的规定向人民法院提起诉讼。</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22 </w:t>
            </w:r>
            <w:r>
              <w:rPr>
                <w:sz w:val="18"/>
              </w:rPr>
              <w:t>Where environmental pollution and ecological damage by solid wastes cause material loss to the state, the local people's government at or above the districted-city level or a department or institution appointed by it shall organize the negotiation with the entity or other producer or trader that causes the environmental pollution and ecological damage and require it to bear compensatory liability; and if no agreement is reached in the negotiation, a suit may be filed with the people's cour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二十二条 </w:t>
            </w:r>
            <w:r>
              <w:rPr>
                <w:rFonts w:ascii="SimSun;宋体" w:hAnsi="SimSun;宋体" w:cs="SimSun;宋体" w:eastAsia="SimSun;宋体"/>
                <w:sz w:val="18"/>
                <w:lang w:eastAsia="zh-CN"/>
              </w:rPr>
              <w:t xml:space="preserve">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For the solid wastes seized in the process of enforcement actions, with respect to which no responsible person can be determined, or which cannot be resent, local people's governments at or above the county level shall organize the treatment.</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对于执法过程中查获的无法确定责任人或者无法退运的固体废物，由所在地县级以上地方人民政府组织处理。</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23 </w:t>
            </w:r>
            <w:r>
              <w:rPr>
                <w:sz w:val="18"/>
              </w:rPr>
              <w:t>Where any violation of the provisions of this Law constitutes a violation of public security administration, the public security authority shall imposed public security administration punishment according to the law; if the violation is criminally punishable, the violator shall be held criminally liable in accordance with the law; and if personal or property damage is caused, the violator shall assume civil liability according to the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二十三条 </w:t>
            </w:r>
            <w:r>
              <w:rPr>
                <w:rFonts w:ascii="SimSun;宋体" w:hAnsi="SimSun;宋体" w:cs="SimSun;宋体" w:eastAsia="SimSun;宋体"/>
                <w:sz w:val="18"/>
                <w:lang w:eastAsia="zh-CN"/>
              </w:rPr>
              <w:t xml:space="preserve"> 违反本法规定，构成违反治安管理行为的，由公安机关依法给予治安管理处罚；构成犯罪的，依法追究刑事责任；造成人身、财产损害的，依法承担民事责任。</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Chapter IX Supplementary Provis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rFonts w:ascii="SimSun;宋体" w:hAnsi="SimSun;宋体" w:cs="SimSun;宋体" w:eastAsia="SimSun;宋体"/>
                <w:b/>
                <w:sz w:val="18"/>
              </w:rPr>
              <w:t>第九章 附则</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24 </w:t>
            </w:r>
            <w:r>
              <w:rPr>
                <w:sz w:val="18"/>
              </w:rPr>
              <w:t>For the purposes of this Law, the following terms mea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二十四条 </w:t>
            </w:r>
            <w:r>
              <w:rPr>
                <w:rFonts w:ascii="SimSun;宋体" w:hAnsi="SimSun;宋体" w:cs="SimSun;宋体" w:eastAsia="SimSun;宋体"/>
                <w:sz w:val="18"/>
                <w:lang w:eastAsia="zh-CN"/>
              </w:rPr>
              <w:t xml:space="preserve"> 本法下列用语的含义：</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1) "Solid waste" means articles and substances in solid, semi-solid state or gaseity in containers that are produced in the production, living and other activities and have lost their original use values or are discarded or abandoned though haven't yet lost use values, and articles and substances that are included into the management of solid wastes upon the strength of administrative regulations, except articles and substances which have been processed and treated harmlessly, meet compulsory national product quality standards, and pose no danger to public health and ecological safety, or are determined not to be solid wastes according to the solid waste identification standards and identification procedur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2) "Industrial solid waste" means solid waste discharged in industrial production activi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二）工业固体废物，是指在工业生产活动中产生的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3) "Consumer waste" means solid waste discharged from everyday life or from services provided to everyday life as well as the solid waste that is regarded as consumer waste under laws and administrative regulation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三）生活垃圾，是指在日常生活中或者为日常生活提供服务的活动中产生的固体废物，以及法律、行政法规规定视为生活垃圾的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4) "Construction wastes" means waste soil, waste materials, and other solid wastes produced in the process of construction employers and construction contractors constructing, converting, expanding, and demolishing various buildings, structures, and piping, among others, as well as that of residents decorating and remodeling their proper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四）建筑垃圾，是指建设单位、施工单位新建、改建、扩建和拆除各类建筑物、构筑物、管网等，以及居民装饰装修房屋过程中产生的弃土、弃料和其他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5) "Agricultural solid wastes" means solid wastes produced during agricultural production activiti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五）农业固体废物，是指在农业生产活动中产生的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6) "Hazardous waste" means solid waste that is included in the national list of hazardous waste or identified to be dangerous according to the identification criteria and methods of hazardous waste as prescribed by the Sta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六）危险废物，是指列入</w:t>
            </w:r>
            <w:r>
              <w:fldChar w:fldCharType="begin"/>
            </w:r>
            <w:r>
              <w:rPr>
                <w:rStyle w:val="InternetLink"/>
                <w:u w:val="single" w:color="218FC4"/>
                <w:sz w:val="18"/>
                <w:rFonts w:ascii="SimSun;宋体" w:hAnsi="SimSun;宋体" w:cs="SimSun;宋体" w:eastAsia="SimSun;宋体"/>
                <w:color w:val="218FC4"/>
                <w:lang w:eastAsia="zh-CN"/>
              </w:rPr>
              <w:instrText xml:space="preserve"> HYPERLINK "https://pkulaw.com/en_law/272731.html" \l "0"</w:instrText>
            </w:r>
            <w:r>
              <w:rPr>
                <w:rStyle w:val="InternetLink"/>
                <w:u w:val="single" w:color="218FC4"/>
                <w:sz w:val="18"/>
                <w:rFonts w:ascii="SimSun;宋体" w:hAnsi="SimSun;宋体" w:cs="SimSun;宋体" w:eastAsia="SimSun;宋体"/>
                <w:color w:val="218FC4"/>
                <w:lang w:eastAsia="zh-CN"/>
              </w:rPr>
              <w:fldChar w:fldCharType="separate"/>
            </w:r>
            <w:r>
              <w:rPr>
                <w:rStyle w:val="InternetLink"/>
                <w:rFonts w:ascii="SimSun;宋体" w:hAnsi="SimSun;宋体" w:cs="SimSun;宋体" w:eastAsia="SimSun;宋体"/>
                <w:color w:val="218FC4"/>
                <w:sz w:val="18"/>
                <w:u w:val="single" w:color="218FC4"/>
                <w:lang w:eastAsia="zh-CN"/>
              </w:rPr>
              <w:t>国家危险废物名录</w:t>
            </w:r>
            <w:r>
              <w:rPr>
                <w:rStyle w:val="InternetLink"/>
                <w:u w:val="single" w:color="218FC4"/>
                <w:sz w:val="18"/>
                <w:rFonts w:ascii="SimSun;宋体" w:hAnsi="SimSun;宋体" w:cs="SimSun;宋体" w:eastAsia="SimSun;宋体"/>
                <w:color w:val="218FC4"/>
                <w:lang w:eastAsia="zh-CN"/>
              </w:rPr>
              <w:fldChar w:fldCharType="end"/>
            </w:r>
            <w:r>
              <w:rPr>
                <w:rFonts w:ascii="SimSun;宋体" w:hAnsi="SimSun;宋体" w:cs="SimSun;宋体" w:eastAsia="SimSun;宋体"/>
                <w:sz w:val="18"/>
                <w:lang w:eastAsia="zh-CN"/>
              </w:rPr>
              <w:t>或者根据国家规定的危险废物鉴别标准和鉴别方法认定的具有危险特性的固体废物。</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7) "Storage" refers to an activity that temporarily places solid waste into specific facilities or sites.</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七）贮存，是指将固体废物临时置于特定设施或者场所中的活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8) "Utilization" means an activity that distills substances as raw materials or fuels from solid waste.</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八）利用，是指从固体废物中提取物质作为原材料或者燃料的活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sz w:val="18"/>
              </w:rPr>
              <w:t>(9) "Treatment" means activities conducted to reduce the quantity or volume of the discharged solid wastes, reduce or eliminate their dangerous composition through incineration or other methods that can change the physical, chemical or biological characteristics of the solid waste, or activities conducted ultimately to put solid wastes in landfills that meet the requirements of environmental protection, from which the solid waste shall never be taken back again.</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sz w:val="18"/>
                <w:lang w:eastAsia="zh-CN"/>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25 </w:t>
            </w:r>
            <w:r>
              <w:rPr>
                <w:sz w:val="18"/>
              </w:rPr>
              <w:t>This Law shall apply to the prevention and control of pollution by liquid wastes. However, the prevention and control of pollution by waste water discharged into a water body shall be governed by relevant laws other than this Law.</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二十五条 </w:t>
            </w:r>
            <w:r>
              <w:rPr>
                <w:rFonts w:ascii="SimSun;宋体" w:hAnsi="SimSun;宋体" w:cs="SimSun;宋体" w:eastAsia="SimSun;宋体"/>
                <w:sz w:val="18"/>
                <w:lang w:eastAsia="zh-CN"/>
              </w:rPr>
              <w:t xml:space="preserve"> 液态废物的污染防治，适用本法；但是，排入水体的废水的污染防治适用有关法律，不适用本法。</w:t>
            </w:r>
          </w:p>
        </w:tc>
      </w:tr>
      <w:tr>
        <w:trPr/>
        <w:tc>
          <w:tcPr>
            <w:tcW w:w="5648"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rPr>
            </w:pPr>
            <w:r>
              <w:rPr>
                <w:b/>
                <w:sz w:val="18"/>
              </w:rPr>
              <w:t xml:space="preserve">Article 126 </w:t>
            </w:r>
            <w:r>
              <w:rPr>
                <w:sz w:val="18"/>
              </w:rPr>
              <w:t>This Law shall come into force on September 1, 2020.</w:t>
            </w:r>
          </w:p>
        </w:tc>
        <w:tc>
          <w:tcPr>
            <w:tcW w:w="4713" w:type="dxa"/>
            <w:tcBorders/>
            <w:tcMar>
              <w:left w:w="100" w:type="dxa"/>
            </w:tcMar>
          </w:tcPr>
          <w:p>
            <w:pPr>
              <w:pStyle w:val="Normal"/>
              <w:widowControl w:val="false"/>
              <w:spacing w:lineRule="exact" w:line="300"/>
              <w:rPr>
                <w:rFonts w:ascii="SimSun;宋体" w:hAnsi="SimSun;宋体" w:eastAsia="SimSun;宋体" w:cs="SimSun;宋体"/>
                <w:color w:val="218FC4"/>
                <w:sz w:val="18"/>
                <w:u w:val="single" w:color="218FC4"/>
                <w:lang w:eastAsia="zh-CN"/>
              </w:rPr>
            </w:pPr>
            <w:r>
              <w:rPr>
                <w:rFonts w:ascii="SimSun;宋体" w:hAnsi="SimSun;宋体" w:cs="SimSun;宋体" w:eastAsia="SimSun;宋体"/>
                <w:b/>
                <w:sz w:val="18"/>
                <w:lang w:eastAsia="zh-CN"/>
              </w:rPr>
              <w:t xml:space="preserve">第一百二十六条 </w:t>
            </w:r>
            <w:r>
              <w:rPr>
                <w:rFonts w:ascii="SimSun;宋体" w:hAnsi="SimSun;宋体" w:cs="SimSun;宋体" w:eastAsia="SimSun;宋体"/>
                <w:sz w:val="18"/>
                <w:lang w:eastAsia="zh-CN"/>
              </w:rPr>
              <w:t xml:space="preserve"> 本法自</w:t>
            </w:r>
            <w:r>
              <w:rPr>
                <w:rFonts w:eastAsia="SimSun;宋体" w:cs="SimSun;宋体" w:ascii="SimSun;宋体" w:hAnsi="SimSun;宋体"/>
                <w:sz w:val="18"/>
                <w:lang w:eastAsia="zh-CN"/>
              </w:rPr>
              <w:t>2020</w:t>
            </w:r>
            <w:r>
              <w:rPr>
                <w:rFonts w:ascii="SimSun;宋体" w:hAnsi="SimSun;宋体" w:cs="SimSun;宋体" w:eastAsia="SimSun;宋体"/>
                <w:sz w:val="18"/>
                <w:lang w:eastAsia="zh-CN"/>
              </w:rPr>
              <w:t>年</w:t>
            </w:r>
            <w:r>
              <w:rPr>
                <w:rFonts w:eastAsia="SimSun;宋体" w:cs="SimSun;宋体" w:ascii="SimSun;宋体" w:hAnsi="SimSun;宋体"/>
                <w:sz w:val="18"/>
                <w:lang w:eastAsia="zh-CN"/>
              </w:rPr>
              <w:t>9</w:t>
            </w:r>
            <w:r>
              <w:rPr>
                <w:rFonts w:ascii="SimSun;宋体" w:hAnsi="SimSun;宋体" w:cs="SimSun;宋体" w:eastAsia="SimSun;宋体"/>
                <w:sz w:val="18"/>
                <w:lang w:eastAsia="zh-CN"/>
              </w:rPr>
              <w:t>月</w:t>
            </w:r>
            <w:r>
              <w:rPr>
                <w:rFonts w:eastAsia="SimSun;宋体" w:cs="SimSun;宋体" w:ascii="SimSun;宋体" w:hAnsi="SimSun;宋体"/>
                <w:sz w:val="18"/>
                <w:lang w:eastAsia="zh-CN"/>
              </w:rPr>
              <w:t>1</w:t>
            </w:r>
            <w:r>
              <w:rPr>
                <w:rFonts w:ascii="SimSun;宋体" w:hAnsi="SimSun;宋体" w:cs="SimSun;宋体" w:eastAsia="SimSun;宋体"/>
                <w:sz w:val="18"/>
                <w:lang w:eastAsia="zh-CN"/>
              </w:rPr>
              <w:t>日起施行。</w:t>
            </w:r>
          </w:p>
        </w:tc>
      </w:tr>
    </w:tbl>
    <w:p>
      <w:pPr>
        <w:sectPr>
          <w:headerReference w:type="default" r:id="rId7"/>
          <w:footerReference w:type="default" r:id="rId8"/>
          <w:type w:val="nextPage"/>
          <w:pgSz w:w="11906" w:h="16838"/>
          <w:pgMar w:left="720" w:right="720" w:gutter="0" w:header="800" w:top="856" w:footer="800" w:bottom="856"/>
          <w:pgNumType w:fmt="decimal"/>
          <w:formProt w:val="false"/>
          <w:textDirection w:val="lrTb"/>
          <w:docGrid w:type="default" w:linePitch="360" w:charSpace="0"/>
        </w:sectPr>
      </w:pPr>
    </w:p>
    <w:p>
      <w:pPr>
        <w:pStyle w:val="Normal"/>
        <w:numPr>
          <w:ilvl w:val="0"/>
          <w:numId w:val="0"/>
        </w:numPr>
        <w:spacing w:lineRule="exact" w:line="300"/>
        <w:rPr>
          <w:color w:val="218FC4"/>
          <w:sz w:val="21"/>
          <w:u w:val="single" w:color="218FC4"/>
          <w:lang w:eastAsia="zh-CN"/>
        </w:rPr>
      </w:pPr>
      <w:r>
        <w:rPr>
          <w:color w:val="218FC4"/>
          <w:sz w:val="21"/>
          <w:u w:val="single" w:color="218FC4"/>
          <w:lang w:eastAsia="zh-CN"/>
        </w:rPr>
      </w:r>
      <w:r>
        <w:br w:type="page"/>
      </w:r>
    </w:p>
    <w:p>
      <w:pPr>
        <w:pStyle w:val="Normal"/>
        <w:spacing w:lineRule="exact" w:line="300"/>
        <w:rPr>
          <w:color w:val="218FC4"/>
          <w:sz w:val="21"/>
          <w:u w:val="single" w:color="218FC4"/>
          <w:lang w:eastAsia="zh-CN"/>
        </w:rPr>
      </w:pPr>
      <w:r>
        <w:rPr>
          <w:color w:val="218FC4"/>
          <w:sz w:val="21"/>
          <w:u w:val="single" w:color="218FC4"/>
          <w:lang w:eastAsia="zh-CN"/>
        </w:rPr>
      </w:r>
    </w:p>
    <w:p>
      <w:pPr>
        <w:pStyle w:val="Normal"/>
        <w:widowControl w:val="false"/>
        <w:spacing w:lineRule="exact" w:line="300"/>
        <w:rPr>
          <w:color w:val="218FC4"/>
          <w:sz w:val="21"/>
          <w:u w:val="single" w:color="218FC4"/>
        </w:rPr>
      </w:pPr>
      <w:r>
        <w:rPr>
          <w:color w:val="000000"/>
          <w:sz w:val="22"/>
        </w:rPr>
        <w:t>© Pkulaw (</w:t>
      </w:r>
      <w:hyperlink r:id="rId9">
        <w:r>
          <w:rPr>
            <w:rStyle w:val="InternetLink"/>
            <w:color w:val="218FC4"/>
            <w:sz w:val="22"/>
            <w:u w:val="single" w:color="218FC4"/>
          </w:rPr>
          <w:t>www.pkulaw.com</w:t>
        </w:r>
      </w:hyperlink>
      <w:r>
        <w:rPr>
          <w:color w:val="000000"/>
          <w:sz w:val="22"/>
        </w:rPr>
        <w:t>) provides various professional solutions in such fields as legal information, law knowledge and legal software. Pkulaw provides you with abundant reference materials. When you invoke articles of laws and regulations, please check them with the standard texts.</w:t>
      </w:r>
    </w:p>
    <w:p>
      <w:pPr>
        <w:pStyle w:val="Normal"/>
        <w:widowControl w:val="false"/>
        <w:spacing w:lineRule="exact" w:line="300"/>
        <w:rPr>
          <w:color w:val="000000"/>
          <w:sz w:val="22"/>
        </w:rPr>
      </w:pPr>
      <w:r>
        <w:rPr>
          <w:color w:val="000000"/>
          <w:sz w:val="22"/>
        </w:rPr>
        <w:t xml:space="preserve">You are welcome to view all our </w:t>
      </w:r>
      <w:hyperlink r:id="rId10">
        <w:r>
          <w:rPr>
            <w:rStyle w:val="InternetLink"/>
            <w:color w:val="218FC4"/>
            <w:sz w:val="22"/>
            <w:u w:val="single" w:color="218FC4"/>
          </w:rPr>
          <w:t xml:space="preserve">products and services. </w:t>
        </w:r>
      </w:hyperlink>
      <w:r>
        <w:rPr>
          <w:color w:val="000000"/>
          <w:sz w:val="22"/>
        </w:rPr>
        <w:t xml:space="preserve"> Pkulaw Express: </w:t>
      </w:r>
      <w:hyperlink r:id="rId11">
        <w:r>
          <w:rPr>
            <w:rStyle w:val="InternetLink"/>
            <w:color w:val="218FC4"/>
            <w:sz w:val="22"/>
            <w:u w:val="single" w:color="218FC4"/>
          </w:rPr>
          <w:t xml:space="preserve">How to quickly find information you need? </w:t>
        </w:r>
      </w:hyperlink>
      <w:hyperlink r:id="rId12">
        <w:r>
          <w:rPr>
            <w:rStyle w:val="InternetLink"/>
            <w:color w:val="218FC4"/>
            <w:sz w:val="22"/>
            <w:u w:val="single" w:color="218FC4"/>
          </w:rPr>
          <w:t xml:space="preserve">What are the new features of Pkulaw V6? </w:t>
        </w:r>
      </w:hyperlink>
    </w:p>
    <w:p>
      <w:pPr>
        <w:pStyle w:val="Normal"/>
        <w:widowControl w:val="false"/>
        <w:spacing w:lineRule="exact" w:line="300"/>
        <w:rPr>
          <w:color w:val="218FC4"/>
          <w:sz w:val="22"/>
          <w:u w:val="single" w:color="218FC4"/>
        </w:rPr>
      </w:pPr>
      <w:r>
        <w:rPr>
          <w:color w:val="218FC4"/>
          <w:sz w:val="22"/>
          <w:u w:val="single" w:color="218FC4"/>
        </w:rPr>
      </w:r>
    </w:p>
    <w:p>
      <w:pPr>
        <w:pStyle w:val="Normal"/>
        <w:widowControl w:val="false"/>
        <w:spacing w:lineRule="exact" w:line="300"/>
        <w:rPr>
          <w:color w:val="218FC4"/>
          <w:sz w:val="22"/>
          <w:u w:val="single" w:color="218FC4"/>
        </w:rPr>
      </w:pPr>
      <w:r>
        <w:rPr>
          <w:color w:val="218FC4"/>
          <w:sz w:val="22"/>
          <w:u w:val="single" w:color="218FC4"/>
        </w:rPr>
      </w:r>
    </w:p>
    <w:p>
      <w:pPr>
        <w:pStyle w:val="Normal"/>
        <w:widowControl w:val="false"/>
        <w:spacing w:lineRule="auto" w:line="300"/>
        <w:jc w:val="center"/>
        <w:rPr>
          <w:color w:val="218FC4"/>
          <w:sz w:val="22"/>
          <w:u w:val="single" w:color="218FC4"/>
        </w:rPr>
      </w:pPr>
      <w:r>
        <w:rPr>
          <w:color w:val="218FC4"/>
          <w:sz w:val="22"/>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00"/>
        <w:jc w:val="center"/>
        <w:rPr/>
      </w:pPr>
      <w:r>
        <w:rPr>
          <w:color w:val="000000"/>
          <w:sz w:val="22"/>
        </w:rPr>
        <w:t xml:space="preserve">Scan QR Code for instant access to the original text. </w:t>
      </w:r>
    </w:p>
    <w:p>
      <w:pPr>
        <w:pStyle w:val="Normal"/>
        <w:widowControl w:val="false"/>
        <w:spacing w:lineRule="auto" w:line="300"/>
        <w:jc w:val="center"/>
        <w:rPr>
          <w:color w:val="000000"/>
          <w:sz w:val="22"/>
        </w:rPr>
      </w:pPr>
      <w:r>
        <w:rPr>
          <w:color w:val="000000"/>
          <w:sz w:val="22"/>
        </w:rPr>
      </w:r>
    </w:p>
    <w:p>
      <w:pPr>
        <w:pStyle w:val="Normal"/>
        <w:widowControl w:val="false"/>
        <w:spacing w:lineRule="auto" w:line="300"/>
        <w:jc w:val="center"/>
        <w:rPr>
          <w:color w:val="000000"/>
          <w:sz w:val="22"/>
        </w:rPr>
      </w:pPr>
      <w:r>
        <w:rPr>
          <w:color w:val="000000"/>
          <w:sz w:val="22"/>
        </w:rPr>
      </w:r>
    </w:p>
    <w:p>
      <w:pPr>
        <w:pStyle w:val="Normal"/>
        <w:widowControl w:val="false"/>
        <w:spacing w:lineRule="auto" w:line="300"/>
        <w:rPr/>
      </w:pPr>
      <w:r>
        <w:rPr>
          <w:b/>
          <w:color w:val="000000"/>
          <w:sz w:val="22"/>
        </w:rPr>
        <w:t xml:space="preserve">Original Link: </w:t>
      </w:r>
      <w:hyperlink r:id="rId14">
        <w:r>
          <w:rPr>
            <w:rStyle w:val="InternetLink"/>
            <w:color w:val="218FC4"/>
            <w:sz w:val="22"/>
            <w:u w:val="single" w:color="218FC4"/>
          </w:rPr>
          <w:t>https://pkulaw.com/en_law/38e38019d3cd06adbdfb.html</w:t>
        </w:r>
      </w:hyperlink>
    </w:p>
    <w:sectPr>
      <w:headerReference w:type="default" r:id="rId15"/>
      <w:footerReference w:type="default" r:id="rId1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69"/>
      <w:gridCol w:w="7997"/>
    </w:tblGrid>
    <w:tr>
      <w:trPr/>
      <w:tc>
        <w:tcPr>
          <w:tcW w:w="246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tc>
      <w:tc>
        <w:tcPr>
          <w:tcW w:w="7997" w:type="dxa"/>
          <w:tcBorders>
            <w:top w:val="single" w:sz="6" w:space="0" w:color="000000"/>
          </w:tcBorders>
        </w:tcPr>
        <w:p>
          <w:pPr>
            <w:pStyle w:val="Normal"/>
            <w:widowControl w:val="false"/>
            <w:jc w:val="right"/>
            <w:rPr>
              <w:sz w:val="21"/>
            </w:rPr>
          </w:pPr>
          <w:r>
            <w:rPr>
              <w:sz w:val="21"/>
            </w:rPr>
            <w:t>Saved on: 07-07-202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99"/>
      <w:gridCol w:w="7447"/>
    </w:tblGrid>
    <w:tr>
      <w:trPr/>
      <w:tc>
        <w:tcPr>
          <w:tcW w:w="229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tc>
      <w:tc>
        <w:tcPr>
          <w:tcW w:w="7447" w:type="dxa"/>
          <w:tcBorders>
            <w:top w:val="single" w:sz="6" w:space="0" w:color="000000"/>
          </w:tcBorders>
        </w:tcPr>
        <w:p>
          <w:pPr>
            <w:pStyle w:val="Normal"/>
            <w:widowControl w:val="false"/>
            <w:jc w:val="right"/>
            <w:rPr>
              <w:sz w:val="21"/>
            </w:rPr>
          </w:pPr>
          <w:r>
            <w:rPr>
              <w:sz w:val="21"/>
            </w:rPr>
            <w:t>Saved on: 07-07-202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62"/>
      <w:gridCol w:w="5404"/>
    </w:tblGrid>
    <w:tr>
      <w:trPr/>
      <w:tc>
        <w:tcPr>
          <w:tcW w:w="5062" w:type="dxa"/>
          <w:tcBorders>
            <w:bottom w:val="single" w:sz="8" w:space="0" w:color="000000"/>
          </w:tcBorders>
          <w:vAlign w:val="bottom"/>
        </w:tcPr>
        <w:p>
          <w:pPr>
            <w:pStyle w:val="Normal"/>
            <w:rPr/>
          </w:pPr>
          <w:r>
            <w:rPr/>
            <w:drawing>
              <wp:inline distT="0" distB="0" distL="0" distR="0">
                <wp:extent cx="1587500" cy="31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118" r="-18" b="-118"/>
                        <a:stretch>
                          <a:fillRect/>
                        </a:stretch>
                      </pic:blipFill>
                      <pic:spPr bwMode="auto">
                        <a:xfrm>
                          <a:off x="0" y="0"/>
                          <a:ext cx="1587500" cy="317500"/>
                        </a:xfrm>
                        <a:prstGeom prst="rect">
                          <a:avLst/>
                        </a:prstGeom>
                      </pic:spPr>
                    </pic:pic>
                  </a:graphicData>
                </a:graphic>
              </wp:inline>
            </w:drawing>
          </w:r>
        </w:p>
      </w:tc>
      <w:tc>
        <w:tcPr>
          <w:tcW w:w="5404" w:type="dxa"/>
          <w:tcBorders>
            <w:bottom w:val="single" w:sz="8" w:space="0" w:color="000000"/>
          </w:tcBorders>
          <w:vAlign w:val="bottom"/>
        </w:tcPr>
        <w:p>
          <w:pPr>
            <w:pStyle w:val="Normal"/>
            <w:jc w:val="right"/>
            <w:rPr>
              <w:color w:val="000000"/>
              <w:sz w:val="21"/>
            </w:rPr>
          </w:pPr>
          <w:r>
            <w:rPr>
              <w:color w:val="000000"/>
              <w:sz w:val="21"/>
            </w:rPr>
            <w:t>[CLI Code]: CLI.1.341902(E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714"/>
      <w:gridCol w:w="5032"/>
    </w:tblGrid>
    <w:tr>
      <w:trPr/>
      <w:tc>
        <w:tcPr>
          <w:tcW w:w="4714" w:type="dxa"/>
          <w:tcBorders>
            <w:bottom w:val="single" w:sz="8" w:space="0" w:color="000000"/>
          </w:tcBorders>
          <w:vAlign w:val="bottom"/>
        </w:tcPr>
        <w:p>
          <w:pPr>
            <w:pStyle w:val="Normal"/>
            <w:rPr/>
          </w:pPr>
          <w:r>
            <w:rPr/>
            <w:drawing>
              <wp:inline distT="0" distB="0" distL="0" distR="0">
                <wp:extent cx="158750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18" r="-18" b="-118"/>
                        <a:stretch>
                          <a:fillRect/>
                        </a:stretch>
                      </pic:blipFill>
                      <pic:spPr bwMode="auto">
                        <a:xfrm>
                          <a:off x="0" y="0"/>
                          <a:ext cx="1587500" cy="317500"/>
                        </a:xfrm>
                        <a:prstGeom prst="rect">
                          <a:avLst/>
                        </a:prstGeom>
                      </pic:spPr>
                    </pic:pic>
                  </a:graphicData>
                </a:graphic>
              </wp:inline>
            </w:drawing>
          </w:r>
        </w:p>
      </w:tc>
      <w:tc>
        <w:tcPr>
          <w:tcW w:w="5032" w:type="dxa"/>
          <w:tcBorders>
            <w:bottom w:val="single" w:sz="8" w:space="0" w:color="000000"/>
          </w:tcBorders>
          <w:vAlign w:val="bottom"/>
        </w:tcPr>
        <w:p>
          <w:pPr>
            <w:pStyle w:val="Normal"/>
            <w:jc w:val="right"/>
            <w:rPr>
              <w:color w:val="000000"/>
              <w:sz w:val="21"/>
            </w:rPr>
          </w:pPr>
          <w:r>
            <w:rPr>
              <w:color w:val="000000"/>
              <w:sz w:val="21"/>
            </w:rPr>
            <w:t>[CLI Code]: CLI.1.341902(EN)</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pkulaw.com/" TargetMode="External"/><Relationship Id="rId10" Type="http://schemas.openxmlformats.org/officeDocument/2006/relationships/hyperlink" Target="https://www.pkulaw.com/helps/2.html" TargetMode="External"/><Relationship Id="rId11" Type="http://schemas.openxmlformats.org/officeDocument/2006/relationships/hyperlink" Target="https://www.pkulaw.com/helps/70.html" TargetMode="External"/><Relationship Id="rId12" Type="http://schemas.openxmlformats.org/officeDocument/2006/relationships/hyperlink" Target="https://www.pkulaw.com/helps/69.html" TargetMode="External"/><Relationship Id="rId13" Type="http://schemas.openxmlformats.org/officeDocument/2006/relationships/image" Target="media/image2.png"/><Relationship Id="rId14" Type="http://schemas.openxmlformats.org/officeDocument/2006/relationships/hyperlink" Target="https://pkulaw.com/en_law/38e38019d3cd06adbdfb.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1:00Z</dcterms:created>
  <dc:creator>pati-svc</dc:creator>
  <dc:description/>
  <cp:keywords/>
  <dc:language>en-US</dc:language>
  <cp:lastModifiedBy>David Baker</cp:lastModifiedBy>
  <dcterms:modified xsi:type="dcterms:W3CDTF">2020-07-15T11:59:00Z</dcterms:modified>
  <cp:revision>5</cp:revision>
  <dc:subject/>
  <dc:title/>
</cp:coreProperties>
</file>