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I CONVEYANCE ARRIVA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rFonts w:eastAsia="Book Antiqu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sz w:val="32"/>
          <w:szCs w:val="32"/>
          <w:u w:val="single"/>
        </w:rPr>
        <w:t>FOR EXISTING ACI CARRIER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Cs w:val="24"/>
        </w:rPr>
      </w:pPr>
      <w:r>
        <w:rPr>
          <w:szCs w:val="24"/>
        </w:rPr>
        <w:t>Please register our company for ACI conveyance arrival messages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Cs w:val="24"/>
        </w:rPr>
      </w:pPr>
      <w:r>
        <w:rPr>
          <w:szCs w:val="24"/>
        </w:rPr>
        <w:t>Details provided below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CTION I – Company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Select mode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r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Date of registratio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ame of applicant (company)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CBSA Issued Carrier Cod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Address of company’s head offi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City, province/state, countr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sz w:val="20"/>
              </w:rPr>
              <w:t>Postal/zip cod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ntact person and titl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FAX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In which language would you like to be assisted?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nglish ___  French ___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pany Official’s Name (printe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Company Official’s Signature</w:t>
      </w:r>
    </w:p>
    <w:p>
      <w:pPr>
        <w:pStyle w:val="Normal"/>
        <w:tabs>
          <w:tab w:val="clear" w:pos="720"/>
          <w:tab w:val="left" w:pos="-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i/>
          <w:i/>
          <w:color w:val="0000FF"/>
          <w:sz w:val="20"/>
        </w:rPr>
      </w:pPr>
      <w:r>
        <w:rPr>
          <w:b/>
          <w:sz w:val="20"/>
          <w:u w:val="single"/>
        </w:rPr>
        <w:t xml:space="preserve">SECTION II – COMMUNICATION METHOD INFORMATION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z w:val="20"/>
        </w:rPr>
        <w:t>For more information on the approved communication methods, please consult the following link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0"/>
        </w:rPr>
      </w:pPr>
      <w:hyperlink r:id="rId6">
        <w:r>
          <w:rPr>
            <w:rStyle w:val="InternetLink"/>
            <w:b/>
            <w:sz w:val="20"/>
          </w:rPr>
          <w:t>www.cbsa-asfc.gc.ca/eservices/comm-eng.html</w:t>
        </w:r>
      </w:hyperlink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60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If your company will be using a service provider to exchange data with the CBSA, please complete this bloc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ame of service provid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Method of communicatio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__ Customs Internet Gatewa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__ Direct connect                  name: __________________________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__ Value Added Network   name: 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Mailbox I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ntact perso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lephon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60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If your company will be exchanging data directly with the CBSA, please complete this bloc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Method of communicatio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__ Customs Internet Gatewa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sz w:val="20"/>
              </w:rPr>
              <w:t xml:space="preserve">__ Direct connect                  name: __________________________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sz w:val="20"/>
              </w:rPr>
              <w:t>__ Value Added Network   name: 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Mailbox I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center" w:pos="46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center" w:pos="46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forms can be sent 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center" w:pos="468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2127" w:leader="none"/>
                <w:tab w:val="left" w:pos="2835" w:leader="none"/>
                <w:tab w:val="left" w:pos="496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FAX: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2127" w:leader="none"/>
                <w:tab w:val="left" w:pos="2835" w:leader="none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613) 952-997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2127" w:leader="none"/>
                <w:tab w:val="left" w:pos="2835" w:leader="none"/>
                <w:tab w:val="left" w:pos="496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mail: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2127" w:leader="none"/>
                <w:tab w:val="left" w:pos="2835" w:leader="none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nager, Electronic Commerce Unit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2127" w:leader="none"/>
                <w:tab w:val="left" w:pos="2835" w:leader="none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siness Systems Support - Commercial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2127" w:leader="none"/>
                <w:tab w:val="left" w:pos="2835" w:leader="none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nada Border Services Agency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2127" w:leader="none"/>
                <w:tab w:val="left" w:pos="2835" w:leader="none"/>
                <w:tab w:val="left" w:pos="4962" w:leader="none"/>
              </w:tabs>
              <w:jc w:val="center"/>
              <w:rPr/>
            </w:pPr>
            <w:r>
              <w:rPr>
                <w:sz w:val="20"/>
              </w:rPr>
              <w:t>250 Tremblay Road,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center" w:pos="4680" w:leader="none"/>
              </w:tabs>
              <w:jc w:val="center"/>
              <w:rPr/>
            </w:pPr>
            <w:r>
              <w:rPr>
                <w:sz w:val="20"/>
              </w:rPr>
              <w:t>Ottawa, Ontario, Canada K1A 0L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center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center" w:pos="4680" w:leader="none"/>
              </w:tabs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via e-mail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center" w:pos="4680" w:leader="none"/>
              </w:tabs>
              <w:jc w:val="center"/>
              <w:rPr>
                <w:sz w:val="20"/>
                <w:lang w:val="fr-CA"/>
              </w:rPr>
            </w:pPr>
            <w:hyperlink r:id="rId7">
              <w:r>
                <w:rPr>
                  <w:rStyle w:val="InternetLink"/>
                  <w:sz w:val="20"/>
                  <w:lang w:val="fr-CA"/>
                </w:rPr>
                <w:t>ecu.uce@cbsa.gc.ca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center" w:pos="4680" w:leader="none"/>
              </w:tabs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drawing>
        <wp:inline distT="0" distB="0" distL="0" distR="0">
          <wp:extent cx="6979920" cy="334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2" t="47045" r="-4" b="47045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181610</wp:posOffset>
              </wp:positionV>
              <wp:extent cx="301625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4pt;mso-wrap-distance-left:9.05pt;mso-wrap-distance-right:9.05pt;mso-wrap-distance-top:0pt;mso-wrap-distance-bottom:0pt;margin-top:14.3pt;mso-position-vertical-relative:text;margin-left:-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57315" cy="4584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44" t="47045" r="18178" b="47045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09335</wp:posOffset>
              </wp:positionH>
              <wp:positionV relativeFrom="paragraph">
                <wp:posOffset>118110</wp:posOffset>
              </wp:positionV>
              <wp:extent cx="19875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9.3pt;mso-position-vertical-relative:text;margin-left:48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drawing>
        <wp:inline distT="0" distB="0" distL="0" distR="0">
          <wp:extent cx="6457315" cy="45847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44" t="47045" r="18178" b="47045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775</wp:posOffset>
              </wp:positionH>
              <wp:positionV relativeFrom="paragraph">
                <wp:posOffset>270510</wp:posOffset>
              </wp:positionV>
              <wp:extent cx="198755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21.3pt;mso-position-vertical-relative:text;margin-left: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57315" cy="45847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44" t="47045" r="18178" b="47045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09335</wp:posOffset>
              </wp:positionH>
              <wp:positionV relativeFrom="paragraph">
                <wp:posOffset>118110</wp:posOffset>
              </wp:positionV>
              <wp:extent cx="198755" cy="2286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9.3pt;mso-position-vertical-relative:text;margin-left:48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461125" cy="5499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0" t="88854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517640" cy="5518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094" t="3506" r="3647" b="89384"/>
                  <a:stretch>
                    <a:fillRect/>
                  </a:stretch>
                </pic:blipFill>
                <pic:spPr bwMode="auto">
                  <a:xfrm>
                    <a:off x="0" y="0"/>
                    <a:ext cx="65176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461125" cy="5499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0" t="88854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517640" cy="5518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080" t="3516" r="3626" b="89407"/>
                  <a:stretch>
                    <a:fillRect/>
                  </a:stretch>
                </pic:blipFill>
                <pic:spPr bwMode="auto">
                  <a:xfrm>
                    <a:off x="0" y="0"/>
                    <a:ext cx="65176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FFFFFF"/>
      <w:sz w:val="4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bsa-asfc.gc.ca/eservices/comm-eng.html" TargetMode="External"/><Relationship Id="rId7" Type="http://schemas.openxmlformats.org/officeDocument/2006/relationships/hyperlink" Target="mailto:ecu.uce@cbsa.gc.ca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376B2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7:00Z</dcterms:created>
  <dc:creator>JXB706</dc:creator>
  <dc:description/>
  <dc:language>en-US</dc:language>
  <cp:lastModifiedBy>Williams Mark</cp:lastModifiedBy>
  <cp:lastPrinted>2011-06-02T15:33:00Z</cp:lastPrinted>
  <dcterms:modified xsi:type="dcterms:W3CDTF">2013-05-28T16:27:00Z</dcterms:modified>
  <cp:revision>2</cp:revision>
  <dc:subject/>
  <dc:title/>
</cp:coreProperties>
</file>