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786"/>
        <w:gridCol w:w="7094"/>
      </w:tblGrid>
      <w:tr>
        <w:trPr>
          <w:trHeight w:val="1790" w:hRule="atLeast"/>
        </w:trPr>
        <w:tc>
          <w:tcPr>
            <w:tcW w:w="1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nual Declaration Form 2006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ARRIAGE OF HEAVY FUEL OIL (HFO) AS CAR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nkers which carried HFO during the period 20 Feb 2005 to 19 Feb 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Note 1: Tankers which carried HFO as cargo during this period do not need to be declared if they were less than 10 years old at the time.</w:t>
            </w:r>
          </w:p>
          <w:p>
            <w:pPr>
              <w:pStyle w:val="Normal"/>
              <w:jc w:val="left"/>
              <w:rPr/>
            </w:pPr>
            <w:r>
              <w:rPr/>
              <w:t>Note 2: HFO is defined as “A residual fuel with a kinematic viscosity of 380 centipoise or greater when measured at 50</w:t>
            </w:r>
            <w:r>
              <w:rPr>
                <w:rFonts w:cs="Times New Roman"/>
              </w:rPr>
              <w:t>º</w:t>
            </w:r>
            <w:r>
              <w:rPr/>
              <w:t xml:space="preserve"> Celsius by Test Method ISO 3104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lease return this form </w:t>
            </w:r>
            <w:r>
              <w:rPr>
                <w:u w:val="single"/>
              </w:rPr>
              <w:t>not later than 31 May 2006</w:t>
            </w:r>
            <w:r>
              <w:rPr/>
              <w:t xml:space="preserve"> 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s Prevention Dept, West of England Insurance Services (Luxembourg) SA, Tower Bridge Court, 224-226 Tower Bridge Road, London, SE1 2U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Tel: +44 20 7716 6059         Fax: +44 20 7716 6061         </w:t>
            </w:r>
            <w:r>
              <w:rPr>
                <w:b/>
                <w:bCs/>
                <w:lang w:val="fr-FR"/>
              </w:rPr>
              <w:t>Email: loss.prevention@westpandi.com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Member: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act details: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ContactDetails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person making this declaration: </w:t>
            </w:r>
            <w:r>
              <w:fldChar w:fldCharType="begin">
                <w:ffData>
                  <w:name w:val="Declaration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: </w:t>
            </w:r>
            <w:r>
              <w:fldChar w:fldCharType="begin">
                <w:ffData>
                  <w:name w:val="Propertie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990"/>
        <w:gridCol w:w="770"/>
        <w:gridCol w:w="1650"/>
        <w:gridCol w:w="1760"/>
        <w:gridCol w:w="3300"/>
        <w:gridCol w:w="2310"/>
      </w:tblGrid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Name  of Tan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IMO Numb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Year Buil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s a P&amp;I Club condition survey been carried out within the last 12 months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Has the vessel passed a Class Special Survey within the last 6 months?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f the vessel has been rated CAP 1 or CAP 2 by a member of IACS, please specify the applicable area(s) rating(s) and date(s) (in dd/mm/yyyy format).</w:t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8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0" w:name="__Fieldmark__8_1300017770"/>
            <w:bookmarkStart w:id="1" w:name="__Fieldmark__8_1300017770"/>
            <w:bookmarkEnd w:id="1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9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2" w:name="__Fieldmark__9_1300017770"/>
            <w:bookmarkStart w:id="3" w:name="__Fieldmark__9_1300017770"/>
            <w:bookmarkEnd w:id="3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bookmarkStart w:id="4" w:name="OLE_LINK1"/>
            <w:bookmarkEnd w:id="4"/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10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5" w:name="Dropdown2"/>
            <w:bookmarkStart w:id="6" w:name="__Fieldmark__10_1300017770"/>
            <w:bookmarkStart w:id="7" w:name="__Fieldmark__10_1300017770"/>
            <w:bookmarkEnd w:id="7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5"/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11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8" w:name="__Fieldmark__11_1300017770"/>
            <w:bookmarkStart w:id="9" w:name="__Fieldmark__11_1300017770"/>
            <w:bookmarkEnd w:id="9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12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0" w:name="__Fieldmark__12_1300017770"/>
            <w:bookmarkStart w:id="11" w:name="__Fieldmark__12_1300017770"/>
            <w:bookmarkEnd w:id="11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bookmarkStart w:id="12" w:name="Text9"/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bookmarkEnd w:id="12"/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9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3" w:name="__Fieldmark__19_1300017770"/>
            <w:bookmarkStart w:id="14" w:name="__Fieldmark__19_1300017770"/>
            <w:bookmarkEnd w:id="1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5" w:name="__Fieldmark__20_1300017770"/>
            <w:bookmarkStart w:id="16" w:name="__Fieldmark__20_1300017770"/>
            <w:bookmarkEnd w:id="1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21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7" w:name="__Fieldmark__21_1300017770"/>
            <w:bookmarkStart w:id="18" w:name="__Fieldmark__21_1300017770"/>
            <w:bookmarkEnd w:id="1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22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9" w:name="__Fieldmark__22_1300017770"/>
            <w:bookmarkStart w:id="20" w:name="__Fieldmark__22_1300017770"/>
            <w:bookmarkEnd w:id="2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23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21" w:name="__Fieldmark__23_1300017770"/>
            <w:bookmarkStart w:id="22" w:name="__Fieldmark__23_1300017770"/>
            <w:bookmarkEnd w:id="2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30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23" w:name="__Fieldmark__30_1300017770"/>
            <w:bookmarkStart w:id="24" w:name="__Fieldmark__30_1300017770"/>
            <w:bookmarkEnd w:id="2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31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25" w:name="__Fieldmark__31_1300017770"/>
            <w:bookmarkStart w:id="26" w:name="__Fieldmark__31_1300017770"/>
            <w:bookmarkEnd w:id="2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32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27" w:name="__Fieldmark__32_1300017770"/>
            <w:bookmarkStart w:id="28" w:name="__Fieldmark__32_1300017770"/>
            <w:bookmarkEnd w:id="2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33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29" w:name="__Fieldmark__33_1300017770"/>
            <w:bookmarkStart w:id="30" w:name="__Fieldmark__33_1300017770"/>
            <w:bookmarkEnd w:id="3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34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31" w:name="__Fieldmark__34_1300017770"/>
            <w:bookmarkStart w:id="32" w:name="__Fieldmark__34_1300017770"/>
            <w:bookmarkEnd w:id="3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41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33" w:name="__Fieldmark__41_1300017770"/>
            <w:bookmarkStart w:id="34" w:name="__Fieldmark__41_1300017770"/>
            <w:bookmarkEnd w:id="3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42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35" w:name="__Fieldmark__42_1300017770"/>
            <w:bookmarkStart w:id="36" w:name="__Fieldmark__42_1300017770"/>
            <w:bookmarkEnd w:id="3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43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37" w:name="__Fieldmark__43_1300017770"/>
            <w:bookmarkStart w:id="38" w:name="__Fieldmark__43_1300017770"/>
            <w:bookmarkEnd w:id="3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44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39" w:name="__Fieldmark__44_1300017770"/>
            <w:bookmarkStart w:id="40" w:name="__Fieldmark__44_1300017770"/>
            <w:bookmarkEnd w:id="4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45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41" w:name="__Fieldmark__45_1300017770"/>
            <w:bookmarkStart w:id="42" w:name="__Fieldmark__45_1300017770"/>
            <w:bookmarkEnd w:id="4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52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43" w:name="__Fieldmark__52_1300017770"/>
            <w:bookmarkStart w:id="44" w:name="__Fieldmark__52_1300017770"/>
            <w:bookmarkEnd w:id="4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3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45" w:name="__Fieldmark__53_1300017770"/>
            <w:bookmarkStart w:id="46" w:name="__Fieldmark__53_1300017770"/>
            <w:bookmarkEnd w:id="4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54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47" w:name="__Fieldmark__54_1300017770"/>
            <w:bookmarkStart w:id="48" w:name="__Fieldmark__54_1300017770"/>
            <w:bookmarkEnd w:id="4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55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49" w:name="__Fieldmark__55_1300017770"/>
            <w:bookmarkStart w:id="50" w:name="__Fieldmark__55_1300017770"/>
            <w:bookmarkEnd w:id="5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56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51" w:name="__Fieldmark__56_1300017770"/>
            <w:bookmarkStart w:id="52" w:name="__Fieldmark__56_1300017770"/>
            <w:bookmarkEnd w:id="5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63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53" w:name="__Fieldmark__63_1300017770"/>
            <w:bookmarkStart w:id="54" w:name="__Fieldmark__63_1300017770"/>
            <w:bookmarkEnd w:id="5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64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55" w:name="__Fieldmark__64_1300017770"/>
            <w:bookmarkStart w:id="56" w:name="__Fieldmark__64_1300017770"/>
            <w:bookmarkEnd w:id="5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65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57" w:name="__Fieldmark__65_1300017770"/>
            <w:bookmarkStart w:id="58" w:name="__Fieldmark__65_1300017770"/>
            <w:bookmarkEnd w:id="5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66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59" w:name="__Fieldmark__66_1300017770"/>
            <w:bookmarkStart w:id="60" w:name="__Fieldmark__66_1300017770"/>
            <w:bookmarkEnd w:id="6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67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61" w:name="__Fieldmark__67_1300017770"/>
            <w:bookmarkStart w:id="62" w:name="__Fieldmark__67_1300017770"/>
            <w:bookmarkEnd w:id="6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74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63" w:name="__Fieldmark__74_1300017770"/>
            <w:bookmarkStart w:id="64" w:name="__Fieldmark__74_1300017770"/>
            <w:bookmarkEnd w:id="6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75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65" w:name="__Fieldmark__75_1300017770"/>
            <w:bookmarkStart w:id="66" w:name="__Fieldmark__75_1300017770"/>
            <w:bookmarkEnd w:id="6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76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67" w:name="__Fieldmark__76_1300017770"/>
            <w:bookmarkStart w:id="68" w:name="__Fieldmark__76_1300017770"/>
            <w:bookmarkEnd w:id="6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77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69" w:name="__Fieldmark__77_1300017770"/>
            <w:bookmarkStart w:id="70" w:name="__Fieldmark__77_1300017770"/>
            <w:bookmarkEnd w:id="7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78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71" w:name="__Fieldmark__78_1300017770"/>
            <w:bookmarkStart w:id="72" w:name="__Fieldmark__78_1300017770"/>
            <w:bookmarkEnd w:id="7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85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73" w:name="__Fieldmark__85_1300017770"/>
            <w:bookmarkStart w:id="74" w:name="__Fieldmark__85_1300017770"/>
            <w:bookmarkEnd w:id="7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86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75" w:name="__Fieldmark__86_1300017770"/>
            <w:bookmarkStart w:id="76" w:name="__Fieldmark__86_1300017770"/>
            <w:bookmarkEnd w:id="7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87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77" w:name="__Fieldmark__87_1300017770"/>
            <w:bookmarkStart w:id="78" w:name="__Fieldmark__87_1300017770"/>
            <w:bookmarkEnd w:id="7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88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79" w:name="__Fieldmark__88_1300017770"/>
            <w:bookmarkStart w:id="80" w:name="__Fieldmark__88_1300017770"/>
            <w:bookmarkEnd w:id="8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89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81" w:name="__Fieldmark__89_1300017770"/>
            <w:bookmarkStart w:id="82" w:name="__Fieldmark__89_1300017770"/>
            <w:bookmarkEnd w:id="8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96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83" w:name="__Fieldmark__96_1300017770"/>
            <w:bookmarkStart w:id="84" w:name="__Fieldmark__96_1300017770"/>
            <w:bookmarkEnd w:id="8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97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85" w:name="__Fieldmark__97_1300017770"/>
            <w:bookmarkStart w:id="86" w:name="__Fieldmark__97_1300017770"/>
            <w:bookmarkEnd w:id="8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98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87" w:name="__Fieldmark__98_1300017770"/>
            <w:bookmarkStart w:id="88" w:name="__Fieldmark__98_1300017770"/>
            <w:bookmarkEnd w:id="8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99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89" w:name="__Fieldmark__99_1300017770"/>
            <w:bookmarkStart w:id="90" w:name="__Fieldmark__99_1300017770"/>
            <w:bookmarkEnd w:id="9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100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91" w:name="__Fieldmark__100_1300017770"/>
            <w:bookmarkStart w:id="92" w:name="__Fieldmark__100_1300017770"/>
            <w:bookmarkEnd w:id="9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07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93" w:name="__Fieldmark__107_1300017770"/>
            <w:bookmarkStart w:id="94" w:name="__Fieldmark__107_1300017770"/>
            <w:bookmarkEnd w:id="9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08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95" w:name="__Fieldmark__108_1300017770"/>
            <w:bookmarkStart w:id="96" w:name="__Fieldmark__108_1300017770"/>
            <w:bookmarkEnd w:id="9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109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97" w:name="__Fieldmark__109_1300017770"/>
            <w:bookmarkStart w:id="98" w:name="__Fieldmark__109_1300017770"/>
            <w:bookmarkEnd w:id="9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110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99" w:name="__Fieldmark__110_1300017770"/>
            <w:bookmarkStart w:id="100" w:name="__Fieldmark__110_1300017770"/>
            <w:bookmarkEnd w:id="10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111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01" w:name="__Fieldmark__111_1300017770"/>
            <w:bookmarkStart w:id="102" w:name="__Fieldmark__111_1300017770"/>
            <w:bookmarkEnd w:id="10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18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03" w:name="__Fieldmark__118_1300017770"/>
            <w:bookmarkStart w:id="104" w:name="__Fieldmark__118_1300017770"/>
            <w:bookmarkEnd w:id="10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19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05" w:name="__Fieldmark__119_1300017770"/>
            <w:bookmarkStart w:id="106" w:name="__Fieldmark__119_1300017770"/>
            <w:bookmarkEnd w:id="10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120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07" w:name="__Fieldmark__120_1300017770"/>
            <w:bookmarkStart w:id="108" w:name="__Fieldmark__120_1300017770"/>
            <w:bookmarkEnd w:id="10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121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09" w:name="__Fieldmark__121_1300017770"/>
            <w:bookmarkStart w:id="110" w:name="__Fieldmark__121_1300017770"/>
            <w:bookmarkEnd w:id="11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122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11" w:name="__Fieldmark__122_1300017770"/>
            <w:bookmarkStart w:id="112" w:name="__Fieldmark__122_1300017770"/>
            <w:bookmarkEnd w:id="11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9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13" w:name="__Fieldmark__129_1300017770"/>
            <w:bookmarkStart w:id="114" w:name="__Fieldmark__129_1300017770"/>
            <w:bookmarkEnd w:id="11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30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15" w:name="__Fieldmark__130_1300017770"/>
            <w:bookmarkStart w:id="116" w:name="__Fieldmark__130_1300017770"/>
            <w:bookmarkEnd w:id="11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131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17" w:name="__Fieldmark__131_1300017770"/>
            <w:bookmarkStart w:id="118" w:name="__Fieldmark__131_1300017770"/>
            <w:bookmarkEnd w:id="11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132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19" w:name="__Fieldmark__132_1300017770"/>
            <w:bookmarkStart w:id="120" w:name="__Fieldmark__132_1300017770"/>
            <w:bookmarkEnd w:id="12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133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21" w:name="__Fieldmark__133_1300017770"/>
            <w:bookmarkStart w:id="122" w:name="__Fieldmark__133_1300017770"/>
            <w:bookmarkEnd w:id="12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40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23" w:name="__Fieldmark__140_1300017770"/>
            <w:bookmarkStart w:id="124" w:name="__Fieldmark__140_1300017770"/>
            <w:bookmarkEnd w:id="12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41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25" w:name="__Fieldmark__141_1300017770"/>
            <w:bookmarkStart w:id="126" w:name="__Fieldmark__141_1300017770"/>
            <w:bookmarkEnd w:id="12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142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27" w:name="__Fieldmark__142_1300017770"/>
            <w:bookmarkStart w:id="128" w:name="__Fieldmark__142_1300017770"/>
            <w:bookmarkEnd w:id="12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143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29" w:name="__Fieldmark__143_1300017770"/>
            <w:bookmarkStart w:id="130" w:name="__Fieldmark__143_1300017770"/>
            <w:bookmarkEnd w:id="13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144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31" w:name="__Fieldmark__144_1300017770"/>
            <w:bookmarkStart w:id="132" w:name="__Fieldmark__144_1300017770"/>
            <w:bookmarkEnd w:id="13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51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33" w:name="__Fieldmark__151_1300017770"/>
            <w:bookmarkStart w:id="134" w:name="__Fieldmark__151_1300017770"/>
            <w:bookmarkEnd w:id="13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52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35" w:name="__Fieldmark__152_1300017770"/>
            <w:bookmarkStart w:id="136" w:name="__Fieldmark__152_1300017770"/>
            <w:bookmarkEnd w:id="13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153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37" w:name="__Fieldmark__153_1300017770"/>
            <w:bookmarkStart w:id="138" w:name="__Fieldmark__153_1300017770"/>
            <w:bookmarkEnd w:id="13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154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39" w:name="__Fieldmark__154_1300017770"/>
            <w:bookmarkStart w:id="140" w:name="__Fieldmark__154_1300017770"/>
            <w:bookmarkEnd w:id="14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155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41" w:name="__Fieldmark__155_1300017770"/>
            <w:bookmarkStart w:id="142" w:name="__Fieldmark__155_1300017770"/>
            <w:bookmarkEnd w:id="14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62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43" w:name="__Fieldmark__162_1300017770"/>
            <w:bookmarkStart w:id="144" w:name="__Fieldmark__162_1300017770"/>
            <w:bookmarkEnd w:id="14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63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45" w:name="__Fieldmark__163_1300017770"/>
            <w:bookmarkStart w:id="146" w:name="__Fieldmark__163_1300017770"/>
            <w:bookmarkEnd w:id="14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164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47" w:name="__Fieldmark__164_1300017770"/>
            <w:bookmarkStart w:id="148" w:name="__Fieldmark__164_1300017770"/>
            <w:bookmarkEnd w:id="14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165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49" w:name="__Fieldmark__165_1300017770"/>
            <w:bookmarkStart w:id="150" w:name="__Fieldmark__165_1300017770"/>
            <w:bookmarkEnd w:id="15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166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51" w:name="__Fieldmark__166_1300017770"/>
            <w:bookmarkStart w:id="152" w:name="__Fieldmark__166_1300017770"/>
            <w:bookmarkEnd w:id="15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73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53" w:name="__Fieldmark__173_1300017770"/>
            <w:bookmarkStart w:id="154" w:name="__Fieldmark__173_1300017770"/>
            <w:bookmarkEnd w:id="15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74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55" w:name="__Fieldmark__174_1300017770"/>
            <w:bookmarkStart w:id="156" w:name="__Fieldmark__174_1300017770"/>
            <w:bookmarkEnd w:id="15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175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57" w:name="__Fieldmark__175_1300017770"/>
            <w:bookmarkStart w:id="158" w:name="__Fieldmark__175_1300017770"/>
            <w:bookmarkEnd w:id="15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176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59" w:name="__Fieldmark__176_1300017770"/>
            <w:bookmarkStart w:id="160" w:name="__Fieldmark__176_1300017770"/>
            <w:bookmarkEnd w:id="16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177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61" w:name="__Fieldmark__177_1300017770"/>
            <w:bookmarkStart w:id="162" w:name="__Fieldmark__177_1300017770"/>
            <w:bookmarkEnd w:id="16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84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63" w:name="__Fieldmark__184_1300017770"/>
            <w:bookmarkStart w:id="164" w:name="__Fieldmark__184_1300017770"/>
            <w:bookmarkEnd w:id="16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85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65" w:name="__Fieldmark__185_1300017770"/>
            <w:bookmarkStart w:id="166" w:name="__Fieldmark__185_1300017770"/>
            <w:bookmarkEnd w:id="16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186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67" w:name="__Fieldmark__186_1300017770"/>
            <w:bookmarkStart w:id="168" w:name="__Fieldmark__186_1300017770"/>
            <w:bookmarkEnd w:id="16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187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69" w:name="__Fieldmark__187_1300017770"/>
            <w:bookmarkStart w:id="170" w:name="__Fieldmark__187_1300017770"/>
            <w:bookmarkEnd w:id="17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188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71" w:name="__Fieldmark__188_1300017770"/>
            <w:bookmarkStart w:id="172" w:name="__Fieldmark__188_1300017770"/>
            <w:bookmarkEnd w:id="17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95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73" w:name="__Fieldmark__195_1300017770"/>
            <w:bookmarkStart w:id="174" w:name="__Fieldmark__195_1300017770"/>
            <w:bookmarkEnd w:id="17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6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75" w:name="__Fieldmark__196_1300017770"/>
            <w:bookmarkStart w:id="176" w:name="__Fieldmark__196_1300017770"/>
            <w:bookmarkEnd w:id="17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197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77" w:name="__Fieldmark__197_1300017770"/>
            <w:bookmarkStart w:id="178" w:name="__Fieldmark__197_1300017770"/>
            <w:bookmarkEnd w:id="17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198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79" w:name="__Fieldmark__198_1300017770"/>
            <w:bookmarkStart w:id="180" w:name="__Fieldmark__198_1300017770"/>
            <w:bookmarkEnd w:id="18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199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81" w:name="__Fieldmark__199_1300017770"/>
            <w:bookmarkStart w:id="182" w:name="__Fieldmark__199_1300017770"/>
            <w:bookmarkEnd w:id="18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206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83" w:name="__Fieldmark__206_1300017770"/>
            <w:bookmarkStart w:id="184" w:name="__Fieldmark__206_1300017770"/>
            <w:bookmarkEnd w:id="18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7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85" w:name="__Fieldmark__207_1300017770"/>
            <w:bookmarkStart w:id="186" w:name="__Fieldmark__207_1300017770"/>
            <w:bookmarkEnd w:id="18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208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87" w:name="__Fieldmark__208_1300017770"/>
            <w:bookmarkStart w:id="188" w:name="__Fieldmark__208_1300017770"/>
            <w:bookmarkEnd w:id="18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209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89" w:name="__Fieldmark__209_1300017770"/>
            <w:bookmarkStart w:id="190" w:name="__Fieldmark__209_1300017770"/>
            <w:bookmarkEnd w:id="19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210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91" w:name="__Fieldmark__210_1300017770"/>
            <w:bookmarkStart w:id="192" w:name="__Fieldmark__210_1300017770"/>
            <w:bookmarkEnd w:id="19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217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93" w:name="__Fieldmark__217_1300017770"/>
            <w:bookmarkStart w:id="194" w:name="__Fieldmark__217_1300017770"/>
            <w:bookmarkEnd w:id="19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18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95" w:name="__Fieldmark__218_1300017770"/>
            <w:bookmarkStart w:id="196" w:name="__Fieldmark__218_1300017770"/>
            <w:bookmarkEnd w:id="19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219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97" w:name="__Fieldmark__219_1300017770"/>
            <w:bookmarkStart w:id="198" w:name="__Fieldmark__219_1300017770"/>
            <w:bookmarkEnd w:id="19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220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199" w:name="__Fieldmark__220_1300017770"/>
            <w:bookmarkStart w:id="200" w:name="__Fieldmark__220_1300017770"/>
            <w:bookmarkEnd w:id="20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221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201" w:name="__Fieldmark__221_1300017770"/>
            <w:bookmarkStart w:id="202" w:name="__Fieldmark__221_1300017770"/>
            <w:bookmarkEnd w:id="20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228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203" w:name="__Fieldmark__228_1300017770"/>
            <w:bookmarkStart w:id="204" w:name="__Fieldmark__228_1300017770"/>
            <w:bookmarkEnd w:id="204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29_1300017770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205" w:name="__Fieldmark__229_1300017770"/>
            <w:bookmarkStart w:id="206" w:name="__Fieldmark__229_1300017770"/>
            <w:bookmarkEnd w:id="206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Hull:                     CAP Rating: </w:t>
            </w:r>
            <w:r>
              <w:fldChar w:fldCharType="begin">
                <w:ffData>
                  <w:name w:val="__Fieldmark__230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207" w:name="__Fieldmark__230_1300017770"/>
            <w:bookmarkStart w:id="208" w:name="__Fieldmark__230_1300017770"/>
            <w:bookmarkEnd w:id="208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chinery:           CAP Rating  </w:t>
            </w:r>
            <w:r>
              <w:fldChar w:fldCharType="begin">
                <w:ffData>
                  <w:name w:val="__Fieldmark__231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209" w:name="__Fieldmark__231_1300017770"/>
            <w:bookmarkStart w:id="210" w:name="__Fieldmark__231_1300017770"/>
            <w:bookmarkEnd w:id="210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Cargo System:  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CAP Rating: </w:t>
            </w:r>
            <w:r>
              <w:fldChar w:fldCharType="begin">
                <w:ffData>
                  <w:name w:val="__Fieldmark__232_1300017770"/>
                  <w:enabled/>
                  <w:ddList>
                    <w:result w:val="0"/>
                    <w:listEntry w:val="Not Rated"/>
                    <w:listEntry w:val="CAP 1"/>
                    <w:listEntry w:val="CAP 2"/>
                  </w:ddLis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211" w:name="__Fieldmark__232_1300017770"/>
            <w:bookmarkStart w:id="212" w:name="__Fieldmark__232_1300017770"/>
            <w:bookmarkEnd w:id="212"/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Obtained: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ate Obtained: </w:t>
            </w: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orient="landscape" w:w="16838" w:h="11906"/>
      <w:pgMar w:left="1440" w:right="1440" w:gutter="0" w:header="0" w:top="102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pStyle w:val="Heading4"/>
      <w:numFmt w:val="lowerRoman"/>
      <w:lvlText w:val="%4)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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i w:val="false"/>
        <w:b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ngsana New"/>
      <w:color w:val="auto"/>
      <w:sz w:val="22"/>
      <w:szCs w:val="22"/>
      <w:lang w:val="en-GB" w:eastAsia="zh-CN" w:bidi="th-TH"/>
    </w:rPr>
  </w:style>
  <w:style w:type="paragraph" w:styleId="Heading1">
    <w:name w:val="Heading 1"/>
    <w:basedOn w:val="Normal"/>
    <w:next w:val="Body1"/>
    <w:qFormat/>
    <w:pPr>
      <w:keepNext w:val="true"/>
      <w:spacing w:before="120" w:after="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Body2"/>
    <w:qFormat/>
    <w:pPr>
      <w:keepNext w:val="true"/>
      <w:numPr>
        <w:ilvl w:val="1"/>
        <w:numId w:val="1"/>
      </w:numPr>
      <w:tabs>
        <w:tab w:val="clear" w:pos="567"/>
      </w:tabs>
      <w:jc w:val="both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Body3"/>
    <w:qFormat/>
    <w:pPr>
      <w:keepNext w:val="true"/>
      <w:numPr>
        <w:ilvl w:val="2"/>
        <w:numId w:val="1"/>
      </w:numPr>
      <w:tabs>
        <w:tab w:val="clear" w:pos="567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Body4"/>
    <w:qFormat/>
    <w:pPr>
      <w:keepNext w:val="true"/>
      <w:numPr>
        <w:ilvl w:val="3"/>
        <w:numId w:val="1"/>
      </w:numPr>
      <w:tabs>
        <w:tab w:val="clear" w:pos="567"/>
      </w:tabs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Num">
    <w:name w:val="AutoNum"/>
    <w:basedOn w:val="Normal"/>
    <w:qFormat/>
    <w:pPr>
      <w:numPr>
        <w:ilvl w:val="0"/>
        <w:numId w:val="2"/>
      </w:numPr>
      <w:tabs>
        <w:tab w:val="clear" w:pos="567"/>
      </w:tabs>
      <w:spacing w:before="0" w:after="240"/>
    </w:pPr>
    <w:rPr>
      <w:sz w:val="22"/>
      <w:lang w:val="en-GB"/>
    </w:rPr>
  </w:style>
  <w:style w:type="paragraph" w:styleId="Body1">
    <w:name w:val="Body 1"/>
    <w:basedOn w:val="Normal"/>
    <w:qFormat/>
    <w:pPr>
      <w:jc w:val="both"/>
    </w:pPr>
    <w:rPr>
      <w:sz w:val="22"/>
      <w:lang w:val="en-GB"/>
    </w:rPr>
  </w:style>
  <w:style w:type="paragraph" w:styleId="Body2">
    <w:name w:val="Body 2"/>
    <w:basedOn w:val="Normal"/>
    <w:qFormat/>
    <w:pPr>
      <w:ind w:left="567" w:hanging="0"/>
      <w:jc w:val="both"/>
    </w:pPr>
    <w:rPr>
      <w:sz w:val="22"/>
      <w:lang w:val="en-GB"/>
    </w:rPr>
  </w:style>
  <w:style w:type="paragraph" w:styleId="Body3">
    <w:name w:val="Body 3"/>
    <w:basedOn w:val="Normal"/>
    <w:qFormat/>
    <w:pPr>
      <w:ind w:left="1134" w:hanging="0"/>
      <w:jc w:val="both"/>
    </w:pPr>
    <w:rPr>
      <w:sz w:val="22"/>
      <w:lang w:val="en-GB"/>
    </w:rPr>
  </w:style>
  <w:style w:type="paragraph" w:styleId="Body4">
    <w:name w:val="Body 4"/>
    <w:basedOn w:val="Normal"/>
    <w:qFormat/>
    <w:pPr>
      <w:ind w:left="1701" w:hanging="0"/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54:00Z</dcterms:created>
  <dc:creator>Williams1m</dc:creator>
  <dc:description/>
  <cp:keywords/>
  <dc:language>en-US</dc:language>
  <cp:lastModifiedBy>Thomas Foote</cp:lastModifiedBy>
  <cp:lastPrinted>2006-04-05T09:54:00Z</cp:lastPrinted>
  <dcterms:modified xsi:type="dcterms:W3CDTF">2006-04-10T15:42:00Z</dcterms:modified>
  <cp:revision>24</cp:revision>
  <dc:subject/>
  <dc:title>March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193562</vt:r8>
  </property>
  <property fmtid="{D5CDD505-2E9C-101B-9397-08002B2CF9AE}" pid="3" name="_AuthorEmail">
    <vt:lpwstr>Robert.Searle@westpandi.com</vt:lpwstr>
  </property>
  <property fmtid="{D5CDD505-2E9C-101B-9397-08002B2CF9AE}" pid="4" name="_AuthorEmailDisplayName">
    <vt:lpwstr>Searle Robert</vt:lpwstr>
  </property>
  <property fmtid="{D5CDD505-2E9C-101B-9397-08002B2CF9AE}" pid="5" name="_EmailSubject">
    <vt:lpwstr>060322.Draft Notice to Members.HFO Tankers.doc</vt:lpwstr>
  </property>
  <property fmtid="{D5CDD505-2E9C-101B-9397-08002B2CF9AE}" pid="6" name="_PreviousAdHocReviewCycleID">
    <vt:r8>-1476209765</vt:r8>
  </property>
  <property fmtid="{D5CDD505-2E9C-101B-9397-08002B2CF9AE}" pid="7" name="_ReviewingToolsShownOnce">
    <vt:lpwstr/>
  </property>
</Properties>
</file>