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786"/>
        <w:gridCol w:w="3547"/>
        <w:gridCol w:w="3547"/>
      </w:tblGrid>
      <w:tr>
        <w:trPr>
          <w:trHeight w:val="1790" w:hRule="atLeast"/>
        </w:trPr>
        <w:tc>
          <w:tcPr>
            <w:tcW w:w="1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nual Declaration Form 2010/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ARRIAGE OF HEAVY FUEL OIL (HFO) AS CAR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nkers which carried HFO during the period 20 Feb 2009 to 19 Feb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Note 1: Tankers which carried HFO as cargo during this period do not need to be declared if they were less than 10 years old at the time.</w:t>
            </w:r>
          </w:p>
          <w:p>
            <w:pPr>
              <w:pStyle w:val="Normal"/>
              <w:jc w:val="left"/>
              <w:rPr/>
            </w:pPr>
            <w:r>
              <w:rPr/>
              <w:t>Note 2: HFO is defined as “A residual fuel with a kinematic viscosity of 380 centistrokes or greater when measured at 50</w:t>
            </w:r>
            <w:r>
              <w:rPr>
                <w:rFonts w:cs="Times New Roman"/>
              </w:rPr>
              <w:t>º</w:t>
            </w:r>
            <w:r>
              <w:rPr/>
              <w:t xml:space="preserve"> Celsius by Test Method ISO 3104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lease return this form </w:t>
            </w:r>
            <w:r>
              <w:rPr>
                <w:u w:val="single"/>
              </w:rPr>
              <w:t>not later than 31 July 2010</w:t>
            </w:r>
            <w:r>
              <w:rPr/>
              <w:t xml:space="preserve"> to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Loss Prevention Dept, West of England Insurance Services (Luxembourg) SA, Tower Bridge Court, 226 Tower Bridge Road, London, SE1 2U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Tel: +44 20 7716 6059         Fax: +44 20 7716 6061         </w:t>
            </w:r>
            <w:r>
              <w:rPr>
                <w:b/>
                <w:bCs/>
                <w:lang w:val="fr-FR"/>
              </w:rPr>
              <w:t>Email: loss.prevention@westpandi.com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Member: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tact details: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erson making this declaration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ition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gnature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078"/>
        <w:gridCol w:w="855"/>
        <w:gridCol w:w="1887"/>
        <w:gridCol w:w="1882"/>
        <w:gridCol w:w="4927"/>
        <w:gridCol w:w="784"/>
      </w:tblGrid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Name                                                           of Tank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IMO  Numb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Year Bui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s a P&amp;I Club condition survey been carried out within the last 12 months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Has the vessel passed  a Class Special Survey within the last 6 month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f the vessel has been rated CAP 1                                                                   or CAP 2 by a member of IACS,                                                           please specify the applicable area(s),                                                      rating(s) and date(s)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Name                                                           of Tank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IMO  Numb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Year Bui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s a P&amp;I Club condition survey been carried out within the last 12 months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Has the vessel passed  a Class Special Survey within the last 6 month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f the vessel has been rated CAP 1                                                                   or CAP 2 by a member of IACS,                                                           please specify the applicable area(s),                                                       rating(s) and date(s)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pStyle w:val="Heading4"/>
      <w:numFmt w:val="lowerRoman"/>
      <w:lvlText w:val="%4)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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i w:val="false"/>
        <w:b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ngsana New;Arial Unicode MS"/>
      <w:color w:val="auto"/>
      <w:sz w:val="22"/>
      <w:szCs w:val="22"/>
      <w:lang w:val="en-GB" w:eastAsia="zh-CN" w:bidi="th-TH"/>
    </w:rPr>
  </w:style>
  <w:style w:type="paragraph" w:styleId="Heading1">
    <w:name w:val="Heading 1"/>
    <w:basedOn w:val="Normal"/>
    <w:next w:val="Body1"/>
    <w:qFormat/>
    <w:pPr>
      <w:keepNext w:val="true"/>
      <w:spacing w:before="120" w:after="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Body2"/>
    <w:qFormat/>
    <w:pPr>
      <w:keepNext w:val="true"/>
      <w:numPr>
        <w:ilvl w:val="1"/>
        <w:numId w:val="1"/>
      </w:numPr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Body3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Body4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3">
    <w:name w:val="WW8Num4z3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Num">
    <w:name w:val="AutoNum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1">
    <w:name w:val="Body 1"/>
    <w:basedOn w:val="Normal"/>
    <w:qFormat/>
    <w:pPr/>
    <w:rPr/>
  </w:style>
  <w:style w:type="paragraph" w:styleId="Body2">
    <w:name w:val="Body 2"/>
    <w:basedOn w:val="Normal"/>
    <w:qFormat/>
    <w:pPr>
      <w:ind w:left="567" w:hanging="0"/>
    </w:pPr>
    <w:rPr/>
  </w:style>
  <w:style w:type="paragraph" w:styleId="Body3">
    <w:name w:val="Body 3"/>
    <w:basedOn w:val="Normal"/>
    <w:qFormat/>
    <w:pPr>
      <w:ind w:left="1134" w:hanging="0"/>
    </w:pPr>
    <w:rPr/>
  </w:style>
  <w:style w:type="paragraph" w:styleId="Body4">
    <w:name w:val="Body 4"/>
    <w:basedOn w:val="Normal"/>
    <w:qFormat/>
    <w:pPr>
      <w:ind w:lef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47:00Z</dcterms:created>
  <dc:creator>Williams1m</dc:creator>
  <dc:description/>
  <cp:keywords/>
  <dc:language>en-US</dc:language>
  <cp:lastModifiedBy>Tony Surkovic</cp:lastModifiedBy>
  <cp:lastPrinted>2010-05-27T17:54:00Z</cp:lastPrinted>
  <dcterms:modified xsi:type="dcterms:W3CDTF">2010-06-14T15:47:00Z</dcterms:modified>
  <cp:revision>2</cp:revision>
  <dc:subject/>
  <dc:title>March 2005</dc:title>
</cp:coreProperties>
</file>